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bookmarkStart w:id="0" w:name="T7822"/>
      <w:r>
        <w:rPr/>
        <w:t>DECRETO para la aplicación del Decimoquinto Protocolo Adicional al Acuerdo de Complementación Económica No. 6, suscrito entre los Estados Unidos Mexicanos y la República de Argentina.</w:t>
      </w:r>
      <w:bookmarkEnd w:id="0"/>
    </w:p>
    <w:p>
      <w:pPr>
        <w:pStyle w:val="Titulo2"/>
        <w:rPr/>
      </w:pPr>
      <w:r>
        <w:rPr/>
        <w:t>Al margen un sello con el Escudo Nacional, que dice: Estados Unidos Mexicanos.- Presidencia de la República.</w:t>
      </w:r>
    </w:p>
    <w:p>
      <w:pPr>
        <w:pStyle w:val="Texto"/>
        <w:spacing w:lineRule="exact" w:line="232"/>
        <w:rPr/>
      </w:pPr>
      <w:r>
        <w:rPr>
          <w:b/>
        </w:rPr>
        <w:t>VICENTE FOX QUESADA</w:t>
      </w:r>
      <w:r>
        <w:rPr/>
        <w:t>, Presidente de los Estados Unidos Mexicanos, en ejercicio de la facultad que me confiere el artículo 89, fracción I de la Constitución Política de los Estados Unidos Mexicanos, con fundamento en los artículos 31 y 34 de la Ley Orgánica de la Administración Pública Federal; 2o. y 14 de la Ley de Comercio Exterior, y</w:t>
      </w:r>
    </w:p>
    <w:p>
      <w:pPr>
        <w:pStyle w:val="ANOTACION"/>
        <w:spacing w:lineRule="exact" w:line="232"/>
        <w:rPr/>
      </w:pPr>
      <w:bookmarkStart w:id="1" w:name="T7823"/>
      <w:r>
        <w:rPr/>
        <w:t>CONSIDERANDO</w:t>
      </w:r>
      <w:bookmarkEnd w:id="1"/>
    </w:p>
    <w:p>
      <w:pPr>
        <w:pStyle w:val="Texto"/>
        <w:spacing w:lineRule="exact" w:line="232"/>
        <w:rPr/>
      </w:pPr>
      <w:r>
        <w:rPr/>
        <w:t>Que el 28 de diciembre de 1980 fue aprobado por el Senado de la República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Texto"/>
        <w:spacing w:lineRule="exact" w:line="232"/>
        <w:rPr/>
      </w:pPr>
      <w:r>
        <w:rPr/>
        <w:t>Que en el marco del Tratado de Montevideo 1980, los Gobiernos de los Estados Unidos Mexicanos y de la República Argentina suscribieron el 24 de octubre de 1986 el Acuerdo de Alcance Parcial de Complementación Económica No. 6 (ACE No. 6);</w:t>
      </w:r>
    </w:p>
    <w:p>
      <w:pPr>
        <w:pStyle w:val="Texto"/>
        <w:spacing w:lineRule="exact" w:line="232"/>
        <w:rPr/>
      </w:pPr>
      <w:r>
        <w:rPr/>
        <w:t>Que en el marco del Tratado de Montevideo 1980, los Gobiernos de los Estados Unidos Mexicanos y de la República Argentina suscribieron el 28 de noviembre de 1993 el Protocolo de Adecuación del ACE No. 6 mediante el cual se adecuó a la Nomenclatura de la ALADI (NALADISA) la clasificación de los productos negociados y se consolidó en un solo texto las disposiciones del ACE No. 6;</w:t>
      </w:r>
    </w:p>
    <w:p>
      <w:pPr>
        <w:pStyle w:val="Texto"/>
        <w:spacing w:lineRule="exact" w:line="232"/>
        <w:rPr/>
      </w:pPr>
      <w:r>
        <w:rPr/>
        <w:t>Que en el marco del Tratado de Montevideo 1980, los Gobiernos de los Estados Unidos Mexicanos y de la República Argentina han suscrito diversos Protocolos Adicionales posteriores al Protocolo de Adecuación, que establecen las preferencias arancelarias otorgadas por México a los bienes originarios de la República Argentina;</w:t>
      </w:r>
    </w:p>
    <w:p>
      <w:pPr>
        <w:pStyle w:val="Texto"/>
        <w:spacing w:lineRule="exact" w:line="232"/>
        <w:rPr/>
      </w:pPr>
      <w:r>
        <w:rPr/>
        <w:t>Que el 24 de agosto de 2006, los Gobiernos de los Estados Unidos Mexicanos y de la República Argentina suscribieron el Decimoquinto Protocolo Adicional al ACE No. 6 mediante el cual se adopta el texto ordenado y consolidado de dicho Acuerdo. La versión ordenada y consolidada de Decimoquinto Protocolo Adicional constituye las disposiciones vigentes que rigen el comercio bilateral de los Estados Unidos Mexicanos y de la República Argentina;</w:t>
      </w:r>
    </w:p>
    <w:p>
      <w:pPr>
        <w:pStyle w:val="Texto"/>
        <w:spacing w:lineRule="exact" w:line="232"/>
        <w:rPr/>
      </w:pPr>
      <w:r>
        <w:rPr/>
        <w:t>Que el artículo 3 del Decimoquinto Protocolo Adicional del ACE No. 6 confirma la vigencia de los Anexos I y Il del Programa de Liberación, exclusivamente en lo que se refiere a las preferencias arancelarias pactadas con anterioridad en el Acuerdo original y sus protocolos, mismos que forman parte integrante del ACE No.6. Dichos Anexos conforman los Anexos I y II del texto ordenado y consolidado del ACE No. 6;</w:t>
      </w:r>
    </w:p>
    <w:p>
      <w:pPr>
        <w:pStyle w:val="Texto"/>
        <w:spacing w:lineRule="exact" w:line="232"/>
        <w:rPr/>
      </w:pPr>
      <w:r>
        <w:rPr/>
        <w:t>Que de conformidad con lo previsto en el artículo 5 del Decimoquinto Protocolo Adicional se incorporaron al Programa de Liberación del Acuerdo las preferencias arancelarias que los Estados Unidos Mexicanos otorgan a la República Argentina en el Anexo IV, del texto ordenado y consolidado del ACE No. 6;</w:t>
      </w:r>
    </w:p>
    <w:p>
      <w:pPr>
        <w:pStyle w:val="Texto"/>
        <w:spacing w:lineRule="exact" w:line="232"/>
        <w:rPr/>
      </w:pPr>
      <w:r>
        <w:rPr/>
        <w:t>Que de conformidad con el artículo 8 del Decimoquinto Protocolo Adicional del ACE No. 6, a la entrada en vigor de este Protocolo se dejarán sin efecto el Acuerdo de Complementación Económica entre los Estados Unidos Mexicanos y la República Argentina suscrito el 24 de octubre de 1986 y los protocolos adicionales a éste suscritos, a excepción de las preferencias pactadas en los Anexos I y II; el artículo 2 del Protocolo de Adecuación; y el Decimotercer Protocolo Adicional del ACE No. 6;</w:t>
      </w:r>
    </w:p>
    <w:p>
      <w:pPr>
        <w:pStyle w:val="Texto"/>
        <w:spacing w:lineRule="exact" w:line="232"/>
        <w:rPr/>
      </w:pPr>
      <w:r>
        <w:rPr/>
        <w:t>Que el 22 de noviembre de 2006 se publicó en el Diario Oficial de la Federación el Acuerdo por el que se da a conocer el Decimoquinto Protocolo Adicional al Acuerdo de Complementación Económica No. 6, suscrito entre los Estados Unidos Mexicanos y la República Argentina;</w:t>
      </w:r>
    </w:p>
    <w:p>
      <w:pPr>
        <w:pStyle w:val="Texto"/>
        <w:spacing w:lineRule="exact" w:line="232"/>
        <w:rPr/>
      </w:pPr>
      <w:r>
        <w:rPr/>
        <w:t>Que para efectos exclusivamente de otorgar las preferencias pactadas en el Decimoquinto Protocolo Adicional del ACE No. 6, es necesario establecer la tabla de equivalencias de la Nomenclatura de la ALADI, denominada NALADISA 2002, con la de la Tarifa de la Ley de los Impuestos Generales de Importación y de Exportación, he tenido a bien expedir el siguiente:</w:t>
      </w:r>
    </w:p>
    <w:p>
      <w:pPr>
        <w:pStyle w:val="ANOTACION"/>
        <w:rPr>
          <w:lang w:val="es-ES_tradnl"/>
        </w:rPr>
      </w:pPr>
      <w:bookmarkStart w:id="2" w:name="T7824"/>
      <w:bookmarkEnd w:id="2"/>
      <w:r>
        <w:rPr>
          <w:lang w:val="es-ES_tradnl"/>
        </w:rPr>
        <w:t>DECRETO</w:t>
      </w:r>
    </w:p>
    <w:p>
      <w:pPr>
        <w:pStyle w:val="Texto"/>
        <w:rPr/>
      </w:pPr>
      <w:bookmarkStart w:id="3" w:name="T7824"/>
      <w:bookmarkStart w:id="4" w:name="T7825"/>
      <w:bookmarkEnd w:id="3"/>
      <w:r>
        <w:rPr>
          <w:b/>
          <w:lang w:val="es-ES_tradnl"/>
        </w:rPr>
        <w:t>ARTÍCULO PRIMERO</w:t>
      </w:r>
      <w:bookmarkEnd w:id="4"/>
      <w:r>
        <w:rPr>
          <w:b/>
          <w:lang w:val="es-ES_tradnl"/>
        </w:rPr>
        <w:t>.-</w:t>
      </w:r>
      <w:r>
        <w:rPr>
          <w:lang w:val="es-ES_tradnl"/>
        </w:rPr>
        <w:t xml:space="preserve"> Los Estados Unidos Mexicanos otorgarán las preferencias pactadas a las importaciones originarias y procedentes de la República Argentina clasificadas en las fracciones arancelarias de la Tarifa del Impuesto General de Importación listadas en la columna (2), con las acotaciones correspondientes, en su caso, de la columna (4), conforme a la columna (5) de la siguiente:</w:t>
      </w:r>
    </w:p>
    <w:p>
      <w:pPr>
        <w:pStyle w:val="Texto"/>
        <w:ind w:hanging="0"/>
        <w:jc w:val="center"/>
        <w:rPr/>
      </w:pPr>
      <w:r>
        <w:rPr/>
        <w:t>Tabla de las preferencias arancelarias porcentuales que otorgan los Estados Unidos Mexicanos a la República Argentina, en el Anexo II del Acuerdo de Complementación Económica No. 6</w:t>
      </w:r>
    </w:p>
    <w:tbl>
      <w:tblPr>
        <w:tblW w:w="8821" w:type="dxa"/>
        <w:jc w:val="left"/>
        <w:tblInd w:w="-6" w:type="dxa"/>
        <w:tblLayout w:type="fixed"/>
        <w:tblCellMar>
          <w:top w:w="0" w:type="dxa"/>
          <w:left w:w="58" w:type="dxa"/>
          <w:bottom w:w="0" w:type="dxa"/>
          <w:right w:w="58" w:type="dxa"/>
        </w:tblCellMar>
      </w:tblPr>
      <w:tblGrid>
        <w:gridCol w:w="1006"/>
        <w:gridCol w:w="850"/>
        <w:gridCol w:w="3617"/>
        <w:gridCol w:w="2473"/>
        <w:gridCol w:w="875"/>
      </w:tblGrid>
      <w:tr>
        <w:trPr>
          <w:tblHeader w:val="true"/>
          <w:trHeight w:val="23"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sz w:val="10"/>
              </w:rPr>
            </w:pPr>
            <w:r>
              <w:rPr>
                <w:b/>
                <w:sz w:val="10"/>
              </w:rPr>
              <w:t>Fracción</w:t>
            </w:r>
          </w:p>
        </w:tc>
        <w:tc>
          <w:tcPr>
            <w:tcW w:w="3617"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20"/>
              <w:ind w:hanging="0"/>
              <w:jc w:val="center"/>
              <w:rPr>
                <w:b/>
                <w:b/>
                <w:sz w:val="10"/>
              </w:rPr>
            </w:pPr>
            <w:r>
              <w:rPr>
                <w:b/>
                <w:sz w:val="10"/>
              </w:rPr>
              <w:t>Texto</w:t>
            </w:r>
          </w:p>
        </w:tc>
        <w:tc>
          <w:tcPr>
            <w:tcW w:w="2473" w:type="dxa"/>
            <w:vMerge w:val="restart"/>
            <w:tcBorders>
              <w:top w:val="single" w:sz="4" w:space="0" w:color="000000"/>
              <w:right w:val="single" w:sz="4" w:space="0" w:color="000000"/>
            </w:tcBorders>
            <w:vAlign w:val="center"/>
          </w:tcPr>
          <w:p>
            <w:pPr>
              <w:pStyle w:val="Texto"/>
              <w:spacing w:lineRule="auto" w:line="240" w:before="40" w:after="20"/>
              <w:ind w:hanging="0"/>
              <w:jc w:val="center"/>
              <w:rPr>
                <w:b/>
                <w:b/>
                <w:sz w:val="10"/>
              </w:rPr>
            </w:pPr>
            <w:r>
              <w:rPr>
                <w:b/>
                <w:sz w:val="10"/>
              </w:rPr>
              <w:t>Observaciones</w:t>
            </w:r>
          </w:p>
        </w:tc>
        <w:tc>
          <w:tcPr>
            <w:tcW w:w="875" w:type="dxa"/>
            <w:vMerge w:val="restart"/>
            <w:tcBorders>
              <w:top w:val="single" w:sz="4" w:space="0" w:color="000000"/>
              <w:right w:val="single" w:sz="4" w:space="0" w:color="000000"/>
            </w:tcBorders>
            <w:vAlign w:val="center"/>
          </w:tcPr>
          <w:p>
            <w:pPr>
              <w:pStyle w:val="Texto"/>
              <w:spacing w:lineRule="auto" w:line="240" w:before="40" w:after="20"/>
              <w:ind w:hanging="0"/>
              <w:jc w:val="center"/>
              <w:rPr>
                <w:b/>
                <w:b/>
                <w:sz w:val="10"/>
              </w:rPr>
            </w:pPr>
            <w:r>
              <w:rPr>
                <w:b/>
                <w:sz w:val="10"/>
              </w:rPr>
              <w:t>Preferencia</w:t>
            </w:r>
          </w:p>
          <w:p>
            <w:pPr>
              <w:pStyle w:val="Texto"/>
              <w:spacing w:lineRule="auto" w:line="240" w:before="40" w:after="20"/>
              <w:ind w:hanging="0"/>
              <w:jc w:val="center"/>
              <w:rPr>
                <w:b/>
                <w:b/>
                <w:sz w:val="10"/>
              </w:rPr>
            </w:pPr>
            <w:r>
              <w:rPr>
                <w:b/>
                <w:sz w:val="10"/>
              </w:rPr>
              <w:t>Arancelaria</w:t>
            </w:r>
          </w:p>
          <w:p>
            <w:pPr>
              <w:pStyle w:val="Texto"/>
              <w:spacing w:lineRule="auto" w:line="240" w:before="40" w:after="20"/>
              <w:ind w:hanging="0"/>
              <w:jc w:val="center"/>
              <w:rPr>
                <w:b/>
                <w:b/>
                <w:sz w:val="10"/>
              </w:rPr>
            </w:pPr>
            <w:r>
              <w:rPr>
                <w:b/>
                <w:sz w:val="10"/>
              </w:rPr>
              <w:t>Porcentual</w:t>
            </w:r>
          </w:p>
        </w:tc>
      </w:tr>
      <w:tr>
        <w:trPr>
          <w:tblHeader w:val="true"/>
          <w:trHeight w:val="23" w:hRule="atLeast"/>
          <w:cantSplit w:val="true"/>
        </w:trPr>
        <w:tc>
          <w:tcPr>
            <w:tcW w:w="100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sz w:val="10"/>
              </w:rPr>
            </w:pPr>
            <w:r>
              <w:rPr>
                <w:b/>
                <w:sz w:val="10"/>
              </w:rPr>
              <w:t>NALADISA 2002</w:t>
            </w:r>
          </w:p>
        </w:tc>
        <w:tc>
          <w:tcPr>
            <w:tcW w:w="850"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sz w:val="10"/>
              </w:rPr>
            </w:pPr>
            <w:r>
              <w:rPr>
                <w:b/>
                <w:sz w:val="10"/>
              </w:rPr>
              <w:t>Mexicana</w:t>
            </w:r>
          </w:p>
        </w:tc>
        <w:tc>
          <w:tcPr>
            <w:tcW w:w="3617"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20"/>
              <w:ind w:hanging="0"/>
              <w:jc w:val="center"/>
              <w:rPr>
                <w:b/>
                <w:b/>
                <w:sz w:val="10"/>
              </w:rPr>
            </w:pPr>
            <w:r>
              <w:rPr>
                <w:b/>
                <w:sz w:val="10"/>
              </w:rPr>
            </w:r>
          </w:p>
        </w:tc>
        <w:tc>
          <w:tcPr>
            <w:tcW w:w="2473" w:type="dxa"/>
            <w:vMerge w:val="continue"/>
            <w:tcBorders>
              <w:top w:val="single" w:sz="4" w:space="0" w:color="000000"/>
              <w:right w:val="single" w:sz="4" w:space="0" w:color="000000"/>
            </w:tcBorders>
            <w:vAlign w:val="center"/>
          </w:tcPr>
          <w:p>
            <w:pPr>
              <w:pStyle w:val="Texto"/>
              <w:snapToGrid w:val="false"/>
              <w:spacing w:lineRule="auto" w:line="240" w:before="40" w:after="20"/>
              <w:ind w:hanging="0"/>
              <w:jc w:val="center"/>
              <w:rPr>
                <w:b/>
                <w:b/>
                <w:sz w:val="10"/>
              </w:rPr>
            </w:pPr>
            <w:r>
              <w:rPr>
                <w:b/>
                <w:sz w:val="10"/>
              </w:rPr>
            </w:r>
          </w:p>
        </w:tc>
        <w:tc>
          <w:tcPr>
            <w:tcW w:w="875" w:type="dxa"/>
            <w:vMerge w:val="continue"/>
            <w:tcBorders>
              <w:top w:val="single" w:sz="4" w:space="0" w:color="000000"/>
              <w:right w:val="single" w:sz="4" w:space="0" w:color="000000"/>
            </w:tcBorders>
            <w:vAlign w:val="center"/>
          </w:tcPr>
          <w:p>
            <w:pPr>
              <w:pStyle w:val="Texto"/>
              <w:snapToGrid w:val="false"/>
              <w:spacing w:lineRule="auto" w:line="240" w:before="40" w:after="20"/>
              <w:ind w:hanging="0"/>
              <w:jc w:val="center"/>
              <w:rPr>
                <w:b/>
                <w:b/>
                <w:sz w:val="10"/>
              </w:rPr>
            </w:pPr>
            <w:r>
              <w:rPr>
                <w:b/>
                <w:sz w:val="10"/>
              </w:rPr>
            </w:r>
          </w:p>
        </w:tc>
      </w:tr>
      <w:tr>
        <w:trPr>
          <w:tblHeader w:val="true"/>
          <w:trHeight w:val="23" w:hRule="atLeast"/>
        </w:trPr>
        <w:tc>
          <w:tcPr>
            <w:tcW w:w="100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sz w:val="10"/>
              </w:rPr>
            </w:pPr>
            <w:r>
              <w:rPr>
                <w:b/>
                <w:sz w:val="10"/>
              </w:rPr>
              <w:t>(1)</w:t>
            </w:r>
          </w:p>
        </w:tc>
        <w:tc>
          <w:tcPr>
            <w:tcW w:w="850" w:type="dxa"/>
            <w:tcBorders>
              <w:bottom w:val="single" w:sz="4" w:space="0" w:color="000000"/>
              <w:right w:val="single" w:sz="4" w:space="0" w:color="000000"/>
            </w:tcBorders>
            <w:vAlign w:val="center"/>
          </w:tcPr>
          <w:p>
            <w:pPr>
              <w:pStyle w:val="Texto"/>
              <w:spacing w:lineRule="auto" w:line="240" w:before="40" w:after="20"/>
              <w:ind w:hanging="0"/>
              <w:jc w:val="center"/>
              <w:rPr>
                <w:b/>
                <w:b/>
                <w:sz w:val="10"/>
              </w:rPr>
            </w:pPr>
            <w:r>
              <w:rPr>
                <w:b/>
                <w:sz w:val="10"/>
              </w:rPr>
              <w:t>(2)</w:t>
            </w:r>
          </w:p>
        </w:tc>
        <w:tc>
          <w:tcPr>
            <w:tcW w:w="3617"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sz w:val="10"/>
              </w:rPr>
            </w:pPr>
            <w:r>
              <w:rPr>
                <w:b/>
                <w:sz w:val="10"/>
              </w:rPr>
              <w:t>(3)</w:t>
            </w:r>
          </w:p>
        </w:tc>
        <w:tc>
          <w:tcPr>
            <w:tcW w:w="2473"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sz w:val="10"/>
              </w:rPr>
            </w:pPr>
            <w:r>
              <w:rPr>
                <w:b/>
                <w:sz w:val="10"/>
              </w:rPr>
              <w:t>(4)</w:t>
            </w:r>
          </w:p>
        </w:tc>
        <w:tc>
          <w:tcPr>
            <w:tcW w:w="875"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sz w:val="10"/>
              </w:rPr>
            </w:pPr>
            <w:r>
              <w:rPr>
                <w:b/>
                <w:sz w:val="10"/>
              </w:rPr>
              <w:t>(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1.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ballos, asnos, mulos y burdéganos, viv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101.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Reproductores de raza pura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101.1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101.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ball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pedegre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101.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101.9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ball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101.90.11</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101.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carrer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101.90.1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101.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paso, de pedegre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3.0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escado seco, salado o en salmuera; pescado ahumado, incluso cocido antes o durante el ahumado; harina, polvo y «pellets» de pescado, aptos para la alimentación human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305.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escado ahumado, incluidos los filet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305.4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305.4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rluz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305.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escado seco, incluso salado, sin ahuma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305.5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305.5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rluz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4.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eche y nata (crema), concentradas o con adición de azúcar u otro edulcoran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402.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402.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 polvo, gránulos o demás formas sólidas, con un contenido de materias grasas inferior o igual al 1,5 % en pes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 polvo, sin azucarar, en envases hasta 5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402.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 polvo, gránulos o demás formas sólidas, con un contenido de materias grasas superior al 1,5 % en pes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402.2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in adición de azúcar ni otro edulcoran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402.21.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402.2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Leche </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En polvo, en envases mayores 5 kg. </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4.0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antequilla (manteca)* y demás materias grasas de la leche; pastas lácteas para unta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405.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405.10.01 0405.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antequilla (mantec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5.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Ámbar gris, castóreo, algalia y almizcle; cantáridas; bilis, incluso desecada; glándulas y demás sustancias de origen animal utilizadas para la preparación de productos farmacéuticos, frescas, refrigeradas, congeladas o conservadas provisionalmente de otra forma.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510.00.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lándulas y demás sustancias de origen animal utilizadas para la preparación de productos farmacéut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510.00.4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510.0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ilis desecada (excepto extrac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5.1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oductos de origen animal no expresados ni comprendidos en otra parte; animales muertos de los Capítulos 1 ó 3, impropios para la alimentación human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511.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0511.9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0511.99.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jc w:val="center"/>
              <w:rPr>
                <w:sz w:val="10"/>
              </w:rPr>
            </w:pPr>
            <w:r>
              <w:rPr>
                <w:sz w:val="10"/>
              </w:rPr>
              <w:t>0511.9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Cochinilla y otros insectos similar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Cochinilla se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06.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 xml:space="preserve">Flores y capullos, cortados para ramos o adornos, frescos, secos, blanqueados, teñidos, impregnados o preparados de otra forma.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0603.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jc w:val="center"/>
              <w:rPr>
                <w:sz w:val="10"/>
              </w:rPr>
            </w:pPr>
            <w:r>
              <w:rPr>
                <w:sz w:val="10"/>
              </w:rPr>
              <w:t>0603.10.01 0603.10.02 0603.10.03 0603.10.04 0603.10.05 0603.10.06 0603.10.07 0603.10.08 0603.10.09 0603.10.10 0603.10.11 0603.10.12 0603.10.1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Fresc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Fl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Cebollas, chalotes, ajos, puerros y demás hortalizas (incluso «silvestres») aliáceas, frescos o refriger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0703.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Cebollas y chalot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0703.1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jc w:val="center"/>
              <w:rPr>
                <w:sz w:val="10"/>
              </w:rPr>
            </w:pPr>
            <w:r>
              <w:rPr>
                <w:sz w:val="10"/>
              </w:rPr>
              <w:t>0703.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Ceboll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07.1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Hortalizas (incluso «silvestres») secas, incluidas las cortadas en trozos o en rodajas o las trituradas o pulverizadas, pero sin otra preparació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0712.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pPr>
            <w:r>
              <w:rPr>
                <w:sz w:val="10"/>
              </w:rPr>
              <w:t>Orejas de Judas (</w:t>
            </w:r>
            <w:r>
              <w:rPr>
                <w:i/>
                <w:sz w:val="10"/>
              </w:rPr>
              <w:t>Auricularia spp.</w:t>
            </w:r>
            <w:r>
              <w:rPr>
                <w:sz w:val="10"/>
              </w:rPr>
              <w:t>), hongos gelatinosos (</w:t>
            </w:r>
            <w:r>
              <w:rPr>
                <w:i/>
                <w:sz w:val="10"/>
              </w:rPr>
              <w:t>Tremella spp.</w:t>
            </w:r>
            <w:r>
              <w:rPr>
                <w:sz w:val="10"/>
              </w:rPr>
              <w:t>) y demás hongos; truf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0712.3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jc w:val="center"/>
              <w:rPr>
                <w:sz w:val="10"/>
              </w:rPr>
            </w:pPr>
            <w:r>
              <w:rPr>
                <w:sz w:val="10"/>
              </w:rPr>
              <w:t>0712.3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 xml:space="preserve">Hongos del género </w:t>
            </w:r>
            <w:r>
              <w:rPr>
                <w:i/>
                <w:sz w:val="10"/>
              </w:rPr>
              <w:t>Agaricu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0712.3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jc w:val="center"/>
              <w:rPr>
                <w:sz w:val="10"/>
              </w:rPr>
            </w:pPr>
            <w:r>
              <w:rPr>
                <w:sz w:val="10"/>
              </w:rPr>
              <w:t>0712.3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pPr>
            <w:r>
              <w:rPr>
                <w:sz w:val="10"/>
              </w:rPr>
              <w:t>Orejas de Judas (</w:t>
            </w:r>
            <w:r>
              <w:rPr>
                <w:i/>
                <w:sz w:val="10"/>
              </w:rPr>
              <w:t>Auricularia spp.</w:t>
            </w:r>
            <w:r>
              <w:rPr>
                <w:sz w:val="10"/>
              </w:rPr>
              <w:t>)</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0712.33.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jc w:val="center"/>
              <w:rPr>
                <w:sz w:val="10"/>
              </w:rPr>
            </w:pPr>
            <w:r>
              <w:rPr>
                <w:sz w:val="10"/>
              </w:rPr>
              <w:t>0712.33.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pPr>
            <w:r>
              <w:rPr>
                <w:sz w:val="10"/>
              </w:rPr>
              <w:t>Hongos gelatinosos (</w:t>
            </w:r>
            <w:r>
              <w:rPr>
                <w:i/>
                <w:sz w:val="10"/>
              </w:rPr>
              <w:t>Tremella spp.</w:t>
            </w:r>
            <w:r>
              <w:rPr>
                <w:sz w:val="10"/>
              </w:rPr>
              <w:t>)</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0712.3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jc w:val="center"/>
              <w:rPr>
                <w:sz w:val="10"/>
              </w:rPr>
            </w:pPr>
            <w:r>
              <w:rPr>
                <w:sz w:val="10"/>
              </w:rPr>
              <w:t>0712.3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Hong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0712.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Las demás hortalizas (incluso «silvestres»); mezclas de hortalizas (incluso «silvest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0712.9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Las demás hortalizas (incluso «silvest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0712.90.1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jc w:val="center"/>
              <w:rPr>
                <w:sz w:val="10"/>
              </w:rPr>
            </w:pPr>
            <w:r>
              <w:rPr>
                <w:sz w:val="10"/>
              </w:rPr>
              <w:t>0712.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rPr>
                <w:sz w:val="10"/>
              </w:rPr>
            </w:pPr>
            <w:r>
              <w:rPr>
                <w:sz w:val="10"/>
              </w:rPr>
              <w:t>Mejora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712.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trag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7.1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ortalizas (incluso «silvestres») de vaina secas desvainadas, aunque estén mondadas o partid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713.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Porotos (frijoles, fréjoles, alubias, judías)* (</w:t>
            </w:r>
            <w:r>
              <w:rPr>
                <w:i/>
                <w:sz w:val="10"/>
              </w:rPr>
              <w:t>Vigna spp., Phaseolus spp.</w:t>
            </w:r>
            <w:r>
              <w:rPr>
                <w:sz w:val="10"/>
              </w:rPr>
              <w:t>):</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713.3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orotos (frijoles, fréjoles, alubias, judías)* de las especies Vigna mungo (L) Hepper o Vigna radiata (L) Wilczek</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713.31.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713.3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sacos de tela causan impuestos separadamen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713.3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orotos (frijoles, fréjoles, alubias, judías)* Adzuki (Phaseolus o Vigna angulari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713.32.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713.3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sacos de tela causan impuestos separadamen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713.3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Poroto (frijol, fréjol, alubia, judía)* común (</w:t>
            </w:r>
            <w:r>
              <w:rPr>
                <w:i/>
                <w:sz w:val="10"/>
              </w:rPr>
              <w:t>Phaseolus vulgaris</w:t>
            </w:r>
            <w:r>
              <w:rPr>
                <w:sz w:val="10"/>
              </w:rPr>
              <w:t>)</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713.33.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713.33.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Negros, los sacos de tela causan impuestos separadamen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713.3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713.39.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713.3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sacos de tela causan impuestos separadamen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cos, nueces del Brasil y nueces de «cajú» (merey, cajuil, anacardo, marañón)*, frescos o secos, incluso sin cáscara o mond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801.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Nueces del Brasil:</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801.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801.2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cáscar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801.2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801.2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in cáscar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8.0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Dátiles, higos, piñas (ananás), paltas (aguacates)*, guayabas, mangos y mangostanes, frescos o seco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804.2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ig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804.20.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804.2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2</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8.0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anzanas, peras y membrillos, fres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808.2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eras y membrill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808.2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808.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er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8.0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amascos (chabacanos, albaricoques)*, cerezas, duraznos (melocotones)* (incluidos los griñones y nectarinas), ciruelas y endrinas, fres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809.2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erez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809.2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809.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8.1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rutas y otros frutos, secos, excepto los de las partidas 08.01 a 08.06; mezclas de frutas u otros frutos, secos, o de frutos de cáscara de este Capítul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813.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amascos (chabacanos, albaricoqu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813.1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813.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hueso (con caroz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813.2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iruel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813.2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813.2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hueso (con caroz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upo anual: US$ 750.000 en conjunto con el ítem 0813.20.2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813.20.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813.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in hues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er cupo asignado al ítem 0813.20.1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813.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813.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anzan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813.4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frutas u otros fru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813.40.4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813.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er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813.40.6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813.4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squet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813.4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813.4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erezas (guind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2</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813.40.03 0813.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excepto: duraznos (melocotones), sin carozo (orejonos, medallon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0813.5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0813.5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Mezclas de frutas u otros frutos, secos, o de frutos de cáscara de este Capítul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09.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Té, incluso aromatizad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0902.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0902.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Té verde (sin fermentar) presentado en envases inmediatos con un contenido inferior o igual a 3 kg</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Cuyo peso incluido el envase inmediato sea de más de 10 g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0902.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0902.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Té verde (sin fermentar) presentado de otra form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A granel en hojas o en envases de contenido neto mayor de 5 kil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72</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0902.2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Cuyo peso incluido el envase inmediato sea mayor de 3 kg. sin exceder de 5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0902.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0902.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Té negro (fermentado) y té parcialmente fermentado, presentados en envases inmediatos con un contenido inferior o igual a 3 kg</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Cuyo peso incluido el envase inmediato sea de más de 10 g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0902.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0902.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Té negro (fermentado) y té parcialmente fermentado, presentados de otra form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09.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Yerba ma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0903.0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0903.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Simplemente canchad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0903.0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0903.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Elaborad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09.0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pPr>
            <w:r>
              <w:rPr>
                <w:sz w:val="10"/>
              </w:rPr>
              <w:t xml:space="preserve">Pimienta del género </w:t>
            </w:r>
            <w:r>
              <w:rPr>
                <w:i/>
                <w:sz w:val="10"/>
              </w:rPr>
              <w:t>Piper</w:t>
            </w:r>
            <w:r>
              <w:rPr>
                <w:sz w:val="10"/>
              </w:rPr>
              <w:t xml:space="preserve">; frutos de los géneros </w:t>
            </w:r>
            <w:r>
              <w:rPr>
                <w:i/>
                <w:sz w:val="10"/>
              </w:rPr>
              <w:t>Capsicum</w:t>
            </w:r>
            <w:r>
              <w:rPr>
                <w:sz w:val="10"/>
              </w:rPr>
              <w:t xml:space="preserve"> o </w:t>
            </w:r>
            <w:r>
              <w:rPr>
                <w:i/>
                <w:sz w:val="10"/>
              </w:rPr>
              <w:t>Pimenta</w:t>
            </w:r>
            <w:r>
              <w:rPr>
                <w:sz w:val="10"/>
              </w:rPr>
              <w:t>, secos, triturados o pulveriz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0904.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Pimient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0904.1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0904.1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Sin triturar ni pulveriza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En gran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904.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904.20.01 0904.2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 xml:space="preserve">Frutos de los géneros </w:t>
            </w:r>
            <w:r>
              <w:rPr>
                <w:i/>
                <w:sz w:val="10"/>
              </w:rPr>
              <w:t>Capsicum</w:t>
            </w:r>
            <w:r>
              <w:rPr>
                <w:sz w:val="10"/>
              </w:rPr>
              <w:t xml:space="preserve"> </w:t>
            </w:r>
            <w:r>
              <w:rPr>
                <w:i/>
                <w:sz w:val="10"/>
              </w:rPr>
              <w:t>o Pimenta</w:t>
            </w:r>
            <w:r>
              <w:rPr>
                <w:sz w:val="10"/>
              </w:rPr>
              <w:t>, secos, triturados o pulverizad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imientos dulces triturados o pulverizados: Pimentón dulce; Pimienta de cayena o ají</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9.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Jengibre, azafrán, cúrcuma, tomillo, hojas de laurel, «curry» y demás especi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0910.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0910.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omillo; hojas de laurel</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omill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003.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3.00.01 1003.0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ebad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cásca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004.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4.00.01 1004.0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ven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cásca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0.0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rroz</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006.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6.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rroz descascarillado (arroz cargo o arroz pard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sacos de tela causan impuestos separadamen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006.3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rroz semiblanqueado o blanqueado, incluso pulido o glasead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006.30.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6.30.01 1006.3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ulido o glasead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ncluso blanqueado o perlado. Los sacos de tela causan impuestos separadamen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1.0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ranos de cereales trabajados de otro modo (por ejemplo: mondados, aplastados, en copos, perlados, troceados o quebrantados), excepto el arroz de la partida 10.06; germen de cereales entero, aplastado, en copos o molid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104.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granos trabajados (por ejemplo: mondados, perlados, troceados o quebrant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104.2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104.2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ven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scascarados, sin despuntar ni trirur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1.0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arina, sémola y polvo de las hortalizas (incluso «silvestres») de la partida 07.13, de sagú o de las raíces o tubérculos de la partida 07.14 o de los productos del Capítulo 8.</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106.2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sagú o de las raíces o tubérculos de la partida 07.14</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106.20.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106.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mandioca (fariñ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yu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106.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106.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los productos del Capítulo 8</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nueces o castañas de caju</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1.0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alta (de cebada u otros cereales), incluso tostada.</w:t>
            </w:r>
          </w:p>
          <w:p>
            <w:pPr>
              <w:pStyle w:val="Texto"/>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107.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107.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in tosta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ebada malteada en grano, inclusive la cebada cervece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107.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107.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ostad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ebada malteada en grano, inclusive la cebada cervece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2.0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semillas y frutos oleaginosos, incluso quebrant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207.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207.9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207.99.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207.9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siembr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áñamo (cannabis sativ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207.99.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207.9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áñamo (cannabis sativ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2.0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millas, frutos y esporas, para siembr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209.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millas forrajer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209.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209.2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lfalf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209.2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209.2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De trébol (</w:t>
            </w:r>
            <w:r>
              <w:rPr>
                <w:i/>
                <w:sz w:val="10"/>
              </w:rPr>
              <w:t>Trifolium spp.</w:t>
            </w:r>
            <w:r>
              <w:rPr>
                <w:sz w:val="10"/>
              </w:rPr>
              <w:t>)</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209.2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209.2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2.1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Plantas, partes de plantas, semillas y frutos de las especies utilizadas principalmente en perfumería, medicina o para usos insecticidas, parasiticidas o similares, frescos o secos, incluso cortados, quebrantados o pulverizado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211.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211.90.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211.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iretro (pelitre)*</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l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211.90.4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211.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Orégano (</w:t>
            </w:r>
            <w:r>
              <w:rPr>
                <w:i/>
                <w:sz w:val="10"/>
              </w:rPr>
              <w:t>Origanum vulgare</w:t>
            </w:r>
            <w:r>
              <w:rPr>
                <w:sz w:val="10"/>
              </w:rPr>
              <w:t>)</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211.9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211.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Mentas; romero; albahaca; salvia (</w:t>
            </w:r>
            <w:r>
              <w:rPr>
                <w:i/>
                <w:sz w:val="10"/>
              </w:rPr>
              <w:t>salvia officinalis</w:t>
            </w:r>
            <w:r>
              <w:rPr>
                <w:sz w:val="10"/>
              </w:rPr>
              <w:t xml:space="preserve">); ajenjo o artemisa; salvia moscatel (salvia sclarea); melisa o toronjil </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3.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oma laca; gomas, resinas, gomorresinas y oleorresinas (por ejemplo: bálsamos), natural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301.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301.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oma lac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301.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301.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oma arábig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ruda; refinad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301.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301.90.3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301.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alsam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opaiba; del Perú; de Tolú</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3.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Jugos y extractos vegetales; materias pécticas, pectinatos y pectatos; agar-agar y demás mucílagos y espesativos derivados de los vegetales, incluso modific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302.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Jugos y extractos vegetal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302.1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piretro (pelitre)* o de raíces que contengan rotenon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302.14.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302.14.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piretro (pelitr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302.1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302.19.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302.1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helecho mach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302.19.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302.19.1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áscara de nuez de «cajú» (merey, cajuil, anacardo, marañó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urificado o refin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302.19.10</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 bru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302.19.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302.19.04</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haba tonk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302.19.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De belladona conteniendo como máximo 60% de alcaloides </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302.19.07</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odofol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302.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xtracto: seco de Silybum marianum (L); de alcachof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302.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302.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ucílagos y espesativos derivados de los vegetales, incluso modific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302.3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302.3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gar-aga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4.0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oductos vegetales no expresados ni comprendidos en otra par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404.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aterias primas vegetales de las especies utilizadas principalmente para teñir o curti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404.1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404.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aíz de cúrcum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tearina solar, aceite de manteca de cerdo, oleoestearina, oleomargarina y aceite de sebo, sin emulsionar, mezclar ni preparar de otro mod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03.00.3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503.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Oleoestearin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0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rasas y aceites, y sus fracciones, de pescado o de mamíferos marinos, incluso refinados, pero sin modificar químicamen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04.2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Grasas y aceites de pescado y sus fracciones, excepto los aceites de hígado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04.2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504.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rasas y aceites en brut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ceites de pesc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04.2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504.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ceites de pescado, refin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04.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504.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rasas y aceites de mamíferos marinos y sus fraccion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ceites de ballena, en bruto y refin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0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rasa de lana y sustancias grasas derivadas, incluida la lanolin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05.00.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05.00.91</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505.0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nolin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0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grasas y aceites animales, y sus fracciones, incluso refinados, pero sin modificar químicamen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06.0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506.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ceite de pie de buey</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fin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0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ceite de oliva y sus fracciones, incluso refinado, pero sin modificar químicamen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09.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509.10.01 1509.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irge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09.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509.90.01 1509.90.02 1509.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1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Aceites de girasol, cártamo o algodón, y sus fracciones, incluso refinados, pero sin modificar químicamente.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12.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ceites de girasol o cártamo, y sus fraccion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12.1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ceites en brut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12.11.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512.1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girasol</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upo: 100 mil toneladas métricas anu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1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ceites de coco (de copra), de almendra de palma o de babasú, y sus fracciones, incluso refinados, pero sin modificar químicamen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13.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ceites de almendra de palma o de babasú, y sus fraccion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13.2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ceites en brut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13.21.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513.2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babasú</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1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grasas y aceites vegetales fijos (incluido el aceite de jojoba), y sus fracciones, incluso refinados, pero sin modificar químicamen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15.4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ceite de tung y sus fraccion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15.4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515.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ceite en brut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15.4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515.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15.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15.9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ceite de oiticica (Licania rígida) y sus fraccion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15.90.11</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515.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ceite en brut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15.90.1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515.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15.90.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15.90.91</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515.9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 brut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opaib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1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rasas y aceites, animales o vegetales, y sus fracciones, parcial o totalmente hidrogenados, interesterificados, reesterificados o elaidinizados, incluso refinados, pero sin preparar de otro mod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16.2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rasas y aceites, vegetales, y sus fraccion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16.2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516.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ceite de ricino hidrogenado Cupo: 160 tonelad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18.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518.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zcla de aceites de girasol y oliva bromados, calidad farmacéuti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518.0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tandolizados ("stand oils"), de animales marin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2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eras vegetales (excepto los triglicéridos), cera de abejas o de otros insectos y esperma de ballena o de otros cetáceos (espermaceti), incluso refinadas o coloread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521.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521.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eras vegetal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Ouricuri</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1521.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1521.9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Cera de abej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1521.90.1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521.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Sin colore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65</w:t>
            </w:r>
          </w:p>
          <w:p>
            <w:pPr>
              <w:pStyle w:val="Texto"/>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1521.9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521.9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Esperma de ballena (espermaceti), refinad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p>
            <w:pPr>
              <w:pStyle w:val="Texto"/>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16.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Las demás preparaciones y conservas de carne, despojos o sangr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1602.5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602.5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De la especie bovin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Tripas, vejigas, estómagos, corazones riñones, pulmones, sesos, mollejas, páncreas, labios y esófagos de vacunos (cocidos en sal y enlat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67</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6.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Extractos y jugos de carne, pescado o de crustáceos, moluscos o demás invertebrados acuático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603.0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xtractos de carn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603.00.11</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603.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 past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603.00.1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603.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6.0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eparaciones y conservas de pescado; caviar y sus sucedáneos preparados con huevas de pescad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604.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Pescado entero o en trozos, excepto el pescado picado: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604.1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ncho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604.16.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604.16.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ile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us rollos en acei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604.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604.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viar y sus sucedáne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vi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6.0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rustáceos, moluscos y demás invertebrados acuáticos, preparados o conserv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605.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ngrejos (excepto macrur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605.10.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605.1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entoll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605.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605.90.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jillon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605.90.41</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605.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Choros o choros zapato (</w:t>
            </w:r>
            <w:r>
              <w:rPr>
                <w:i/>
                <w:sz w:val="10"/>
              </w:rPr>
              <w:t>Choromytilus chorus</w:t>
            </w:r>
            <w:r>
              <w:rPr>
                <w:sz w:val="10"/>
              </w:rPr>
              <w:t>); cholgas o cholguas (</w:t>
            </w:r>
            <w:r>
              <w:rPr>
                <w:i/>
                <w:sz w:val="10"/>
              </w:rPr>
              <w:t>Aulacomya ater ater, Aulacomya magellanica</w:t>
            </w:r>
            <w:r>
              <w:rPr>
                <w:sz w:val="10"/>
              </w:rPr>
              <w:t>)</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horos y cholg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605.90.4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605.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jillon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605.90.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as molus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605.90.72</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605.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605.90.73</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605.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Machas (</w:t>
            </w:r>
            <w:r>
              <w:rPr>
                <w:i/>
                <w:sz w:val="10"/>
              </w:rPr>
              <w:t>Mesodesma donacium, Solen macha</w:t>
            </w:r>
            <w:r>
              <w:rPr>
                <w:sz w:val="10"/>
              </w:rPr>
              <w:t>)</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605.90.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as invertebrados acuat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605.90.91</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605.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rizos de ma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7.0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rtículos de confitería sin cacao (incluido el chocolate blanc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704.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704.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hicles y demás gomas de mascar, incluso recubiertos de azúca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Únicamente cuando la totalidad del contenido de azúcar sea de origen argentino o mexican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 sobre ad-valorem  100% sobre el arancel específico</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8.0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hocolate y demás preparaciones alimenticias que contengan caca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806.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en bloques, tabletas o barras:</w:t>
            </w:r>
          </w:p>
          <w:p>
            <w:pPr>
              <w:pStyle w:val="Texto"/>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806.3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in rellenar</w:t>
            </w:r>
          </w:p>
          <w:p>
            <w:pPr>
              <w:pStyle w:val="Texto"/>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806.32.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806.3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hocolate</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Únicamente cuando la totalidad del contenido de azúcar sea de origen argentino o mexican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 sobre ad-valorem  100% sobre el arancel específico</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806.32.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806.3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Únicamente cuando la totalidad del contenido de azúcar sea de origen argentino o mexican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 sobre ad-valorem  100% sobre el arancel específico</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9.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xtracto de malta; preparaciones alimenticias de harina, grañones, sémola, almidón, fécula o extracto de malta, que no contengan cacao o con un contenido de cacao inferior al 40 % en peso calculado sobre una base totalmente desgrasada, no expresadas ni comprendidas en otra parte; preparaciones alimenticias de productos de las partidas 04.01 a 04.04 que no contengan cacao o con un contenido de cacao inferior al 5 % en peso calculado sobre una base totalmente desgrasada, no expresadas ni comprendidas en otra par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901.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901.9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901.9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oductos alimenticios vegetales dietéticos para diabé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9.0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Productos de panadería, pastelería o galletería, incluso con adición de cacao; hostias, sellos vacíos de los tipos utilizados para medicamentos, obleas para sellar, pastas secas de harina, almidón o fécula, en hojas, y productos similare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905.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905.90.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905.90.91</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905.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oductos de panadería, pastelería o galletería, incluso con adición de caca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litos de maíz y queso, no envasados herméticamen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0.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ongos y trufas, preparados o conservados (excepto en vinagre o en ácido acétic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003.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003.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Hongos del género </w:t>
            </w:r>
            <w:r>
              <w:rPr>
                <w:i/>
                <w:sz w:val="10"/>
              </w:rPr>
              <w:t xml:space="preserve">Agaricus </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llampas, en recipientes herméticamente cerr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6</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003.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003.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llampas, en recipientes herméticamente cerr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6</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0.0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ortalizas (incluso «silvestres»), frutas u otros frutos o sus cortezas y demás partes de plantas, confitados con azúcar (almibarados, glaseados o escarchados)</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006.0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rutas u otros fru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006.00.1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006.0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erez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0.0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Confituras, jaleas y mermeladas, purés y pastas de frutas u otros frutos, obtenidos por cocción, incluso con adición de azúcar u otro edulcorante.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007.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007.9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007.99.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007.9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fituras, jaleas y mermelad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mpotas destinadas a diabé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007.99.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rmeladas destinadas a diabé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007.99.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Jaleas destinadas a diabé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2</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007.99.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Únicamente mermeladas de fresas, frambuesas, zarzamoras u otras moras, excepto para diabéticos; cuando la totalidad del contenido de azúcar sea de origen argentino o mexican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 sobre ad-valorem  100% sobre el arancel específico</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007.99.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mermeladas, excepto destinadas a diabé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007.9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mpotas excepto destinadas a diabé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007.9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Jaleas excepto destinadas a diabé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007.99.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urés y pastas de frutas u otros fru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007.99.21</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007.99.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durazno (melocotó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stinado a diabé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007.99.22</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007.99.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hig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stinado a diabé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007.99.23</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007.99.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membrill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stinado a diabé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007.99.2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007.99.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frutas, destinadas a diabé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007.9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Únicamente purés de manzana o pera, excepto para diabéticos; cuando la totalidad del contenido de azúcar sea de origen argentino o mexican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 sobre ad-valorem  100% sobre el arancel específico</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0.0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rutas u otros frutos y demás partes comestibles de plantas, preparados o conservados de otro modo, incluso con adición de azúcar u otro edulcorante o alcohol, no expresados ni comprendidos en otra par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008.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rutos de cáscara, maníes (cacahuates, cacahuetes)* y demás semillas, incluso mezclados entre sí:</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008.1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incluidas las mezcl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008.19.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rutos de cáscara, tost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008.19.11</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008.1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Nueces de «cajú» (merey, cajuil, anacardo, marañó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008.6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erez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008.6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008.6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 agua con adición de azúcar u otro edulcorante, o en jarabe</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uinda (cereza ácida), en almíb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008.6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puli, cereja, en almib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008.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incluidas las mezclas, excepto las mezclas de la subpartida 2008.19:</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008.9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008.9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frambuesas, en almíb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1.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eparaciones para salsas y salsas preparadas; condimentos y sazonadores, compuestos; harina de mostaza y mostaza preparad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103.3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arina de mostaza y mostaza preparad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103.30.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103.3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staza preparad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103.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103.9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103.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ayones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1.0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eparaciones alimenticias no expresadas ni comprendidas en otra par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106.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106.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centrados de proteínas y sustancias proteicas texturad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Queratina hidrolizad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106.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106.90.3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106.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olvos, incluso con adición de azúcar u otro edulcorante, para la fabricación de budines, cremas, helados, flanes, gelatinas o preparaciones similar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olvos para gelatinas y budines, destinados a diabé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106.9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106.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idrolizado de caseí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106.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fituras sin azúc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2.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Agua, incluidas el agua mineral natural o artificial y la gaseada, sin adición de azúcar u otro edulcorante ni aromatizada; hielo y nieve.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201.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gua mineral y agua gasead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201.1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201.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gua mineral, incluso gasead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2.0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Vino de uvas frescas, incluso encabezado; mosto de uva, excepto el de la partida 20.09.</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204.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Los demás vinos; mosto de uva en el que la fermentación se ha impedido o cortado añadiendo alcohol:</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204.2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 recipientes con capacidad inferior o igual a 2l</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204.21.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204.21.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inos finos de mes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sz w:val="10"/>
              </w:rPr>
            </w:pPr>
            <w:r>
              <w:rPr>
                <w:sz w:val="10"/>
              </w:rPr>
              <w:t xml:space="preserve">Marca registrada por viña o bodega establecida </w:t>
            </w:r>
          </w:p>
          <w:p>
            <w:pPr>
              <w:pStyle w:val="Texto"/>
              <w:spacing w:lineRule="auto" w:line="240" w:before="0" w:after="0"/>
              <w:ind w:hanging="0"/>
              <w:rPr>
                <w:sz w:val="10"/>
              </w:rPr>
            </w:pPr>
            <w:r>
              <w:rPr>
                <w:sz w:val="10"/>
              </w:rPr>
              <w:t xml:space="preserve">Grado alcohólico mínimo de 11.5 a 12 grados respectivamente para vinos tinto y blanco </w:t>
            </w:r>
          </w:p>
          <w:p>
            <w:pPr>
              <w:pStyle w:val="Texto"/>
              <w:spacing w:lineRule="auto" w:line="240" w:before="0" w:after="0"/>
              <w:ind w:hanging="0"/>
              <w:jc w:val="left"/>
              <w:rPr>
                <w:sz w:val="10"/>
              </w:rPr>
            </w:pPr>
            <w:r>
              <w:rPr>
                <w:sz w:val="10"/>
              </w:rPr>
              <w:t xml:space="preserve">Acidez volátil máxima de 1.30 gramos por litro </w:t>
            </w:r>
          </w:p>
          <w:p>
            <w:pPr>
              <w:pStyle w:val="Texto"/>
              <w:spacing w:lineRule="auto" w:line="240" w:before="0" w:after="0"/>
              <w:ind w:hanging="0"/>
              <w:rPr>
                <w:sz w:val="10"/>
              </w:rPr>
            </w:pPr>
            <w:r>
              <w:rPr>
                <w:sz w:val="10"/>
              </w:rPr>
              <w:t xml:space="preserve">Para vinos tipo Rhin la graduación alcohólica podrá ser de mínimo 11 grados </w:t>
            </w:r>
          </w:p>
          <w:p>
            <w:pPr>
              <w:pStyle w:val="Texto"/>
              <w:spacing w:lineRule="auto" w:line="240" w:before="0" w:after="0"/>
              <w:ind w:hanging="0"/>
              <w:rPr>
                <w:sz w:val="10"/>
              </w:rPr>
            </w:pPr>
            <w:r>
              <w:rPr>
                <w:sz w:val="10"/>
              </w:rPr>
              <w:t xml:space="preserve">Precio mínimo CIF de US$ 5.00 (cinco dólares) por caja de 12 (doce) botellas de 0.75 litros </w:t>
            </w:r>
          </w:p>
          <w:p>
            <w:pPr>
              <w:pStyle w:val="Texto"/>
              <w:spacing w:lineRule="auto" w:line="240" w:before="0" w:after="0"/>
              <w:ind w:hanging="0"/>
              <w:rPr>
                <w:sz w:val="10"/>
              </w:rPr>
            </w:pPr>
            <w:r>
              <w:rPr>
                <w:sz w:val="10"/>
              </w:rPr>
              <w:t xml:space="preserve">Certificado de calidad emitido por organismo estatal del país exportador </w:t>
            </w:r>
          </w:p>
          <w:p>
            <w:pPr>
              <w:pStyle w:val="Texto"/>
              <w:spacing w:lineRule="auto" w:line="240" w:before="0" w:after="0"/>
              <w:ind w:hanging="0"/>
              <w:rPr>
                <w:sz w:val="10"/>
              </w:rPr>
            </w:pPr>
            <w:r>
              <w:rPr>
                <w:sz w:val="10"/>
              </w:rPr>
              <w:t>Botellas de capacidad no superior a 0.75 litros rotuladas con indicación del año de la cosecha y de la marca registrada de la viña o bodega de orige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2.0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 xml:space="preserve">Alcohol etílico sin desnaturalizar con grado alcohólico volumétrico inferior al  80 % vol.; aguardientes, licores y demás bebidas espirituosa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208.2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Aguardiente de vino o de orujo de uv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208.2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2208.2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De vino (por ejemplo: coñac, "brandy", pisc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Destilados puros de uva cuya graduación alcohólica sea igual o superior a 80 grados Gay-Lussac a la temperatura de 15 grados centígrados a grane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3.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Residuos de la industria del almidón y residuos similares, pulpa de remolacha, bagazo de caña de azúcar y demás desperdicios de la industria azucarera, heces y desperdicios de cervecería o de destilería, incluso en «pellets».</w:t>
            </w:r>
          </w:p>
          <w:p>
            <w:pPr>
              <w:pStyle w:val="Texto"/>
              <w:spacing w:lineRule="auto" w:line="240" w:before="5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303.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2303.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Pulpa de remolacha, bagazo de caña de azúcar y demás desperdicios de la industria azucarera</w:t>
            </w:r>
          </w:p>
          <w:p>
            <w:pPr>
              <w:pStyle w:val="Texto"/>
              <w:spacing w:lineRule="auto" w:line="240" w:before="5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Pulpa de remolacha se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3.0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Preparaciones de los tipos utilizados para la alimentación de los animal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309.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309.9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2309.9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Preparaciones forrajeras con adición de melaza o azúca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Pulpa de remolacha adicionada de melaz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309.90.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309.90.9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2309.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6- etoxi-1,2-dihidro-2,2,4-trimetil quinoleína al 66% polv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4.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Cigarros (puros) (incluso despuntados), cigarritos (puritos) y cigarrillos, de tabaco o de sucedáneos del tabac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402.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2402.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Cigarros (puros) (incluso despuntados) y cigarritos (puritos), que contengan tabac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5.0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Arenas naturales de cualquier clase, incluso coloreadas, excepto las arenas metalíferas del Capítulo 26.</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05.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505.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renas siliceas y arenas cuarzos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contenido de oxido de hierro no superior a 0.25%</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0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uarzo (excepto las arenas naturales); cuarcita, incluso desbastada o simplemente troceada, por aserrado o de otro modo, en bloques o en placas cuadradas o rectangula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06.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506.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uarz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iezoeléctrico con primer corte, para la fabricación de cristales de cuarzo para controles de frecuencia y filtros eléctr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07.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507.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olín y demás arcillas caolínicas, incluso calcinad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in contenido de óxido de hierr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osfatos de calcio naturales, fosfatos aluminocálcicos naturales y cretas fosfatad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10.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in mole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10.1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510.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osfatos de calcio naturales (fosfatos tricálcicos o fosforit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xcepto apatito (fosfato Ca más fluoruro 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10.2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li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10.2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510.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osfatos de calcio naturales (fosfatos tricálcicos o fosforit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xcepto apatito (fosfato Ca más fluoruro 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1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ulfato de bario natural (baritina); carbonato de bario natural (witherita), incluso calcinado, excepto el óxido de bario de la partida 28.16.</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11.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511.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Sulfato de bario natural (baritina)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12.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512.00.01 2512.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arinas silíceas fósiles (por ejemplo: «Kieselguhr», tripolita, diatomita) y demás tierras silíceas análogas, de densidad aparente inferior o igual a 1, incluso calcinad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Kieselguhr Diatomit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 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1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rmol, travertinos, «ecaussines» y demás piedras calizas de talla o de construcción de densidad aparente superior o igual a 2,5, y alabastro, incluso desbastados o simplemente troceados, por aserrado o de otro modo, en bloques o en placas cuadradas o rectangula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15.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Mármol y travertino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15.1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 bruto o desbast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15.11.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515.1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rmol</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 bruto (en bloques, en troz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6</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15.1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implemente troceados, por aserrado o de otro modo, en bloques o en placas cuadradas o rectangula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15.12.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515.1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rmol</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serrados, de más de 5 centímetros de espes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515.12.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serrados, hasta 5 centímetros de espesor, inclusiv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7</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1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ranito, pórfido, basalto, arenisca y demás piedras de talla o de construcción, incluso desbastados o simplemente troceados, por aserrado o de otro modo, en bloques o en placas cuadradas o rectangula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16.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Granito: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16.1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516.1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implemente troceado, por aserrado o de otro modo, en bloques o en placas cuadradas o rectangular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serr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7</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1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olomita, incluso sinterizada o calcinada, incluida la dolomita desbastada o simplemente troceada, por aserrado o de otro modo, en bloques o en placas cuadradas o rectangulares; aglomerado de dolomit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18.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518.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olomita sin calcinar ni sinterizar, llamada «crud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1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rbonato de magnesio natural (magnesita); magnesia electrofundida; magnesia calcinada a muerte (sinterizada), incluso con pequeñas cantidades de otros óxidos añadidos antes de la sinterización; otro óxido de magnesio, incluso pur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19.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19.90.4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519.90.01 2519.90.02 2519.9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Óxido de magnesio pur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xcepto grado farmacéut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2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ementos hidráulicos (comprendidos los cementos sin pulverizar o «clinker»), incluso colore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23.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emento Portland:</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23.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523.2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emento blanco, incluso coloreado artificialmen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2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ica, incluida la exfoliada en laminillas irregulares («splittings»); desperdicios de mic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25.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525.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ica en bruto o exfoliada en hojas o en laminillas irregulares («splitting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25.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525.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ica en polv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2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teatita natural, incluso desbastada o simplemente troceada, por aserrado o de otro modo, en bloques o en placas cuadradas o rectangulares; talc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26.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in triturar ni pulveriza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526.1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2526.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Esteatita natural</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526.10.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2526.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Talc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526.2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Triturados o pulveriz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526.2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2526.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Esteatita natural</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Excepto en polv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526.20.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2526.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Talc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5.2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pPr>
            <w:r>
              <w:rPr>
                <w:sz w:val="10"/>
              </w:rPr>
              <w:t>Boratos naturales y sus concentrados (incluso calcinados), excepto los boratos extraídos de las salmueras naturales; ácido bórico natural con un contenido de H</w:t>
            </w:r>
            <w:r>
              <w:rPr>
                <w:sz w:val="10"/>
                <w:vertAlign w:val="subscript"/>
              </w:rPr>
              <w:t>3</w:t>
            </w:r>
            <w:r>
              <w:rPr>
                <w:sz w:val="10"/>
              </w:rPr>
              <w:t>BO</w:t>
            </w:r>
            <w:r>
              <w:rPr>
                <w:sz w:val="10"/>
                <w:vertAlign w:val="subscript"/>
              </w:rPr>
              <w:t>3</w:t>
            </w:r>
            <w:r>
              <w:rPr>
                <w:sz w:val="10"/>
              </w:rPr>
              <w:t xml:space="preserve"> inferior o igual al 85 %, calculado sobre producto sec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528.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2528.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Boratos de sodio naturales y sus concentrados (incluso calcinad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Boratos de sodio (borax natur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28.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528.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oratos: de calcio (pandermita, priceita y otros); de manganeso; de magnesio (boracita); hidroboracit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2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eldespato; leucita; nefelina y nefelina sienita; espato flúo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29.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pato flúo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29.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529.2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un contenido de fluoruro de calcio inferior o igual al 97 % en pes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529.2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529.2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un contenido de fluoruro de calcio superior al 97 % en pes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6.0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inerales de aluminio y sus concentr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606.0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606.0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auxita, sin calcina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606.00.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606.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auxita, calcinad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6.2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enizas y residuos (excepto los de la siderurgia), que contengan arsénico, metal o compuestos metál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620.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620.9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620.9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Que contengan antimonio, berilio, cadmio, cromo o sus mezcl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umos concentrados en cadmio provenientes de la refinación del plomo con una ley en cadmio comprendida entre el 20 -80% de cadmio, conteniendo zinc entre 2 y 15%, plomo entre 4 y 20%, arsénico entre 1 y 10%, al estado de óxidos, sulfuros, sulfatos y clorur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620.9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620.9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Óxidos de cobalto impur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7.1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aselina; parafina, cera de petróleo microcristalina, «slack wax», ozoquerita, cera de lignito, cera de turba, demás ceras minerales y productos similares obtenidos por síntesis o por otros procedimientos, incluso colore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0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Ácido sulfúrico; oleum.</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07.0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807.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cido sulfúric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Óxidos de boro; ácidos bór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10.0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Ácidos bór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10.00.21</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810.0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Ácido ortobórico (ácido bóric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1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rindón artificial, aunque no sea de constitución química definida; óxido de aluminio; hidróxido de alumini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18.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818.3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idróxido de alumini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rado farmacéut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818.3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1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Óxidos e hidróxidos de crom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19.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19.9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819.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idróxidos de crom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2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Hidrazina e hidroxilamina y sus sales inorgánicas; Las demás bases inorgánicas; Los demás óxidos, hidróxidos y peróxidos de metale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25.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825.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Oxido: de berilio; de niobio; de tantal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825.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Oxido e hidróxido de mercurio de 98.5% mínim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2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loruros, oxicloruros e hidroxicloruros; bromuros y oxibromuros; yoduros y oxiyodur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27.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clorur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27.3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27.39.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827.39.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obre</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loruro cupríco, excepto grado reactiv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27.39.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827.39.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bar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827.3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esio; cloruro de lit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2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loratos y percloratos; bromatos y perbromatos; yodatos y peryoda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29.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lora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29.1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829.1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sodi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xcepto grado reactiv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3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ulfuros; polisulfuros, aunque no sean de constitución química definid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30.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830.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ulfuros de sodi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ulfhidrato de sod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830.1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ulfuro de sodio libre de hierro superior a 0.40% Cupo: 330 toneladas en conjunto con el sulfuro de sodio libre de hierro clasificado en este íte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830.1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ulfuro de sodio libre de hierro Cupo: 1.000 toneladas</w:t>
            </w:r>
          </w:p>
          <w:p>
            <w:pPr>
              <w:pStyle w:val="Texto"/>
              <w:spacing w:lineRule="auto" w:line="240" w:before="0" w:after="0"/>
              <w:ind w:hanging="0"/>
              <w:rPr>
                <w:sz w:val="10"/>
              </w:rPr>
            </w:pPr>
            <w:r>
              <w:rPr>
                <w:sz w:val="10"/>
              </w:rPr>
              <w:t>Ver además cupo asignado al sulfuro de sodio con contenido de hierro superior a 0.4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3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ulfatos; alumbres; peroxosulfatos (persulfa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33.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sulfa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33.23.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833.23.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rom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33.2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33.29.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833.29.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hierr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ulfato ferroso anhidro, grado farmacéut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33.29.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833.2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ulfato de litio; sulfato ácido de potas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833.2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ulfato ácido de potas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3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Nitritos; nitra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34.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Nitri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34.1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834.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sodi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xcepto grado reactiv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3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rbonatos; peroxocarbonatos (percarbonatos); carbonato de amonio comercial que contenga carbamato de amoni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836.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836.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rbonatos de potasi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rbonato neutro de potasio Cupo: 200 tonelad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idrocarburos cícl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02.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Xilen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02.43.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02.43.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i/>
                <w:i/>
                <w:sz w:val="10"/>
              </w:rPr>
            </w:pPr>
            <w:r>
              <w:rPr>
                <w:i/>
                <w:sz w:val="10"/>
              </w:rPr>
              <w:t>p</w:t>
            </w:r>
            <w:r>
              <w:rPr>
                <w:sz w:val="10"/>
              </w:rPr>
              <w:t>-Xilen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i/>
                <w:i/>
                <w:sz w:val="10"/>
              </w:rPr>
            </w:pPr>
            <w:r>
              <w:rPr>
                <w:i/>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rivados halogenados de los hidrocarbur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03.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rivados clorados saturados de los hidrocarburos acícl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03.14.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03.14.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etracloruro de carbon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03.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rivados clorados no saturados de los hidrocarburos acícl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03.2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03.2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ricloroetilen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03.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rivados halogenados de los hidrocarburos ciclánicos, ciclénicos o cicloterpén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03.5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03.59.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03.5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lorocanfeno (toxafen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0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rivados sulfonados, nitrados o nitrosados de los hidrocarburos, incluso halogen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04.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04.9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04.9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5 dinitro paracloro benzotrifluoruro Cupo: 1.000 tonelad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0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lcoholes acíclicos y sus derivados halogenados, sulfonados, nitrados o nitros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05.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noalcoholes satur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05.14.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05.14.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butanol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lcohol butilico secundar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05.1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Octanol (alcohol octílico) y sus isómer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05.16.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05.16.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Octan-1-ol (alcohol caprílic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05.1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05.19.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05.1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 xml:space="preserve">Decan-1-ol (alcohol </w:t>
            </w:r>
            <w:r>
              <w:rPr>
                <w:i/>
                <w:sz w:val="10"/>
              </w:rPr>
              <w:t>n</w:t>
            </w:r>
            <w:r>
              <w:rPr>
                <w:sz w:val="10"/>
              </w:rPr>
              <w:t>-decilic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05.19.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05.19.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lcohol isodecil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05.19.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sz w:val="10"/>
              </w:rPr>
            </w:pPr>
            <w:r>
              <w:rPr>
                <w:sz w:val="10"/>
              </w:rPr>
              <w:t>Alcohol isononilico  Cupo: 400 tonelad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05.19.07</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sopropilato de alumin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05.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lcohol isotridecil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0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enoles; fenoles-alcohol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07.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nofenol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07.13.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07.13.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Octilfenol, nonilfenol y sus isómeros; sales de estos produc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Nonil fenol Cupo: 700 tonelad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1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etonas y quinonas, incluso con otras funciones oxigenadas, y sus derivados halogenados, sulfonados, nitrados o nitros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14.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etonas ciclánicas, ciclénicas o cicloterpénicas, sin otras funciones oxigenad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14.23.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14.23.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ononas y metilionon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ononas (alfa y bet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14.23.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tilionon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1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Ácidos carboxílicos con funciones oxigenadas suplementarias y sus anhídridos, halogenuros, peróxidos y peroxiácidos; sus derivados halogenados, sulfonados, nitrados o nitros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18.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Ácidos carboxílicos con función alcohol, pero sin otra función oxigenada, sus anhídridos, halogenuros, peróxidos, peroxiácidos y sus deriv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18.1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Ácido glucónico, sus sales y sus éste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18.16.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18.16.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luconato de calci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18.16.3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18.16.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luconato de sodi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18.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Ácidos carboxílicos con función fenol, pero sin otra función oxigenada, sus anhídridos, halogenuros, peróxidos, peroxiácidos y sus deriv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18.2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ésteres del ácido salicílico y sus sal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18.23.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18.23.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alicilato de metil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18.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18.30.0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Ácidos carboxílicos con función aldehído o cetona, pero sin otra función oxigenada, sus anhídridos, halogenuros, peróxidos, peroxiácidos y sus derivad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Ácido dehidrocol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18.9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18.90.04</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Ácido (+)-6-metoxi-alfa-metil-2-naftalenoacetico (Naproxe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18.9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al sodica del ácido (+)-6-metoxi-alfa-metil-2-naftalenoacetico (Naproxen sód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18.9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Clorofenoxiisobutirato de etil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18.90.06</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lucono-galacto-gluconato de calc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18.90.08</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ctobionato de calc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18.90.16</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4-(clorobenzoil) fenoxi)-2-metil propionato de isopropilo (Procetofen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18.90.17</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al de aluminio de p-clorofenoxiisobutirato de etilo (Clofibrate alumín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18.90.1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cto-gluconato de calc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18.90.20</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romolactobionato de calc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18.90.2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Ácido dl-2-(6 metoxi-2-naftil) propionico (dl-naproxen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2918.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metil-2-(p-clorofenil)-p-tolil-oxi-butirato de etilo (Beclobrate); Gemfibrozil; Tiratricol (Triac)</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9.1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Ésteres fosfóricos y sus sales, incluidos los lactofosfatos; sus derivados halogenados, sulfonados, nitrados o nitros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919.00.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2919.00.91</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2919.00.1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Fosfato de 2,2 diclorovinilo y dimetilo (diclorvó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Grado técnico</w:t>
            </w:r>
          </w:p>
          <w:p>
            <w:pPr>
              <w:pStyle w:val="Texto"/>
              <w:spacing w:lineRule="auto" w:line="240" w:before="50" w:after="20"/>
              <w:ind w:hanging="0"/>
              <w:rPr>
                <w:sz w:val="10"/>
              </w:rPr>
            </w:pPr>
            <w:r>
              <w:rPr>
                <w:sz w:val="10"/>
              </w:rPr>
              <w:t>Cupo: US$ 350.000 en conjunto con los productos butilato y EPTC (s-etil di propiltiocarbamato), ítem 2930.20.90 de este Anexo II; Paraquat, ítem 2933.39.90 del Anexo IV; y hexahidro-1-H-azepina-1-carbotioato de s-etilo (Molinate), ítem 2933.99.90 del Anexo IV.</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19.00.1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clorvó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2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Ésteres de Los demás ácidos inorgánicos de los no metales (excepto los ésteres de halogenuros de hidrógeno) y sus sales; sus derivados halogenados, sulfonados, nitrados o nitros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20.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20.9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20.9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etranitrato de pentaeritrito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20.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tidronato disód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2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mpuestos con funcion amin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21.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noaminas aromáticas y sus derivados; sales de estos produc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21.4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oluidinas y sus derivados; sales de estos produc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21.43.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21.43.04</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riflurali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21.4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21.49.06</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lorhidrato de 5-(3-dimetil aminopropilideno) (a, e)-dibenzo cicloheptadien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iocompuestos orgán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0.2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iocarbamatos y ditiocarbama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0.2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0.20.04</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sz w:val="10"/>
              </w:rPr>
            </w:pPr>
            <w:r>
              <w:rPr>
                <w:sz w:val="10"/>
              </w:rPr>
              <w:t>Butilato grado técnico Ver cupo asignado al ítem 2919.00.91</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0.2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PTC (S-etil dipropiltiocarbamato) grado técnico Ver cupo asignado al ítem 2919.00.91</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0.3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no-, di- o tetrasulfuros de tiouram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0.30.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0.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sulfuro de tetraetiltiourama (disulfiram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mpuestos heterocíclicos con heteroátomo(s) de oxígeno exclusivamen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2.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2.9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2.99.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2.99.04</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romuro de propantelina o bromuro de betadiisopropilaminostilxanteno-9-carboxilato (Probantin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2.9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 N butil-benzofuran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2.9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butil-3-(para-hidroxi-4-benzoil) benzofuran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ovitaminas y vitaminas, naturales o reproducidas por síntesis (incluidos los concentrados naturales) y sus derivados utilizados principalmente como vitaminas, mezclados o no entre sí o en disoluciones de cualquier clas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6.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itaminas y sus derivados, sin mezcla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6.2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itaminas a y sus deriv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6.21.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6.21.01 2936.2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itamina A</w:t>
            </w:r>
            <w:r>
              <w:rPr>
                <w:sz w:val="10"/>
                <w:vertAlign w:val="subscript"/>
              </w:rPr>
              <w:t>1</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sz w:val="10"/>
              </w:rPr>
            </w:pPr>
            <w:r>
              <w:rPr>
                <w:sz w:val="10"/>
              </w:rPr>
              <w:t>Vitamina “A-1” sintética Cupo anual: US$ 50,0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6.2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vitaminas y sus deriv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6.29.4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6.29.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itaminas K y sus derivad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metil-3-fitil-1,4 naftoquinona (Vitamina "K")</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ormonas, prostaglandinas, tromboxanos y leucotrienos, naturales o reproducidos por síntesis; sus derivados y análogos estructurales, incluidos los polipéptidos de cadena modificada, utilizados principalmente como hormonas.</w:t>
            </w:r>
          </w:p>
          <w:p>
            <w:pPr>
              <w:pStyle w:val="Texto"/>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7.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ormonas polipeptídicas, hormonas proteicas y hormonas glucoproteicas, sus derivados y análogos estructural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7.1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7.1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nsulina y sus sal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nsul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7.1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7.19.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7.1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rticotropina (hormona corticotropa, [ACTH])</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7.19.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7.19.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onadotrofin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7.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ormonas esteroideas, sus derivados y análogos estructural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7.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7.2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rtisona, hidrocortisona, prednisona (dehidrocortisona) y prednisolona (dehidrohidrocortison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rtiso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7.21.03</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ednisona (dehidrocortiso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7.2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trógenos y progestógen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7.23.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7.23.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tro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7.23.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tradio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7.23.1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17-alfa-acetoxi-9 alfa-fluoro-11 b-hidroxi-4 pregnen-3,20 diona (Acetato de fluorogesto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7.2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7.29.04</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emisuccinato de hidrocortiso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7.29.42</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pironolacto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7.29.99</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predniso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7.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7.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ormona somatotropica natural o DNA recombinan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7.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actor inhibidor de la hormona del crecimiento (Somatostat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7.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ormona folículo-estimulan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eterósidos, naturales o reproducidos por síntesis, sus sales, éteres, ésteres y demás deriv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8.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8.90.4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8.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aponin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toposi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8.9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8.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lavonoides del cardo silybum marianum (Silimar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lcaloides vegetales, naturales o reproducidos por síntesis, sus sales, éteres, ésteres y demás deriv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9.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lcaloides del opio y sus derivados; sales de estos produc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9.1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centrados de paja de adormidera; buprenorfina (DCI), codeína, dihidrocodeína (DCI), etilmorfina, etorfina (DCI), folcodina (DCI), heroína, hidrocodona (DCI), hidromorfona (DCI), morfina, nicomorfina (DCI), oxicodona (DCI), oximorfona (DCI), tebacona (DCI) y tebaína; sales de estos produc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9.11.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1.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rfina y sus sal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rf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1.06</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rfina clorhidra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1.07</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rfina sulfa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1.16</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rfina aceta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9.11.3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1.1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deína y sus sal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tilmorfina monohidratad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1.1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osfato de codeína, hemihidratad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1.1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ulfato de codeí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1.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romuro de codeí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1.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Yoduro de codeí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9.11.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1.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tilmorfina clorhidra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1.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ebaí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1.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hidrocodeinona clorhidra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1.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hidrocodeinona bitartra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1.08</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tilmorf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1.0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hidrocodeina bitartra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1.10</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hidroxicodeinona clorhidrato ó clorhidrato de dihidroxicodeinona (Eucodi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1.10</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hidroxicodeinona bitartra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1.1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hidromorfinona clorhidra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1.1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idroxidihidro morfinona clorhidra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1.1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rfoliletilmorf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9.1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0"/>
              <w:ind w:hanging="0"/>
              <w:rPr>
                <w:sz w:val="10"/>
              </w:rPr>
            </w:pPr>
            <w:r>
              <w:rPr>
                <w:sz w:val="10"/>
              </w:rPr>
              <w:t xml:space="preserve">Papaverina </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9.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paverina clorhidra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9.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hidromorfina clorhidra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9.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Narcot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9.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Narcotina clorhidra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19.06</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hidrocodeina clorhidra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9.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eofilina y aminofilina (teofilina-etilendiamina) y sus derivados; sales de estos produc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9.5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59.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cloroteofilinato de 2-(benzhidroloxi)-N, N-dimetil, etilamina (Dimenhidrina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9.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9.9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9.99.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99.05</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copolamina y sus derivados; sales de estos produc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copolam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39.99.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9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trop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99.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omat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99.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tricn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99.1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ulfato de vincaleuco-blastina (materia prim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99.1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iper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39.99.1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4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ntibiót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41.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41.10.01 2941.10.02 2941.1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enicilinas y sus derivados con la estructura del ácido penicilánico; sales de estos produc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enicilin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41.4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loranfenicol y sus derivados; sales de estos produc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41.4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41.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sz w:val="10"/>
              </w:rPr>
            </w:pPr>
            <w:r>
              <w:rPr>
                <w:sz w:val="10"/>
              </w:rPr>
              <w:t>Hemisuccinato de cloramfenicol Cupo anual: 3,000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41.5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41.5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ritromicina y sus derivados; sales de estos produc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talato de eritromic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41.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41.9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41.9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irotricin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41.90.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41.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piramicina (rovamicin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2941.9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41.90.04</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sz w:val="10"/>
              </w:rPr>
            </w:pPr>
            <w:r>
              <w:rPr>
                <w:sz w:val="10"/>
              </w:rPr>
              <w:t>3 formil rifamicina S.V. Cupo anual: 7,000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2941.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piro (11,15-metano-2H 13H 17H-furo (4,3,2-PQ) (2,6) benzodioxaciclooctade- cin-13,2 -(2H) pirano) milbemicina B. (9CI). (Moxidect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lándulas y demás órganos para usos opoterápicos, desecados, incluso pulverizados; extractos de glándulas o de otros órganos o de sus secreciones, para usos opoterápicos; heparina y sus sales; Las demás sustancias humanas o animales preparadas para usos terapéuticos o profilácticos, no expresadas ni comprendidas en otra par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1.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lándulas y demás órganos, desecados, incluso pulveriz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1.1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1.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lándul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1.1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olvo pilórico, no dosific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1.2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xtractos de glándulas o de otros órganos o de sus secrecion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1.2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1.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racción antitóxica del hígado no dosificad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5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001.20.02</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5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Concentrado hepático en polvo, no dosific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001.2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Extracto suprarrenal, no dosific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001.2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Extracto antropilórico, no dosific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001.2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Extracto de bazo, no dosific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001.2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Factor intrínseco incluso en polvo, no dosific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001.2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Extracto pancreático desproteinizado estéril, en solu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1.2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ales bilia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1.2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Ácido biliar bru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1.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rFonts w:eastAsia="Arial"/>
                <w:sz w:val="10"/>
              </w:rPr>
              <w:t xml:space="preserve"> </w:t>
            </w:r>
            <w:r>
              <w:rPr>
                <w:sz w:val="10"/>
              </w:rPr>
              <w:t>Las demás</w:t>
            </w:r>
          </w:p>
          <w:p>
            <w:pPr>
              <w:pStyle w:val="Texto"/>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1.9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1.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rFonts w:eastAsia="Arial"/>
                <w:sz w:val="10"/>
              </w:rPr>
              <w:t xml:space="preserve"> </w:t>
            </w: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angliosidos</w:t>
            </w:r>
          </w:p>
          <w:p>
            <w:pPr>
              <w:pStyle w:val="Texto"/>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angre humana; sangre animal preparada para usos terapéuticos, profilácticos o de diagnóstico; antisueros (sueros con anticuerpos), demás fracciones de la sangre y productos inmunológicos modificados, incluso obtenidos por proceso biotecnológico; vacunas, toxinas, cultivos de microorganismos (excepto las levaduras) y productos simila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2.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ntisueros (sueros con anticuerpos), demás fracciones de la sangre y productos inmunológicos modificados, incluso obtenidos por proceso biotecnológic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2.1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ntisueros (sueros con anticuerp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2.10.11</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2.1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ueros antiofídic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olivalen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2.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2.2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acunas para la medicina human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acuna antiestafilococi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2.2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acuna triple antidiftérica, antitetánica y anticoqueluchos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2.2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natoxina tetánica y diftérica con hidróxido de alumin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2.2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natoxina tetánica, diftérica y pertúsica con hidróxido de alumin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2.20.99</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acuna antituberculosa ("B.C.G.") liofilizad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2.2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acuna antidiftérica liofilizad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2.2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acuna antitetáni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2.2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acuna oral anticatarral (got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2.2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ntitoxina tetánica (3.000, 5.000, 10.000 y 20.000  U. I.)</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2.3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acunas para la medicina veterinari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2.3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2.3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rFonts w:eastAsia="Arial"/>
                <w:sz w:val="10"/>
              </w:rPr>
              <w:t xml:space="preserve"> </w:t>
            </w: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orcina sintomática y hemática estafiloestrep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2.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rFonts w:eastAsia="Arial"/>
                <w:sz w:val="10"/>
              </w:rPr>
              <w:t xml:space="preserve"> </w:t>
            </w: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2.9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2.9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rFonts w:eastAsia="Arial"/>
                <w:sz w:val="10"/>
              </w:rPr>
              <w:t xml:space="preserve"> </w:t>
            </w: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ntitoxina diftérica (5.000, 10.000 y 20.000 U. I.)</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2.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nterferón humano tipo alfa (HU IFN ALF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Medicamentos (excepto los productos de las partidas 30.02, 30.05 ó 30.06) constituidos por productos mezclados entre sí, preparados para usos terapéuticos o profilácticos, sin dosificar ni acondicionar para la venta al por menor.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3.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Que contengan hormonas u otros productos de la partida 29.37, sin antibiót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3.3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3.3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rFonts w:eastAsia="Arial"/>
                <w:sz w:val="10"/>
              </w:rPr>
              <w:t xml:space="preserve"> </w:t>
            </w: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nestésico local para uso bucal y en cirugía menor a base de dietilamina 2-6 dimetil acetanilida 2% con 1 noradrenal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3.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rFonts w:eastAsia="Arial"/>
                <w:sz w:val="10"/>
              </w:rPr>
              <w:t xml:space="preserve"> </w:t>
            </w: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3.9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3.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l sodada para uso medicin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3.90.04</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ioleico RV 1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3.90.06</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ntineurítico a base de enzima proteolítica (inyectabl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3.90.07</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Antineuritico a base de enzima proteolítica asociada con vitaminas B</w:t>
            </w:r>
            <w:r>
              <w:rPr>
                <w:sz w:val="10"/>
                <w:vertAlign w:val="subscript"/>
              </w:rPr>
              <w:t>1</w:t>
            </w:r>
            <w:r>
              <w:rPr>
                <w:sz w:val="10"/>
              </w:rPr>
              <w:t xml:space="preserve"> y B</w:t>
            </w:r>
            <w:r>
              <w:rPr>
                <w:sz w:val="10"/>
                <w:vertAlign w:val="subscript"/>
              </w:rPr>
              <w:t>12</w:t>
            </w:r>
            <w:r>
              <w:rPr>
                <w:sz w:val="10"/>
              </w:rPr>
              <w:t xml:space="preserve"> (inyectabl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dicamentos (excepto los productos de las partidas 30.02, 30.05 ó 30.06) constituidos por productos mezclados o sin mezclar, preparados para usos terapéuticos o profilácticos, dosificados (incluidos los destinados a ser administrados por vía transdérmica) o acondicionados para la venta al por meno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4.5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4.5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medicamentos que contengan vitaminas u otros productos de la partida 29.36</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Antineuritico a base de enzima proteolítica asociada con vitaminas B</w:t>
            </w:r>
            <w:r>
              <w:rPr>
                <w:sz w:val="10"/>
                <w:vertAlign w:val="subscript"/>
              </w:rPr>
              <w:t>1</w:t>
            </w:r>
            <w:r>
              <w:rPr>
                <w:sz w:val="10"/>
              </w:rPr>
              <w:t xml:space="preserve"> y B</w:t>
            </w:r>
            <w:r>
              <w:rPr>
                <w:sz w:val="10"/>
                <w:vertAlign w:val="subscript"/>
              </w:rPr>
              <w:t>12</w:t>
            </w:r>
            <w:r>
              <w:rPr>
                <w:sz w:val="10"/>
              </w:rPr>
              <w:t xml:space="preserve"> (inyectabl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4.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4.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l sodada para uso medicin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4.9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ioleico RV 1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4.90.06</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ntineurítico a base de enzima proteolítica (inyectabl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4.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etilamino-2,6-acetato-xilidida (Xilocaina) lidoca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Guatas, gasas, vendas y artículos análogos (por ejemplo: apósitos, esparadrapos, sinapismos), impregnados o recubiertos de sustancias farmacéuticas o acondicionados para la venta al por menor con fines médicos, quirúrgicos, odontológicos o veterinario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5.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5.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ósitos y demás artículos, con una capa adhesiv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enditas adhesiv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5.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ósito autoadhesivo impregnado de nitroglicerina de liberación prolongad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5.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5.9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5.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mpos quirúrgicos, de "telas sin tejer" de fibras sintéticas o artificiales, desechab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0.0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Preparaciones y artículos farmacéuticos a que se refiere la Nota 4 de este Capítul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006.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Catguts estériles y ligaduras estériles similares, para suturas quirúrgicas y adhesivos estériles para tejidos orgánicos utilizados en cirugía para cerrar heridas; laminarias estériles; hemostáticos reabsorbibles estériles para cirugía u odontologí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6.1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tguts y ligaduras similares, estéril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6.10.11</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6.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tgut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6.10.1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6.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6.3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eparaciones opacificantes para exámenes radiológ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006.3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006.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Solución de eritrocina revelante de la placa bacteriana dent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006.4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Cementos y demás productos de obturación dental; cementos para la refección de los hues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006.4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006.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Cementos y demás productos de obturación dental</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A base de recínas acríl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006.4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Preparaciones de metales preciosos para obturación dent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7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006.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Cemento ionómero de vidr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6.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arboxilato y de oxifosfa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6.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eparación a base de hidróxido de calcio para protección pulp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6.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untas de gutapercha para obturación de canales radicula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6.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untas de papel para obturación de canales radicula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6.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sina compuesta para uso dental (tipo composite) fotocurabl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6.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sina compuesta para uso dental (tipo composite) autocurable  Cupo: US$ 25.0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6.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lladores para fosas y fisuras autocurab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6.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lladores para fosas y fisuras fotocurab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6.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dhesivos a esmalte y dentina autocurables y fotocurab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006.40.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06.4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ementos para la refección de los hues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emento acrílico estéril quirúrgico para uso en ortopedia y traumatologí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1.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bonos minerales o químicos nitrogen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102.5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102.5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Nitrato de sodi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Natur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102.5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intét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2.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oductos curtientes orgánicos sintéticos; productos curtientes inorgánicos; preparaciones curtientes, incluso con productos curtientes naturales; preparaciones enzimáticas para precurtid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202.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202.90.3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202.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eparaciones enzimáticas para precurtid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urgas sintéticas enzimáticas para cuer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202.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centrado de purga enzimática pancreática para cuer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2.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aterias colorantes de origen vegetal o animal (incluidos los extractos tintóreos, excepto los negros de origen animal), aunque sean de constitución química definida; preparaciones a que se refiere la Nota 3 de este Capítulo a base de materias colorantes de origen vegetal o animal.</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203.0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aterias colorantes de origen animal y preparaciones a que se refiere la Nota 3 de este Capítulo, a base de dichas materias colorant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203.00.21</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203.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rmín de cochinill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2.0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aterias colorantes orgánicas sintéticas, aunque sean de constitución química definida; preparaciones a que se refiere la Nota 3 de este Capítulo a base de materias colorantes orgánicas sintéticas; productos orgánicos sintéticos de los tipos utilizados para el avivado fluorescente o como luminóforos, aunque sean de constitución química definid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204.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204.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Productos orgánicos sintéticos de los tipos utilizados como "luminóforos". </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2.1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Masilla, cementos de resina y demás mástiques; plastes (enduidos) utilizados en pintura; plastes (enduidos) no refractarios de los tipos utilizados en albañilería.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214.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214.1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asilla, cementos de resina y demás mástiques; plastes (enduidos) utilizados en pintur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llador para soldadura por punt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3.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ceites esenciales (desterpenados o no), incluidos los «concretos» o «absolutos»; resinoides; oleorresinas de extracción; disoluciones concentradas de aceites esenciales en grasas, aceites fijos, ceras o materias análogas, obtenidas por enflorado o maceración; subproductos terpénicos residuales de la desterpenación de los aceites esenciales; destilados acuosos aromáticos y disoluciones acuosas de aceites esencial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301.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ceites esenciales de agrios (cítr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301.1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301.1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bergamot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De bergamota (</w:t>
            </w:r>
            <w:r>
              <w:rPr>
                <w:i/>
                <w:sz w:val="10"/>
              </w:rPr>
              <w:t>C. Bergamia Risso</w:t>
            </w:r>
            <w:r>
              <w:rPr>
                <w:sz w:val="10"/>
              </w:rPr>
              <w:t>)</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301.13.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301.13.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De limó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C: Limón - L. Bur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301.14.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301.14.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De lim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De limón mexican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7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301.1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301.19.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301.1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De cidra; de toronja o pomelo; de mandarin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De cid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301.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Aceites esenciales, excepto los de agrios (cítr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301.24.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301.24.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pPr>
            <w:r>
              <w:rPr>
                <w:sz w:val="10"/>
              </w:rPr>
              <w:t>De menta piperita (</w:t>
            </w:r>
            <w:r>
              <w:rPr>
                <w:i/>
                <w:sz w:val="10"/>
              </w:rPr>
              <w:t>Mentha piperita</w:t>
            </w:r>
            <w:r>
              <w:rPr>
                <w:sz w:val="10"/>
              </w:rPr>
              <w:t>)</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301.25.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301.25.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De las demás ment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301.26.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301.26.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De espicanardo («vetive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De vetivert</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301.2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301.29.3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301.29.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De eucalipt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301.29.7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301.2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De clav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4.0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Pastas de modelar, incluidas las presentadas para entretenimiento de los niños; preparaciones llamadas «ceras para odontología» o «compuestos para impresión dental», presentadas en juegos o surtidos, en envases para la venta al por menor o en plaquitas, herraduras, barritas o formas similares; las demás preparaciones para odontología a base de yeso fraguabl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407.00.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407.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Preparaciones llamadas «ceras para odontología» o «compuestos para impresión dental»</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Ceras para dentistas a base de hule o gutaperch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407.0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Ceras para dentistas excepto a base de hule o gutaperch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407.0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Conjunto de pasta catalizador y adhesivo (almohadilla para rebase permanen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5.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Gelatinas (aunque se presenten en hojas cuadradas o rectangulares, incluso trabajadas en la superficie o coloreadas) y sus derivados; ictiocola; las demás colas de origen animal, excepto las colas de caseína de la partida 35.01.</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503.0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503.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Gelatinas y sus derivad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Gelatinas comestib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5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503.00.04</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5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left"/>
              <w:rPr>
                <w:sz w:val="10"/>
              </w:rPr>
            </w:pPr>
            <w:r>
              <w:rPr>
                <w:sz w:val="10"/>
              </w:rPr>
              <w:t>Grado farmacéutico  Cupo: 400 tonelad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5.0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zimas; preparaciones enzimáticas no expresadas ni comprendidas en otra par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507.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507.9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zimas y sus concentr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507.90.14</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507.9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epsina y sus concentrad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eps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507.90.15</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507.90.05</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zimas pancreáticas y sus concentrad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ncreat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507.90.1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507.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ialuronidas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507.9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rips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507.9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loruro de lisozim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507.90.08</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milasa bacteriana (Enzuras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507.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zima proteolítica presente en la orina con actividad plasminógena a plasmita (Urokinas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601.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601.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ólvor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Negra, de caza a base de salitre, carbón o azufr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601.0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in humo, de caza a base de nitrocelulos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6.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chas de seguridad; cordones detonantes; cebos y cápsulas fulminantes; inflamadores; detonadores eléctr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603.0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603.0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chas de seguridad</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chas impermeables (blancas) con núcleo de explosivo blan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603.00.3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603.0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ebos y cápsulas fulminan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ápsulas fulminant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603.0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tonadores, excepto eléctr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603.00.5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603.0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tonadores eléctr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6.0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errocerio y demás aleaciones pirofóricas en cualquier forma; artículos de materias inflamables a que se refiere la Nota 2 de este Capítul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606.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606.9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tal mixto de cer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lacas y películas planas, fotográficas, sensibilizadas, sin impresionar, excepto las de papel, cartón o textiles; películas fotográficas planas autorrevelables, sensibilizadas, sin impresionar, incluso en cargado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1.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701.10.01 3701.10.02 3701.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rayos X</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1.2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elículas autorrevelabl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1.2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701.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 cargadores («film pack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1.2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701.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701.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701.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Las demás placas y películas planas en las que por lo menos un lado sea superior a 255 mm</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Excepto chapas de aluminio con materiales sensibles a la luz o tratadas, para fotolitografía  (off-set). La preferencia comprende incluso para fotolitografía (off-set):  a) Chapas trimetálicas (acero cobre cromo) y/o bimetálicas (acero cromo) recubiertas con materiales sensibles a la luz o tratadas exclusivamente para fotolitografía (off-set);</w:t>
            </w:r>
          </w:p>
          <w:p>
            <w:pPr>
              <w:pStyle w:val="Texto"/>
              <w:spacing w:lineRule="auto" w:line="240" w:before="50" w:after="20"/>
              <w:ind w:hanging="0"/>
              <w:rPr>
                <w:sz w:val="10"/>
              </w:rPr>
            </w:pPr>
            <w:r>
              <w:rPr>
                <w:sz w:val="10"/>
              </w:rPr>
              <w:t>b) Películas para registro sísmico; y c) Conjunto ("kit") de materiales de reproducción fotográfica compuesto de material negativo y sus correspondientes materiales de positivación que actúan por el sistema de difusión por transferenci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9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701.9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701.9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Para fotografía en colores (policrom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Excepto chapas de aluminio con materiales sensibles a la luz o tratadas, para fotolitografía  (off-set)</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9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701.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701.9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701.99.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Películas de polietileno con base de papel, para utilizar como negativo en fotolitografía (off-set)</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701.99.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Chapas de alumin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701.99.01 3701.99.04 3701.99.05 3701.9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Las demá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9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7.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Películas fotográficas en rollos, sensibilizadas, sin impresionar, excepto las de papel, cartón o textiles; películas fotográficas autorrevelables en rollos, sensibilizadas, sin impresiona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702.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702.10.01 3702.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Para rayos X</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3702.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702.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Películas autorrevelabl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Para imágenes monocromas, no perforadas, inclusive para registro sísm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702.20.01</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5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Para imágenes policrom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3702.2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rPr>
                <w:sz w:val="10"/>
              </w:rPr>
            </w:pPr>
            <w:r>
              <w:rPr>
                <w:sz w:val="10"/>
              </w:rPr>
              <w:t>Películas perforadas para imágenes monocromas, para fotografí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sz w:val="10"/>
              </w:rPr>
            </w:pPr>
            <w:r>
              <w:rPr>
                <w:sz w:val="10"/>
              </w:rPr>
              <w:t>67</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2.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películas, sin perforar, de anchura inferior o igual a 105 mm:</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2.3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702.3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fotografía en colores (policrom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2.3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702.3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con emulsión de halogenuros de plat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2.3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702.39.01 3702.3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2.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películas, sin perforar, de anchura superior a 105 mm:</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2.4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702.41.01 3702.4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nchura superior a 610 mm y longitud superior a 200 m, para fotografía en colores (policrom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2.4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702.42.01 3702.42.02 3702.42.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nchura superior a 610 mm y longitud superior a 200 m, excepto para fotografía en color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nclusive para registro sísm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2.43.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702.43.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nchura superior a 610 mm y longitud inferior o igual a 200 m</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imágenes monocromas, inclusive para registro sísm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702.43.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imágenes policrom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2.44.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702.44.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nchura superior a 105 mm pero inferior o igual a 610 mm</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imágenes monocromas, inclusive para registro sísm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702.44.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imágenes policrom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2.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películas para fotografía en colores (policrom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3702.5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2.5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De anchura inferior o igual a 16 mm y longitud inferior o igual a 14 m</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ra fotografía policroma con ancho igual o inferior a 16 m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8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3702.5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2.5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De anchura inferior o igual a 16 mm y longitud superior a 14 m</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ra cinematógrafo, hasta de 16 mm. de ancho, en col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7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2.52.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ra fotografía policroma con ancho igual o inferior a 16 m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8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3702.53.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2.53.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De anchura superior a 16 mm pero inferior o igual a 35 mm y longitud inferior o igual a 30 m, para diapositiv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ra cinematógrafo, de más de 16 mm. de ancho, en col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7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2.53.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ra fotografía policroma con ancho superior a 16 mm. sin exceder de 35 m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8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3702.54.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2.54.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De anchura superior a 16 mm pero inferior o igual a 35 mm y longitud inferior o igual a 30 m, excepto para diapositiv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ra cinematógrafo, de más de 16 mm. de ancho, en col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7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2.54.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ra fotografía policroma con ancho superior a 16 mm. sin exceder de 35 m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8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3702.55.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2.55.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De anchura superior a 16 mm pero inferior o igual a 35 mm y longitud superior a 30 m</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ra cinematógrafo, de más de 16 mm. de ancho, en col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7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2.55.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ra fotografía policroma con ancho superior a 16 mm. sin exceder de 35 m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8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3702.56.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2.56.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De anchura superior a 35 mm</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ra cinematógrafo, de más de 16 mm. de ancho en col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7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3702.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3702.9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2.9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De anchura inferior o igual a 16 mm</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ra cinematógrafo, hasta de 16 mm. de ancho, en blanco y negro, con longitud infrerior o igual a 14 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7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2.9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ra cinematógrafo, hasta de 16 mm. de ancho, en blanco y negro, con longitud superior a 14 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2.9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ra fotografí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67</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3702.93.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2.93.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De anchura superior a 16 mm pero inferior o igual a 35 mm y longitud inferior o igual a 30 m</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ra fotografí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67</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2.93.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ra cinematógrafo de más de 16 mm. de ancho, en blanco y negr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8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3702.94.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2.94.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De anchura superior a 16 mm pero inferior o igual a 35 mm y longitud superior a 30 m</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ra fotografí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67</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2.94.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ra cinematógrafo de más de 16 mm. de ancho, en blanco y negr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8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3702.95.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2.95.01 3702.95.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De anchura superior a 35 mm</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ra fotografí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67</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2.95.01 3702.95.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ra cinematógrafo de más de 16 mm. de ancho, en blanco y negr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8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37.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pel, cartón y textiles, fotográficos, sensibilizados, sin impresiona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3703.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En rollos de anchura superior a 610 mm</w:t>
            </w:r>
          </w:p>
          <w:p>
            <w:pPr>
              <w:pStyle w:val="Texto"/>
              <w:spacing w:lineRule="auto" w:line="240" w:before="2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3703.1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pel o cartó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3703.10.11</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3.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ra fotografía en colores (policrom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peles para fotografía, sin impresion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87</w:t>
            </w:r>
          </w:p>
          <w:p>
            <w:pPr>
              <w:pStyle w:val="Texto"/>
              <w:spacing w:lineRule="auto" w:line="240" w:before="22"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3703.10.1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3.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En rollos maestros para exposiciones fotográficas, de uso en las artes graficas con peso unitario igual o superior a 100 kg., para imágenes monocrom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3.1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peles en rollos maestros para exposiciones fotográficas no perforadas, de uso en las artes gráficas, con peso unitario igual o mayor a 60 kg., sin impresion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3.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pel para fotografía, sin impresion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87</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3.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pPr>
            <w:r>
              <w:rPr>
                <w:sz w:val="10"/>
              </w:rPr>
              <w:t xml:space="preserve">Los demás sin impresionar, excepto papel heliográfico. La preferencia comprende incluso: a) </w:t>
            </w:r>
            <w:r>
              <w:rPr>
                <w:spacing w:val="-4"/>
                <w:sz w:val="10"/>
              </w:rPr>
              <w:t>Los papeles fotoelectrostáticos para la obtención de matrices, off-set mediante copiadoras electrostáticas sin cilindro de selenio, para uso exclusivo en fotocopiadoras; y b) Conjunto ("kit") de materiales de reproducción fotográfica, compuesto de material negativo y sus correspondientes materiales de positivación que actúan por el sistema</w:t>
            </w:r>
            <w:r>
              <w:rPr>
                <w:sz w:val="10"/>
              </w:rPr>
              <w:t xml:space="preserve"> de difusión por transferenci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9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3703.10.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3.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Textil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Sin impresion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67</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3703.2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Los demás, para fotografía en colores (policrom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3703.2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3.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pel o cartó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peles para fotografía, sin impresion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87</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3.20.99</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Sensibilizadas para fotografía, tamaño tarjeta post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3.2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Los demá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8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3703.20.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3.2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Textil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3703.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3703.9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3.90.01 3703.90.02 3703.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pel o cartó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pPr>
            <w:r>
              <w:rPr>
                <w:sz w:val="10"/>
              </w:rPr>
              <w:t xml:space="preserve">Los demás sin impresionar, excepto papel heliografito.  La preferencia comprende incluso: a) Los </w:t>
            </w:r>
            <w:r>
              <w:rPr>
                <w:spacing w:val="-4"/>
                <w:sz w:val="10"/>
              </w:rPr>
              <w:t xml:space="preserve">papeles fotoelectrostáticos para la obtención de matrices, off-set mediante copiadoras electrostáticas sin </w:t>
            </w:r>
            <w:r>
              <w:rPr>
                <w:spacing w:val="-6"/>
                <w:sz w:val="10"/>
              </w:rPr>
              <w:t>cilindro de selenio, para uso exclusivo en fotocopiadoras; y</w:t>
            </w:r>
            <w:r>
              <w:rPr>
                <w:spacing w:val="-4"/>
                <w:sz w:val="10"/>
              </w:rPr>
              <w:t xml:space="preserve"> b) Conjunto ("kit") de materiales de re producción fotográfica compuesto de material negativo y sus correspondientes</w:t>
            </w:r>
            <w:r>
              <w:rPr>
                <w:sz w:val="10"/>
              </w:rPr>
              <w:t xml:space="preserve"> materiales de positivación que actúan por el sistema de difusión por transferenci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9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3.9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pel para fotografía, sin impresion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87</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3.9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Sensibilizadas para fotografía, tamaño tarjeta post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3.90.03</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pel para heliografía, excepto el de ferrocianur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3703.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0"/>
              </w:rPr>
            </w:pPr>
            <w:r>
              <w:rPr>
                <w:sz w:val="10"/>
              </w:rPr>
              <w:t>Papeles en rollos maestros para exposiciones fotográficas no perforadas, de uso en las artes graficas, con peso unitario igual o mayor a 60 kg., sin impresion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3.90.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703.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extil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lacas y películas, fotográficas, impresionadas y reveladas, excepto las cinematográficas (filmes).</w:t>
            </w:r>
          </w:p>
          <w:p>
            <w:pPr>
              <w:pStyle w:val="Texto"/>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5.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705.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lacas y películas fotográficas reveladas, destinadas a la industria fonográfi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9</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Películas cinematográficas (filmes), impresionadas y reveladas, con registro de sonido o sin él, o con registro de sonido solamente.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6.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nchura superior o igual a 35 mm</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6.1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706.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Noticiarios y científicas, positivas, monocromas, con impresión de imágenes con o sin registro de soni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6.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6.9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706.90.01 3706.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impresión de imágenes, positivas policrom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pias de películas cinematográficas de 16 mm. denominadas, series de televis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6.9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706.90.01 3706.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pias de películas cinematográficas educativas y científicas, de 16 mm. denominadas, series de televisión, con impresión de imágenes, con o sin registro de soni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706.90.01 3706.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Las demás, noticiarias educativas y científicas, positivas, monocromas </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eparaciones químicas para uso fotográfico, excepto los barnices, colas, adhesivos y preparaciones similares; productos sin mezclar para uso fotográfico, dosificados o acondicionados para la venta al por menor listos para su emple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7.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707.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mulsiones para sensibilizar superfici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mulsiones sensibles a base de resinas fotopolimerizab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7</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707.1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7.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7.9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707.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ijado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707.90.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707.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velador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xcepto reveladores que contengan principalmente resinas termoplásticas, con o sin negro de humo o colorantes, con o sin vehículos portadores, para aparatos de fotocopia por sistema ópt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707.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veladores que contengan principalmente resinas termoplásticas, con o sin negro de humo o colorantes, con o sin vehículos portadores, para aparatos de fotocopia por sistema ópt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7</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707.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reveladores, incluso para el procesamiento de las foto emulsiones y foto lacas para serigrafía y para estampado textil, excepto reveladores que contengan principalmente resinas termoplásticas, con o sin negro de humo o colorantes, con o sin vehículos portadores, para aparatos de fotocopia por sistema ópt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rbón activado; materias minerales naturales activadas; negro de origen animal, incluido el agotad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02.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02.9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802.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aterias minerales naturales activad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Kieselguh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802.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atomita activad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0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Insecticidas, raticidas y demás antirroedores, fungicidas, herbicidas, inhibidores de germinación y reguladores del crecimiento de las plantas, desinfectantes y productos similares, presentados en formas o envases para la venta al por menor, o como preparaciones o artículos tales como cintas, mechas y velas, azufradas, y papeles matamosca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08.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nsecticid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08.1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808.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esentados en formas o envases para la venta al por menor o como artícul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pirales a base de piretro, excepto presentadas como form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808.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abletas termo evaporables mata mosquitos, excepto presentadas como artícul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808.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pirales contra mosquitos, excepto presentadas como artícul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808.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xtracto de piretro activado con butóxido de piperonilo, excepto presentado en envases para la venta al por menor o como artícul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808.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ormiguicida a base de dodecacloro, excepto presentado en formas o envases para la venta al por men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08.10.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08.10.91</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808.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 base de piretr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xtracto de piretro activado con butóxido de piperonil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08.10.9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808.10.02 3808.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 base de fosfuro de alumin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08.2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ungicid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08.2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808.20.02 3808.2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esentados en formas o envases para la venta al por menor o como artícul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 base de etilen-bis-ditio carbamato de zinc, excepto presentados en envases para la venta al por menor o como artícul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08.20.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08.20.92</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808.20.02 3808.2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 base de etilenbisditiocarbamatos, incluso el de cobre</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 base de etilen-bis-ditio carbamato de zinc</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08.3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erbicidas, inhibidores de germinación y reguladores del crecimiento de las plant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08.3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erbicidas, presentados de otro mod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08.30.2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808.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 base de ácido 5-etil-2-(4-isopropil-4-metil-5-oxo-2-imidazolin-2-il-) nicotínico - (Imazetapi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08.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08.9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808.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Prsentados en formas o envases para la venta al por menor o como artículos </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ntisárnico a base de diazinón, excepto presentados en envases para la venta al por menor o como artícul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808.9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arrapaticida a base de diazinón, excepto presentados en envases para la venta al por menor o como artícul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08.90.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08.90.9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808.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ntisárnico a base de diazin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808.9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arrapaticida a base de diazin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1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eparaciones y cargas para aparatos extintores; granadas y bombas extintor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sz w:val="10"/>
              </w:rPr>
            </w:pPr>
            <w:r>
              <w:rPr>
                <w:b/>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13.0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813.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oductos espumígenos sintéticos y proteicos  Cupo: US$ 300.0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813.0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íquido generador de espuma mecánica para la extinción de incendi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21.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821.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dios de cultivo preparados para el desarrollo de microorganism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dios de cultivo preparados y deshidratados a granel Cupo anual: US$ 85.0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821.0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medios de cultivo preparados y deshidratadosCupo anual: US$ 85.0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2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eparaciones aglutinantes para moldes o núcleos de fundición; productos químicos y preparaciones de la industria química o de las industrias conexas (incluidas las mezclas de productos naturales), no expresados ni comprendidos en otra par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24.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824.90.3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824.90.1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eparaciones desincrustan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sellado y limpieza de radiadores a base de materias miner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824.90.15</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sellado y limpieza de radiadores a base de materias veget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9.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olímeros de etileno en formas primari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901.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901.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olietileno de densidad inferior a 0,94</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baja densidad (sin negro de humo) lineal Cupo: 5.000 tonelad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9.0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olímeros de cloruro de vinilo o de otras olefinas halogenadas, en formas primari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904.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oli(cloruro de vinilo) sin mezclar con otras sustanci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904.1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904.10.01 3904.10.02 3904.10.04 3904.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Obtenido por polimerización en emulsió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íquidos o pastosos (inclusive emulsiones, dispersiones o solucion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904.10.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904.1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Obtenido por polimerización en suspensió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íquidos o pastosos (inclusive emulsiones, dispersiones o solucion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904.1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904.10.03 3904.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 polvos, gránulos, escamas, trozos Irregulares, bloques, másas no coherentes y formas similares, cuando se compruebe que no se produce en el paí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904.10.04 3904.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íquidos o pastosos (inclusive emulsiones, dispersiones o solucion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904.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poli(cloruro de vinilo):</w:t>
            </w:r>
          </w:p>
          <w:p>
            <w:pPr>
              <w:pStyle w:val="Texto"/>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904.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904.2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in plastifica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íquidos o pastosos (inclusive emulsiones, dispersiones o solucion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904.2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904.2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lastificad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íquidos o pastosos (inclusive emulsiones, dispersiones o soluciones)</w:t>
            </w:r>
          </w:p>
          <w:p>
            <w:pPr>
              <w:pStyle w:val="Texto"/>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39.0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 xml:space="preserve">Polímeros de acetato de vinilo o de otros ésteres vinílicos, en formas primarias; los demás polímeros vinílicos en formas primaria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3905.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3905.9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center"/>
              <w:rPr>
                <w:sz w:val="10"/>
              </w:rPr>
            </w:pPr>
            <w:r>
              <w:rPr>
                <w:sz w:val="10"/>
              </w:rPr>
              <w:t>3905.9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Povidona-yodo liquido o pastoso (inclusive emulsiones, dispersiones o solucion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39.0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Polímeros acrílicos en formas primari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3906.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center"/>
              <w:rPr>
                <w:sz w:val="10"/>
              </w:rPr>
            </w:pPr>
            <w:r>
              <w:rPr>
                <w:sz w:val="10"/>
              </w:rPr>
              <w:t>3906.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Poli(metacrilato de metil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Copolimero de metacrilato de metilo y acrilato de etilo, en polvo para uso en odontologí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3906.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center"/>
              <w:rPr>
                <w:sz w:val="10"/>
              </w:rPr>
            </w:pPr>
            <w:r>
              <w:rPr>
                <w:sz w:val="10"/>
              </w:rPr>
              <w:t>3906.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 xml:space="preserve">Cianocrilatos de metilo, etilo y butilo, líquidos o pastosos (inclusive emulsiones, dispersiones  o soluciones) </w:t>
              <w:tab/>
              <w:t xml:space="preserve"> Cupo: US$ 250.0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39.0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Poliacetales, los demás poliéteres y resinas epoxi, en formas primarias; policarbonatos, resinas alcídicas, poliésteres alílicos y demás poliésteres, en formas primari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3907.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center"/>
              <w:rPr>
                <w:sz w:val="10"/>
              </w:rPr>
            </w:pPr>
            <w:r>
              <w:rPr>
                <w:sz w:val="10"/>
              </w:rPr>
              <w:t>3907.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Resinas epoxi</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Resinas epoxi en polvo, para revestimientos de plástico  Cupo: 120 toneladas en conjunto con el ítem 3907.99.00 del Anexo IV y 3909.50.00 de este Anexo II</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39.0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Resinas amínicas, resinas fenólicas y poliuretanos, en formas primari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3909.5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center"/>
              <w:rPr>
                <w:sz w:val="10"/>
              </w:rPr>
            </w:pPr>
            <w:r>
              <w:rPr>
                <w:sz w:val="10"/>
              </w:rPr>
              <w:t>3909.5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Poliuretan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sz w:val="10"/>
              </w:rPr>
            </w:pPr>
            <w:r>
              <w:rPr>
                <w:sz w:val="10"/>
              </w:rPr>
              <w:t>Resinas de poliuretano en polvo, para revestimientos de plástico  Ver cupo asignado al ítem 3907.30.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39.1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 xml:space="preserve">Resinas de petróleo, resinas de cumarona-indeno, politerpenos, polisulfuros, polisulfonas y demás productos previstos en la Nota 3 de este Capítulo, no expresados ni comprendidos en otra parte, en formas primaria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3911.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sz w:val="10"/>
              </w:rPr>
            </w:pPr>
            <w:r>
              <w:rPr>
                <w:sz w:val="10"/>
              </w:rPr>
              <w:t>Resinas de petróleo, resinas de cumarona, resinas de indeno, resinas de cumarona-indeno y politerpen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911.1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911.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sinas politerpén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911.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911.9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sinas de anacardo modificadas por fenoplast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9.1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olímeros naturales (por ejemplo: ácido algínico) y polímeros naturales modificados (por ejemplo: proteínas endurecidas, derivados químicos del caucho natural), no expresados ni comprendidos en otra parte, en formas primari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913.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913.1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Ácido algínico, sus sales y sus éster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lginato de sod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7</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913.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913.90.3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913.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oteínas endurecid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alalite sin pigmentos ni materias colorant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9.2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placas, láminas, hojas y tiras, de plástic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3921.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921.9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ojas de poliéster metalizadas, de menos de 350 mm. de ancho y hasta 0.1 mm. (100 micrones) de espesor, para dieléctricos de condensadores fijos</w:t>
            </w:r>
          </w:p>
          <w:p>
            <w:pPr>
              <w:pStyle w:val="Texto"/>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0.1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endas de vestir, guantes, mitones y manoplas y demás complementos (accesorios), de vestir, para cualquier uso, de caucho vulcanizado sin endurece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015.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uantes, mitones y manopl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015.1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015.1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cirugí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uant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0.1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manufacturas de caucho vulcanizado sin endurece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016.9</w:t>
              <w:tab/>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016.93.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016.93.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Juntas o empaquetadur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sz w:val="10"/>
              </w:rPr>
            </w:pPr>
            <w:r>
              <w:rPr>
                <w:sz w:val="10"/>
              </w:rPr>
              <w:t>Juntas (empaquetaduras) Cupo anual: US$ 5.000.000 en conjunto con las arandelas del ítem 4016.99.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016.9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016.9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randelas u otras piezas de uso técnico  Ver cupo anual conjunto con las juntas del ítem 4016.93.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ueros preparados después del curtido o secado y cueros y pieles apergaminados, de bovino (incluido el búfalo) o equino, depilados, incluso divididos, excepto los de la partida 41.14.</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ueros y pieles enter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1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lena flor sin dividi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11.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Cueros y pieles de bovino (incluido el búfalo), con una superficie por unidad inferior o igual a 2,6 m</w:t>
            </w:r>
            <w:r>
              <w:rPr>
                <w:sz w:val="10"/>
                <w:vertAlign w:val="superscript"/>
              </w:rPr>
              <w:t>2</w:t>
            </w:r>
            <w:r>
              <w:rPr>
                <w:sz w:val="10"/>
              </w:rPr>
              <w:t>:</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11.11</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107.1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ariedad llamada «box-calf»</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becerro cuyo peso no exceda de 1.500 gr. por unidad y espesor mayor de 0.8 m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11.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de bovino (incluido el búfal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11.2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107.1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ergamin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11.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equin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11.3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107.1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ergamin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1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vididos con la flo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12.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Cueros y pieles de bovino (incluido el búfalo), con una superficie por unidad inferior o igual a 2,6 m</w:t>
            </w:r>
            <w:r>
              <w:rPr>
                <w:sz w:val="10"/>
                <w:vertAlign w:val="superscript"/>
              </w:rPr>
              <w:t>2</w:t>
            </w:r>
            <w:r>
              <w:rPr>
                <w:sz w:val="10"/>
              </w:rPr>
              <w:t>:</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12.11</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107.1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ariedad llamada «box-calf»</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becerro cuyo peso no exceda de 1.500 gr. por unidad y espesor mayor de 0.8 m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12.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de bovino (incluido el búfal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12.2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107.12.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ergamin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12.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equin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12.3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107.12.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ergamin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1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19.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de bovino (incluido el búfal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19.2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107.1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ergamin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19.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equin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19.3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107.1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ergamin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incluidas las hoj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9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Plena flor sin dividir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91.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bovino (incluido el búfal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91.1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107.9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ergamin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91.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equin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91.2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107.9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ergamin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9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Divididos con la flor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92.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bovino (incluido el búfal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92.1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107.9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ergamin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92.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equin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92.2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107.9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ergamin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9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99.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bovino (incluido el búfal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99.1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107.9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ergamin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99.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equin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07.99.29</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107.9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ergamin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1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ueros preparados después del curtido o secado y cueros y pieles apergaminados, de ovino, depilados, incluso divididos, excepto los de la partida 41.14.</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12.0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112.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ergamin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1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ueros preparados después del curtido o secado y cueros y pieles apergaminados, de los demás animales, depilados; cueros preparados después del curtido y cueros y pieles apergaminados, de animales sin pelo, incluso divididos, excepto los de la partida 41.14.</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13.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aprin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113.1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113.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ergamin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2.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endas y complementos (accesorios), de vestir, de cuero natural o cuero regenerad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203.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endas de vesti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203.1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203.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3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3.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eletería en bruto (incluidas las cabezas, colas, patas y demás trozos utilizables en peletería), excepto las pieles en bruto de las partidas 41.01, 41.02 ó 41.03.</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301.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301.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visón, enteras, incluso sin la cabeza, cola o pat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301.7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301.7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foca u otaria, enteras, incluso sin la cabeza, cola o pat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otaria (lobo de m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301.8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301.8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pieles, enteras, incluso sin la cabeza, cola o pat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ueros de carpinch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301.8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nonato de alpaca</w:t>
            </w:r>
          </w:p>
          <w:p>
            <w:pPr>
              <w:pStyle w:val="Texto"/>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301.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nutria</w:t>
            </w:r>
          </w:p>
          <w:p>
            <w:pPr>
              <w:pStyle w:val="Texto"/>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301.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lobo de rió</w:t>
            </w:r>
          </w:p>
          <w:p>
            <w:pPr>
              <w:pStyle w:val="Texto"/>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3.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eletería curtida o adobada (incluidas las cabezas, colas, patas y demás trozos, desechos y recortes), incluso ensamblada (sin otras materias), excepto la de la partida 43.03.</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302.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ieles enteras, incluso sin la cabeza, cola o patas, sin ensambla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302.1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302.19.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302.1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lobo de mar o de rió; de nutri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4.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adera en bruto, incluso descortezada, desalburada o escuadrad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403.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ratada con pintura, creosota u otros agentes de conservació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403.1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403.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onífer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ostes de pin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403.2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de conífer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403.2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403.2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De pino insigne (</w:t>
            </w:r>
            <w:r>
              <w:rPr>
                <w:i/>
                <w:sz w:val="10"/>
              </w:rPr>
              <w:t>Pinus radiata</w:t>
            </w:r>
            <w:r>
              <w:rPr>
                <w:sz w:val="10"/>
              </w:rPr>
              <w:t>)</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ost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403.2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403.2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ostes de pin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403.20.99</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ollizos de alerc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403.2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ollizos de mañiu ("maniu, mañ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403.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de las maderas tropicales citadas en la Nota de subpartida 1 de este Capítul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403.4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403.49.02 4403.4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Rollizos de cedros (</w:t>
            </w:r>
            <w:r>
              <w:rPr>
                <w:i/>
                <w:sz w:val="10"/>
              </w:rPr>
              <w:t>Cedrela spp.</w:t>
            </w:r>
            <w:r>
              <w:rPr>
                <w:sz w:val="10"/>
              </w:rPr>
              <w:t>)</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403.4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ollizos de andirob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403.4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ollizos de ipé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403.4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ollizos de jacarand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403.4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Rollizos de louro (</w:t>
            </w:r>
            <w:r>
              <w:rPr>
                <w:i/>
                <w:sz w:val="10"/>
              </w:rPr>
              <w:t>Cordia spp.</w:t>
            </w:r>
            <w:r>
              <w:rPr>
                <w:sz w:val="10"/>
              </w:rPr>
              <w:t>)</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403.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403.9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403.9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ollizos de coihu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403.9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Rollizos de eucaliptos (</w:t>
            </w:r>
            <w:r>
              <w:rPr>
                <w:i/>
                <w:sz w:val="10"/>
              </w:rPr>
              <w:t>Globulus</w:t>
            </w:r>
            <w:r>
              <w:rPr>
                <w:sz w:val="10"/>
              </w:rPr>
              <w:t>)</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403.9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ollizos de gonzalo alv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403.9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ollizos de incienso (cabreuva, capriub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403.9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ollizos de laure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403.9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ollizos de perob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403.9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ollizos de raulí</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403.9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ollizos de Sucupi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4.0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raviesas (durmientes) de madera para vías férreas o simila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406.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406.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in impregna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in creosot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4.0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Madera aserrada o desbastada longitudinalmente, cortada o desenrollada, incluso cepillada, lijada o unida por los extremos, de espesor superior a 6 mm.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407.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onfier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407.1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407.1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lerce sudamericano (Fitzroya cupressoid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ablillas de madera de alerce (o enebro) siempre que midan hasta 20 cm. de largo y hasta 10 cm. de anch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4.1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Tableros de fibra de madera u otras materias leñosas, incluso aglomeradas con resinas o demás aglutinantes orgánico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411.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411.9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411.9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in trabajo mecánico ni recubrimiento de superficie</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lanchas de fibra de madera, acústicas y aislant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411.9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411.9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lanchas de fibra de madera, acústicas y aislant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416.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416.0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arriles, cubas, tinas y demás manufacturas de tonelería y sus partes, de madera, incluidas las duel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uelas, excepto cuando estén o no aserradas por sus dos caras principales, pero sin otra lab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416.0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con capacidad de más de 5.000 lt.</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4.2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manufacturas de mader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421.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421.9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421.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rtinas de enroll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702.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702.0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sta química de madera para disolve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lfa celulos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7.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sta química de madera a la sosa (soda) o al sulfato, excepto la pasta para disolve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703.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rud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703.1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703.1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onífer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l sulfa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703.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miblanqueada o blanquead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703.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703.2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onífer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l sulfa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801.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801.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pel prensa en bobinas (rollos) o en hoj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pel blanco de más de 80% de pasta mecánica de madera, que pese más de 50 sin exceder de 57 gr. por m2 y de hasta 6% de ceniz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8.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pel y cartón, sin estucar ni recubrir, de los tipos utilizados para escribir, imprimir u otros fines gráficos y papel y cartón para tarjetas o cintas para perforar (sin perforar), en bobinas (rollos) o en hojas de forma cuadrada o rectangular, de cualquier tamaño, excepto el papel de las partidas 48.01 ó 48.03; papel y cartón hechos a mano (hoja a hoj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802.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papeles y cartones, sin fibras obtenidas por procedimiento mecánico o químico-mecánico o con un contenido total de estas fibras inferior o igual al 10% en peso del contenido total de fibr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802.54.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802.54.05</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peso inferior a 40 g/m</w:t>
            </w:r>
            <w:r>
              <w:rPr>
                <w:sz w:val="10"/>
                <w:vertAlign w:val="superscript"/>
              </w:rPr>
              <w:t>2</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pel cheque para impresión con tintas magnéticas, para máquinas clasificadoras automát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802.55.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802.55.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peso superior o igual a 40 g/m2 pero inferior o igual a 150 g/m2, en bobinas (roll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pel utilizado en máquinas copiadoras o reproductoras y cuyo revelado se hace por la acción del calor, sin impresion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7</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802.55.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pel cheque para impresión con tintas magnéticas, para máquinas clasificadoras automát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802.55.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peles y cartones para confección de tarjetas perfórables para máquinas de estadística, de contabilidad y semejantes, libres de madera (WF), cuyo peso sea de más de 45 gr. por m2</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802.58.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802.58.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peso superior a 150 g/m</w:t>
            </w:r>
            <w:r>
              <w:rPr>
                <w:sz w:val="10"/>
                <w:vertAlign w:val="superscript"/>
              </w:rPr>
              <w:t>2</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pel cheque para impresión con tintas magnéticas, para máquinas clasificadoras automát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802.58.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pel cheque para impresión con tintas magnéticas, para máquinas clasificadoras automát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802.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papeles y cartones, con un contenido total de fibras obtenidas por procedimiento mecánico o químico-mecánico superior al 10% en peso del contenido total de fibr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802.6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802.6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 bobinas (roll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pel prensa blanco, de anchura superior a 15 cm e inferior o igual a 36 cm, de más de 80% de pasta mecánica de madera, que pese más de 50 sin exceder de 57 gr. por m2 y de hasta 6% de cenizas, .</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802.6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802.6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 hojas en las que un lado sea inferior o igual a 435 mm y el otro sea inferior o igual a 297 mm, medidas sin plega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pel prensa blanco, de anchura superior a 15 cm e inferior o igual a 36 cm, de más de 80% de pasta mecánica de madera, que pese más de 50 sin exceder de 57 gr. por m2 y de hasta 6% de cenizas, .</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802.6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802.6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pel prensa blanco, de anchura superior a 15 cm e inferior o igual a 36 cm, de más de 80% de pasta mecánica de madera, que pese más de 50 sin exceder de 57 gr. por m2 y de hasta 6% de cenizas, .</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8.0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Papel y cartón sulfurizados, papel resistente a las grasas, papel vegetal, papel cristal y demás papeles calandrados trasparentes o traslúcidos, en bobinas (rollos) o en hoja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806.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806.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Papel y cartón sulfurizados (pergamino vegetal) </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pel apergamin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8.2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ibros registro, libros de contabilidad, talonarios (de notas, pedidos o recibos), agendas, bloques memorandos, bloques de papel de cartas y artículos similares, cuadernos, carpetas de mesa, clasificadores, encuadernaciones (de hojas móviles u otras), carpetas y cubiertas para documentos y demás artículos escolares, de oficina o de papelería, incluso los formularios en paquetes o plegados («manifold»), aunque lleven papel carbón (carbónico), de papel o cartón; álbumes para muestras o colecciones y cubiertas para libros, de papel o cartó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820.5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820.5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lbumes para muestras o para coleccion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Álbumes para fotografías con hojas autoadhesivas (magnét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8.2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papeles, cartones, guata de celulosa y napa de fibras de celulosa, cortados en formato; los demás artículos de pasta de papel, papel, cartón, guata de celulosa o napa de fibras de celulos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823.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823.9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823.9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ichas con bandas magnéticas para máquinas eléctricas de contabilidad</w:t>
            </w:r>
          </w:p>
          <w:p>
            <w:pPr>
              <w:pStyle w:val="Texto"/>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823.90.03</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la confección de tarjetas perforables para máquinas de estadística, de contabilidad y similares, en bobinas y/o rollos, libres de madera (WF), uyo peso sea de más de 45 y hasta 300 gr. por m2</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823.9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arjetas sin perforar, incluso en bandas, para máquinas de tarjetas perforadas, para máquinas de contabilidad</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823.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pel apergaminado (vegatal), de anchura superior a 15 cm e inferior o igual a 36 c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9.0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lcomanías de cualquier clas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908.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908.9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lcomanías industriales para ser aplicadas en caucho y en P.V.C.</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9.0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arjetas postales impresas o ilustradas; tarjetas impresas con felicitaciones o comunicaciones personales, incluso con ilustraciones, adornos o aplicaciones, o con sob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909.0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909.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motivos del país exportad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4910.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4910.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lendarios de cualquier clase impresos, incluidos los tacos de calendari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 forma de libros o follet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006.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06.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ilados de seda o de desperdicios de seda, acondicionados para la venta al por menor; «pelo de Mesina» («crin de Florenci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ilados de seda acondicionados para la venta al por men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1.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na sin cardar ni peina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101.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sgrasada, sin carboniza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101.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101.21.01 5101.2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na esquilad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vad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101.2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101.29.01 5101.2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vad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1.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elo fino u ordinario, sin cardar ni peina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102.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elo fin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102.1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102.19.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102.1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vicuñ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102.19.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102.1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lpaca o de llam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102.19.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102.1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otros auquénidos (familia Camelidae - género Lam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1.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sperdicios de lana o pelo fino u ordinario, incluidos los desperdicios de hilados, excepto las hilach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103.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103.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orras del peinado de lana o pelo fin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lousses de lana (desperdicios de peinado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103.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Noils (blousses) y slivers, de pelos de auquénidos (familia Camelidae - género Lam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103.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103.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desperdicios de lana o pelo fin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lousses de lana (desperdicios de peinado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103.2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Noils (blousses) y slivers, de pelos de auquénidos (familia Camelidae - género Lam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1.0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na y pelo fino u ordinario, cardados o peinados (incluida la «lana peinada a granel»).</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105.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elo fino cardado o peinad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105.3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105.39.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105.39.01 5105.39.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op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lpaca, vicuña, llama y guana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1.0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ilados de pelo fino cardado o peinado, sin acondicionar para la venta al por meno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108.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108.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rdad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ilado crudo 100% de pelo de conejo de ango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108.1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ilo crudo 100% de pelo de conejo de ango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108.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108.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einad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ilado crudo 100% de pelo de conejo de ango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108.2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ilo crudo 100% de pelo de conejo de ango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201.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201.0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lgodón sin cardar ni peina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fibra larga, con longitud mayor de 29 m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2.0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ejidos de algodón con un contenido de algodón superior o igual al 85% en peso, de peso inferior o igual a 200 g/m².</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208.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tamp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208.5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208.5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ligamento tafetán, de peso superior a 100 g/m²</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53.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Cáñamo (Cannabis sativa L.) en bruto o trabajado, pero sin hilar; estopas y desperdicios de cáñamo (incluidos los desperdicios de hilados y las hilach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5302.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5302.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En fib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53.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 xml:space="preserve">Yute y demás fibras textiles del líber (excepto el lino, cáñamo y ramio), en bruto o trabajados, pero sin hilar; estopas y desperdicios de estas fibras (incluidos los desperdicios de hilados y las hilacha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5303.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5303.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Yute y demás fibras textiles del líber, en bruto o enriad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Yute en ram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5303.1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Yute en fib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5303.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5303.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Yute en fib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53.0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pPr>
            <w:r>
              <w:rPr>
                <w:sz w:val="10"/>
              </w:rPr>
              <w:t>Coco, abacá (cáñamo de Manila [</w:t>
            </w:r>
            <w:r>
              <w:rPr>
                <w:i/>
                <w:sz w:val="10"/>
              </w:rPr>
              <w:t>Musa textilis Nee</w:t>
            </w:r>
            <w:r>
              <w:rPr>
                <w:sz w:val="10"/>
              </w:rPr>
              <w:t xml:space="preserve">]), ramio y demás fibras textiles vegetales no expresadas ni comprendidas en otra parte, en bruto o trabajados, pero sin hilar; estopas y desperdicios de estas fibras (incluidos los desperdicios de hilados y las hilacha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5305.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5305.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Ramio en bru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5305.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Ramio en fib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54.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Hilados de filamentos sintéticos (excepto el hilo de coser) sin acondicionar para la venta al por menor, incluidos los monofilamentos sintéticos de título inferior a 67 decitex.</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5402.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Los demás hilados sencillos sin torsión o con una torsión inferior o igual a 50 vueltas por metr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5402.4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5402.4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Hilado poliuretánico (tipo spandex) multifilamen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5402.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Los demás hilados sencillos con una torsión superior a 50 vueltas por metr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5402.5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5402.5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Hilado poliuretánico (tipo spandex) multifilamen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5402.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Los demás hilados retorcidos o cable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5402.6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5402.6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Hilado poliuretánico (tipo spandex) multifilamen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4.0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nofilamentos sintéticos de título superior o igual a 67 decitex y cuya mayor dimensión de la sección transversal sea inferior o igual a 1 mm; tiras y formas similares (por ejemplo: paja artificial) de materia textil sintética, de anchura aparente inferior o igual a 5 mm.</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404.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404.10.05</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nofilamen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nofilamento poliuretanico (tipo spandex)</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404.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404.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iras o cintas poliuretanicas (tipo spandex)</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7.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lfombras de nudo de materia textil, incluso confeccionad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701.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701.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lana o pelo fin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lana, hechos a man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8.0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Etiquetas, escudos y artículos similares, de materia textil, en pieza, cintas o recortados, sin bordar.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5807.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807.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ejid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tiquet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62.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endas de vestir confeccionadas con productos de las partidas 56.02, 56.03, 59.03, 59.06 ó 59.07.</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6210.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210.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productos de las partidas 56.02 ó 56.03</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opaje quirúrgico, de "telas sin tejer" de fibras sintéticas o artificiales, desechab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210.1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ábanas hendidas de "telas sin tejer" de fibras sintéticas o artificiales, desechab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62.1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Los demás complementos (accesorios) de vestir confeccionados; partes de prendas o de complementos (accesorios), de vestir, excepto las de la partida 62.12.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6217.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217.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mplementos (accesorios) de vesti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Quirúrgicos, de "telas sin tejer" de fibras sintéticas o artificiales, desechables, presentados en paquetes integr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66.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 guarniciones y accesorios para los artículos de las partidas 66.01 ó 66.02.</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6603.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603.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nturas ensambladas, incluso con el astil o mango, para paraguas, sombrillas o quitasol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rmaduras para paraguas sombrillas y paraso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68.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iedras de talla o de construcción trabajadas (excluida la pizarra) y sus manufacturas, excepto las de la partida 68.01; cubos, dados y artículos similares para mosaicos, de piedra natural (incluida la pizarra), aunque estén sobre soporte; gránulos, tasquiles (fragmentos) y polvo de piedra natural (incluida la pizarra), coloreados artificialmen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6802.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piedras de talla o de construcción y sus manufacturas, simplemente talladas o aserradas, con superficie plana o lis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6802.23.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802.23.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ranit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lacas de granito lustradas para recuadr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68.1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anufacturas de amiantocemento, celulosacemento o simila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6811.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811.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ubos, fundas y accesorios para tuberí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ubería de presión para acueductos y tubería sanitaria, ductos eléctricos de asbestocemen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68.1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anufacturas de piedra o demás materias minerales (incluidas las fibras de carbono y sus manufacturas y las manufacturas de turba), no expresadas ni comprendidas en otra par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6815.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815.1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anufacturas de grafito o de otros carbonos, para usos distintos de los eléctric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iltros, caños, codos y uniones de grafito, impermeabilizados con resinas polimerizadas, identificables para intercambiadores de cal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6901.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901.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drillos, placas, baldosas y demás piezas cerámicas de harinas silíceas fósiles (por ejemplo: «Kieselguhr», tripolita, diatomita) o de tierras silíceas análog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drillos refractarios aislantes fabricados con tierras de infusorios, Kieselgur, harinas silíceas y análog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69.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artículos cerámicos refractarios (por ejemplo: retortas, crisoles, muflas, toberas, tapones, soportes, copelas, tubos, fundas, varillas), excepto los de harinas silíceas fósiles o de tierras silíceas análog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6903.2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Con un contenido de alúmina (Al</w:t>
            </w:r>
            <w:r>
              <w:rPr>
                <w:sz w:val="10"/>
                <w:vertAlign w:val="subscript"/>
              </w:rPr>
              <w:t>2</w:t>
            </w:r>
            <w:r>
              <w:rPr>
                <w:sz w:val="10"/>
              </w:rPr>
              <w:t>O</w:t>
            </w:r>
            <w:r>
              <w:rPr>
                <w:sz w:val="10"/>
                <w:vertAlign w:val="subscript"/>
              </w:rPr>
              <w:t>3</w:t>
            </w:r>
            <w:r>
              <w:rPr>
                <w:sz w:val="10"/>
              </w:rPr>
              <w:t>) o de una mezcla o combinación de alúmina y de sílice (SiO</w:t>
            </w:r>
            <w:r>
              <w:rPr>
                <w:sz w:val="10"/>
                <w:vertAlign w:val="subscript"/>
              </w:rPr>
              <w:t>2</w:t>
            </w:r>
            <w:r>
              <w:rPr>
                <w:sz w:val="10"/>
              </w:rPr>
              <w:t>), superior al 50% en pes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6903.2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903.2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apones silico-aluminosos con óxido de silicio ó al 85 por ciento de óxido de alumin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6903.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6903.90.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6903.90.91</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903.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agnesian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lacas perforadas generadoras de infrarrojo, magnesianas o conteniendo dolomita o cromit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69.0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y artículos, de cerámica, para usos químicos o demás usos técnicos; abrevaderos, pilas y recipientes similares, de cerámica, para uso rural; cántaros y recipientes similares, de cerámica, para transporte o envasad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6909.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y artículos para usos químicos o demás usos técn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6909.1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porcelan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6909.11.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909.1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risol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porcelana para fines técnicos (empleados en laborator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6909.11.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909.1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porcelana para fines técnicos (empleados en laborator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909.1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olas de cerámica para molinos mezclad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0.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idrio en bolas (excepto las microesferas de la partida 70.18), barras, varillas o tubos, sin trabaja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002.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02.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arras o varill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arillas de borosilica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02.2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idrio óptico en bru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sz w:val="10"/>
              </w:rPr>
            </w:pPr>
            <w:r>
              <w:rPr>
                <w:sz w:val="10"/>
              </w:rPr>
              <w:t>7002.2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Bloques moldeados para lentes correctiv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7002.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Tub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7002.3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sz w:val="10"/>
              </w:rPr>
            </w:pPr>
            <w:r>
              <w:rPr>
                <w:sz w:val="10"/>
              </w:rPr>
              <w:t>7002.3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De cuarzo o demás sílices fundid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Tubos de borosilica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7002.3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sz w:val="10"/>
              </w:rPr>
            </w:pPr>
            <w:r>
              <w:rPr>
                <w:sz w:val="10"/>
              </w:rPr>
              <w:t>7002.32.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De otro vidrio con un coeficiente de dilatación lineal inferior o igual a 5x10-6 por Kelvin, entre 0 °C y 300 °C</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Tubos de vidrio de bajo coeficiente de dilata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70.0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Vidrio estirado o soplado, en hojas, incluso con capa absorbente, reflectante o antirreflectante, pero sin trabajar de otro mod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7004.2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Vidrio coloreado en la masa, opacificado, chapado o con capa absorbente, reflectante o antirreflectan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7004.2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sz w:val="10"/>
              </w:rPr>
            </w:pPr>
            <w:r>
              <w:rPr>
                <w:sz w:val="10"/>
              </w:rPr>
              <w:t>7004.20.01 7004.2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Con espesor inferior o igual a 10 mm</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Plano de color uniforme gris o verde de 3 a 10 mm. utilizados para disminuir la intensidad de la luz o el calor solar cuando se comprueba su uso en la industria de la construcción en hojas de forma cuadrada o rectangul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sz w:val="10"/>
              </w:rPr>
            </w:pPr>
            <w:r>
              <w:rPr>
                <w:sz w:val="10"/>
              </w:rPr>
              <w:t>6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70.1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Ampollas y envolturas tubulares, abiertas, y sus partes, de vidrio, sin guarniciones, para lámparas eléctricas, tubos catódicos o simila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7011.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Para alumbrado eléctric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7011.1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sz w:val="10"/>
              </w:rPr>
            </w:pPr>
            <w:r>
              <w:rPr>
                <w:sz w:val="10"/>
              </w:rPr>
              <w:t>7011.10.04</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Para lámparas o tubos de descarga, incluidos los de luz relámpag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Tubos de cuarz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7011.10.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sz w:val="10"/>
              </w:rPr>
            </w:pPr>
            <w:r>
              <w:rPr>
                <w:sz w:val="10"/>
              </w:rPr>
              <w:t>7011.10.04</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Para lámparas de incandescenci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Tubos de cuarz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7011.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sz w:val="10"/>
              </w:rPr>
            </w:pPr>
            <w:r>
              <w:rPr>
                <w:sz w:val="10"/>
              </w:rPr>
              <w:t>7011.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Para tubos catódic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De televis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sz w:val="10"/>
              </w:rPr>
            </w:pPr>
            <w:r>
              <w:rPr>
                <w:sz w:val="10"/>
              </w:rPr>
              <w:t>7011.20.02 7011.2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Frente, cono o cuello para tubos catód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70.1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Artículos de vidrio para laboratorio, higiene o farmacia, incluso graduados o calibr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7017.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sz w:val="10"/>
              </w:rPr>
            </w:pPr>
            <w:r>
              <w:rPr>
                <w:sz w:val="10"/>
              </w:rPr>
              <w:t>7017.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De cuarzo o demás sílices fundid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Tubos capilares para microhematocrito sin hepar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70.1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Cuentas de vidrio, imitaciones de perlas, de piedras preciosas o semipreciosas y artículos similares de abalorio, y sus manufacturas, excepto la bisutería; ojos de vidrio, excepto los de prótesis; estatuillas y demás artículos para adorno, de vidrio trabajado al soplete (vidrio ahilado), excepto la bisutería; microesferas de vidrio con un diámetro inferior o igual a 1 mm.</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7018.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sz w:val="10"/>
              </w:rPr>
            </w:pPr>
            <w:r>
              <w:rPr>
                <w:sz w:val="10"/>
              </w:rPr>
              <w:t>7018.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Cuentas de vidrio ("glass beads o perlas) para engarce de soportes de lámparas incandescentes miniatu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71.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sz w:val="10"/>
              </w:rPr>
            </w:pPr>
            <w:r>
              <w:rPr>
                <w:sz w:val="10"/>
              </w:rPr>
              <w:t>Diamantes, incluso trabajados, sin montar ni engarza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102.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102.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in clasifica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 bru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102.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ndustrial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102.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102.2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 bruto o simplemente aserrados, exfoliados o desbastad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lasific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102.2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102.2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lasific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102.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No industrial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102.3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102.3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 bruto o simplemente aserrados, exfoliados o desbastad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 bru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1.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iedras preciosas (excepto los diamantes) o semipreciosas, naturales, incluso trabajadas o clasificadas, sin ensartar, montar ni engarzar; piedras preciosas (excepto los diamantes) o semipreciosas, naturales, sin clasificar, ensartadas temporalmente para facilitar el transpor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103.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 bruto o simplemente aserradas o desbastad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103.1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103.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pislázuli</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103.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rabajadas de otro mod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103.9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103.99.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103.9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pislázuli</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3.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pósitos, barriles, tambores, bidones, latas o botes, cajas y recipientes similares, para cualquier materia (excepto gas comprimido o licuado), de fundición, hierro o acero, de capacidad inferior o igual a 300 l, sin dispositivos mecánicos ni térmicos, incluso con revestimiento interior o calorífug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31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apacidad inferior a 50 l:</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310.2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310.2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ambores de esterilización de acero inoxidable con faja desmontable y deslizable y tapa con cierre  y bisag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311.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311.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cipientes para gas comprimido o licuado, de fundición, hierro o acer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acetileno, concebidos para resistir presiones superiores a 5.25 por cm</w:t>
            </w:r>
            <w:r>
              <w:rPr>
                <w:sz w:val="10"/>
                <w:vertAlign w:val="superscript"/>
              </w:rPr>
              <w:t>2</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311.0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Para acetileno, fabricados a partir de tubos sin costura, concebidos para resistir presiones superiores a 5.25 Kgs. por cm</w:t>
            </w:r>
            <w:r>
              <w:rPr>
                <w:sz w:val="10"/>
                <w:vertAlign w:val="superscript"/>
              </w:rPr>
              <w:t>2</w:t>
            </w:r>
            <w:r>
              <w:rPr>
                <w:sz w:val="10"/>
              </w:rPr>
              <w:t>. con capacidad volumétrica superior a 100 lt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311.0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ilíndricos, de acero, con diámetro exterior de 69 cms. espesor de pared igual o superior a 1.7 mm. y capacidad volumétrica de 200 a 230 lts., con o sin fusibles metálicos para aliviar la presión y válvulas de carga y descarga reconocibles como concebidas exclusivamente para contener oxido de etilen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311.0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feroidales, de diámetro inferior a 15 c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311.0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ápsulas de hierro o acero para anhídrido carbónico, para carga de sifon de uso domést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311.0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sotérmicos, a nitrógeno líquido, de uso en conservación y transporte de sustancias biológ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311.0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73.2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Estufas, calderas con hogar, cocinas (incluidas las que puedan utilizarse accesoriamente para calefacción central), barbacoas (parrillas)*, braseros, hornillos de gas, calientaplatos y aparatos no eléctricos similares, para uso doméstico, y sus partes, de fundición, hierro o acer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7321.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Aparatos para cocción y calientapla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7321.13.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7321.13.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De combustibles sólid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Estufas, caloríferos, hornillos, calderas con hogar, calientaplatos y aparatos similares, de hierro o  de acer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7321.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7321.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Roticeros accionados por motor eléctrico, para cocinas de uso domést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7321.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Para calentadores de ambient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100</w:t>
            </w:r>
          </w:p>
          <w:p>
            <w:pPr>
              <w:pStyle w:val="Texto"/>
              <w:spacing w:lineRule="auto" w:line="240" w:before="3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73.2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Artículos para uso doméstico y sus partes, de fundición, hierro o acero; lana de hierro o acero; esponjas, estropajos, guantes y artículos similares de fregar, lustrar o usos análogos, de hierro o acer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7323.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7323.9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De acero inoxidabl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7323.93.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7323.93.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Sifón automático de acero inoxidable (botella para agua gaseos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9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73.2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Las demás manufacturas de hierro o acer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7326.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7326.9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Moldes para la fabricación de hielo en bar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74.0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Barras y perfiles, de cobr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7407.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De cobre refinad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7407.1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7407.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Barr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 xml:space="preserve">Electrolítico, cuya sección transversal sea de más de 8 mm. y hasta 50 mm. </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7407.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De aleaciones de cobr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7407.2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7407.29.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7407.2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Barr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De bronce centrifugadas y torneadas, cuya sección transversal sea superior a 6 mm y hasta 50 m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74.0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Chapas y tiras, de cobre, de espesor superior a 0,15 mm.</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7409.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De cobre refinad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7409.1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7409.1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Electrolítico, de más de 10 mm. de espes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74.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Hojas y tiras, delgadas, de cobre (incluso impresas o fijadas sobre papel, cartón, plástico o soportes similares), de espesor inferior o igual a 0,15 mm (sin incluir el sopor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741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Con sopor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7410.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7410.2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De cobre refinad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Hojas de cobre con soporte de material aislante ("copperclad") para la fabricación de circuitos impres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74.1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Accesorios para tubería (por ejemplo: empalmes [racores], codos, manguitos) de cobr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412.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412.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leaciones de cobre</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ectores de cobre-aluminio para máquinas o aparatos eléctricos, para uso en refrigeración domesti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4.1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manufacturas de cobr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7419.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7419.9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419.91.06</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Coladas, moldeadas, estampadas o forjadas, pero sin trabajar de otro mod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Cospeles de aleación cobre-aluminio-níquel, para acuñar moned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75.0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Chapas, hojas y tiras, de níquel.</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7506.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506.2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De aleaciones de níquel</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Aleaciones de níquel cromo, para prótesis dentales ceramo-metál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76.0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Chapas y tiras, de aluminio, de espesor superior a 0,2 mm.</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7606.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Cuadradas o rectangula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7606.1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De aleaciones de alumini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7606.12.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606.12.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De duralumini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Chapas o planchas aleadas, en hojas o en rollos, con un contenido de aluminio superior a 96% y con dureza de 40 a 60 en la escala Rockwell "B"</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6.0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ojas y tiras, delgadas, de aluminio (incluso impresas o fijadas sobre papel, cartón, plástico o soportes similares), de espesor inferior o igual a 0,2 mm (sin incluir el sopor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607.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Sin soporte: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607.1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607.1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implemente laminad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ojas y tiras, aleadas o sin alear, sin soporte ni recubrimiento, excepto para fabricación de condensadores electrolíticos y condensadores eléctr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6.0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ubos de alumini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608.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608.1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luminio sin alea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ubos y barras huecas con diámetro interior, inferior o igual a 203.2 mm., incluso con órganos de acoplamiento y compuertas laterales de descarga, reconocibles como concebidas exclusivamente para sistemas de riego agrícola a flor de tier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7608.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608.2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leaciones de alumini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ubos y barras huecas con diámetro interior, inferior o igual a 203.2 mm., incluso con órganos de acoplamiento y compuertas laterales de descarga, reconocibles como concebidas exclusivamente para sistemas de riego agrícola a flor de tier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76.1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Depósitos, barriles, tambores, bidones, botes, cajas y recipientes similares, de aluminio (incluidos los envases tubulares rígidos o flexibles), para cualquier materia (excepto gas comprimido o licuado), de capacidad inferior o igual a 300 l, sin dispositivos mecánicos ni térmicos, incluso con revestimiento interior o calorífug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7612.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612.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Envases tubulares flexibl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Para el transporte o envasado, excepto para el transporte y conservación, de semen de, animales, y otras muestras biológ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7612.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612.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Tamb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612.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Barriles, bidones, cajas y otros recipientes similares de aluminio, utilizados para el transporte o envasado, incluidos los envases tubulares rígidos excepto para el transporte y conservación, de semen de, animales, y otras muestras biológ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004.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004.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Chapas, hojas y tiras, de estaño, de espesor superior a 0,2 mm.</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De metal antifricción, con un peso superior a 1 kg/m</w:t>
            </w:r>
            <w:r>
              <w:rPr>
                <w:sz w:val="10"/>
                <w:vertAlign w:val="superscript"/>
              </w:rPr>
              <w:t>2</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1.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Volframio (tungsteno) y sus manufacturas, incluidos los desperdicios  y desech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101.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101.96.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101.96.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Alambre</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Filamentos y alambres hasta 10 mm. de diámetr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100</w:t>
            </w:r>
          </w:p>
          <w:p>
            <w:pPr>
              <w:pStyle w:val="Texto"/>
              <w:spacing w:lineRule="auto" w:line="240" w:before="2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101.96.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Espirales para la fabricación de lámpa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100</w:t>
            </w:r>
          </w:p>
          <w:p>
            <w:pPr>
              <w:pStyle w:val="Texto"/>
              <w:spacing w:lineRule="auto" w:line="240" w:before="2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1.0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Matas de cobalto y demás productos intermedios de la metalurgia del cobalto; cobalto y sus manufacturas, incluidos los desperdicios y desech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105.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105.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Aleaciones de cobalto cromo para prótesi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106.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106.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Bismuto y sus manufacturas, incluidos los desperdicios y desech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Bismuto en bru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1.0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Cadmio y sus manufacturas, incluidos los desperdicios y desech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107.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107.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Cadmio en bruto; polv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Cadmio en bru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2.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Layas, palas, azadas, picos, binaderas, horcas de labranza, rastrillos y raederas; hachas, hocinos y herramientas similares con filo; tijeras de podar de cualquier tipo; hoces y guadañas, cuchillos para heno o paja, cizallas para setos, cuñas y demás herramientas de mano, agrícolas, hortícolas  o forestal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201.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1.3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Azadas, picos, binaderas, rastrillos y raeder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Zapap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201.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1.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Hachas, hocinos y herramientas similares con fil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Hachas sin mang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1.4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Machetes cañer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201.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1.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Las demás herramientas de mano, agrícolas, hortícolas o forestal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Hoces sin mang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1.9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Guadañ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2.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 xml:space="preserve">Sierras de mano; hojas de sierra de cualquier clase (incluidas las fresas sierra y las hojas sin dentar).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202.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2.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Sierras de man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Serruchos de man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2.10.02 8202.10.04 8202.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Los demá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202.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2.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Hojas de sierra de cint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202.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Hojas de sierra circulares (incluidas las fresas sierr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202.3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2.3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Con parte operante de acer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2.31.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202.3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2.39.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Las demás, incluidas las 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Guarnecidas de diaman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2.39.01 8202.39.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Los demá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202.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2.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Cadenas cortan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Para motosierras manuales con motor a explos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2.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Los demá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2.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Limas, escofinas, alicates (incluso cortantes), tenazas, pinzas, cizallas para metales, cortatubos, cortapernos, sacabocados y herramientas similares,  de man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03.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3.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imas, escofinas y herramientas similar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imas con peso inferior o igual a 22 g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3.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cofin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3.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imas cuya longitud sea igual o inferior a 50 c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03.2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licates (incluso cortantes), tenazas, pinzas y herramientas simila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03.2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3.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licates (incluso cortant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03.2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3.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inz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03.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3.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izallas para metales y herramientas similar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izallas para met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03.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3.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rtatubos, cortapernos, sacabocados y herramientas similar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acaboc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3.4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rtatub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3.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erramientas para colocar o quitar sellos de seguridad en envases metál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0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Llaves de ajuste de mano (incluidas las llaves dinamométricas); cubos de ajuste intercambiables, incluso con mango.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04.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laves de ajuste de man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04.1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4.1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boca variable</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laves de cadena; llaves ajustables con longitud superior a 610 mm. para tub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4.12.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laves de ajuste, con longitud igual o inferior a 610 mm., para tub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04.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4.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ubos de ajuste intercambiables, incluso con mang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laves de palanca y de martillo rotativo (matraca), para tuercas y pern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06.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6.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erramientas de dos o más de las partidas 82.02 a 82.05, acondicionadas en juegos para la venta al por meno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llaves de ajus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6.0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argentos para carpinter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0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Útiles intercambiables para herramientas de mano, incluso mecánicas, o para máquinas herramienta (por ejemplo: de embutir, estampar, punzonar, roscar [incluso aterrajar], taladrar, escariar, brochar, fresar, tornear, atornillar), incluidas las hileras de extrudir metal, así como los útiles para perforación  o sondeo.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07.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Útiles para perforación o sonde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07.13.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7.13.06</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parte operante de cermet</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arrenas de acero: para brocas desenchúfales; e, integrales con punta de carburo de tungsten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07.1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7.19.07</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incluidas las 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tructuras de corte (conos) para trepanos o barrenas triconos de perforación del subsuel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7.19.08</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arrenas de acero para brocas desenchúf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7.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rocas, rimas, zapatas, etc. de diaman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07.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7.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ileras de extrudir metal</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07.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7.30.01 8207.3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Útiles de embutir, estampar o punzona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07.5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7.5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Útiles de taladra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rocas con la parte operante de diaman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2</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7.50.03 8207.5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rocas y mechas para madera y para met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07.6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7.6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Útiles de escariar o brocha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rocas con la parte operante de diaman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2</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07.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7.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útiles intercambiabl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imas diamantad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5</w:t>
            </w:r>
          </w:p>
          <w:p>
            <w:pPr>
              <w:pStyle w:val="Texto"/>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7.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aspadores reversibles para cimentación de pozos de petróle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0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uchillas y hojas cortantes, para máquinas o aparatos mecán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08.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08.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máquinas agrícolas, hortícolas o forestal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cciones de cuchillas y chapitas (contra cuchillas) para máquinas de seg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Aparatos mecánicos accionados a mano, de peso inferior o igual a 10 kg, utilizados para preparar, acondicionar o servir alimentos o bebida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10.0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10.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para pelar naranj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10.0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xtractores para jug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1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ijeras y sus hoj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13.0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13.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ijer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ijeras para sastres y peluquer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1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artículos de cuchillería (por ejemplo: máquinas de cortar el pelo o esquilar, cuchillas de picar carne, tajaderas de carnicería o cocina y cortapapeles); herramientas y juegos de herramientas para manicura o pedicuro (incluidas las limas para uñ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14.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14.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erramientas y juegos de herramientas para manicura o pedicuro (incluidas las limas para uñ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licates para uñas y/o cutículas (de manicura  y pedicur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14.9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214.9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214.9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esquilar y sus 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quilado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3.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ndados, cerraduras y cerrojos (de llave, combinación o eléctricos), de metal común; cierres y monturas cierre, con cerradura incorporada, de metal común; llaves de metal común para estos artícul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301.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301.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nd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301.4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cerraduras; cerroj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301.4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301.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erradur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icaportes y cerraduras con llave al centro del pomo al exterior y botón al interi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3.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uarniciones, herrajes y artículos similares, de metal común, para muebles, puertas, escaleras, ventanas, persianas, carrocerías, artículos de guarnicionería, baúles, arcas, cofres y demás manufacturas de esta clase; colgadores, perchas, soportes y artículos similares, de metal común; ruedas con montura de metal común; cierrapuertas automáticos de metal comú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302.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guarniciones, herrajes y artículos simila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302.4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302.41.04</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edifici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icaportes con botón al centro del pomo al interior y ciego al exteri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302.41.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icaportes simples con pomo ciego al interior y al exteri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303.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303.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jas de caudales, puertas blindadas y compartimientos para cámaras acorazadas, cofres y cajas de seguridad y artículos similares, de metal común.</w:t>
            </w:r>
          </w:p>
          <w:p>
            <w:pPr>
              <w:pStyle w:val="Texto"/>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jas de seguridad (tesoros) bancari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304.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304.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lasificadores, ficheros, cajas para clasificación, bandejas para correspondencia, plumeros (vasos o cajas para plumas de escribir), portasellos y material similar para oficina, de metal común, excepto los muebles para oficina de la partida 94.03.</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orta papel movible y graduable para copia directa del mecanógrafo (line-a-tim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304.0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icheros de índice visible, de metales comunes, que no apoyen sobre el suel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3.0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canismos para encuadernación de hojas intercambiables o para clasificadores, sujetadores, cantoneras, clips, índices de señal y artículos similares para oficina, de metal común; grapas en tiras (por ejemplo: para oficina, tapicería o envase), de metal comú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305.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305.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rapas en tir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rapas para cosedo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305.2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rapas de alambre para ofic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3.0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ierres, monturas cierre, hebillas, hebillas cierre, corchetes, ganchos, anillos para ojetes y artículos similares, de metal común, para prendas de vestir, calzado, toldos, marroquinería o demás artículos confeccionados; remaches tubulares o con espiga hendida de metal común; cuentas y lentejuelas, de metal comú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308.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308.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rchetes, ganchos y anillos para oje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Ojillos para brasier, fajas y liguer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308.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anchos para brasier, fajas y liguer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308.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Ojetillos para carteras, maletas y calz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308.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308.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maches tubulares o con espiga hendid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carteras, maletas y calz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308.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308.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incluidas las 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ebillas para brasier, fajas y liguer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308.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intas de ganchos y ojet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6</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308.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ierres, hebillas y adornos para carteras, maletas  y calz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3.0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apones y tapas (incluidas las tapas corona, tapas roscadas y tapones vertedores), cápsulas para botellas, tapones roscados, sobretapas, precintos y demás accesorios para envases, de metal comú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309.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309.9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apas de aluminio, con rosca, para envases de usos farmacéu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3.1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lambre, varillas, tubos, placas, electrodos y artículos similares, de metal común o carburo metálico, recubiertos o rellenos de decapantes o fundentes, para soldadura o depósito de metal o carburo metálico; alambre y varillas, de polvo de metal común aglomerado, para metalización por proyecció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311.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lectrodos recubiertos para soldadura de arco, de metal comú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311.1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311.1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oldadura de latón para aplicar con llama de oxiacetilen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311.10.03 8311.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oldadura tipo low-hidrogen a base de electrodo cobriz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311.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311.3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arillas recubiertas y alambre «relleno» de soldar al soplete, de metal comú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oldadura de latón para aplicar con llama de oxiacetilen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311.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311.9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incluidas las 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oldadura de latón para aplicar con llama de oxiacetilen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311.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oldadura tipo low-hidrogen a base de electrodo cobriz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0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Motores de émbolo (pistón) alternativo y motores rotativos, de encendido por chispa (motores de explosión).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07.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tores de émbolo (pistón) alternativo de los tipos utilizados para la propulsión de vehículos del Capítulo 87:</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07.33.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07.33.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ilindrada superior a 250 cm</w:t>
            </w:r>
            <w:r>
              <w:rPr>
                <w:sz w:val="10"/>
                <w:vertAlign w:val="superscript"/>
              </w:rPr>
              <w:t>3</w:t>
            </w:r>
            <w:r>
              <w:rPr>
                <w:sz w:val="10"/>
              </w:rPr>
              <w:t xml:space="preserve"> pero inferior o igual a 1000 cm</w:t>
            </w:r>
            <w:r>
              <w:rPr>
                <w:sz w:val="10"/>
                <w:vertAlign w:val="superscript"/>
              </w:rPr>
              <w:t>3</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motocicletas de más de 150 kg. de pes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2</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07.34.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07.34.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ilindrada superior a 1.000 cm</w:t>
            </w:r>
            <w:r>
              <w:rPr>
                <w:sz w:val="10"/>
                <w:vertAlign w:val="superscript"/>
              </w:rPr>
              <w:t>3</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motocicletas de más de 150 kg. de pes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2</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84.0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Motores de émbolo (pistón) de encendido por compresión (motores Diesel o semi-Diesel).</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8408.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408.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Motores para la propulsión de barc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Motores diesel marinos de 250 hasta 6.500 HP</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84.0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Partes identificables como destinadas, exclusiva o principalmente, a los motores de las partidas 84.07 u 84.08.</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8409.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409.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De motores de aviació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Émbolos o pistones, excepto émbolos de aluminio con peso unitario inferior o igual a 5 kg. y diámetro exterior igual o superior a 7 cm. sin exceder de 11.5 c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8409.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8409.9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409.9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Identificables como destinadas, exclusiva o principalmente, a los motores de émbolo (pistón) de encendido por chisp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Camisas de cilindros para motocicletas de más de 150 kg. de pes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76</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409.9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Émbolos o pistones para motocicletas de más de 150 kg. de pes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76</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409.9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Segmentos de émbolos para motocicletas de más de 150 kg. de pes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76</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09.9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álvulas para motocicletas de más de 150 kg.  de pes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6</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09.91.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Émbolos o pistones de aluminio</w:t>
              <w:tab/>
              <w:t xml:space="preserve"> Cupo anual de US$ 2.500.000 en conjunto con los émbolos o pistones de aluminio del ítem 8409.99.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09.91.10</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rburadores para motocicletas de más de 150 kg. de pes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6</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09.91.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bozos de émbolos o pistones, de aluminio con diámetro superior a 140 m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09.9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09.99.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Émbolos o pistones de aluminio</w:t>
              <w:tab/>
              <w:t xml:space="preserve"> Ver cupo anual conjunto de los émbolos o pistones de aluminio del ítem 8409.91.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09.99.1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bozos de émbolos o pistones, de aluminio con diámetro superior a 140 m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urbinas hidráulicas, ruedas hidráulicas y sus regulado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urbinas y ruedas hidráulic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0.1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0.1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potencia inferior o igual a 1.000 kW</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urbinas hidráulicas tipo Francis y Kapla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0.1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urbinas hidráulicas tipo Pelton rotores hasta 3 mt. de diámetr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0.1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0.12.01 8410.12.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potencia superior a 1.000 kW pero inferior o igual a 10.000 kW</w:t>
            </w:r>
          </w:p>
          <w:p>
            <w:pPr>
              <w:pStyle w:val="Texto"/>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urbinas hidráulicas tipo Francis y Kapla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0.12.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urbinas hidráulicas tipo Pelton rotores hasta 3 mt. de diámetr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0.13.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0.13.01 8410.13.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potencia superior a 10.000 kW</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urbinas hidráulicas tipo Francis y Kapla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0.13.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urbinas hidráulicas tipo Pelton rotores hasta 3 mt. de diámetr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motores y máquinas motric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2.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tores neumát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2.3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2.3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icromotor neumático, para pieza de mano de hasta 100.000 revoluciones por minuto, para uso odontológico</w:t>
            </w:r>
          </w:p>
          <w:p>
            <w:pPr>
              <w:pStyle w:val="Texto"/>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Bombas para líquidos, incluso con dispositivo medidor incorporado; elevadores de líquido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3.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ombas con dispositivo medidor incorporado o concebidas para llevarl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3.1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3.11.01 8413.1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ombas para distribución de carburantes o lubricantes, de los tipos utilizados en gasolineras, estaciones de servicio o garaj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3.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3.30.02 8413.30.06</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ombas de carburante, aceite o refrigerante, para motores de encendido por chispa o compresió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ombas centrifugas de agua y de aceite para automot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3.3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urbobomb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3.6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3.60.04</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bombas volumétricas rotativ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ombas hidráulicas de paletas, de presión hasta 3.000 PSI o 210 atmósfe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ombas de aire o de vacío, compresores de aire u otros gases y ventiladores; campanas aspirantes para extracción o reciclado, con ventilador incorporado, incluso con filtr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4.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4.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ombas de vací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otativas de vació accionadas con motor de potencia mayor de 100 HP</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4.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4.30.04</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mpresores de los tipos utilizados en los equipos frigorífic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mpresores frigoríficos herméticos para aparatos de aire acondicion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4.3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Compresores rotativos (booster) para gases refrigerantes de un desplazamiento volumétrico hasta 15 m</w:t>
            </w:r>
            <w:r>
              <w:rPr>
                <w:sz w:val="10"/>
                <w:vertAlign w:val="superscript"/>
              </w:rPr>
              <w:t>3</w:t>
            </w:r>
            <w:r>
              <w:rPr>
                <w:sz w:val="10"/>
              </w:rPr>
              <w:t xml:space="preserve"> por minuto, para ser utilizados en sistema de refrigera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4.30.06</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mpresores abiertos de refrigeración de 1 1/2 HP o de 3 HP, sin bomba de aceite, accionados a platos magnéticos para aire acondicionado de uso  en automot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4.3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mpresores abiertos de refrigeración de más de 5 HP, sin motor, para gases halogen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4.3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mpresores abiertos de refrigeración para amoniaco, sin motor, de más de 60.000 f/h o 20 ton. (condiciones standard de medición -15 grados C +30 grados C (excepto con flecha visibl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4.3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mpresores frigoríficos, abiertos, para gases halogenados de capacidad hasta 5 HP, sin mot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4.3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mpresores frigoríficos, con flecha visible, denominados abiertos, para amoniaco, sin motor, de más de 60.000 f/h o 20 ton. (condiciones standard de medición -15 grados c +30 grados c)</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4.3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compresores de amonia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4.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4.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mpresores de aire montados en chasis remolcable con rued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mpresores o motocompresores de air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4.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entilado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4.5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4.5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entiladores de mesa, pie, pared, cielo raso, techo o ventana, con motor eléctrico incorporado de potencia inferior o igual a 125 W</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4.5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4.5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4.8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4.8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mpresores o motocompresores de air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4.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4.90.08</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dentificables para compresores de amoniaco de uso en refrigeración; con exclusión de los separadores de acei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4.90.08</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paradores de aceite con o sin sistema de retorno de aceite al carter del compres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4.90.09 8414.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guladores de potencia para compresores de refrigeración industrial, de potencia de más de 5 HP</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4.90.10</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llos mecánicos para compresores abiertos  de refrigera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center"/>
              <w:rPr>
                <w:sz w:val="10"/>
              </w:rPr>
            </w:pPr>
            <w:r>
              <w:rPr>
                <w:sz w:val="10"/>
              </w:rPr>
              <w:t>8414.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rPr>
                <w:sz w:val="10"/>
              </w:rPr>
            </w:pPr>
            <w:r>
              <w:rPr>
                <w:sz w:val="10"/>
              </w:rPr>
              <w:t>Lengüetas (laminas flappers), para platos de válvulas de compresores abiertos para refrigeración comerci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center"/>
              <w:rPr>
                <w:sz w:val="10"/>
              </w:rPr>
            </w:pPr>
            <w:r>
              <w:rPr>
                <w:sz w:val="10"/>
              </w:rPr>
              <w:t>8414.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rPr>
                <w:sz w:val="10"/>
              </w:rPr>
            </w:pPr>
            <w:r>
              <w:rPr>
                <w:sz w:val="10"/>
              </w:rPr>
              <w:t>Placas o platos de válvulas completamente armados o no, para compresores abiertos del ítem 8414.30.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rPr>
                <w:sz w:val="10"/>
              </w:rPr>
            </w:pPr>
            <w:r>
              <w:rPr>
                <w:sz w:val="10"/>
              </w:rPr>
              <w:t>84.1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rPr>
                <w:sz w:val="10"/>
              </w:rPr>
            </w:pPr>
            <w:r>
              <w:rPr>
                <w:sz w:val="10"/>
              </w:rPr>
              <w:t>Máquinas y aparatos para acondicionamiento de aire que comprendan un ventilador con motor y los dispositivos adecuados para modificar la temperatura y la humedad, aunque no regulen separadamente el grado higrométric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5.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5.8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5.8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equipo de enfriamiento y válvula de inversión del ciclo térmico (bombas de calor reversibl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Quemadores para la alimentación de hogares, de combustibles líquidos o sólidos pulverizados o de gases; alimentadores mecánicos de hogares, parrillas mecánicas, descargadores mecánicos de cenizas y demás dispositivos mecánicos auxiliares empleados en hogare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6.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6.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Quemadores de combustibles líquid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utomáticos para diesel oil o gas oil, a impulsos por sistemas de bombas de engranajes, de más de 20 kg/cm2 de pres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p>
            <w:pPr>
              <w:pStyle w:val="Texto"/>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6.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petróleo, excepto los automáticos para diesel-oil o gas-oil y los automáticos o semiautomáticos para petróleo pesado o mezclas (70/30 o similar) tipo rotativ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6.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automáticos y semiautomáticos para petróleo pesado o mezclas (70/30 o similar) tipo rotativ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frigeradores, congeladores y demás material, máquinas y aparatos para producción de frío, aunque no sean eléctricos; bombas de calor, excepto las máquinas y aparatos para acondicionamiento de aire de la partida 84.15.</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8.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8.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mbinaciones de refrigerador y congelador con puertas exteriores separad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Refrigeradores, excepto domésticos de compresión, eléctricos </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8.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frigeradores, excepto domésticos, de absorción con peso unitario superior a 200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7</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8.2</w:t>
              <w:tab/>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frigeradores domést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8.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8.2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ompresió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léctricos de compresión, con peso unitario igual o inferior a 200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8.2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frigeradores o heladeras hasta 200 kg. de pes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8.2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8.2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bsorción, eléctric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frigeradores o heladeras hasta 200 kg. de pes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8.2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8.2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bsorción con peso unitario igual o inferior a  200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8.2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frigeradores o heladeras hasta 200 kg. de pes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8.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8.3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geladores horizontales del tipo arcón (cofre), de capacidad inferior o igual a 800 l</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ompresión, excepto domésticos, con peso unitario superior a 200 kg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8.3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omésticos no eléctricos de compresión, con peso unitario superior a 200 kg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8.3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omésticos éléctricos, horizontales y verticales de compresión (freezer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8.3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omésticos no eléctricos, de absorción, con peso unitario igual o inferior a 200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8.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8.4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geladores verticales del tipo armario, de capacidad inferior o igual a 900 l</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orizontales y verticales de compresión (freezers), de uso domést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8.4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xcepto domésticos, de compres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8.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omésticos de absorción, no eléctricos, con peso unitario igual o inferior a 200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8.5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8.5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armarios, arcones (cofres), vitrinas, mostradores y muebles similares para la producción de frí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itrinas refrigeradoras para autoservicio con su respectivo equipo de refrigeración incorporado o no, de compresión de más de 200 kg. de pes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8.5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Unidades surtidoras de bebidas carbonatadas con equipo de refrigeración incorpor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8418.5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Bebederos de agua refrigerada que se alimenten por conexión a tubería, con equipo de refrigeración incorpor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9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8418.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Los demás materiales, máquinas y aparatos para producción de frío; bombas de calo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8418.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8418.9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8418.9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Quemadores a gas o a kerosene para refrigeradores domésticos no eléctr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8418.99.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Identificables para unidades de refrigeración por absorción, no eléctricas, de uso doméstico, excepto evaporadores y quemad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8418.99.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Condensadores de casco y tubo horizontal y vertical, para máquinas o aparatos no domésticos de uso en refrigera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8418.9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Condensadores enfriados por aire, para máquinas o aparatos no domésticos de uso en refrigera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8418.9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Conjuntos completos eléctricos, automáticos, para fabricación de cubos u otras formas de hielo para incorporación en refrigeradores domés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8418.99.99</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Evaporador de aluminio con caño de aluminio para máquinas o aparatos eléctricos, de uso domést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52</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8418.9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Evaporadores para equipos de refrigeración comercial e industrial, para usarse en sistemas de aire forzado o no, sin el mot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84.1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Aparatos y dispositivos, aunque se calienten eléctricamente (excepto los hornos y demás aparatos de la partida 85.14), para el tratamiento de materias mediante operaciones que impliquen un cambio de temperatura, tales como calentamiento, cocción, torrefacción, destilación, rectificación, esterilización, pasteurización, baño de vapor de agua, secado, evaporación, vaporización, condensación o enfriamiento, excepto los aparatos domésticos; calentadores de agua de calentamiento instantáneo o de acumulación, excepto los eléctr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8419.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Calentadores de agua de calentamiento instantáneo o de acumulación, excepto los eléctr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8419.1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8419.1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De calentamiento instantáneo, de g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8419.5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8419.5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Intercambiadores de calo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De temperaturas, tubulares para uso en refrigeración comercial e industri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8419.50.05</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Tubulares, constituidos por tubos de grafito impermeabilizados con resina polimerizad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8419.50.99</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De temperaturas, de placas para uso en refrigeración comercial e industri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9.50.99</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friadores de líquidos tipo evaporativo con circulación de aire, para uso en refrigeración industri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9.50.99</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friadores de líquidos tipo horizontal de casco y tubo, para uso en refrigeración industrial (intercambiadores de temperatura o evaporad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19.50.01 8419.50.02 8419.50.03 8419.50.04 8419.50.05 8419.5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19.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aparatos y dispositiv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8419.8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8419.89.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19.8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De calentamiento o enfriamient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Digestores continuos para gras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84.2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Calandrias y laminadores, excepto para metal o vidrio, y cilindros para estas máquin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8420.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Calandrias y laminado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8420.1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0.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Para papel o cartó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8420.1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0.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Para el acabado de tejidos y para el acabado de materiales plás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0.1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Máquinas calandrias para el tratamiento del cauch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0.1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Planchadoras de rodillos (mang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8420.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8420.9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0.9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Cilindr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Para calandrias (para caucho), de hierro o acero fundido o vaciado, sin recubrir ni trabajar en su superfici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52</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0.9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De laminadores, para papel y cartón cuando su peso sea mayor de 5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8420.9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0.9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De laminadores, para papel y cart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84.2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Centrifugadoras, incluidas las secadoras centrífugas; aparatos de filtrar o depurar líquidos o gas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8421.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Centrifugadoras, incluidas las secadoras centrífug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8421.1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1.1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Desnatadoras (descremador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De más de 500 litr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1.11.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De hasta 500 litr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8421.1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1.19.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Centrifugas horizontales, con helicoide para la descarga contínua de sóli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1.19.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Centrifugas para usinas de azúcar con mecanismo automático para carga y descarga contínua de sólidos durante la march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1.19.03 8421.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Centrifugas para usinas de azúcar contínuas completas con accionamiento de eje horizontal o vertical de 2.500 RPM. como mínimo, para centrifugación de capa delgada y con tambor cónico de dos escalon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1.19.04 8421.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Centrifugas para usinas de azúcar totalmente automáticas tipo Roberts y simila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1.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Aparatos centrífugos, "centricleaners" para limpieza de mása de celulosa y pape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1.19.99</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Centrifugadoras para laborator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1.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Centrifugadoras y secadoras centrifugas para lavanderí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1.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Centrifugas para la elaboración de harina de pesc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1.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Depuradores rotativos o centrífugos a presión tipo selectifers o centricleaner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1.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Extractores centrífugos industri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8421.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Aparatos de filtrar o depurar líqui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8421.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1.2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De filtrar o depurar agu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Purificadores domésticos, de líqui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8421.2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1.2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De filtrar o depurar las demás bebid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Purificadores domésticos, de líqui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8421.2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1.2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Purificadores domésticos, de líqui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8421.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8421.9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1.99.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Identificables para purificadores de aire para cocinas, sin dispositivos que modifiquen temperatura y/o humedad</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84.2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Máquinas de lavar vajilla; máquinas y aparatos de limpiar o secar botellas o demás recipientes; máquinas y aparatos de llenar, cerrar, tapar, taponar o etiquetar botellas, botes o latas, cajas, sacos (bolsas) o demás continentes; máquinas y aparatos de capsular botellas, tarros, tubos y continentes análogos; las demás máquinas y aparatos de empaquetar o envolver mercancías (incluidas las de envolver con película termorretráctil); máquinas y aparatos de gasear bebid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8422.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Máquinas de lavar vajill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8422.1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2.1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De tipo doméstic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Aparatos para lavar vajillas  Cupo anual: US$ 150.0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8422.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2.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Máquinas y aparatos de limpiar o secar botellas o demás recipien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Lavadoras para limpieza y enjuagadoras de envases (biberon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8422.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8422.30.01 8422.30.02 8422.30.03 8422.30.04 8422.30.05 8422.30.06 8422.30.07 8422.30.08 8422.30.09 8422.30.10 8422.30.11 8422.30.12 8422.3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0"/>
              </w:rPr>
            </w:pPr>
            <w:r>
              <w:rPr>
                <w:sz w:val="10"/>
              </w:rPr>
              <w:t>Máquinas y aparatos de llenar, cerrar, tapar, taponar o etiquetar botellas, botes o latas, cajas, sacos (bolsas) o demás continentes; máquinas y aparatos de capsular botellas, tarros, tubos y continentes análogos; máquinas y aparatos de gasear bebid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22.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22.4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máquinas y aparatos de empaquetar o envolver mercancías (incluidas las de envolver con película termorretráctil)</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cajonadoras de envases de hojalata, cuyo peso sea de hasta 100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22.4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 encajonadora o desencajonadora de botell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22.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cajonadoras de envases de hojalata, cuyo peso sea mayor de 100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22.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empaquetar cigarrill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22.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empaquetadoras contínuas horizontales para productos alimenticios, en envolturas tubula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22.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horizontales automáticas para envolver, empaquetar y/o acondicionar dulces, galletitas y caramel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422.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Máquinas horizontales automáticas para envolver, empaquetar y/o acondicionar tabletas, barras y napolitanas de chocolate, bocaditos y oble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422.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Máquinas verticales automáticas confeccionadoras-envasadoras-pesadoras de productos alimenticios en envases termosellab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422.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Para celofanar cigarrill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422.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422.9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Contenedor automático de detergentes para lavavajill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422.9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Electrodosificador para lavavajill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422.9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Identificables para aparatos de lavar platos y vajill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422.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Identificables para máquinas de empaquetar cigarrill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4.2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Aparatos e instrumentos de pesar, incluidas las básculas y balanzas de comprobar o contar piezas fabricadas, excepto las balanzas sensibles a un peso inferior o igual a 5 cg; pesas para toda clase de básculas o balanz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423.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423.3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Básculas y balanzas para pesada constante, incluidas las de descargar pesos determinados en sacos (bolsas) u otros recipientes, así como las dosificadoras de tolv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Aparato estufa con balanza para determinar el porcentaje de agua en la celulosa y pasta mecáni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423.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Los demás aparatos e instrumentos de pesa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423.8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423.89.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423.8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Especiales, de plataforma, de registro y con capacidad de pesada de más de 1.000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4.2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Aparatos mecánicos (incluso manuales) de proyectar, dispersar o pulverizar materias líquidas o en polvo; extintores, incluso cargados; pistolas aerográficas y aparatos similares; máquinas y aparatos de chorro de arena o de vapor y aparatos de chorro simila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424.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424.10.02 8424.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Extintores, incluso carg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424.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Los demás apara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424.81</w:t>
              <w:tab/>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Para agricultura u horticultur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424.81.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424.81.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Pulverizadores y espolvoreadores motorizados, portáti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424.81.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Pulverizadores y espolvoreadores motorizados, autopropuls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424.81.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Bombas aspersoras para combate de plag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4.2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Grúas y aparatos de elevación sobre cable aéreo; puentes rodantes, pórticos de descarga o manipulación, puentes grúa, carretillas puente y carretillas grú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426.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Puentes (incluidas las vigas) rodantes, pórticos, puentes grúa y carretillas puen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426.1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426.1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Puentes (incluidas las vigas) rodantes, sobre soporte fij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Incluso grúas viajeras, ambos sin estructu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4.2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Las demás máquinas y aparatos de elevación, carga, descarga o manipulación (por ejemplo: ascensores, escaleras mecánicas, transportadores, telefér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428.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428.2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Aparatos elevadores o transportadores, neumátic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Elevadores de gran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428.2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Transportadores neumáticos automá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428.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428.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Escaleras mecánicas y pasillos móvil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Escaleras mecán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4.2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Topadoras frontales («bulldozers»), topadoras angulares («angledozers»), niveladoras, traíllas («scrapers»), palas mecánicas, excavadoras, cargadoras, palas cargadoras, compactadoras y apisonadoras (aplanadoras), autopropulsad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29.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las mecánicas, excavadoras, cargadoras y palas cargador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29.5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29.51.02 8429.5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rgadoras y palas cargadoras de carga frontal</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Cargadores frontales de más de 0.750 m</w:t>
            </w:r>
            <w:r>
              <w:rPr>
                <w:sz w:val="10"/>
                <w:vertAlign w:val="superscript"/>
              </w:rPr>
              <w:t>3</w:t>
            </w:r>
            <w:r>
              <w:rPr>
                <w:sz w:val="10"/>
              </w:rPr>
              <w:t xml:space="preserve"> de capacidad de carga, mayor de 3.500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29.5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29.52.01 8429.52.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cuya superestructura pueda girar 360°</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Excavadoras básicas (montadas sobre orugas, camión o vagón) con aditamento de imanes-dragas-almejas-palas-hincapilotes-grúas-retroexcavadoras, de hasta 0.750 m</w:t>
            </w:r>
            <w:r>
              <w:rPr>
                <w:sz w:val="10"/>
                <w:vertAlign w:val="superscript"/>
              </w:rPr>
              <w:t>3</w:t>
            </w:r>
            <w:r>
              <w:rPr>
                <w:sz w:val="10"/>
              </w:rPr>
              <w:t xml:space="preserve"> de capacidad, equipada con motor Diesel o a nafta de potencia efectiva de hasta 60 HP</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29.5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29.59.05 8429.5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Excavadoras básicas (montadas sobre orugas, camión o vagón) con aditamento de imanes-dragas-</w:t>
            </w:r>
            <w:r>
              <w:rPr>
                <w:spacing w:val="1"/>
                <w:sz w:val="10"/>
              </w:rPr>
              <w:t>almejas-palas-hincapilotes-grúas-retroexcavadoras,</w:t>
            </w:r>
            <w:r>
              <w:rPr>
                <w:sz w:val="10"/>
              </w:rPr>
              <w:t xml:space="preserve"> de hasta 0.750 m</w:t>
            </w:r>
            <w:r>
              <w:rPr>
                <w:sz w:val="10"/>
                <w:vertAlign w:val="superscript"/>
              </w:rPr>
              <w:t>3</w:t>
            </w:r>
            <w:r>
              <w:rPr>
                <w:sz w:val="10"/>
              </w:rPr>
              <w:t xml:space="preserve"> de capacidad, equipada con motor Diesel o a nafta de potencia efectiva de hasta 60 HP</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máquinas y aparatos de explanar, nivelar, traillar («scraping»), excavar, compactar, apisonar (aplanar), extraer o perforar tierra o minerales; martinetes y máquinas de arrancar pilotes, estacas o similares; quitaniev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0.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máquinas y aparatos, sin propulsió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0.6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0.61.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de compactar o apisonar (aplana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ruedas neumáticas, estáticas, de más de 20 toneladas de arrastr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0.61.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ipo, "pata de cabra", estáticas, de más de 20 toneladas de arrastr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0.61.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ilindro compresor estático, de parrilla tipo grid roller de más de 20 to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0.61.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ilindro compresor vibratorio. de parrilla tipo grid roller de más de 20 to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0.61.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ipo, "pata de cabra", vibratorias, de más de 20 ton. de arrastr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0.61.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odillos apisonadores vibratorios, sin medios de propulsión, de neumáticos, de más de 20 ton. de arrastr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0.6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0.69.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0.69.04</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raíllas («scraper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Palas de arrastre (traillas) de capacidad de arrastre de hasta 10 m</w:t>
            </w:r>
            <w:r>
              <w:rPr>
                <w:sz w:val="10"/>
                <w:vertAlign w:val="superscript"/>
              </w:rPr>
              <w:t>3</w:t>
            </w:r>
            <w:r>
              <w:rPr>
                <w:sz w:val="10"/>
              </w:rPr>
              <w:t xml:space="preserve"> y las integrales hasta 2.350 mm. para aplicar a sistemas de enganche de 3 punt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0.69.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Otros equipos para terraplenar de más de 9 m</w:t>
            </w:r>
            <w:r>
              <w:rPr>
                <w:sz w:val="10"/>
                <w:vertAlign w:val="superscript"/>
              </w:rPr>
              <w:t>3</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0.69.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0.69.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Zanjador con empalme girator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0.6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ulvimezclador de tierra remolcable, equipado con motor diesel de 155 HP, profundidad máxima de mezcla de 30 c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 identificables como destinadas, exclusiva o principalmente, a las máquinas o aparatos de las partidas 84.25 a 84.30.</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1.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1.2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máquinas o aparatos de la partida 84.27</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junto integral compacto compuesto por diferencial y cajas de velocidades con tres marchas adelante y tres atrás, especialmente diseñado para única aplicación en autoelevadoras-apiladoras para trocha de un máximo de 950 m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1.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máquinas o aparatos de la partida 84.28:</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1.3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1.3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scensores, montacargas o escaleras mecánic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spositivos de seguridad (paracaídas), para elevadores y ascensores de pasajeros y carg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1.3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juntos de tracción (excluidos los paracaídas) para elevadores o ascensores de pasajeros o carg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1.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máquinas o aparatos de las partidas 84.26, 84.29 u 84.30:</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1.4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1.41.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ngilones, cucharas, cucharas de almeja, palas y garras o pinz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untas y dientes para las demás palas mecán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1.41.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uchillas para bulldozers y extremos para las mism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1.4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1.49.03 8431.4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untas y dientes para las demás palas mecán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1.4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Puntas y dientes para palas mecánicas sobre rodado neumática, rígidas o articuladas, con o sin balde, de hasta 14.000 kg. de capacidad de vuelco (según norma SAE J-732 C, o sus equivalentes en otras normas) y motor de hasta 250 HP de potencia neta en el volante, cuyo ancho total sea superior a </w:t>
            </w:r>
            <w:r>
              <w:rPr>
                <w:spacing w:val="-2"/>
                <w:sz w:val="10"/>
              </w:rPr>
              <w:t>1.40 m. y su radio de giro completo exceda los 1.70 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1.4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entradores de espiral para cimentación de pozos de petróle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1.4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opadoras para tractores de más de 150 HP. en la toma de fuerz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1.4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plas (coples) para barren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Máquinas, aparatos y artefactos agrícolas, hortícolas o silvícolas, para la preparación o el trabajo del suelo o para el cultivo; rodillos para césped o terrenos de deporte.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2.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radas (rastras), escarificadores, cultivadores, extirpadores, azadas rotativas (rotocultores), escardadoras y binador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2.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2.2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radas (rastras) de dis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2.2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2.2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ultivado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2.2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xtirpad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2.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2.3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mbradoras, plantadoras y trasplantador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lantado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2.3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mbrado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2.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2.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parcidores de estiércol y distribuidores de abon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2.8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2.8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máquinas, aparatos y artefac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mbradoras-abonado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2.80.99</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mplementos para el cultivo de la caña de azúcar; sostenes cultivadores con reja para trabajos pesados; aditamento roturador de subsuelo; sostenes rígidos con reja para rotulación y cultivo; surcadores de doble vertedera y equipo de montaje; aditamento cultivador de disco de ángulo ajustable; aditamento de disco sencillo para subsuelos pesados; cultivadores de discos; aditamento de disco para desaporque y recorte de socas; aditamento recortador de socas tipo livian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aparatos y artefactos de cosechar o trillar, incluidas las prensas para paja o forraje; cortadoras de césped y guadañadoras; máquinas para limpieza o clasificación de huevos, frutos o demás productos agrícolas, excepto las de la partida 84.37.</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3.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rtadoras de césped:</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3.1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3.1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motor, en las que el dispositivo de corte gire en un plano horizontal</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ccionadas por motor de explos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3.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3.20.01 8433.2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uadañadoras, incluidas las barras de corte para montar sobre un tracto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gadoras hileradoras (de arrastre y automotriz)</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3.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3.4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ensas para paja o forraje, incluidas las prensas recogedor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fardadoras automáticas sin mot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3.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máquinas y aparatos de cosechar; máquinas y aparatos de trilla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3.5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3.5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sechadoras-trillador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sechadoras de cereales y granos, combinadas, excepto de maíz</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3.53.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3.53.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cosechar raíces o tubércul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acadoras de pap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3.5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3.59.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sgranadora de maíz</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3.59.04</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sechadoras de maíz</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3.59.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sechadoras de porotos (frijo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3.5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quipo recolector de maíz</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3.5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pigador-atador para tract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3.5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 deshojadora de maíz (deschalado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3.6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para limpieza o clasificación de huevos, frutos o demás productos agrícol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3.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3.9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Juego de rodillos helicoidales para mecanismo recolector de maíz</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3.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ierras circulares dentadas tipo disco para máquinas despepitado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ordeñar y máquinas y aparatos para la industria lecher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4.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4.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ordeña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4.2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para la industria lecher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4.2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4.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el tratamiento de la lech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4.20.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4.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la industria queser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homogeneiz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4.2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ensas para ques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4.2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prens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4.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4.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conocibles para máquinas de ordeñ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ensas, estrujadoras y máquinas y aparatos análogos para la producción de vino, sidra, jugos de frutos o bebidas simila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5.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5.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rapiches para la industria del vin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máquinas y aparatos para la agricultura, horticultura, silvicultura, avicultura o apicultura, incluidos los germinadores con dispositivos mecánicos o térmicos incorporados y las incubadoras y criadoras avícol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6.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6.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de preparar alimentos o piensos para animal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zcladora de forrajes y de productos harinosos (horizontales y vertic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6.1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ria para la elaboración y mezcla de forraj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6.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para la avicultura, incluidas las incubadoras y criador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6.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6.2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ncubadoras y criador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6.8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máquinas y apara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6.8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6.8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la apicultur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ensas de mie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6.8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6.8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rituradoras y mezcladoras de abon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6.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quiladoras mecán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84.3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Máquinas para limpieza, clasificación o cribado de semillas, granos u hortalizas de vaina secas; máquinas y aparatos para molienda o tratamiento de cereales u hortalizas de vaina secas, excepto las de tipo rural.</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8437.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437.10.02 8437.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Máquinas para limpieza, clasificación o cribado de semillas, granos u hortalizas de vaina sec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Limpiadoras de cere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437.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Clasificadoras de gran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437.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Humectadoras de gran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437.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Lavadoras y/o despedregadoras de gran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437.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Limpiadoras extracto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437.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Medidoras, distribuidoras o alimentadoras para gran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437.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Mezcladoras de gran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437.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Para limpiado, lavado, rociado y mezcla de gran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437.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Pulidoras o cepilladoras de gran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8437.8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437.8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Las demás máquinas y apara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Bancos o molinos de cilindr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437.8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Máquinas para la trituración o molienda de cereales o legumbres secas, excepto molinos de cilindr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437.8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Molinos de martillos para moler granos, para usos industri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437.8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Molinos de martillos para rastrojo seco y alfalfa verde para usos industri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437.8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Desgerminadora de maíz</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437.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Descascaradora y despulpado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437.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Humectadoras de gran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437.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Lavadoras y/o despedregadoras de gran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437.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Máquina para mezcla, limpieza, cribado y separación de granos (clasificado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437.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Máquinaria para beneficiar arroz</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8437.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0"/>
              </w:rPr>
            </w:pPr>
            <w:r>
              <w:rPr>
                <w:sz w:val="10"/>
              </w:rPr>
              <w:t>Máquinaria para la aspiración y recolección de polvo en molinos hariner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7.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didoras, distribuidoras o alimentadoras para gran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7.80.99</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zcladoras de gran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7.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clasificación y separación de las harinas y demás productos de la moliend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7.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limpiado, lavado, rociado y mezcla de gran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7.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lantas completas para elaboración, blanqueo, mezcla y empaque de harinas y salv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7.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ulidoras o cepilladoras de gran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7.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Quebradoras de rodillos, para cere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no expresados ni comprendidos en otra parte de este Capítulo, para la preparación o fabricación industrial de alimentos o bebidas, excepto las máquinas y aparatos para extracción o preparación de aceites o grasas, animales o vegetales fij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8.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8.1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para panadería, pastelería, galletería o la fabricación de pastas alimentici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galleteras automát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8.1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atidoras para la industria de la panifica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8.1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automáticas para la elaboración de fide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8.10.06</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tampadora automática para la industria panificado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8.10.06</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armadoras automáticas para panifica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8.10.06</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cortadoras automáticas, para panifica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8.10.06</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ralladoras automáticas, para panifica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8.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8.2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para confitería, elaboración de cacao o la fabricación de chocolate</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empladora de chocola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8.2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añadora de chocola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8.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8.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para la industria azucarer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rapiches complet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8.5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8.5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para la preparación de carne</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banadoras de carne frí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8.5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ierras eléctricas para carnicerías, frigoríficos y matader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2</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8.5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mbutidoras de carn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8.5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icadoras de carne, eléctr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8.50.06</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zcladoras de carne, impulsadas por motor, cuando cada una pese de 16 a 100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8.50.07</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zcladoras de carne, impulsadas por motor, cuando cada una pese más de 100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8.6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8.60.04</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para la preparación de frutos u hortalizas (incluso «silvestr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peladoras de pap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6</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8.8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8.8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máquinas y apara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rtadoras de fiambre, eléctr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para la fabricación de pasta de materias fibrosas celulósicas o para la fabricación o acabado de papel o cartó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9.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9.10.05</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para la fabricación de pasta de materias fibrosas celulósic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 distribuidor de suspensión uniforme de fibras para la fabricación de papel, empleado en laborator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9.1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 formador de hojas para experimentar la producción del papel, en el laborator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9.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finadores de disco de cualquier diámetr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9.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excepto las bombas centrifugas, ciclones, tableros eléctricos, cajas de entrada (primaria y secundaria), cajas proporcionadoras y transportadores de band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9.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9.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para la fabricación de papel o cartó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contínuas de hasta 2.80 mts. de ancho y velocidad hasta 100 mts. por minu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9.2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continúas de más de 3 mts. de ancho de tela y velocidad mecánica superior a 300 mts. por minu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9.2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para la fabricación de papel y cartón, excepto las bombas centrifugas, ciclones, tableros eléctricos, cajas de entrada (primaria y secundaria), cajas proporcionadoras y transportadores de band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9.2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para la preparación de la mása, excepto las bombas centrifugas, ciclones, tableros eléctricos, cajas de entrada (primaria y secundaria), cajas proporcionadoras y transportadores de band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9.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9.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para el acabado de papel o cartó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 para la fabricación de cartulinas y papeles acoplados y estuc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9.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9.9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9.9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máquinas o aparatos para la fabricación de pasta de materias fibrosas celulósic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las siguientes máquinas y aparatos: para la fabricación de pasta celulósica, para la preparación de la más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9.9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 clasificador de fib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39.9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9.9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 regulador de consistencia para controlar la cantidad de celulosa que entra en la fabricación de pape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9.9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jas de alimentación de alta presión tomas automáticas a succión (suction pick up o rollos perforados para prensa de succión con o sin revestimiento de gom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9.9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las siguientes máquinas y aparatos: para la fabricación de papel y cartón, inclusive para máquinas tipo, "fourdrinier" de hierro y acero incluso ligado con otros met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39.9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ollos de succión para máquinas para fabricar pape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4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para encuadernación, incluidas las máquinas de coser plieg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40.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40.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brochadoras y engrapadoras para pape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4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máquinas y aparatos para el trabajo de la pasta de papel, del papel o cartón, incluidas las cortadoras de cualquier tip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41.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41.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rtador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uillotinas automáticas de más de 1.500 mm. de luz de cor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41.10.01 8441.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uillotinas automáticas para cortar papel, de hasta 1.300 mm. de luz de cor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41.10.01</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uillotinas motorizadas para pape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41.1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uillotina a palanca hasta 760 mm. de luz de cor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41.10.02 8441.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izallas y guillotinas excluidas las contínuas (cortadoras automáticas y/o manuales para películas fotográficas en rollos, tiras u hoj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41.10.02 8441.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uillotinas (cortadoras automáticas y/o manuales para papeles fotográficos en rollos, tiras u hoj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41.1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rtadoras (desenrolladoras, cortadoras y reembobinado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41.1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bobinadora de más de 3 mt. de ancho y velocidades superiores de 1.000 mt. por minu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41.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rtadoras duplex</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41.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41.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cortadoras (desenrolladoras, cortadoras y reembobinadoras) excepto los tableros eléctricos de contro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4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aparatos y material (excepto las máquinas herramienta de las partidas 84.56 a 84.65) de fundir o componer caracteres o para preparar o fabricar clisés, planchas, cilindros o demás elementos impresores; caracteres de imprenta, clisés, planchas, cilindros y demás elementos impresores; piedras litográficas, planchas, placas y cilindros, preparados para la impresión (por ejemplo: aplanados, graneados, puli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42.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42.3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máquinas, aparatos y material</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urnetas (torniquetes) para emulsionar y secar las planchas para fotograbados y offset</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42.3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ensas neumáticas de copias en posición horizontal o vertic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42.5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42.5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racteres de imprenta, clisés, planchas, cilindros y demás elementos impresores; piedras litográficas, planchas, placas y cilindros, preparados para la impresión (por ejemplo: aplanados, graneados, pulid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áminas litoplanograficas trimetálicas para impresiones offset</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4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de imprimir mediante caracteres de imprenta, clisés, planchas, cilindros y demás elementos impresores de la partida 84.42; máquinas de imprimir por chorro de tinta, excepto las de la partida 84.71; máquinas auxiliares para la impresió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43.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de imprimir, offset:</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43.1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43.1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limentados con bobin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nocolor rotativ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43.1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43.1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limentados con hojas de formato inferior o igual a 22 cm x 36 cm (offset de oficin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ofic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43.1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43.1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ofic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43.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de imprimir, tipográficos, excepto las máquinas y aparatos, flexográf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43.2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43.2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para marcar piezas de tejido para la industria de la confec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43.2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ilíndrica, horizontal automática, interior de la rama 26 x 38 c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43.2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mpresoras tipográficas plan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43.2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lamadas, "minerv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8443.29.99</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Máquinas de imprenta de platina, con tintaje cilíndrico, con marginación manu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8443.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Las demás máquinas y aparatos de imprimi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8443.5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8443.59.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Para marcar calz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8443.5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Máquinas rotativas decoradoras multicolores para imprimir etiquetas de crist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8443.5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Para imprimir materiales moldeables o plás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8443.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8443.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De máquinas rotativas decoradoras multicolores para imprimir etiquetas de crist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84.4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Máquinas para la preparación de materia textil; máquinas de hilar, doblar o retorcer materia textil y demás máquinas y aparatos para la fabricación de hilados textiles; máquinas de bobinar (incluidas las canilleras) o devanar materia textil y máquinas para la preparación de hilados textiles para su utilización en las máquinas de las partidas 84.46 u 84.47.</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8445.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Máquinas para la preparación de materia textil:</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8445.1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8445.1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Despepitadoras de algodón, combinadas o no, incluyendo cajas alimentadoras de 2 a 5 deshuesadoras, válvulas separadoras de acero; excepto ventiladores de 30" hasta 50", y condensadores de 60", 72", y 8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8445.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Las demás desmotadoras de algod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8445.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Deslintadoras de sierras para algodón de peso mayor de 100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8445.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Desfibradoras de fiqu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8445.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8445.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Máquinas de bobinar (incluidas las canilleras) o devanar materia textil</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Canilleras (bobinadoras) automát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84.4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 xml:space="preserve">Máquinas de tricotar, de coser por cadeneta, de entorchar, de fabricar tul, encaje, bordados, pasamanería, trenzas, redes o de insertar mechone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8447.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8447.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Máquinas rectilíneas de tricotar; máquinas de coser por cadenet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0"/>
              </w:rPr>
            </w:pPr>
            <w:r>
              <w:rPr>
                <w:sz w:val="10"/>
              </w:rPr>
              <w:t>Máquinas rectilíneas para tejidos de punto de lana o de algodón semi-industriales e industriales, cuyo peso sea mayor de 25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47.2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para remall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47.2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rectilíneas industriales, motorizadas con dispositivos automáticos, para fabricar tejidos de pun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47.2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rectilíneas para tejidos de punto, familiares, de hasta 15 kg. de pes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4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auxiliares para las máquinas de las partidas 84.44, 84.45, 84.46 u 84.47 (por ejemplo: maquinitas para lizos, mecanismos Jacquard, paraurdimbres y paratramas, mecanismos de cambio de lanzadera); partes y accesorios identificables como destinados, exclusiva o principalmente, a las máquinas de esta partida o de las partidas 84.44, 84.45, 84.46 u 84.47 (por ejemplo: husos, aletas, guarniciones de cardas, peines, barretas, hileras, lanzaderas, lizos y cuadros de lizos, agujas, platinas, ganch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48.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auxiliares para las máquinas de las partidas 84.44, 84.45, 84.46 u 84.47:</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48.1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48.1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Aparatos para la absorción de hilos rotos en máquinas de hil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48.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Soplador y/o aspirador de polvo y pelusa, para máquinas textiles, ambulan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48.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 xml:space="preserve">Partes y accesorios de telares o de sus máquinas o aparatos auxiliare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48.4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48.4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Peines, lizos y cuadros de liz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Partes y piezas identificables para telares automá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48.4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48.4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Partes y piezas identificables para telares automá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48.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Partes y accesorios de máquinas o aparatos de la partida 84.47 o de sus máquinas o aparatos auxilia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48.5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48.5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Platinas, agujas y demás artículos que participen en la formación de mall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Agujas de lengüeta, para tejidos de pun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5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Máquinas de lavar ropa, incluso con dispositivo de secad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5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Máquinas de capacidad unitaria, expresada en peso de ropa seca, inferior o igual a 10 kg:</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50.1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50.1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Máquinas totalmente automátic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De uso domést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50.11.01 8450.11.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 Exclusivamente de carga front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50.11.01 8450.11.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 Exclusivamente de carga superior con agitador centr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50.1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50.1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Las demás máquinas, con secadora centrífuga incorporad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De uso domést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50.1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50.19.01 8450.1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5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Máquinas y aparatos (excepto las máquinas de la partida 84.50) de lavar, limpiar, escurrir, secar, planchar, prensar (incluidas las prensas de fijar), blanquear, teñir, aprestar, acabar, recubrir o impregnar hilados, telas o manufacturas textiles y máquinas para el revestimiento de telas u otros soportes utilizados en la fabricación de cubresuelos, tales como linóleo; máquinas de enrollar, desenrollar, plegar, cortar o dentar tel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51.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51.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Máquinas para limpieza en sec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Para tintorería compuesta de lavadora, filtro y centrifug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51.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Máquinas de seca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51.2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51.29.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Secadero estático y continuo para madejas y bobinas textiles con peso unitario igual o inferior a 1.500 kg., de uso industri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51.29.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Secadero estático y continuo para madejas textiles de peso unitario superior a 1.500 kg., de uso industrial</w:t>
            </w:r>
          </w:p>
          <w:p>
            <w:pPr>
              <w:pStyle w:val="Texto"/>
              <w:spacing w:lineRule="auto" w:line="240" w:before="1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51.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51.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Máquinas y prensas de planchar, incluidas las prensas para fija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Prensa plancha combinada para tintorería, hasta 1.800 kg. de peso</w:t>
            </w:r>
          </w:p>
          <w:p>
            <w:pPr>
              <w:pStyle w:val="Texto"/>
              <w:spacing w:lineRule="auto" w:line="240" w:before="1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76</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51.3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Prensas para planchar ropa, incluso combinadas con limpiadoras en seco de peso unitario igual o inferior a 100 kg.</w:t>
            </w:r>
          </w:p>
          <w:p>
            <w:pPr>
              <w:pStyle w:val="Texto"/>
              <w:spacing w:lineRule="auto" w:line="240" w:before="1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76</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51.3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Prensas para planchar ropa, incluso combinadas con limpiadoras en seco de peso unitario superior a 100 kg., sin excederse de 1.800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76</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51.3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Prensa plancha combinada para tintorería, con peso mayor de 1.800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51.3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Prensas para planchar ropa, incluso con limpiadoras en seco, de peso unitario superior a 1.800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51.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51.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Máquinas de lavar, blanquear o teñi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De lavar, de uso industrial, para telas, conocidas como máquinas para lavar al anch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51.4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De lavar, de uso industrial, en continuo al ancho, sin tensión sobre tambores, aptas para tejidos de punto después del estamp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51.4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Las demás de lavar, de uso industrial, para telas, conocidas como máquinas para lavar al anch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51.5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51.5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Máquinas de enrollar, desenrollar, plegar, cortar o dentar tel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Máquina a cuchilla sin fin para cortar tejidos, para la industria de la confec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51.8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51.8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Las demás máquinas y apara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Máquina para formar carteras de camisas; para formar bolsillos de camisas, para formar y planchar puntas de cuellos de camisas, para la industria de la confec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5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Máquinas de coser, excepto las de coser pliegos de la partida 84.40; muebles, basamentos y tapas o cubiertas especialmente concebidos para máquinas de coser; agujas para máquinas de cose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52.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Las demás máquinas de cose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52.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52.21.02 8452.21.03 8452.21.04 8452.21.05 8452.2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Unidades automátic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De tipo industrial, excepto cabez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52.2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52.2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Máquinas portátiles para coser bolsas de arpille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52.29.01 8452.29.02 8452.29.03 8452.29.04 8452.29.05 8452.29.07 8452.2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Las demás de tipo industrial, excepto cabez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52.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52.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Agujas para máquinas de cose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De acer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5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Máquinas y aparatos para la preparación, curtido o trabajo de cuero o piel o para la fabricación o reparación de calzado u otras manufacturas de cuero o piel, excepto las máquinas de cose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8453.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53.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Máquinas y aparatos para la preparación, curtido o trabajo de cuero o piel</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Para cortar cuer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53.1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Para separar o rebajar pie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8453.1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rPr>
                <w:sz w:val="10"/>
              </w:rPr>
            </w:pPr>
            <w:r>
              <w:rPr>
                <w:sz w:val="10"/>
              </w:rPr>
              <w:t>Máquinas para cortar, dividir, reforzar, acanalar, frisar o molde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53.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53.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para la fabricación o reparación de calzad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estirar, montar y engrap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53.2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para cortar, dividir, reforzar acanalar, frisar o molde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53.8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53.8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máquinas y apara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para rebaj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53.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para cortar, dividir, reforzar acanalar, frisar o molde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53.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que ejecuten dos o más operaciones de las descritas anteriormente en este íte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6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erramientas neumáticas, hidráulicas o con motor incorporado, incluso eléctrico, de uso manual.</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67.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Neumática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67.1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67.1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otativas (incluso de percusió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poner y quitar tornillos, pernos y sus tuer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67.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herramient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67.8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67.8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ierras o tronzadoras, de caden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tosierras a cadena y tronzadora con motor de explos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67.8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tosierras portátiles para corte de árbo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67.8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67.8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smoldeadoras a vibración, para moldes de fundición, con motor incorpor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67.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67.9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67.9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sierras o tronzadoras de caden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ensores guías para motosierras manu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6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Máquinas y aparatos de soldar, aunque puedan cortar, excepto los de la partida 85.15; máquinas y aparatos de gas para temple superficial.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68.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68.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opletes manual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68.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68.20.01 8468.2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máquinas y aparatos de g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68.8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68.8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máquinas y apara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68.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68.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6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escribir, excepto las impresoras de la partida 84.71; máquinas para tratamiento o procesamiento de tex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69.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escribir automáticas y máquinas para tratamiento o procesamiento de tex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69.1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69.1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para tratamiento o procesamiento de tex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caracteres normales, eléctricas o electrón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69.1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electrón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69.1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eléctr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69.1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69.1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escribir automátic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caracteres normales, eléctricas o electrón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69.12.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electrón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69.12.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eléctr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69.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69.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máquinas de escribir, eléctric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caracteres norm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69.2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69.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69.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máquinas de escribir, que no sean eléctric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caracteres normales, no eléctricas ni electrón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69.3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no eléctricas ni electrón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calcular y máquinas de bolsillo registradoras, reproductoras y visualizadoras de datos, con función de cálculo; máquinas de contabilidad, de franquear, expedir boletos (tiques) y máquinas similares, con dispositivo de cálculo incorporado; cajas registrador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0.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0.10.01 8470.10.02 8470.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lculadoras electrónicas que puedan funcionar sin fuente de energía eléctrica exterior y máquinas de bolsillo registradoras, reproductoras y visualizadoras de datos, con función de cálcul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máquinas de calcular electrónic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0.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0.2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dispositivo de impresión incorporad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lculadoras electrónicas de sobremes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0.2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0.2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0.29.01 8470.2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lculadoras electrónicas de sobremes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0.29.01 8470.2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0.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0.3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máquinas calculador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sumar y/o restar, eléctr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0.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0.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franquear correspondencia, con dispositivo totalizad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0.9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franquear correspondenci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0.9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emisoras de boletos y etiquetas, con dispositivo totalizad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máquinas y aparatos de oficina (por ejemplo: copiadoras hectográficas, mimeógrafos, máquinas de imprimir direcciones, distribuidores automáticos de billetes de banco, máquinas de clasificar, contar o encartuchar monedas, sacapuntas, perforadoras, grapador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2.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2.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piadoras, incluidos los mimeógraf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imeógraf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2.10.99</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piadores hectográf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2.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2.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imprimir direcciones o estampar placas de direccion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imprimir direccion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2.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2.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para autenticar chequ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2.90.02 8472.90.0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erforadoras de papel manu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2.90.02 8472.90.0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perforadoras manu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2.90.0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erforadoras de papel, eléctr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2.90.0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perforadoras eléctr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2.9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perforado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2</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2.90.0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grapado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2.90.1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para transferir a documentos impresiones de tarjetas plásticas de crédito y/o identifica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Arial"/>
                <w:sz w:val="10"/>
              </w:rPr>
            </w:pPr>
            <w:r>
              <w:rPr>
                <w:rFonts w:eastAsia="Arial"/>
                <w:sz w:val="1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2.90.12 8472.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para contar billetes de banco, cupones o títul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2.90.1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clasificar, contar y encartuhar moned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2.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de desengrap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2.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para reproducir originales en stencil, mediante lectura por célula fotoeléctri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 y accesorios (excepto los estuches, fundas y similares) identificables como destinados, exclusiva o principalmente, a las máquinas o aparatos de las partidas 84.69 a 84.72.</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3.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3.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 y accesorios de máquinas de la partida 84.72</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lacas y portaplacas para máquinas de imprimir direccion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de clasificar, cribar, separar, lavar, quebrantar, triturar, pulverizar, mezclar, amasar o sobar, tierra, piedra u otra materia mineral sólida (incluidos el polvo y la pasta); máquinas de aglomerar, formar o moldear combustibles minerales sólidos, pastas cerámicas, cemento, yeso o demás materias minerales en polvo o pasta; máquinas de hacer moldes de arena para fundició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4.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4.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de clasificar, cribar, separar o lava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paradores por flotación (celdas de flotación) para la industria mine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4.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ribadoras (clasificadoras) de cedazos o de chapas perforad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4.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de mezclar, amasar o soba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4.3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4.3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ormigoneras y aparatos de amasar morter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ormigoneras autotransportab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4.3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zcladoras de cemen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4.3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zcladoras de cemento (hormigonera) de volteo de más de 250 lt. de material mezcl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4.3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zcladoras de cemento (hormigoneras rotativas) de más de 750 lt. de material mezcl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4.3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zcladoras de cemento (hormigoneras) de más de 600 lt. de material mezcl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4.3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4.3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mezclar materia mineral con asfalt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Usinas de asfalto para la preparación de mezclas asfálticas, de todos los tip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4.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4.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razas de acero-manganeso para molino, piezas de recambio para trituradoras o quebrantado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montar lámparas, tubos o válvulas eléctricos o electrónicos o lámparas de destello, que tengan envoltura de vidrio; máquinas de fabricar o trabajar en caliente el vidrio o sus manufactur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5.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5.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montar lámparas, tubos o válvulas eléctricos o electrónicos o lámparas de destello, que tengan envoltura de vidri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el montaje de lámparas eléctr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5.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fabricar o trabajar en caliente el vidrio o sus manufactur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5.2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5.2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automáticas combinadas para fabricar ampollas, lavar, llenar y cerr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5.2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automáticas de molde empastado para producir envases de vidr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5.2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automáticas para producir envases de vidr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5.2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molde empastado para producir artículos de vidr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5.2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roladoras para estirar vidrio plan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5.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5.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máquinas automáticas combinadas para fabricar, lavar, llenar y cerrar ampollas de vidr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5.9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osificadores de vidrio fundido (chorread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5.90.01</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dentificables para máquinas y aparatos para el montaje de lámparas eléctr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5.9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dosificadores de vidrio fundido para la industria del vidr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8475.9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rPr>
            </w:pPr>
            <w:r>
              <w:rPr>
                <w:sz w:val="10"/>
              </w:rPr>
              <w:t>Para máquinas automáticas para fabricar envases de vidr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8475.9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rPr>
            </w:pPr>
            <w:r>
              <w:rPr>
                <w:sz w:val="10"/>
              </w:rPr>
              <w:t>Para máquinas roladoras para estirar vidrios plan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rPr>
            </w:pPr>
            <w:r>
              <w:rPr>
                <w:sz w:val="10"/>
              </w:rPr>
              <w:t>84.7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rPr>
            </w:pPr>
            <w:r>
              <w:rPr>
                <w:sz w:val="10"/>
              </w:rPr>
              <w:t>Máquinas automáticas para la venta de productos (por ejemplo: sellos [estampillas], cigarrillos, alimentos, bebidas), incluidas las máquinas para cambiar moned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rPr>
            </w:pPr>
            <w:r>
              <w:rPr>
                <w:sz w:val="10"/>
              </w:rPr>
              <w:t>8476.2</w:t>
              <w:tab/>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rPr>
            </w:pPr>
            <w:r>
              <w:rPr>
                <w:sz w:val="10"/>
              </w:rPr>
              <w:t>Máquinas automáticas para venta de bebid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rPr>
            </w:pPr>
            <w:r>
              <w:rPr>
                <w:sz w:val="10"/>
              </w:rPr>
              <w:t>8476.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8476.2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rPr>
            </w:pPr>
            <w:r>
              <w:rPr>
                <w:sz w:val="10"/>
              </w:rPr>
              <w:t>Con dispositivo de calentamiento o refrigeración, incorporad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rPr>
            </w:pPr>
            <w:r>
              <w:rPr>
                <w:sz w:val="10"/>
              </w:rPr>
              <w:t>Máquinas automáticas accionadas por moneda para la venta de bebidas calientes tales como: café, chocolate, sopa, te, incluyendo sistema surtidor de vasos desechables y equipo de calefac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8476.2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rPr>
            </w:pPr>
            <w:r>
              <w:rPr>
                <w:sz w:val="10"/>
              </w:rPr>
              <w:t>Máquinas para la venta de bebidas frías, sistema pre-mezclado o post-mezclado, con o sin carbonatador de agua, operadas a base de moneda, incluyendo sistema surtidor de vasos desechables y equipo de refrigeración incorpor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8476.2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rPr>
            </w:pPr>
            <w:r>
              <w:rPr>
                <w:sz w:val="10"/>
              </w:rPr>
              <w:t>Máquinas para la venta de bebidas frías envasadas en recipientes de vidrio, metálico o papel, operadas a base de moneda, incluyendo sistema de refrigera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8476.2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rPr>
            </w:pPr>
            <w:r>
              <w:rPr>
                <w:sz w:val="10"/>
              </w:rPr>
              <w:t>Máquinas para la venta de paletas y/o helados, operadas a base de moneda, incluyendo sistema de refrigera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6.2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Unidades surtidoras de bebidas carbonatadas, únicamente accionadas a moned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6.2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6.2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Unidades surtidoras de bebidas carbonatadas, únicamente accionadas a moned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para trabajar caucho o plástico o para fabricar productos de estas materias, no expresados ni comprendidos en otra parte de este Capítul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7.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7.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moldear por inyecció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inyección para materias termoplásticas con capacidad hasta de 5 kgs. para un solo molde Cupo anual de US$ 500.000 en conjunto con los productos negociados en los que se indique esta disposicición por los ítem: 8477.10.00, 8477.20.00 y 8477.80.00; fracciones TIGIE 8477.10.01, 8477.10.99, 8477.20.01, 8477.20.02, 8477.20.99, 8477.80.03 y 8477.80.05</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7.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de inyección para plásticos  Ver cupo asignado en este mismo íte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7.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7.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xtrusor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extrusión, de un husillo, para materias termoplásticas o elastómeras granuladas  Ver cupo asignado al ítem 8477.10.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7.20.02 8477.2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extrusión para plásticos, de dos o más husillos integrados de operación simultanea  Ver cupo asignado al ítem 8477.10.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7.2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fabricar filamentos de materiales moldeables o plás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7.2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de inyección para plás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7.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7.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moldear por soplad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sopladoras para industrialización de materiales moldeables o plás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7.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7.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moldear en vacío y demás máquinas para termoformad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vació para la industrialización de materiales moldeables o plás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7.8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7.8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máquinas y apara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cortar o troquelar materiales moldeables o plás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7.8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granular, moler o triturar materiales moldeables o plás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7.80.03</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atidoras o molinos mezcladores  Ver cupo asignado al ítem 8477.10.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7.8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Que ejecuten dos o más operaciones de las descritas en este íte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7.8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pintar o unir materiales moldeables o plásticos  Ver cupo asignado al ítem 8477.10.00</w:t>
            </w:r>
          </w:p>
          <w:p>
            <w:pPr>
              <w:pStyle w:val="Texto"/>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7.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 polimerizadora automática para polímero dental</w:t>
            </w:r>
          </w:p>
          <w:p>
            <w:pPr>
              <w:pStyle w:val="Texto"/>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7.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7.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dentificables para máquinas automáticas para el recapado y recauchutaje de neumáticos con programación electróni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para preparar o elaborar tabaco, no expresados ni comprendidos en otra parte de este Capítul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8.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8.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la aplicación de filtros en cigarrill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8.1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 automática combinada o no, con alimentadora de tabaco para hacer cigarrill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8.1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 rotativa para cortar tabaco en hojas o tall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8.1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juntos de dispositivos para aumentar la producción de máquinas para empaquetar cigarrill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8.1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lenadores automáticos de bandejas, para máquinas de hacer cigarrill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8.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8.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máquinas para hacer cigarrill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8.9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máquinas automáticas de colocar filtros a los cigarrill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mecánicos con función propia, no expresados ni comprendidos en otra parte de este Capítul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rPr>
                <w:sz w:val="10"/>
              </w:rPr>
            </w:pPr>
            <w:r>
              <w:rPr>
                <w:sz w:val="10"/>
              </w:rPr>
              <w:t>8479.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center"/>
              <w:rPr>
                <w:sz w:val="10"/>
              </w:rPr>
            </w:pPr>
            <w:r>
              <w:rPr>
                <w:sz w:val="10"/>
              </w:rPr>
              <w:t>8479.10.01 8479.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rPr>
                <w:sz w:val="10"/>
              </w:rPr>
            </w:pPr>
            <w:r>
              <w:rPr>
                <w:sz w:val="10"/>
              </w:rPr>
              <w:t>Máquinas y aparatos para obras públicas, la construcción o trabajos análog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rPr>
                <w:sz w:val="10"/>
              </w:rPr>
            </w:pPr>
            <w:r>
              <w:rPr>
                <w:sz w:val="10"/>
              </w:rPr>
              <w:t>Vibradores de inmersión con 8.500 o más vibraciones por minuto, para acomodación de concreto en las vigas, columnas y losas (excepto los neumá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center"/>
              <w:rPr>
                <w:sz w:val="10"/>
              </w:rPr>
            </w:pPr>
            <w:r>
              <w:rPr>
                <w:sz w:val="10"/>
              </w:rPr>
              <w:t>8479.1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rPr>
                <w:sz w:val="10"/>
              </w:rPr>
            </w:pPr>
            <w:r>
              <w:rPr>
                <w:sz w:val="10"/>
              </w:rPr>
              <w:t>Esparcidores de asfalto, remolcables, provistos de dispositivo calentad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center"/>
              <w:rPr>
                <w:sz w:val="10"/>
              </w:rPr>
            </w:pPr>
            <w:r>
              <w:rPr>
                <w:sz w:val="10"/>
              </w:rPr>
              <w:t>8479.1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rPr>
                <w:sz w:val="10"/>
              </w:rPr>
            </w:pPr>
            <w:r>
              <w:rPr>
                <w:sz w:val="10"/>
              </w:rPr>
              <w:t>Esparcidores de asfalto autopropulsados, incluso con equipo fundidor de asfal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center"/>
              <w:rPr>
                <w:sz w:val="10"/>
              </w:rPr>
            </w:pPr>
            <w:r>
              <w:rPr>
                <w:sz w:val="10"/>
              </w:rPr>
              <w:t>8479.1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rPr>
                <w:sz w:val="10"/>
              </w:rPr>
            </w:pPr>
            <w:r>
              <w:rPr>
                <w:sz w:val="10"/>
              </w:rPr>
              <w:t>Esparcidores de concre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center"/>
              <w:rPr>
                <w:sz w:val="10"/>
              </w:rPr>
            </w:pPr>
            <w:r>
              <w:rPr>
                <w:sz w:val="10"/>
              </w:rPr>
              <w:t>8479.10.06</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rPr>
                <w:sz w:val="10"/>
              </w:rPr>
            </w:pPr>
            <w:r>
              <w:rPr>
                <w:sz w:val="10"/>
              </w:rPr>
              <w:t>Esparcidores de asfalto o de grav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center"/>
              <w:rPr>
                <w:sz w:val="10"/>
              </w:rPr>
            </w:pPr>
            <w:r>
              <w:rPr>
                <w:sz w:val="10"/>
              </w:rPr>
              <w:t>8479.10.07</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rPr>
                <w:sz w:val="10"/>
              </w:rPr>
            </w:pPr>
            <w:r>
              <w:rPr>
                <w:sz w:val="10"/>
              </w:rPr>
              <w:t>Esparcidores de asfalto, remolcab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center"/>
              <w:rPr>
                <w:sz w:val="10"/>
              </w:rPr>
            </w:pPr>
            <w:r>
              <w:rPr>
                <w:sz w:val="10"/>
              </w:rPr>
              <w:t>8479.10.08</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rPr>
                <w:sz w:val="10"/>
              </w:rPr>
            </w:pPr>
            <w:r>
              <w:rPr>
                <w:sz w:val="10"/>
              </w:rPr>
              <w:t>Escobas mecánicas remolcab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center"/>
              <w:rPr>
                <w:sz w:val="10"/>
              </w:rPr>
            </w:pPr>
            <w:r>
              <w:rPr>
                <w:sz w:val="10"/>
              </w:rPr>
              <w:t>8479.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rPr>
                <w:sz w:val="10"/>
              </w:rPr>
            </w:pPr>
            <w:r>
              <w:rPr>
                <w:sz w:val="10"/>
              </w:rPr>
              <w:t>Los demás esparcid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9.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Usinas o plantas diesel eléctricas, para la preparación de suelos estabiliz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79.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79.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cordelería o cablerí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 especial para torcer cabos metálicos aislados o sin aisl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8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jas de fundición; placas de fondo para moldes; modelos para moldes; moldes para metal (excepto las lingoteras), carburos metálicos, vidrio, materia mineral, caucho o plástic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80.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0.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jas de fundició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80.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0.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lacas de fondo para mold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80.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0.30.01 8480.30.02 8480.3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delos para mold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80.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ldes para metales o carburos metál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80.4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0.41.01 8480.4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el moldeo por inyección o compresió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80.4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0.49.01 8480.4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80.5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0.50.01 8480.50.02 8480.5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ldes para vidri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80.6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0.60.01 8480.6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ldes para materia mineral</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80.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ldes para caucho o plástic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80.7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0.71.01 8480.71.02 8480.7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moldeo por inyección o por compresió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80.7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0.79.01 8480.79.02 8480.79.03 8480.79.04 8480.7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8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rtículos de grifería y órganos similares para tuberías, calderas, depósitos, cubas o continentes similares, incluidas las válvulas reductoras de presión y las válvulas termostátic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81.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1.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álvulas de retenció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álvulas de retención, complet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81.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1.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álvulas de alivio o seguridad</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spositivos térmicos de seguridad de corte, para control de anhídrido carbónico en aparatos de uso doméstico o industrial, de combustible gaseos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1.40.03</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utomáticas o semiautomáticas, reconocibles exclusivamente para calentadores de agua y calefactores, no eléctr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1.40.04</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álvulas de seguridad y contra escape de gas, excluidas las de uso industri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1.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spositivos de seguridad accionados por corriente eléctrica para encendido a distancia de artefactos domésticos a g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6</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1.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álvulas preventoras de reventones tipo u (complet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81.8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artículos de grifería y órganos simila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81.8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1.8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Juegos o surtidos de grifería para salas de baño o cocin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ritería sanitaria de bronce o latón de uso domést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81.8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1.8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bronce o latón, para uso domést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1.80.06</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álvulas de comando neumáticas, impulsoras empleadas exclusivamente para automatizar el funcionamiento de máquinas, aparatos y artefactos mecá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1.80.06</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álvulas para control de dispositivos y automatización de máquin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1.80.08</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álvulas de funcionamiento automát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1.80.1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álvulas operadas a solenoide para utilizarse en máquinas de lavar ropa o vajill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1.80.1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álvulas operadas a solenoide, para utilizarse en refrigera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1.80.1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álvulas de expansión termostática y automáticas para uso en refrigera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8481.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rPr>
            </w:pPr>
            <w:r>
              <w:rPr>
                <w:sz w:val="10"/>
              </w:rPr>
              <w:t>Válvulas de bronce con obturador paraboloide recubierto, especial para regulación y/u obturación de flujo de agua, gases, aceites, productos químicos, etc. (tipo husky)</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8481.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rPr>
            </w:pPr>
            <w:r>
              <w:rPr>
                <w:sz w:val="10"/>
              </w:rPr>
              <w:t>Válvulas esféricas industriales de hierro acerado (semiacero) con un contenido de carbono no menor de 3%, para agua, petróleo, líquidos pesados, de todo tipo hasta 10", de diámetro y de 200 hasta 800 libras de presión de vap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8481.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rPr>
            </w:pPr>
            <w:r>
              <w:rPr>
                <w:sz w:val="10"/>
              </w:rPr>
              <w:t>Válvulas para lodo, tipo flex seal (complet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8481.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rPr>
            </w:pPr>
            <w:r>
              <w:rPr>
                <w:sz w:val="10"/>
              </w:rPr>
              <w:t>Válvulas tipo macho, complet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rPr>
            </w:pPr>
            <w:r>
              <w:rPr>
                <w:sz w:val="10"/>
              </w:rPr>
              <w:t>84.8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rPr>
            </w:pPr>
            <w:r>
              <w:rPr>
                <w:sz w:val="10"/>
              </w:rPr>
              <w:t>Árboles de transmisión (incluidos los de levas y los cigüeñales) y manivelas; cajas de cojinetes y cojinetes; engranajes y ruedas de fricción; husillos fileteados de bolas o rodillos; reductores, multiplicadores y variadores de velocidad, incluidos los convertidores de par; volantes y poleas, incluidos los motones; embragues y órganos de acoplamiento, incluidas las juntas de articulació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rPr>
            </w:pPr>
            <w:r>
              <w:rPr>
                <w:sz w:val="10"/>
              </w:rPr>
              <w:t>8483.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8483.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rPr>
            </w:pPr>
            <w:r>
              <w:rPr>
                <w:sz w:val="10"/>
              </w:rPr>
              <w:t>Árboles de transmisión (incluidos los de levas y los cigüeñales) y manivel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rPr>
            </w:pPr>
            <w:r>
              <w:rPr>
                <w:sz w:val="10"/>
              </w:rPr>
              <w:t>Flechas o cigüeñales para compresores abiertos de más de 15 mm. de diámetr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8483.1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rPr>
            </w:pPr>
            <w:r>
              <w:rPr>
                <w:sz w:val="10"/>
              </w:rPr>
              <w:t>Cigüeñales para motores diesel de locomoto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rPr>
            </w:pPr>
            <w:r>
              <w:rPr>
                <w:sz w:val="10"/>
              </w:rPr>
              <w:t>8483.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8483.4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rPr>
            </w:pPr>
            <w:r>
              <w:rPr>
                <w:sz w:val="10"/>
              </w:rPr>
              <w:t>Engranajes y ruedas de fricción, excepto las ruedas dentadas y demás órganos elementales de transmisión presentados aisladamente; husillos fileteados de bolas o rodillos; reductores, multiplicadores y variadores de velocidad, incluidos los convertidores de pa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rPr>
            </w:pPr>
            <w:r>
              <w:rPr>
                <w:sz w:val="10"/>
              </w:rPr>
              <w:t>Rodillos, conjunto eje-rodillo, ruedas guías, ruedas motrices para orugas de tractores y máquinas vi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83.5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3.5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olantes y poleas, incluidos los moton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oleas de aluminio y de hierro, en forma de V con diámetro hasta de 1 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8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 de máquinas o aparatos, no expresadas ni comprendidas en otra parte de este Capítulo, sin conexiones eléctricas, partes aisladas eléctricamente, bobinados, contactos ni otras características eléctric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485.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5.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ilindros hidrául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85.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juntos de dispositivos y herramentaje para ensamble de carrocerías de automotores (jig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tores y generadores, eléctricos, excepto los grupos electrógen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01.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1.1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tores de potencia inferior o igual a 37,5 W</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tores monofásicos para afeitadoras eléctr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1.10.03</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tores monofásicos para máquinas eléctricas de cortar el pelo y de esquil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1.1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tores de potencia fraccionaria de corriente contínua (pilas o baterías) para tocadiscos, grabadoras y tocacintas, hasta 10 W</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10.06</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Motores, monofásicos, de potencia fraccionaria de corriente alternada para tocadiscos, grabadoras y tocacint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7"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10.01 8501.10.05 8501.10.06 8501.10.08 8501.10.09 8501.10.99</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7"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Los demás motores monofás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8501.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Motores universales de potencia superior a 37,5 W</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Motores monofásicos para afeitadoras eléctr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7"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20.01</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7"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Motores monofásicos para máquinas eléctricas de cortar el pelo y de esquil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7"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20.02</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7"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Motores monofásicos, síncronos, de más de 500 HP</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20.02 8501.20.04 8501.2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Los demás motores monofás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8501.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Los demás motores de corriente contínua; generadores de corriente contínu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8501.3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32.04</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De potencia superior a 750 W pero inferior o igual a 75 kW</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Motores para trolebus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8501.33.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33.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De potencia superior a 75 kW pero inferior o igual a 375 kW</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Generadores de más de 300 kW.</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33.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Motores generadores para elevadores o ascensores de pasajeros o carg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33.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Motores para trolebus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8501.34.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34.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De potencia superior a 375 kW</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Generad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34.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Motores generadores para elevadores o ascensores de pasajeros o carg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34.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Motores para trolebus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8501.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4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Los demás motores de corriente alterna, monofásic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Motores generadores para elevadores o ascensores de pasajeros o carg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4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Motores para afeitadoras eléctricas, hasta 1 HP</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7"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40.03</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7"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Motores para máquinas eléctricas de cortar el pelo y de esquilar, hasta 1 HP</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40.05 8501.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Motores monofásicos, síncronos, de más de 500 HP</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40.06</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Motores de potencia fraccionaria de corriente alternada para tocadiscos, grabadoras y tocacintas, hasta 1 HP</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40.08</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De más de 500 HP, asíncron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40.08 8501.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Motores hasta 1 HP</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8501.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Los demás motores de corriente alterna, polifás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8501.5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52.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De potencia superior a 750 W pero inferior o igual a 75 kW</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Motores generadores para elevadores o ascensores de pasajeros o carg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52.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Motores para trolebus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8501.53.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53.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De potencia superior a 75 kW</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Motores generadores para elevadores o ascensores de pasajeros o carg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53.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Motores para trolebus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53.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Trifásicos de más de 500 HP hasta 12.000 HP</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53.07</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Trifásicos de más de 12.000 HP</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8501.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Generadores de corriente alterna (alternado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8501.6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6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De potencia inferior o igual a 75 kV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Generadores con motor de corriente alterna, trifásicos, autoexcitados o con excitación independien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8501.6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6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De potencia superior a 75 kVA pero inferior o igual a 375 kV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Generadores con motor de corriente alterna, trifásicos, autoexcitados o con excitación independiente, hasta 300 kV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62.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Aun cuando tengan motor de corriente alterna trifásica, de más de 300 kV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8501.63.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63.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De potencia superior a 375 kVA pero inferior o igual a 750 kV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Aun cuando tengan motor de corriente alterna trifási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8501.64.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64.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De potencia superior a 750 kV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Aun cuando tengan motor de corriente alterna trifásica, hasta 1.000 kV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64.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Con capacidad de más de 1.000 kVA. hasta 6.000 kW. aun cuando tengan motor de corriente alterna trifási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64.02 8501.64.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Con capacidad mayor de 6.000 kW. hasta 10.000 kVA., aun cuando tengan motor de corriente alterna trifási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64.02 8501.64.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De más de 10.000 hasta 100.000 kVA. aun cuando tengan motor de corriente alterna trifási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1.64.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De más de 100.000 kVA., aun cuando tengan motor de corriente alterna trifási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85.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Grupos electrógenos y convertidores rotativos eléctr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8502.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Grupos electrógenos con motor de émbolo (pistón) de encendido por compresión (motores Diesel o semi-Diesel):</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8502.1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2.1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De potencia inferior o igual a 75 kV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De corriente contínua o de corriente alterna trifásica, autoexcitados o con excitación independien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8502.1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2.1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De potencia superior a 75 kVA pero inferior o igual a 375 kV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7"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8502.13.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8502.13.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De potencia superior a 375 kV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rPr>
                <w:sz w:val="10"/>
              </w:rPr>
            </w:pPr>
            <w:r>
              <w:rPr>
                <w:sz w:val="10"/>
              </w:rPr>
              <w:t>De corriente contínua o de corriente alterna trifásica, autoexcitados o con excitación independiente, hasta 1.000 kVA. o kW.</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7"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2.13.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ccionados con motor de combustión interna, de más de 10.000 kVA. o kW.</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02.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2.2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Grupos electrógenos con motor de émbolo (pistón) de encendido por chispa (motor de explosión) </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 gasolina, de más de 300 hasta 1.000 kVA. o kW.</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2.2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 gasolina, hasta 300 kVA. o kW.</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2.2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ccionados con motor de explosión, de más de 10.000 kVA. o kW.</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2.2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orriente contínua o de corriente alterna trifásica, autoexcitados o con excitación independiente, de más de 300 hasta 1.000 kVA. o kW.</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2.2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orriente contínua o de corriente alterna trifásica, autoexcitados o con excitación independiente, hasta 300 kVA. o kW.</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02.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grupos electrógen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02.3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2.3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energía eólic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eneradores de corriente alterna trifásica, autoexcitados o con excitación independiente, de más de 300 hasta 1.000 kV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2.3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Generadores de corriente alterna trifásica, hasta </w:t>
            </w:r>
            <w:r>
              <w:rPr>
                <w:spacing w:val="-3"/>
                <w:sz w:val="10"/>
              </w:rPr>
              <w:t>300 kVA., autoexcitados o con excitación independien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2.3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eneradores de corriente contínua, autoexcitados o con excitación independiente, de más de 300 hasta 1.000 kW.</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2.3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eneradores de corriente contínua, autoexcitados o con excitación independiente, hasta 300 kW.</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2.3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eneradores de corriente contínua, de más de 10.000 kW.</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02.3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2.39.02 8502.3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eneradores de corriente alterna trifásica, autoexcitados o con excitación independiente, de más de 300 hasta 1.000 kV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2.39.02 8502.3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eneradores de corriente alterna trifásica, hasta 300 kVA., autoexcitados o con excitación independien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2.39.02 8502.3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eneradores de corriente contínua, autoexcitados o con excitación independiente, de más de 300 hasta 1.000 kW.</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2.39.02 8502.3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eneradores de corriente contínua, autoexcitados o con excitación independiente, hasta 300 kW.</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2.39.02 8502.3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eneradores de corriente contínua, de más de 10.000 kW.</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03.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3.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 identificables como destinadas, exclusiva o principalmente, a las máquinas de las partidas 85.01 u 85.02.</w:t>
            </w:r>
          </w:p>
          <w:p>
            <w:pPr>
              <w:pStyle w:val="Texto"/>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 para motores de trolebus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0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ransformadores eléctricos, convertidores eléctricos estáticos (por ejemplo: rectificadores) y bobinas de reactancia (autoinducció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04.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4.4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vertidores estátic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ctificadores de selen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4.40.1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uentes de alimentación de corriente contínua, para mesa o "Rack", de hasta 500 voltios con precisión de 0.1% o mejor y hasta 500 vatios de potencia, con instrumentos indicadores de tensión y corriente y protección automática contra sobrecarg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04.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Convertidores (transductores) estáticos, de estado sólido para aparatos de medición de corriente alternada, tensión alterna, frecuencia y potencia monofásica trifási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04.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Diodos y células rectificadoras de silic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504.5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04.5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Las demás bobinas de reactancia (autoinducció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De repetición para uso en telefoní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04.50.02</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De frecuencia intermedia, de reactancia y de autoinducción, reconocibles como concebidas exclusivamente para electróni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04.5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Para uso en electróni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7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04.5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De inducción para aparatos telef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04.5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Híbridas para uso telefónico, de inducción, hasta 10 kV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504.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04.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Núcleos de ferrita, para la fabricación de bobinas de deflexión (yugos), para televisión, excepto en forma de aro, con diámetro exterior igual o superior a 0.25 mm. sin exceder de 2.10 mm. y para transformadores de salida horizont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04.9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Casquillos de metal para anclaje de bobinas, para uso en aparatos electrónicos y de comunicaciones eléctr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04.9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De bobinas de frecuencia intermedia para uso en electróni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04.9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De bobinas de reactancia y de autoinducción para uso en electróni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04.9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Núcleos de ferrita para transformadores de salida horizontal ("fly back")</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04.9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Para la fabricación de transformadores de alta tensión (fly-back) para televis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04.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Blindajes de ferrita, para la fabricación de bobinas de deflexión (yugos), para televis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04.90.99</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Vibradores para convertidores está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5.0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Electroimanes; imanes permanentes y artículos destinados a ser imantados permanentemente; platos, mandriles y dispositivos magnéticos o electromagnéticos similares, de sujeción; acoplamientos, embragues, variadores de velocidad y frenos, electromagnéticos; cabezas elevadoras electromagnétic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05.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manes permanentes y artículos destinados a ser imantados permanentemen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05.1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5.1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metal</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rsas magnéticas. Prismas en "V" magnéticos. Soportes magné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05.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5.30.01 8505.3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bezas elevadoras electromagnétic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grú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05.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5.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incluidas las 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olenoides de tracción para máquinas de lavar rop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0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ilas y baterías de pilas, eléctric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06.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6.10.05</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dióxido de manganes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cas rectangulares, cuyas medidas en milímetros sean: longitud de 40 a 55, ancho de 22 a 28 y espesor de 12 a 18, excepto las utilizadas en audífonos para sorde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6</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6.1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cas, ácidas, cilíndricas cuyo diámetro sea mayor de 12 sin exceder de 39 mm., con longitud de 45 a 65 mm., excepto las utilizadas en audífonos para sorde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1</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6.1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cas, alcalinas, cilíndricas cuyo diámetro sea mayor de 12 sin exceder de 39 mm., con longitud de 45 a 65 mm., excepto las utilizadas en audífonos para sorde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6.1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Las demás ácidas secas, hasta 1.5 voltios y volumen exterior hasta a 300 cm</w:t>
            </w:r>
            <w:r>
              <w:rPr>
                <w:sz w:val="10"/>
                <w:vertAlign w:val="superscript"/>
              </w:rPr>
              <w:t>3</w:t>
            </w:r>
            <w:r>
              <w:rPr>
                <w:sz w:val="10"/>
              </w:rPr>
              <w:t>, excepto las utilizadas en audífonos para sorde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1</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06.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6.30.05</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óxido de mercuri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cas, rectangulares, cuyas medidas en milímetros sean: longitud de 40 a 55, ancho de 22 a 28 y espesor de 12 a 18, excepto las utilizadas en audífonos para sorde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6.3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cas, alcalinas, cilíndricas cuyo diámetro sea mayor de 12 sin exceder de 39 mm., con longitud de 45 a 65 mm., excepto las utilizadas en audífonos para sorde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6.3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cas, ácidas, cilíndricas cuyo diámetro sea mayor de 12 sin exceder de 39 mm., con longitud de 45 a 65 mm., excepto las utilizadas en audífonos para sorde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1</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6.3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Las demás ácidas secas, hasta 1.5 voltios y volumen exterior hasta a 300 cm</w:t>
            </w:r>
            <w:r>
              <w:rPr>
                <w:sz w:val="10"/>
                <w:vertAlign w:val="superscript"/>
              </w:rPr>
              <w:t>3</w:t>
            </w:r>
            <w:r>
              <w:rPr>
                <w:sz w:val="10"/>
              </w:rPr>
              <w:t>, excepto las utilizadas en audífonos para sorde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1</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06.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6.40.05</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óxido de plat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cas, hasta 1.5 voltios, rectangulares cuyas medidas en milímetros sean longitud de 40 a 55, ancho de 22 a 28 y espesor de 12 a 18 excepto las utilizadas en audífonos para sorde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6.4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cas, ácidas, cilíndricas cuyo diámetro sea mayor de 12 sin exceder de 39 mm., con longitud de 45 a 65 mm., excepto las utilizadas en audífonos para sorde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1</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8506.4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Secas, alcalinas, cilíndricas cuyo diámetro sea mayor de 12 sin exceder de 39 mm., con longitud de 45 a 65 mm., excepto las utilizadas en audífonos para sordera</w:t>
            </w:r>
          </w:p>
          <w:p>
            <w:pPr>
              <w:pStyle w:val="Texto"/>
              <w:spacing w:lineRule="auto" w:line="240" w:before="3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9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8506.4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pPr>
            <w:r>
              <w:rPr>
                <w:sz w:val="10"/>
              </w:rPr>
              <w:t>Secas, alcalinas de hasta 1.5 voltios y volumen exterior superior a 300 cm</w:t>
            </w:r>
            <w:r>
              <w:rPr>
                <w:sz w:val="10"/>
                <w:vertAlign w:val="superscript"/>
              </w:rPr>
              <w:t>3</w:t>
            </w:r>
            <w:r>
              <w:rPr>
                <w:sz w:val="10"/>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8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8506.4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pPr>
            <w:r>
              <w:rPr>
                <w:sz w:val="10"/>
              </w:rPr>
              <w:t>Las demás ácidas secas, hasta 1.5 voltios y volumen exterior hasta a 300 cm</w:t>
            </w:r>
            <w:r>
              <w:rPr>
                <w:sz w:val="10"/>
                <w:vertAlign w:val="superscript"/>
              </w:rPr>
              <w:t>3</w:t>
            </w:r>
            <w:r>
              <w:rPr>
                <w:sz w:val="10"/>
              </w:rPr>
              <w:t>, excepto las utilizadas en audífonos para sorde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81</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8506.5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8506.50.05</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De liti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Secas rectangulares, cuyas medidas en milímetros sean: longitud de 40 a 55, ancho de 22 a 28 y espesor de 12 a 18, excepto las utilizadas en audífonos para sorde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76</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8506.5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Secas, alcalinas, cilíndricas cuyo diámetro sea mayor de 12 sin exceder de 39 mm., con longitud de 45 a 65 mm., excepto las utilizadas en audífonos para sorde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9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8506.5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Secas, ácidas, cilíndricas cuyo diámetro sea mayor de 12 sin exceder de 39 mm., con longitud de 45 a 65 mm., excepto las utilizadas en audífonos para sorde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81</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8506.5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pPr>
            <w:r>
              <w:rPr>
                <w:sz w:val="10"/>
              </w:rPr>
              <w:t>Las demás ácidas secas, hasta 1.5 voltios y volumen exterior hasta a 300 cm</w:t>
            </w:r>
            <w:r>
              <w:rPr>
                <w:sz w:val="10"/>
                <w:vertAlign w:val="superscript"/>
              </w:rPr>
              <w:t>3</w:t>
            </w:r>
            <w:r>
              <w:rPr>
                <w:sz w:val="10"/>
              </w:rPr>
              <w:t>, excepto las utilizadas en audífonos para sorde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81</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8506.8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8506.8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Las demás pilas y baterías de pil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Secas rectangulares, cuyas medidas en milímetros sean: longitud de 40 a 55, ancho de 22 a 28 y espesor de 12 a 18, excepto las utilizadas en audífonos para sorde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76</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8506.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Secas, ácidas, cilíndricas cuyo diámetro sea mayor de 12 sin exceder de 39 mm., con longitud de 45 a 65 mm., excepto las utilizadas en audífonos para sorde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81</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8506.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Secas, alcalinas, cilíndricas cuyo diámetro sea mayor de 12 sin exceder de 39 mm., con longitud de 45 a 65 mm., excepto las utilizadas en audífonos para sorde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9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6.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Secas, alcalinas de hasta 1.5 voltios y volumen exterior superior a 300 cm</w:t>
            </w:r>
            <w:r>
              <w:rPr>
                <w:sz w:val="10"/>
                <w:vertAlign w:val="superscript"/>
              </w:rPr>
              <w:t>3</w:t>
            </w:r>
            <w:r>
              <w:rPr>
                <w:sz w:val="10"/>
              </w:rPr>
              <w:t xml:space="preserve"> de: mercurio, manganeso y níquel cadmio </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6.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0"/>
              </w:rPr>
              <w:t>Las demás ácidas secas, hasta 1.5 voltios y volumen exterior hasta a 300 cm</w:t>
            </w:r>
            <w:r>
              <w:rPr>
                <w:sz w:val="10"/>
                <w:vertAlign w:val="superscript"/>
              </w:rPr>
              <w:t>3</w:t>
            </w:r>
            <w:r>
              <w:rPr>
                <w:sz w:val="10"/>
              </w:rPr>
              <w:t>, excepto las utilizadas en audífonos para sorde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1</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0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cumuladores eléctricos, incluidos sus separadores, aunque sean cuadrados o rectangula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07.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7.2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acumuladores de plom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cargables de plomo-ácido para flash electrónico, hasta 6 voltios, con peso unitario no mayor de 1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0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electromecánicos con motor eléctrico incorporado, de uso doméstic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09.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9.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rituradoras de desperdicios de cocin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09.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9.4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rituradoras y mezcladoras de alimentos; extractoras de jugo de frutos u hortaliz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atidoras eléctricas, portátiles o de mesa para uso doméstico, con o sin afilador de cuchillos, sin dispositivos accesorios para otros fin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9.4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atidoras eléctricas de uso doméstico cuyo peso no exceda de 20 kg., portátiles o de mesa, con accesorios intercambiables que permitan múltiples operacion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09.8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9.8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apara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 eléctrica para lustrar zapat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09.8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uchillos eléctricos de uso doméstico, incluidos los de pila con su respectivo cargad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2</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09.8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Cepillos eléctricos para dientes, incluidos los de pila con su respectivo cargad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9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09.8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Cepillos eléctricos para rop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9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09.80.06</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Limpiadora-lustradora eléctrica hasta 3 kg. de peso, con depósito para detergen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6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09.80.07</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De manicura, eléctricos, con accesorios intercambiab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09.80.08</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Afiladores de cuchillos, eléctr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09.80.0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Abridores de lata eléctricos, automá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09.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Aparato para raspar hiel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09.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09.90.02 8509.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Identificables para abridores de lata, eléctricos, automá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09.90.02 8509.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Identificables para afiladores de cuchill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09.90.02 8509.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Identificables para aparatos de manicura eléctr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09.90.02 8509.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Identificables para cepillos eléctricos para dientes, incluidos los de pila, con su respectivo cargad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6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09.90.02 8509.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Identificables para cepillos eléctricos para rop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6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09.90.02 8509.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Identificables para cuchillos eléctricos, incluidos los de pila con su respectivo cargad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09.90.02 8509.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Identificables para limpiadoras-lustradoras eléctricas de hasta 3 kg. de peso, con depósito de detergen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09.90.02 8509.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Identificables para máquinas eléctricas de lustrar zapat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6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09.90.02 8509.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Identificables para trituradores de desperdicios, eléctr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Afeitadoras, máquinas de cortar el pelo o esquilar y aparatos de depilar, con motor eléctrico incorporad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10.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10.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Afeitador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10.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10.9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Cabezales para máquinas de afeitar eléctr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92</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10.90.04</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Para máquinas rasuradoras eléctr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9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1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Aparatos eléctricos de alumbrado o señalización (excepto los artículos de la partida 85.39), limpiaparabrisas, eliminadores de escarcha o vaho, eléctricos, de los tipos utilizados en velocípedos o vehículos automóvil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12.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12.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Los demás aparatos de alumbrado o señalización visual</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Faros para motocicletas de más de 150 kg de pes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12.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12.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Partes y piezas para equipos de farol dínamo para biciclet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12.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Temporizador para limpiaparabrisas para automot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1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Hornos eléctricos industriales o de laboratorio, incluidos los que funcionen por inducción o pérdidas dieléctricas; los demás aparatos industriales o de laboratorio para tratamiento térmico de materias por inducción o pérdidas dieléctric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14.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14.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 xml:space="preserve">Hornos de resistencia (de calentamiento indirecto) </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Hornos eléctricos para panificación y productos afines, con una o varias cámaras, con base giratoria o fij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14.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14.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Los demás horn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Hornos eléctricos para panificación y productos afines, con una o varias cámaras, con base giratoria o fij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1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Máquinas y aparatos de soldar (aunque puedan cortar), eléctricos (incluidos los de gas calentado eléctricamente), de láser u otros haces de luz o de fotones, ultrasonido, haces de electrones, impulsos magnéticos o chorro de plasma; máquinas y aparatos eléctricos de proyectar en caliente metal o cermet.</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15.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Máquinas y aparatos de soldar metal, de arco o chorro de plasm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15.3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15.3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Total o parcialmente automátic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De arco, para soldar por proyección, de más de 350 kV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7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15.3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15.3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De arco, para soldar por proyección, de más de 350 kV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7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15.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15.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Para las máquinas y aparatos de soldar por costura y proyección, de hierro o acero, aunque este ligado con otros met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1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Calentadores eléctricos de agua de calentamiento instantáneo o acumulación y calentadores eléctricos de inmersión; aparatos eléctricos para calefacción de espacios o suelos; aparatos electrotérmicos para el cuidado del cabello (por ejemplo: secadores, rizadores, calientatenacillas) o de secar las manos; planchas eléctricas; los demás aparatos electrotérmicos de uso doméstico; resistencias calentadoras, excepto las de la partida 85.45.</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16.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16.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Calentadores eléctricos de agua de calentamiento instantáneo o acumulación y calentadores eléctricos de inmersió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Regade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16.1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De inmersión, hasta 1 kg. de pes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2</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16.1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De agua, tipo acumula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6.1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rifos eléctricos automá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1</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6.1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rifos automáticos con dispositivo eléctrico para calentamiento de agu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1</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16.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eléctricos para calefacción de espacios o suel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16.2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6.2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tufas, excepto las con ventilador para uso domést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6.29.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estufas para uso domést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16.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6.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lanchas eléctric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utomáticas, peso unitario hasta 3 kg. provistas de inyector o depósito de agua para producción de vap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16.6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6.6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hornos; cocinas, calentadores (incluidas las mesas de cocción), parrillas y asador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sadores (roticeros-grills) con peso unitario hasta 80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6.6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cin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16.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aparatos electrotérm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16.7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6.7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para la preparación de café o té</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eteras eléctricas de uso domést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16.7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6.7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ostadoras de pa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control termostático y con expulsión automáti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16.7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6.7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lentador de biberon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6.7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lentador eléctrico de alimentos para niñ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6.7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lientaplatos electrotérm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1</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6.7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artenes eléctricos de uso doméstico con dispositivo de regulación de temperatu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6.7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Wafleras eléctricas con control termostát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16.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6.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dentificables para calentadores de agua, eléctricos, por inmers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6.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calentador de agua eléctrico tipo acumula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1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eléctricos de telefonía o telegrafía con hilos, incluidos los teléfonos de auricular inalámbrico combinado con micrófono y los aparatos de telecomunicación por corriente portadora o telecomunicación digital; videófon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17.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elefax y teletip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17.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7.2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elefax</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quipos de teleautografía y telefotografía (aparato transceptor de facsimil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17.2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7.2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eletip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teleimpres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17.5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7.5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aparatos de telecomunicación por corriente portadora o telecomunicación digital</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ultiplicador de salida digital de módems para intercambio de información entre computadoras y puntos termin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7.5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petidor digital para interconexión entre un equipo terminal de datos y un equipo transmisor de dat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7.5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mutador de interfaz para sistemas de teleproces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7.5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ultiplicador analógico de salida de módems para intercambio de información entre computadoras y puntos terminales</w:t>
            </w:r>
          </w:p>
          <w:p>
            <w:pPr>
              <w:pStyle w:val="Texto"/>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7.5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entrales telefónicas automáticas, excepto de telecomunicación por corriente portadora</w:t>
            </w:r>
          </w:p>
          <w:p>
            <w:pPr>
              <w:pStyle w:val="Texto"/>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7.5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quipos telegráficos, excepto de telecomunicación por corriente portadora, empleados en la estación terminal: de recepción; y, de transmis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7.50.05 8517.5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quipos de telecomunicación por corriente portado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17.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7.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loques de teclado marcadores para uso en aparatos telef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7.9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Unidades electromagnéticas contadoras, de memoria y/o almacenaje de impulsos de discado en centrales telefónicas, excepto las que incorporan relé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7.9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iezas y barras longitudinales de aleación plata-cobre o plata-paladio sobre base de cobre, bronce, latón o similar, para contactos múltiples en selectores telefónicos por coordenad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7.9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oportes laterales de metal estampado para el montaje de barras horizontales y de otros elementos en selectores telefónicos por coordenad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7.9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cánicas, identificables para aparatos teleimpresores, excepto caja terminal para la estación de abonado de teleimpresora con elementos para su conexión a las redes telegráficas automáticas normales o de punto a pun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7.90.05 8517.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rrespondientes a equipos múltiplex por división en el tiempo con velocidad de transmisión hasta 34 Mbps y hasta 140 Mbp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b/>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rrespondientes a:</w:t>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7.90.05 8517.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Equipos terminales múltiples, por división de frecuencia, de telefonía mono o multicanal, transpositores de canal y grupos primarios para operar sobre sistema de onda portadora, cables coaxiales o radioenlac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7.90.05 8517.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Equipamiento de líneas, terminales o repetidores, para sistemas de telefonía multicanal de hasta 300 canales, de onda portadora sobre líneas físicas (líneas abiertas, pares balanceados, blindados o cables coaxi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7.90.05 8517.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Equipos múltiples de grupo, supergrupo y máster grup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7.90.06</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equipos telegráficos excepto relés y sus part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Arial"/>
                <w:sz w:val="10"/>
              </w:rPr>
            </w:pPr>
            <w:r>
              <w:rPr>
                <w:rFonts w:eastAsia="Arial"/>
                <w:sz w:val="1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7.90.07</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ápsulas receptoras y transmisoras de equipos telef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7.90.08</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tectores de frecuencia de señalización para centrales telefón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17.90.0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spositivos de estado sólido para privatizar aparatos telefónicos de abonados, conectados en paralel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2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de grabación o reproducción de imagen y sonido (vídeos), incluso con receptor de señales de imagen y sonido incorporad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21.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21.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inta magnétic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de registro y de reproducción de imagen y sonido en televisión por procedimiento magnético (video-tape), sin selector incorpor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2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 y accesorios identificables como destinados, exclusiva o principalmente, a los aparatos de las partidas 85.19 a 85.21.</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22.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22.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ápsulas fonocaptor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2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scos, cintas y demás soportes para grabar sonido o grabaciones análogas, grabados, incluso las matrices y moldes galvánicos para fabricación de discos, excepto los productos del Capítulo 37.</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24.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scos para sistemas de lectura por rayos láse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24.3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24.3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reproducir únicamente sonid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scos grabados de lectura óptica digital ("compact disc", o disco láser) destinados exclusivamente a quienes poseen licencia del productor fonográfico origin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2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emisores de radiotelefonía, radiotelegrafía, radiodifusión o televisión, incluso con aparato receptor o de grabación o reproducción de sonido incorporado; cámaras de televisión; videocámaras, incluidas las de imagen fija; cámaras digital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25.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25.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emisores con aparato receptor incorporad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quipos transmisores-receptores móviles de telecomunicación para radio V.H.F. para uso en vehículos y sus estaciones fijas correspondient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25.2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quipos de telecomunicación de bandas para diversos canales telefónicos y de potencia que varié entre 10 Watts a 1 kW</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25.20.07</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ransceptores fijos de VHF con sintetizador de frecuencias para más de 500 canales de R.F.</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25.2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radiocomunicaciones por microondas de más de 1.000 MC</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25.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25.3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ámaras de televisió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circuito cerr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25.30.01 8525.30.02 8525.3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tomavistas de televisión (cámara de TV), excepto para circuitos cerr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25.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25.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ideocámaras, incluidas las de imagen fija; cámaras digital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tomavistas de televisión (cámara de TV), excepto para circuitos cerr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2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receptores de radiotelefonía, radiotelegrafía o radiodifusión, incluso combinados en la misma envoltura con grabador o reproductor de sonido o con reloj.</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27.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27.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apara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radiocomunicaciones por microondas de más de 1.000 MC</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2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receptores de televisión, incluso con aparato receptor de radiodifusión o de grabación o reproducción de sonido o imagen incorporado; videomonitores y videoproyecto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28.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ideomonito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28.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28.21.08</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 color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istemas audiovisuales integrados para control de accesos, mediante múltiples pantallas (displays) de video de hasta 30 cm. (12 pulgadas) con direccionamiento selectivo y automát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eléctricos de señalización (excepto los de transmisión de mensajes), seguridad, control o mando, para vías férreas o similares, carreteras, vías fluviales, áreas o parques de estacionamiento, instalaciones portuarias o aeropuertos (excepto los de la partida 86.08).</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0.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0.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para vías férreas o similar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máforos y aparatos de control y mando, para vías férre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0.8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0.8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apara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quipos controladores de los semáforos de transi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85.3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Aparatos eléctricos de señalización acústica o visual (por ejemplo: timbres, sirenas, tableros indicadores, avisadores de protección contra robo o incendio), excepto los de las partidas 85.12 u 85.30.</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8531.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8531.1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Avisadores eléctricos de protección contra robo o incendio y aparatos similar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Alarma electrónica contra robo para automot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8531.10.04</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Detectores acústicos, para sistemas de alarmas en bóvedas de seguridad; sistemas de seguridad a detección acústica y/o visual, con señalización local y remota, sin equipo de enlace por R.F.</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8531.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8531.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Indicadores luminosos, tipo ojo de buey o diamante, sin portalámpa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8531.90.02 8531.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Partes y piezas para señalizadores e indicadores para tableros de coman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85.3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Condensadores eléctricos fijos, variables o ajustabl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8532.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8532.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Condensadores fijos concebidos para redes eléctricas de 50/60 Hz, para una potencia reactiva superior o igual a 0,5 kVAr (condensadores de potenci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En baterías o bancos de capacit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8532.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Condensadores estáticos (capacitores) para corrección de factor de potencia en alta tensión de más de 2.400 volts y desde 25 kVA, monofásicos, sueltos o agrupados en bancos trifás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8532.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Los demás condensadores fijos:</w:t>
            </w:r>
          </w:p>
          <w:p>
            <w:pPr>
              <w:pStyle w:val="Texto"/>
              <w:spacing w:lineRule="auto" w:line="240" w:before="3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8532.2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8532.22.02 8532.22.03 8532.22.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Electrolíticos de alumini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0"/>
              </w:rPr>
            </w:pPr>
            <w:r>
              <w:rPr>
                <w:sz w:val="10"/>
              </w:rPr>
              <w:t>Para uso en electróni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2.22.02 8532.22.03 8532.22.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2.23.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2.23.02 8532.23.04 8532.23.05 8532.23.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dieléctrico de cerámica de una sola cap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2.24.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2.24.02 8532.24.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dieléctrico de cerámica, multicap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2.2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2.2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 baterías o bancos de capacit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2.29.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mica, de 1.000 o más voltios de trabaj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2.29.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jas de condensadores por décadas, con precisión de 1% o mej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2.29.99</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lectrolí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2.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2.3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densadores variables o ajustabl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radiofrecuencia, variables de gas a pres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2.3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radiofrecuencia, variables, de g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2.3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radiofrecuencia, variables, de vació</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2.3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radiofrecuencia, con dieléctrico de materias plást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2.3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radiofrecuencia, para transmisión con aislación especi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2.3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radiofrecuencia, de cerámica (trimmers cerám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2.30.04 8532.3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capacitores para radiofrecuenci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2.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2.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icas plateadas para la fabricación de otros condensad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2.9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icas plateadas para la fabricación de condensadores fijos y variab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sistencias eléctricas, excepto las de calentamiento (incluidos reóstatos y potenciómetr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3.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resistencias fij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3.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3.2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potencia inferior o igual a 20 W</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sistencias de películas de óxidos metál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3.2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sistencias para motores eléctricos, excepto electrolít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3.2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3.2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sistencias electrolíticas superiores a los 20 Watt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3.2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jas de resistencias por décadas con precisión de 1% o mej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3.2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sistencias de películas de óxidos metál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3.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sistencias variables bobinadas (incluidos reóstatos y potenciómetr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3.3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3.3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potencia inferior o igual a 20 W</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otenciómetros para radiorrecep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3.31.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guladores o variadores de velocidad exclusivamente para ser incorporados en aparatos de uso domést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33.31.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Resistencias no calentadoras para radio y TV</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533.3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33.39.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Reguladores o variadores de velocidad exclusivamente para ser incorporados en aparatos de uso domést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33.3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Potenciómetros para radiorrecep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533.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33.40.01 8533.40.07</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Las demás resistencias variables (incluidos reóstatos y potenciómetr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Potenciómetros para radiorrecep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33.4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Termist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33.4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Cajas de resistencias por décadas con precisión de 1% o mej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7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33.40.05 8533.40.06</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Varistores o resistencias dependientes de la tensión aplicada (VD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33.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Reguladores o variadores de velocidad exclusivamente para ser incorporados en aparatos de uso domést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533.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33.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Terminales de cobre estañado y casquillos de hierro o de bronce para la fabricación de resistencias de carbón para radio y TV</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534.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34.00.01 8534.0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Circuitos impres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De doble faz con agujeros metalizados, con base de resinas epóxicas y fibras de vidrio (epoxy-glas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5.3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Aparatos para corte, seccionamiento, protección, derivación, empalme o conexión de circuitos eléctricos (por ejemplo: interruptores, conmutadores, cortacircuitos, pararrayos, limitadores de tensión, supresores de sobretensión transitoria, tomas de corriente, cajas de empalme), para una tensión superior a 1.000 volti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535.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Disyunto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5.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5.2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una tensión inferior a 72,5 kV</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syuntores de más de 600 voltios hasta 35 kv de tensión, en liquido, medio gaseoso o aire, con cualquier capacidad de ruptura y cualquier corriente nominal cuando se compruebe que no se producen o no son sustituibles por los que se fabrican en el paí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5.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5.30.01 8535.30.05</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ccionadores e interruptor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nterrupt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5.3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ccionadores-conectadores de navajas con peso unitario superior a 2 kgs. sin exceder de 2 kgs. 750 gr. de pes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5.30.04 8535.30.06</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Seccionadores de más de 2 kg. </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5.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5.4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rrayos, limitadores de tensión y supresores de sobretensión transitori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rtículos para instalaciones eléctr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5.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5.90.02 8535.9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Conmutadores que pesen más de 2 kg. </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5.90.08</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laves magnéticas, con potencia nominal hasta 200 CF: de reversión con relés térmicos; y, guardamot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5.90.0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omas de corriente con peso unitario superior a 2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5.90.1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erminales sellados de vidrio o cerámica vitrificada (tipo fusi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5.90.1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otector electrónico trifásico diferencial por asimetría y/o falta de fas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5.90.20</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laves magnéticas: de reversión con relés térmicos con potencia nominal superior a 300 CF; y, estrella o triangul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5.90.23</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omas de corriente con peso unitario inferior o igual a 2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5.90.99</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Otros artículos para instalaciones eléctr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para corte, seccionamiento, protección, derivación, empalme o conexión de circuitos eléctricos (por ejemplo: interruptores, conmutadores, relés, cortacircuitos, supresores de sobretensión transitoria, clavijas y tomas de corriente (enchufes), portalámparas, cajas de empalme), para una tensión inferior o igual a 1.000 volti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6.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1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usibles y cortacircuitos de fusible</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usibles ultrarrápidos de laminas de plata de alta capacidad de ruptura, especiales para proteccion de semiconductores, para corrientes nominales de hasta 2.500 amperes y tensión de operación de hasta 500 volti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1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usibles de alta capacidad de ruptura de 20.000 amperes eficaces o más y cualquier corriente nominal, hasta 600 voltios de tensión, inclusiv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1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usibles protectores para telefoní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6.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2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syuntor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syuntores de más de 600 voltios hasta 35 kv de tensión, en liquido, medio gaseoso o aire, con cualquier capacidad de ruptura y cualquier corriente nominal cuando se compruebe que no se producen o no son sustituibles por los que se fabrican en el paí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6.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3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aparatos para protección de circuitos eléctric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otectores térmicos para motores y circuitos eléctricos de aparatos de refrigeración y aire acondicion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3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obinas térmicas protectoras para telefoní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3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otectores de línea para telefoní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3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otector electrónico trifásico diferencial por asimetría y/o falta de fas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3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Otros artículos para instalaciones eléctr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6.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lé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6.4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41.05</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una tensión inferior o igual a 60 V</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lés de alta sensibilidad con núcleo laminado, monopolo inversor, para uso en equipos telef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41.10</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rranque, para motores monofásicos o motocompresores de refrigera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6.4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4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rranque, para uso en aparatos domésticos, excepto para motores monofásicos o motocompresores de refrigera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6.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ortalámparas, clavijas y tomas de corriente (enchuf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6.6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61.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ortalámpar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ortalámparas de señalización telefónica, incluso los montados en plaquet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61.99</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Otros artículos para instalaciones eléctr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6.6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69.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omas de corriente con peso unitario inferior o igual a 2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6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omas de corriente con peso unitario superior a 2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6.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90.04</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apara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otectores térmicos para motores y circuitos eléctricos de aparatos de refrigeración y aire acondicion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90.06</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troles fotoeléctricos para ilumina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90.08</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laves para telefonía, incluso las montadas en plaquet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90.09</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ja terminal para estación de abonado de teleimpresora con elementos para su conexión a las redes telegráficas automáticas normales o de punto a pun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90.10</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erminales sellados de vidrio o cerámica vitrificada (tipo fusi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90.1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ectores múltiples para interconexión de aparatos y equipos telef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90.1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lavijas ("plugs") para telefoní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90.1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Jacks" para telefonía, incluso los montados en plaquet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90.16</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loques de terminales para interconexión de equipos, aparatos o cables telef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90.17</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ectores simples y múltiples, aislados en material de baja perdida, para radiofrecuenci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90.2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gnitores electrónicos, sin balastros para lámparas a descarg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90.2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ectores hembra, con o sin dispositivo de anclaje, para inserción de circuitos impres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90.2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ectores para empalme de cables telef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90.2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tactos sinterizados de aleaciones con metales preciosos para uso en electróni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90.2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otector electrónico trifásico diferencial por asimetría y/o falta de fas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90.26</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tenuadores de intensidad lumínica (dimers) de más de 3 kW, electr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ulsadores con o sin reten a giro, con indicador luminoso, para aparatos telef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p>
            <w:pPr>
              <w:pStyle w:val="Texto"/>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6.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Otros artículos para instalaciones eléctr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p>
            <w:pPr>
              <w:pStyle w:val="Texto"/>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uadros, paneles, consolas, armarios y demás soportes equipados con varios aparatos de las partidas 85.35 u 85.36, para control o distribución de electricidad, incluidos los que incorporen instrumentos o aparatos del Capítulo 90, así como los aparatos de control numérico, excepto los aparatos de conmutación de la partida 85.17.</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7.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7.1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una tensión inferior o igual a 1.000 V</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ableros selectores y de comando para elevadores o ascensores de pasajeros o carg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7.10.01 8537.10.02 8537.10.03 8537.10.04 8537.10.05 8537.10.06 8537.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7.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7.2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una tensión superior a 1.000 V</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mando electrónico para soldadura por resistencia, con potencia de más de 350 kV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7.20.99</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ableros de más de 100 ampe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Partes identificables como destinadas, exclusiva o principalmente, a los aparatos de las partidas 85.35, 85.36 u 85.37.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8.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8.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erminales de cobre estañado y casquillos de hierro o de bronce para la fabricación de resistencias de carbón para radio y TV</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8.9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rmaduras, núcleos, yugos y piezas polares electromagnéticas no montadas y sin elementos agregados, identificables para la fabricación de relés para equipos telef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8.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spositivos termoeléctricos con medio gaseoso y contactos bimetálicos para la fabricación de interruptores automáticos termoeléctricos (glow-switch) para lámparas fluorescent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38.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Identificables para protectores de línea para telefoní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5.3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Lámparas y tubos eléctricos de incandescencia o de descarga, incluidos los faros o unidades «sellados» y las lámparas y tubos de rayos ultravioletas o infrarrojos; lámparas de arc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539.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39.1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Faros o unidades «sellad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Lámparas incandescentes proyectoras (bulbo tipo par de vidrio prensado), espejadas internamente, con peso unitario superior a 120 gr. sin exceder de 2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39.10.99</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Faros sellados (sealed bea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539.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Las demás lámparas y tubos de incandescencia, excepto las de rayos ultravioletas o infrarroj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539.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39.2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Halógenos, de volframio (tungsten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Lámparas incandescentes de tubo de cuarzo (halógenas o quartzline), excepto para vehícul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76</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9.2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9.22.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de potencia inferior o igual a 200 W y para una tensión superior a 100 V</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ámparas (ampolletas) y tubos incandescentes para árboles de navidad</w:t>
            </w:r>
          </w:p>
          <w:p>
            <w:pPr>
              <w:pStyle w:val="Texto"/>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39.22.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Lámparas incandescentes para iluminación en general (day light), de vidrio transparente, azul natur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6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39.22.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Lámparas incandescentes (focos) identificables para faros de locomoto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39.22.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Lámparas incandescentes proyectoras (bulbos tipo par de vidrio prensado), espejadas internamen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39.22.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Las demás lámparas incandescentes identificables para iluminación interna de locomoto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8539.2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39.29.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Identificables para iluminación de interior de locomotoras, con peso unitario superior a 20 gr. sin exceder de 300 g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39.29.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Focos identificables para faros de locomotoras, con peso unitario superior a 20 gr. sin exceder de 300 g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39.29.06</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Tipo miniatu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39.29.08</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Lámparas (ampolletas) y tubos incandescentes para árboles de navidad</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8539.2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0"/>
              </w:rPr>
            </w:pPr>
            <w:r>
              <w:rPr>
                <w:sz w:val="10"/>
              </w:rPr>
              <w:t>Lámparas incandescentes para fotografía tipo photo flood</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9.29.99</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ámparas incandescentes para iluminación en general (day light), de vidrio transparente, azul natur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9.29.99</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lámparas incandescentes identificables para iluminación interna de locomoto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9.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ámparas y tubos de descarga, excepto los de rayos ultraviolet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9.3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9.3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luorescentes, de cátodo caliente</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luorescentes de alta intensidad tipos double flux, power groove o high output, de 80 Watts o má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9.3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9.3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ámparas de vapor de mercurio o sodio; lámparas de halogenuro metálic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vapor de sodio, incluyendo las de alta presión, de tubo de descarga cerám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9.32.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ámparas de vapor de mercur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9.3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39.39.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9.39.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luorescentes en forma de aro tipo "circlin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39.39.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luz mixta (de descarga y filamento) tipo mezclador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39.39.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Lámparas neón sin otra conexión que no sean sus alambres termin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7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39.39.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Las demás lámparas ne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39.39.06</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Lámparas a descarga de gases metálicos exclusivamente, mezclados o combinados tipo "metalarc", multivapor o simila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9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39.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Lámparas y tubos de rayos ultravioletas o infrarrojos; lámparas de arc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39.4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39.4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De rayos ultraviolet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39.4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Lámparas de rayos infrarroj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39.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39.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Bases (casquillos) para lámparas fluorescent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9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39.9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Bases (casquillos) para focos de incandescenci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63</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39.9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Conductores internos para lámparas incandescentes y de descarga (lead in wir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39.90.06</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Bases (casquillos) para lámparas de vapor de mercurio y de luz mixta, excepto tipo E26/27, E27/27 y E27/3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39.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Bases (casquillos) para lámparas de incandescenci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39.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Tubos de arco para lámparas a vapor de mercurio y luz mixt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4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Lámparas, tubos y válvulas electrónicos, de cátodo caliente, cátodo frío o fotocátodo (por ejemplo: lámparas, tubos y válvulas, de vacío, de vapor o gas, tubos rectificadores de vapor de mercurio, tubos catódicos, tubos y válvulas para cámaras de televisión), excepto los de la partida 85.39.</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40.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40.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Tubos para cámaras de televisión; tubos convertidores o intensificadores de imagen; los demás tubos de fotocátod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Para cámara de televisión: orthicones, vidicones, plumbicones, incluyendo los analizadores de punto volante y los intensificadores de image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40.20.01 8540.2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Industriales, inclusive válvul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40.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40.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Tubos para visualizar datos gráficos en colores, con pantalla fosfórica de separación de puntos inferior a 0,4 mm</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De rayos catódicos, de pantallas redondas de 127 mm. (5") de diámetro o men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40.40.99 8540.50.99 8540.6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Industriales, inclusive válvul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40.5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40.5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Tubos para visualizar datos gráficos en blanco y negro o demás monocrom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De rayos catódicos, de pantallas redondas de 127 mm. (5") de diámetro o men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40.50.99 8540.50.99 8540.6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Industriales, inclusive válvul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40.6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40.6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Tubos para visualizar datos gráficos en blanco y negro o demás monocrom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Tubos de rayos catódicos, de pantallas redondas de 127 mm. (5") de diámetro o men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40.60.99 8540.60.99 8540.6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Industriales, inclusive válvul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40.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Tubos para hiperfrecuencias (por ejemplo: magnetrones, klistrones, tubos de ondas progresivas, carcinotrones), excepto los controlados por rejill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40.7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40.7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Magnetron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Para microond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40.71.01</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Industriales, inclusive válvul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40.7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40.7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Klistron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Para microond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40.72.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Industriales, inclusive válvul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40.7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40.7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De onda progresiva para microond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0.7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ndustriales, inclusive válvul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40.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Las demás lámparas, tubos y válvul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40.8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40.81.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Tubos receptores o amplificador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Triodos tipo disco y tipo lápiz, diodos de ruido y para medición de UHF</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40.81.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Tubos con atmósfera, gaseosa: indicadores, estabilizadores de tensión, reguladores de tensión y de corriente, contadores de disparo, tiratrones e ignitrones excluidos los rectificadores tubos para uso nuclear: fotomultiplicadores con dinodos, generadores de neutrones y detectores de radiación, incluyendo los tipos gaseosos y los tipos semiconduct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40.81.02 8540.81.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Tubos y válvulas industri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8540.8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40.8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Excepto las comúnmente empleadas en aparatos de sonido, radio y televis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8540.89.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0"/>
              </w:rPr>
            </w:pPr>
            <w:r>
              <w:rPr>
                <w:sz w:val="10"/>
              </w:rPr>
              <w:t>Tubos y válvulas transmisores de más de 15 cm. de longitud</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0.89.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álvulas electrónicas de vació de calidad especial, tipos SQ y/o W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0.89.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álvulas rectificadoras a gas o vapor de mercur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0.89.01 8540.89.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tubos y válvulas transmis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0.89.01 8540.8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válvulas rectificadoras para transmisión y uso industri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0.89.01 8540.8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tubos y válvulas industri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0.89.01 8540.8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RF, de uso en trasmisión o en equipos industriales, para frecuencia de hasta 1.000 MC/S y/o potencia de salida en clase CCS o blu de hasta 30 kW: excepto las válvulas cerámicas de más de 400 W. de disipación de pla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0.8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álvulas rectificadoras de vació, empleadas en aparatos de sonido, radio y televis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0.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0.9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0.9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tubos catódic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ñones para cinescopi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0.91.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ases para cinescopi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0.91.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Núcleos de ferrita para bobinas de deflección (yug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0.91.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tubos y válvulas transmisoras, rectificadores e industriales de los ítem 8540.20.00, 8540.40.00, 8540.50.00, 8540.60.00, 8540.71.00 85.40.72.00, 85.40.79.00, 8540.81.00 y 8540.89.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0.9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0.99.01 8540.99.02 8540.99.04 8540.99.05 8540.9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tubos y válvulas transmisoras, rectificadores e industriales de los ítem 8540.20.00, 8540.40.00, 8540.50.00, 8540.60.00, 8540.71.00 85.40.72.00, 85.40.79.00, 8540.81.00 y 8540.89.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odos, transistores y dispositivos semiconductores similares; dispositivos semiconductores fotosensibles, incluidas las células fotovoltaicas, aunque estén ensambladas en módulos o paneles; diodos emisores de luz; cristales piezoeléctricos mont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1.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1.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odos, excepto los fotodiodos y los diodos emisores de luz</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odos de german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1.1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odos de silicio de conmutación rápid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1.1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diodos de silic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1.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odos de oxido de cobr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1.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dio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1.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ransistores, excepto los fototransisto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1.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1.2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apacidad de disipación inferior a 1 W</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potencia con resistencia térmica juntura-caja menor o igual que 15 grados C/W, aptos para la fabricación de aparatos profesionales de comunicacion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1.2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1.2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potencia mayor de 12 Watts para uso profesion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1.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1.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iristores, diacs y triacs, excepto los dispositivos fotosensibl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iristores unidireccionales o bidireccionales (triacs) encapsulados en plástico, de hasta 40 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1.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1.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spositivos semiconductores fotosensibles, incluidas las células fotovoltaicas, aunque estén ensambladas en módulos o paneles; diodos emisores de luz</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élulas fotoeléctr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1.4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dos emisores de luz para indicadores luminosos alfanuméricos de estado sóli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1.4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diodos emisores de luz</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1.5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1.5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dispositivos semiconductor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miconductores de selenio para rectificación de corriente de hasta 5 miliamperes y tensión mayor de 5.000 voltios para uso en televis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ircuitos integrados y microestructuras electrónic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2.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2.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Tarjetas provistas de un circuito integrado electrónico (tarjetas inteligentes [«smart cards»]) </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ircuitos integr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2.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ircuitos integrados monolít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2.2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gital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2.21.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2.21.01 8542.2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miconductores de óxido metálico (tecnología M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2.21.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2.21.01 8542.2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ircuitos de tecnología bipola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2.21.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2.21.01 8542.2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incluidos los circuitos que combinen tecnologías MOS y bipolar (tecnología BIM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2.2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2.2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2.6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2.6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ircuitos integrados híbrid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icrocircuitos de película delgada</w:t>
            </w:r>
          </w:p>
          <w:p>
            <w:pPr>
              <w:pStyle w:val="Texto"/>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2.6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película gruesa, sobre sustrato de cerámica</w:t>
            </w:r>
          </w:p>
          <w:p>
            <w:pPr>
              <w:pStyle w:val="Texto"/>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5.4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Hilos, cables (incluidos los coaxiales) y demás conductores aislados para electricidad, aunque estén laqueados, anodizados o provistos de piezas de conexión; cables de fibras ópticas constituidos por fibras enfundadas individualmente, incluso con conductores eléctricos incorporados o provistos de piezas de conexió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544.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Alambre para bobina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544.1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544.1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De cobre</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Conductores de cobre o sus aleaciones, con aislamiento a base de cualquier esmalte, con o sin forro de papel, algodón, fibra de vidrio u otros, con diámetro en el conductor igual o inferior a 0.361 m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544.1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544.1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Conductores de aluminio o sus aleaciones, con aislamiento a base de cualquier esmalte, con o sin forro de papel, algodón, fibra de vidrio u otros, con diámetro en el conductor igual o inferior a 0.361 m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544.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Los demás conductores eléctricos para una tensión inferior o igual a 80 V:</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8544.4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544.4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Provistos de piezas de conexió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Formas de cables cortados y atados (arneses) para la conexión de centrales telefón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544.41.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De aluminio recubiertos con cualquier material aislante para la conducción de la electricidad o las comunicaciones Cupo anual: US$ 10.000.000 en conjunto para este mismo producto clasificado en los ítem 8544.49.00, 8544.51.00, 8544.59.10, 8544.59.90, 8544.60.10 y 8544.60.9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544.41.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rPr>
            </w:pPr>
            <w:r>
              <w:rPr>
                <w:sz w:val="10"/>
              </w:rPr>
              <w:t xml:space="preserve">De aluminio recubiertos con cualquier material aislante vulcanizado, tales como el polietileno de cadena cruzado, el clorosulfonado y los hules sintéticos o naturales </w:t>
              <w:tab/>
              <w:t xml:space="preserve"> Cupo anual: US$ 15.000.000 en conjunto para este mismo producto clasificado en los ítem 8544.49.00, 8544.51.00, 8544.59.10, 8544.59.90, 8544.60.10 y 8544.60.9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4.41.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obre, aluminio o sus aleaciones, con aislamiento a base de cualquier esmalte, con o sin forro de papel, algodón, fibra de vidrio u otros, con diámetro en el conductor igual o inferior a 0.361 m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4.4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4.4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ormas de cables cortados y atados (arneses) para la conexión de centrales telefón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4.49.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luminio recubiertos con cualquier material aislante para la conducción de la electricidad o las comunicaciones Ver cupo asignado en el item 8544.41.00 para conductores de aluminio de la electricidad o las comunicacion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4.49.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De aluminio recubiertos con cualquier material aislante vulcanizado, tales como el polietileno de cadena cruzado, el clorosulfonado y los hules sintéticos o naturales </w:t>
              <w:tab/>
              <w:t xml:space="preserve"> Ver cupo asignado en el ítem 8544.41.00 para los conductores de aluminio con material vulcaniz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4.49.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obre, aluminio o sus aleaciones, con aislamiento a base de cualquier esmalte, con o sin forro de papel, algodón, fibra de vidrio u otros, con diámetro en el conductor igual o inferior a 0.361 m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4.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conductores eléctricos para una tensión superior a 80 V pero inferior o igual a 1.000 V:</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4.5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4.5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ovistos de piezas de conexió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ormas de cables cortados y atados (arneses) para la conexión de centrales telefónicas</w:t>
            </w:r>
          </w:p>
          <w:p>
            <w:pPr>
              <w:pStyle w:val="Texto"/>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4.51.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luminio recubiertos con cualquier material aislante para la conducción de la electricidad o las comunicaciones  Ver cupo asignado en el item 8544.41.00 para conductores de aluminio de la electricidad o las comunicacion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4.51.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De aluminio recubiertos con cualquier material aislante vulcanizado, tales como el polietileno de cadena cruzado, el clorosulfonado y los hules sintéticos o naturales </w:t>
              <w:tab/>
              <w:t xml:space="preserve"> Ver cupo asignado en el ítem 8544.41.00 para los conductores de aluminio con material vulcaniz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4.51.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obre, aluminio o sus aleaciones, con aislamiento a base de cualquier esmalte, con o sin forro de papel, algodón, fibra de vidrio u otros, con diámetro en el conductor igual o inferior a 0.361 m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4.5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p>
            <w:pPr>
              <w:pStyle w:val="Texto"/>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4.59.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4.59.04</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armadura metálic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luminio recubiertos con cualquier material aislante para la conducción de la electricidad o las comunicaciones  Ver cupo asignado en el item 8544.41.00 para conductores de aluminio de la electricidad o las comunicacion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4.59.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De aluminio recubiertos con cualquier material aislante vulcanizado, tales como el polietileno de cadena cruzado, el clorosulfonado y los hules sintéticos o naturales </w:t>
              <w:tab/>
              <w:t xml:space="preserve"> Ver cupo asignado en el ítem 8544.41.00 para los conductores de aluminio con material vulcaniz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4.59.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obre, aluminio o sus aleaciones, con aislamiento a base de cualquier esmalte, con o sin forro de papel, algodón, fibra de vidrio u otros, con diámetro en el conductor igual o inferior a 0.361 m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4.59.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4.5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ormas de cables cortados y atados (arneses) para la conexión de centrales telefón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4.59.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luminio recubiertos con cualquier material aislante para la conducción de la electricidad o las comunicaciones Ver cupo asignado al ítem 8544.49.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4.59.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De aluminio recubiertos con cualquier material aislante vulcanizado, tales como el polietileno de cadena cruzado, el clorosulfonado y los hules sintéticos o naturales </w:t>
              <w:tab/>
              <w:t xml:space="preserve"> Ver cupo asignado en el ítem 8544.41.00 para los conductores de aluminio con material vulcaniz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4.59.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obre, aluminio o sus aleaciones, con aislamiento a base de cualquier esmalte, con o sin forro de papel, algodón, fibra de vidrio u otros, con diámetro en el conductor igual o inferior a 0.361 m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4.6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conductores eléctricos para una tensión superior a 1.000 V</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4.6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4.6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armadura metálic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luminio recubiertos con cualquier material aislante para la conducción de la electricidad o las comunicaciones  Ver cupo asignado en el item 8544.41.00 para conductores de aluminio de la electricidad o las comunicacion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4.6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De aluminio recubiertos con cualquier material aislante vulcanizado, tales como el polietileno de cadena cruzado, el clorosulfonado y los hules sintéticos o naturales </w:t>
              <w:tab/>
              <w:t xml:space="preserve"> Ver cupo asignado en el ítem 8544.41.00 para los conductores de aluminio con material vulcaniz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544.6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44.6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luminio recubiertos con cualquier material aislante para la conducción de la electricidad o las comunicaciones  Ver cupo asignado en el item 8544.41.00 para conductores de aluminio de la electricidad o las comunicacion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544.6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 xml:space="preserve">De aluminio recubiertos con cualquier material aislante vulcanizado, tales como el polietileno de cadena cruzado, el clorosulfonado y los hules sintéticos o naturales </w:t>
              <w:tab/>
              <w:t xml:space="preserve"> Ver cupo asignado en el ítem 8544.41.00 para los conductores de aluminio con material vulcaniz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85.4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Electrodos y escobillas de carbón, carbón para lámparas o pilas y demás artículos de grafito u otros carbonos, incluso con metal, para usos eléctr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8545.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 xml:space="preserve">Electrodo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8545.1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545.1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De carbón grafítico, para pilas se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545.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De carbón grafítico con o sin niples para hornos electrolíticos y celdas o cubas electrolít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545.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De carbón para lámparas de arco volta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8545.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545.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Escobill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De carb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8545.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545.9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Pistas de carbón, para potenciómetr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545.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Carbones para lámparas de arco voltaico para cinematografí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545.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Filamentos para lámparas incandescent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85.4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Aisladores eléctricos de cualquier materia.</w:t>
            </w:r>
          </w:p>
          <w:p>
            <w:pPr>
              <w:pStyle w:val="Texto"/>
              <w:spacing w:lineRule="auto" w:line="240" w:before="40" w:after="24"/>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8546.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546.10.01 8546.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De vidri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Con o sin inserciones metálicas, para voltajes superiores a 15.000 volt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8546.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546.20.01 8546.2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De cerámic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De porcelana, huecos, de transformadores cuyo menor diámetro interior sea superior a 250 mm. y su altura superior a 800 m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546.2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De porcelana o de esteatita para radio y televis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85.4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Piezas aislantes totalmente de materia aislante o con simples piezas metálicas de ensamblado (por ejemplo: casquillos roscados) embutidas en la masa, para máquinas, aparatos o instalaciones eléctricas, excepto los aisladores de la partida 85.46; tubos aisladores y sus piezas de unión, de metal común, aislados interiormen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8547.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547.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Piezas aislantes de cerámic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De porcelana, para pasantes de transformadores de más de 132 kV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547.1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Zócalos de cerámica para válvulas electrón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547.1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Carretes para transformadores de potencia (5.000 kVA o más), excepto de vermiculit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547.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Carretes para transformadores de radio y TV</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547.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Carretes y formas aislantes para bobinado de componentes telefónicos con o sin insertos metál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547.10.99</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4"/>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Cuerpos cilíndricos de porcelana o esteatita para resistencias de carb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547.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Espaciadores o separadores de material aislante para juegos de láminas de contactos (de equipos y aparatos telef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547.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Piezas cilíndricas de cerámica roscadas interiormente, plateadas o no en su exterior, para fabricar capacitores ajustab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547.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Piezas de esteatita para la fabricación de condensadores ajustables y zócalos de válvul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8547.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547.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Piezas aislantes de plástic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Carretes para transformadores de radio y TV</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6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547.2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Cubiertas centradoras de materias plásticas, para yugos de deflex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0"/>
              </w:rPr>
            </w:pPr>
            <w:r>
              <w:rPr>
                <w:sz w:val="10"/>
              </w:rPr>
              <w:t>8547.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center"/>
              <w:rPr>
                <w:sz w:val="10"/>
              </w:rPr>
            </w:pPr>
            <w:r>
              <w:rPr>
                <w:sz w:val="10"/>
              </w:rPr>
              <w:t>8547.9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0"/>
              </w:rPr>
            </w:pPr>
            <w:r>
              <w:rPr>
                <w:sz w:val="10"/>
              </w:rPr>
              <w:t>Carretes de vidrio para transformadores de potencia (5.000 kVA o má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center"/>
              <w:rPr>
                <w:sz w:val="10"/>
              </w:rPr>
            </w:pPr>
            <w:r>
              <w:rPr>
                <w:sz w:val="10"/>
              </w:rPr>
              <w:t>8547.9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0"/>
              </w:rPr>
            </w:pPr>
            <w:r>
              <w:rPr>
                <w:sz w:val="10"/>
              </w:rPr>
              <w:t>Los demás carretes para transformadores de potencia (5.000 kVA o más), excepto de vermiculit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center"/>
              <w:rPr>
                <w:sz w:val="10"/>
              </w:rPr>
            </w:pPr>
            <w:r>
              <w:rPr>
                <w:sz w:val="10"/>
              </w:rPr>
              <w:t>8547.9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0"/>
              </w:rPr>
            </w:pPr>
            <w:r>
              <w:rPr>
                <w:sz w:val="10"/>
              </w:rPr>
              <w:t>Carretes y formas aislantes de vidrio para bobinado de componentes telefónicos con o sin insertos metál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center"/>
              <w:rPr>
                <w:sz w:val="10"/>
              </w:rPr>
            </w:pPr>
            <w:r>
              <w:rPr>
                <w:sz w:val="10"/>
              </w:rPr>
              <w:t>8547.9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0"/>
              </w:rPr>
            </w:pPr>
            <w:r>
              <w:rPr>
                <w:sz w:val="10"/>
              </w:rPr>
              <w:t>Los demás carretes y formas aislantes para bobinados de componentes telefónicos, con o sin insertos metál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center"/>
              <w:rPr>
                <w:sz w:val="10"/>
              </w:rPr>
            </w:pPr>
            <w:r>
              <w:rPr>
                <w:sz w:val="10"/>
              </w:rPr>
              <w:t>8547.90.04</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0"/>
              </w:rPr>
            </w:pPr>
            <w:r>
              <w:rPr>
                <w:sz w:val="10"/>
              </w:rPr>
              <w:t>Carretes de vidrio para transformadores de radio y TV</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center"/>
              <w:rPr>
                <w:sz w:val="10"/>
              </w:rPr>
            </w:pPr>
            <w:r>
              <w:rPr>
                <w:sz w:val="10"/>
              </w:rPr>
              <w:t>8547.90.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0"/>
              </w:rPr>
            </w:pPr>
            <w:r>
              <w:rPr>
                <w:sz w:val="10"/>
              </w:rPr>
              <w:t>Los demás carretes para transformadores de radio y TV</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center"/>
              <w:rPr>
                <w:sz w:val="10"/>
              </w:rPr>
            </w:pPr>
            <w:r>
              <w:rPr>
                <w:sz w:val="10"/>
              </w:rPr>
              <w:t>6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center"/>
              <w:rPr>
                <w:sz w:val="10"/>
              </w:rPr>
            </w:pPr>
            <w:r>
              <w:rPr>
                <w:sz w:val="10"/>
              </w:rPr>
              <w:t>8547.9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0"/>
              </w:rPr>
            </w:pPr>
            <w:r>
              <w:rPr>
                <w:sz w:val="10"/>
              </w:rPr>
              <w:t>Espaciadores o separadores aislantes de vidrio para juegos de laminas de contactos (de equipos y aparatos telef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center"/>
              <w:rPr>
                <w:sz w:val="10"/>
              </w:rPr>
            </w:pPr>
            <w:r>
              <w:rPr>
                <w:sz w:val="10"/>
              </w:rPr>
              <w:t>8547.9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0"/>
              </w:rPr>
            </w:pPr>
            <w:r>
              <w:rPr>
                <w:sz w:val="10"/>
              </w:rPr>
              <w:t>Los demás espaciadores o separadores de material aislante para juegos de láminas de contactos  (de equipos y aparatos telef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547.90.0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Regletas o tiras de vidrio para montaje de fusibles, para telefoní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547.90.10</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Piezas aislantes de mica para uso en electrónica, excepto espaciadores para válvulas electrón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86.0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Partes de vehículos para vías férreas o simila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8607.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Bojes, «bissels», ejes y ruedas, y sus 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8607.1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607.1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Bojes y «bissels», de tracció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Bogi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8607.1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607.12.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Los demás bojes y «bissel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Bogi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8607.1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607.1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Los demás, incluidas las 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sz w:val="10"/>
              </w:rPr>
            </w:pPr>
            <w:r>
              <w:rPr>
                <w:sz w:val="10"/>
              </w:rPr>
              <w:t>Ejes, cuando se importan para su reeliminación o forjado, por empresas laminadoras, o para hornos de fundi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607.19.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jes montados con sus rued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607.19.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ued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607.19.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uedas de acero fundido para locomoto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607.19.0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lantas forjadas para ruedas de vagon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607.19.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lantas forjadas para locomoto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607.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jes, excepto cuando se importan para su reeliminación o forjado, por empresas laminadoras, o para hornos de fundi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607.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renos y sus 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607.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607.2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renos de aire comprimido y sus 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renos de aire comprimido para: locomotoras; y, vagon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607.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607.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anchos y demás sistemas de enganche, topes, y sus 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ganches de acero fundido con aparato de choqu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607.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607.9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607.9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locomotoras o locotractor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ielas motrices para locomotoras a vapor, en bru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608.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608.0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aterial fijo de vías férreas o similares; aparatos mecánicos (incluso electromecánicos) de señalización, seguridad, control o mando para vías férreas o similares, carreteras o vías fluviales, áreas o parques de estacionamiento, instalaciones portuarias o aeropuertos; sus 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quipos controladores de los semáforos de transi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7.0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ehículos automóviles para usos especiales, excepto los concebidos principalmente para transporte de personas o mercancías (por ejemplo: coches para reparaciones [auxilio mecánico], camiones grúa, camiones de bomberos, camiones hormigonera, coches barredera, coches esparcidores, coches taller, coches radiológ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705.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705.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miones de bomber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ches bomba, coches escala y otros coches especiales contra incendi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7.0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 y accesorios de vehículos automóviles de las partidas 87.01 a 87.05.</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708.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partes y accesori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708.9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708.9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ros (collares) para orugas de tractores y máquinas vi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7.1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tocicletas (incluidos los ciclomotores) y velocípedos equipados con motor auxiliar, con sidecar o sin él; sideca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711.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711.10.01 8711.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motor de émbolo (pistón) alternativo de cilindrada inferior o igual a 50 cm</w:t>
            </w:r>
            <w:r>
              <w:rPr>
                <w:sz w:val="10"/>
                <w:vertAlign w:val="superscript"/>
              </w:rPr>
              <w:t>3</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tociclos y velocípedos con motor auxiliar inferior a 550 C.C.</w:t>
              <w:tab/>
              <w:t xml:space="preserve"> Cupo anual: US$ 8.000.000 en conjunto con los ítem, 8711.20.00 y 8711.30.00, únicamente para los que no se fabrican en Méx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711.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711.20.01 8711.2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motor de émbolo (pistón) alternativo de cilindrada superior a 50 cm</w:t>
            </w:r>
            <w:r>
              <w:rPr>
                <w:sz w:val="10"/>
                <w:vertAlign w:val="superscript"/>
              </w:rPr>
              <w:t>3</w:t>
            </w:r>
            <w:r>
              <w:rPr>
                <w:sz w:val="10"/>
              </w:rPr>
              <w:t xml:space="preserve"> pero inferior o igual a 250 cm</w:t>
            </w:r>
            <w:r>
              <w:rPr>
                <w:sz w:val="10"/>
                <w:vertAlign w:val="superscript"/>
              </w:rPr>
              <w:t>3</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tociclos y velocípedos con motor auxiliar con motor auxiliar inferior a 550 C.C.</w:t>
              <w:tab/>
              <w:t xml:space="preserve"> Ver cupo asignado al ítem 8711.10.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711.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711.30.01 8711.3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motor de émbolo (pistón) alternativo de cilindrada superior a 250 cm</w:t>
            </w:r>
            <w:r>
              <w:rPr>
                <w:sz w:val="10"/>
                <w:vertAlign w:val="superscript"/>
              </w:rPr>
              <w:t>3</w:t>
            </w:r>
            <w:r>
              <w:rPr>
                <w:sz w:val="10"/>
              </w:rPr>
              <w:t xml:space="preserve"> pero inferior o igual a 500 cm</w:t>
            </w:r>
            <w:r>
              <w:rPr>
                <w:sz w:val="10"/>
                <w:vertAlign w:val="superscript"/>
              </w:rPr>
              <w:t>3</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tociclos y velocípedos con motor auxiliar con motor auxiliar inferior a 550 C.C.</w:t>
              <w:tab/>
              <w:t xml:space="preserve"> Ver cupo asignado al ítem 8711.10.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7.1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 y accesorios de vehículos de las partidas 87.11 a 87.13.</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714.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motocicletas (incluidos los ciclomotores):</w:t>
            </w:r>
          </w:p>
          <w:p>
            <w:pPr>
              <w:pStyle w:val="Texto"/>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8714.1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714.1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anubrios para motocicletas de más de 150 kg. de pes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7</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714.19.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 para motocicletas cuyo peso sea de más de 150 kg.</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7</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714.19.02 8714.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orquilla delantera, tanque de nafta, llantas, carrocerías y bastidor para motonetas Únicamente para los fabricantes integrales de motonet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714.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anubrios para motonetas</w:t>
              <w:tab/>
              <w:t xml:space="preserve"> Únicamente para los fabricantes integrales de motonet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ibras ópticas y haces de fibras ópticas; cables de fibras ópticas, excepto los de la partida 85.44; hojas y placas de materia polarizante; lentes (incluso de contacto), prismas, espejos y demás elementos de óptica de cualquier materia, sin montar, excepto los de vidrio sin trabajar ópticamen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1.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1.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iltros anticalór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1.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densadores óp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1.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pejos óp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entes, prismas, espejos y demás elementos de óptica de cualquier materia, montados, para instrumentos o aparatos, excepto los de vidrio sin trabajar ópticamen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2.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Objetiv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2.1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2.1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cámaras, proyectores o ampliadoras o reductoras fotográficos o cinematográfic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cámaras cinematográficas y para aparatos de proyec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7</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2.1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cámaras fotográf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inoculares (incluidos los prismáticos), catalejos, anteojos astronómicos, telescopios ópticos y sus armazones; los demás instrumentos de astronomía y sus armazones, excepto los aparatos de radioastronomí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5.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5.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Binoculares (incluidos los prismáticos) </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xcepto prismá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2</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5.1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ismát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5.8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5.8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instrumen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elescopios (para aficionados), incluso prismáticos portátiles con enfoque por tubo telescóp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Cámaras fotográficas; aparatos y dispositivos, incluidos las lámparas y tubos, para la producción de destellos en fotografía, excepto las lámparas y tubos de descarga de la partida 85.39.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6.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6.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ámaras fotográficas de los tipos utilizados para preparar clisés o cilindros de imprent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6.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6.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ámaras fotográficas de los tipos utilizados para registrar documentos en microfilmes, microfichas u otros microforma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7</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6.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cámaras fotográfic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6.5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6.5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visor de reflexión a través del objetivo, para películas en rollo de anchura inferior o igual a 35 mm</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35 mm. con o sin telémetro y/o flash, embutidos, con o sin estuch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6.5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peso inferior o igual a 1 kg., excepto de foco fijo y las de revelado instantáne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6.5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6.52.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para películas en rollo de anchura inferior a 35 mm</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foco fij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6</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6.52.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Con peso inferior o igual a 1 kg., excepto de foco fijo y las de revelado instantáneo. </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6.53.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6.53.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para películas en rollo de anchura igual a 35 mm</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35 mm. con o sin telémetro y/o flash, embutidos, con o sin estuch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6.53.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peso inferior o igual a 1 kg., excepto de foco fijo y las de revelado instantáne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6.53.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foco fij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6</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6.5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6.5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foco fij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6</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6.5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peso inferior o igual a 1 kg., excepto de foco fijo y las de revelado instantáne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6.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y dispositivos, incluidos lámparas y tubos, para producir destellos para fotografí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6.6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6.6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de tubo de descarga para producir destellos («flashes electrónic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lash electrón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6.6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6.6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ámparas y cubos, de destello, y similar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ámparas para fotografía, de luz relámpago, desechables, de una sola exposi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6.62.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ámparas para fotografía, de luz relámpago, desechables, presentadas en dispositivos con cuatro lámpa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6.6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6.6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lash de baterí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6.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 y accesori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6.9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6.9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camaras fotografic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rípodes (tripi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6.91.02 9006.91.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lenamente identificables para uso exclusivo en cámaras fotográf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7</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6.91.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eledisparad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7</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ámaras y proyectores cinematográficos, incluso con grabador o reproductor de sonido incorpor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7.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mar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7.1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7.1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película cinematográfica (filme) de anchura inferior a 16 mm o para la doble-8 mm</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films de 8 m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7.1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7.1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films de 16 m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7.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7.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oyector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films de: 16 mm; y, 8 m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7.2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films de: 35 mm; y,70 m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oyectores de imagen fija; ampliadoras o reductoras, fotográfic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8.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8.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oyectores de diapositiv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diapositivas o transparenci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8.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8.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ectores de microfilmes, microfichas u otros microformatos, incluso copiador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ectores y lectores-impresores de microfilm</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8.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8.3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proyectores de imagen fij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retroproyect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8.3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piscopi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1</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8.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8.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mpliadoras o reductoras, fotográfic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8.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8.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 y accesori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rgadores circulares y line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7</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8.9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cargado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de fotocopia por sistema óptico o de contacto y aparatos de termocopi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09.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09.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de termocopi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6</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y material para laboratorio fotográfico o cinematográfico (incluidos los aparatos de proyectar o realizar esquemas [trazas] de circuitos sobre superficies sensibilizadas de material semiconductor), no expresados ni comprendidos en otra parte de este Capítulo; negatoscopios; pantallas de proyecció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10.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0.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y material para revelado automático de película fotográfica, película cinematográfica (filme) o papel fotográfico en rollo o para impresión automática de películas reveladas en rollos de papel fotográfic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revel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10.5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0.5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aparatos y material para laboratorio fotográfico o cinematográfico; negatoscopi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para adherir películas (empalmado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1</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0.5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izallas y guillotinas excluidas las continuas (cortadoras automáticas y/o manuales para películas fotográficas en rollos, tiras u hoj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0.5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sobretadoras de películas (aparatos para cortar y colocar en sobres las películas fotográficas revelad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0.5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xpendedoras para películas y papel en rollos (fraccionadoras de material fotográfico para laboratorios gráficos y/o fotográf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0.5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Guillotinas continuas (cortadoras automáticas y/o manuales para películas fotográficas en rollos, tiras u hoj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0.5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de revela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0.5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egadoras de películas (pegadoras y/o mesas de pegado para preparar rollos de películas para impresoras o copiadoras fotográfic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0.5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erforadoras para películas fotográficas (muescadoras o, "notchado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0.5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ransportadores para películas y papeles en roll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10.6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0.6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ntallas de proyeccio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1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icroscopios ópticos, incluso para fotomicrografía, cinefotomicrografía o microproyecció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11.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1.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icroscopios estereoscópic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cirugí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11.8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1.8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microscopios para fotomicrografía, cinefotomicrografía o microproyecció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nocula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1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spositivos de cristal líquido que no constituyan artículos comprendidos más específicamente en otra parte; láseres, excepto los diodos láser; los demás aparatos e instrumentos de óptica, no expresados ni comprendidos en otra parte de este Capítul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13.8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3.8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dispositivos, aparatos e instrumen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up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1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nstrumentos y aparatos de geodesia, topografía, agrimensura, nivelación, fotogrametría, hidrografía, oceanografía, hidrología, meteorología o geofísica, excepto las brújulas; telémetr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15.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5.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eodolitos y taquímetr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eodolit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15.8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5.8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instrumentos y apara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lidadas con planchet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1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nstrumentos de dibujo, trazado o cálculo (por ejemplo: máquinas de dibujar, pantógrafos, transportadores, estuches de dibujo, reglas y círculos, de cálculo); instrumentos manuales de medida de longitud (por ejemplo: metros, micrómetros, calibradores), no expresados ni comprendidos en otra parte de este Capítul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17.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7.20.01 9017.2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instrumentos de dibujo, trazado o cálcul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lanos de referencia de granito. Banco de entrepuntas de granito. Mesas de seno de ángulo simple. Mesas de seno de ángulo compuesto. Reglas de sen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17.8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7.80.01 9017.80.02 9017.80.03 9017.80.04 9017.8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Los demás instrumento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1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nstrumentos y aparatos de medicina, cirugía, odontología o veterinaria, incluidos los de centellografía y demás aparatos electromédicos, así como los aparatos para pruebas visual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18.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Aparatos de electrodiagnóstico (incluidos los aparatos de exploración funcional o de vigilancia de parámetros fisiológico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18.1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8.1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lectrocardiógraf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nitor de electrocardiografí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18.1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8.19.04</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de onda corta para diatermi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4"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19.10</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Aparato quirúrgico de alta frecuencia para electrocirugía en odontologí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19.10</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Electrobisturíes: de muy alta potencia de estado sólido o valvulares; y, de potencia media, de estado sólido o valvular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19.1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Dializadores de sangre para riñon artificial, desechab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Cardiotacometro completo, para medidas de frecuencia cardia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Electromiografo portátil de un canal para laborator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Monitores de signos vit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Oxímetr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Rheógraf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Citohemometr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1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Rinomanómetro para medición de presión y caudal respirator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9018.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Aparatos de rayos ultravioletas o infrarroj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Equipo para infrarrojografía mamari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9018.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Jeringas, agujas, catéteres, cánulas e instrumentos simila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9018.3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3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Jeringas, incluso con aguj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Implantador (pistola) de pastillas para engord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31.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Jeringa (pistola) dosificadora de 3, 30 y 50 CC.</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31.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Jeringa autodosificadora automática para uso veterinario para administrar medicamentos por vía oral o con cánula gancho incorporada, y de 50 CC. sin cánul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31.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Jeringa autodosificadora de 1, 5 y 10 CC. de capacidad para administrar medicamentos por vía inyectable, por vía oral o con cánula lluvia por vía percutáne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31.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Jeringa dosificadora automática (pistola de 10, 30 y 50 CC, de uso veterinari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31.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Pistolas dosificadoras automáticas, de 5, 30 y 50 CC. de capacidad, con cuerpo de policarbona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9018.3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32.03 9018.32.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Agujas tubulares de metal y agujas de sutur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Agujas hipodérmicas, desechab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32.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Agujas hipodérmicas reusab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32.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Agujas hipodérmicas, tipo carpule para anestés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9018.3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39.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Cánula o shunt para hemodiálisi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100</w:t>
            </w:r>
          </w:p>
          <w:p>
            <w:pPr>
              <w:pStyle w:val="Texto"/>
              <w:spacing w:lineRule="auto" w:line="240" w:before="44"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39.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Cánulas bucales para aplicar en jeringas, pistolas o equipos de usos veterinari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39.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Equipos plásticos, desechables, para transfusión, extracción de sangre y administración de sueros y enem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3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Sondas para embolectomi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9018.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Los demás instrumentos y aparatos de odontologí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9018.4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4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Tornos dentales, incluso combinados con otros equipos dentales sobre basamento comú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Tornos para dentist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9018.41.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4"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rPr>
                <w:sz w:val="10"/>
              </w:rPr>
            </w:pPr>
            <w:r>
              <w:rPr>
                <w:sz w:val="10"/>
              </w:rPr>
              <w:t>Brazo triple articulado, con velocidad de hasta 30.000 revoluciones por minu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4"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18.4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8.49.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quipos dentales sobre pedestal, excepto los sillon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8.49.02 9018.49.03 9018.49.04 9018.49.05 9018.49.06 9018.4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18.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8.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instrumentos y apara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péculos vaginales desechab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8.9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ijeras para cirugí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8.9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para medir la presión arteri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8.90.08</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cirugía: escoplos, porta-agujas de distintos largos o valv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8.90.0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eparadores para cirugí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8.90.10</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inzas tipo disección con o sin dientes para cirugí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8.90.1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inzas para descornar terner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8.90.1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inzas clamps de distintos larg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8.90.1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inzas hemostáticas para cirugía o para biopsi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8.90.13</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stradores de seguridad para potros, toros y terner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8.90.14</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ombas de aspiración pleura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8.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noscopi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8.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tabilizador automático electrónico de tensión, reconocible como concebido exclusivamente para medicin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8.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ringoscopi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8.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istema de alimentación enteral (nutribomba) con dispositivos de refrigera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1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de mecanoterapia; aparatos para masajes; aparatos de sicotecnia; aparatos de ozonoterapia, oxigenoterapia o aerosolterapia, aparatos respiratorios de reanimación y demás aparatos de terapia respiratori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19.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19.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de ozonoterapia, oxigenoterapia o aerosolterapia, aparatos respiratorios de reanimación y demás aparatos de terapia respiratori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udioestimulad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0.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0.0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aparatos respiratorios y máscaras antigás, excepto las máscaras de protección sin mecanismo ni elemento filtrante amovible.</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Nebulizador ultrasón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rtículos y aparatos para ortopedia, incluidas las fajas y vendajes medicoquirúrgicos y las muletas; tablillas, férulas u otros artículos y aparatos para fracturas; artículos y aparatos para prótesis; audífonos y demás aparatos que lleve la propia persona o se le implanten para compensar un defecto o incapacidad.</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1.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rtículos y aparatos para ortopedia o fractur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1.1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1.1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ortopedi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oportes de arco (prótesis ortopédicas) de acero inoxidabl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1.10.05</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huesos: tornillos de distintos gruesos; y, grap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1.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rtículos y aparatos para prótesis dental:</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1.2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entes artificial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1.21.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1.2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crilic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de rayos X y aparatos que utilicen radiaciones alfa, beta o gamma, incluso para uso médico, quirúrgico, odontológico o veterinario, incluidos los aparatos de radiografía o radioterapia, tubos de rayos X y demás dispositivos generadores de rayos X, generadores de tensión, consolas de mando, pantallas, mesas, sillones y soportes similares para examen o tratamient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2.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que utilicen radiaciones alfa, beta o gamma, incluso para uso médico, quirúrgico, odontológico o veterinario, incluidos los aparatos de radiografía o radioterapi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2.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2.2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uso médico, quirúrgico, odontológico o veterinari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ombas de cobal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2.21.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amógrafo, para detectar cáncer precoz</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para ensayos de dureza, tracción, compresión, elasticidad u otras propiedades mecánicas de materiales (por ejemplo: metal, madera, textil, papel, plástic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4.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4.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y aparatos para ensayos de metal</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ensayo por huella de una punta de diamante (método Rockwell o método Vickers), excepto eléctricos o electr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4.8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4.8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máquinas y apara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dobladores de hojas para medir la resistencia al doblez y la durabilidad de la flexión del papel y cartón, excepto eléctricos o electr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4.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para medir el grado de molienda de las fibras en la fabricación de papel para ensayo por huella de bola (ensayo Brinell), excepto eléctricos o electr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4.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para medir la resistencia al rasgado del papel, excepto eléctricos o electr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4.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namómetro aparato medidor de la resistencia del papel a la tracción, excepto eléctricos o electr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4.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obador manual o motorizado para determinar la ruptura del papel o cartón a la presión (probador, "mullen"), excepto eléctricos o electr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nsímetros, areómetros, pesalíquidos e instrumentos flotantes similares, termómetros, pirómetros, barómetros, higrómetros y sicrómetros, aunque sean registradores, incluso combinados entre sí.</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5.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ermómetros y pirómetros, sin combinar con otros instrumen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5.1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5.11.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líquido, con lectura direct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ermómetros de vidrio o registradores de temperatura, excepto los termómetros clínicos y los pirómetros</w:t>
            </w:r>
          </w:p>
          <w:p>
            <w:pPr>
              <w:pStyle w:val="Texto"/>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5.8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5.8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instrumen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para la determinación del porcentaje del agua en la celulosa y en la pasta mécani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5.8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didores electrónicos de humedad</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nstrumentos y aparatos para medida o control del caudal, nivel, presión u otras características variables de líquidos o gases (por ejemplo: caudalímetros, indicadores de nivel, manómetros, contadores de calor), excepto los instrumentos y aparatos de las partidas 90.14, 90.15, 90.28 ó 90.32.</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6.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6.2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medida o control de presión</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mpresometros, excepto eléctricos o electr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6.2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ductores de pres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nstrumentos y aparatos para análisis físicos o químicos (por ejemplo: polarímetros, refractómetros, espectrómetros, analizadores de gases o humos); instrumentos y aparatos para ensayos de viscosidad, porosidad, dilatación, tensión superficial o similares o para medidas calorimétricas, acústicas o fotométricas (incluidos los exposímetros); micrótom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7.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7.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nalizadores de gases o hum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nalizadores de gases de escape, excepto eléctricos o electr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7.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7.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pectrómetros, espectrofotómetros y espectrógrafos que utilicen radiaciones ópticas (UV, visibles, I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pectrofotómetros, incluidos los del tipo de lámpara a vapor de mercurio electr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7.5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7.5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instrumentos y aparatos que utilicen radiaciones ópticas (UV, visibles, I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olarímetros, excepto eléctricos o electr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7.5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fractómetros con lámparas de sodio, excepto eléctricos o electr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7.5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luorómetro, excepto eléctrico o electrón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7.5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otocolorímetro, excepto eléctrico o electrón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7.8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7.8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instrumentos y apara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otómetro de llama, excepto eléctrico o electrón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7.8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otómetros electrónicos de llam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7.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 para medir la porosidad del papel o del cartón, excepto eléctrico o electrón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7.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terminador de ceniz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7.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Oxímetro refractométrico, excepto eléctrico o electrón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7.8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iscosímetr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9</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contadores (por ejemplo: cuentarrevoluciones, contadores de producción, taxímetros, cuentakilómetros, podómetros); velocímetros y tacómetros, excepto los de las partidas 90.14 ó 90.15; estroboscopi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29.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9.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uentarrevoluciones, contadores de producción, taxímetros, cuentakilómetros, podómetros y contadores similar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ductívimetros de líqui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9.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tadores de llamadas para telefoní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29.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tadores mecánicos de producc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3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Osciloscopios, analizadores de espectro y demás instrumentos y aparatos para medida o control de magnitudes eléctricas; instrumentos y aparatos para medida o detección de radiaciones alfa, beta, gamma, X, cósmicas o demás radiaciones ionizantes.</w:t>
            </w:r>
          </w:p>
          <w:p>
            <w:pPr>
              <w:pStyle w:val="Texto"/>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30.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30.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nstrumentos y aparatos para medida o detección de radiaciones ionizant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 contador de radiación gamma de pozo semiautomático para centelleo sóli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30.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30.20.01 9030.2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Osciloscopios y oscilógrafos, catódic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lectr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3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instrumentos y aparatos para medida o control de tensión, intensidad, resistencia o potencia, sin dispositivo registrador:</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30.3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30.39.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Ohmetometr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30.39.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Wattímetr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30.3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mperímetros tipo portátil, excepto los destinados a ser montados en tableros, eléctr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30.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30.4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instrumentos y aparatos, especialmente concebidos para técnicas de telecomunicación (por ejemplo: hipsómetros, kerdómetros, distorsiómetros, sofómetr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Sistema integral de monitoreo y diagnostico para componentes de sistema de teleproceso, electrón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30.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instrumentos y apara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30.8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30.89.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asímetros indicadores, no digitales, para montarse en tableros, eléctr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30.8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fasímetros eléctr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30.8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nalizador electrónico de encendi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30.8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recuencímetros digitales electr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30.8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edidores de factor Q (con excepción de los que vienen total o parcialmente desarmad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30.8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uentes de impedancia electr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3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 xml:space="preserve">Instrumentos, aparatos y máquinas para medida o control, no expresados ni comprendidos en otra parte de este Capítulo; proyectores de perfile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31.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31.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áquinas para equilibrar piezas mecánic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robador de inducidos excepto electrón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31.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31.20.01 9031.2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ancos de prueb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ensayo de motores. De ensayo de part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31.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31.90.02 9031.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tes y accesori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partes de equipos de medición y control</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3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nstrumentos y aparatos para regulación o control automát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32.10</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ermostat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32.10.1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32.10.04</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cocin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xcepto eléctricos o electr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32.10.2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32.1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estufas o calorífer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 g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32.10.02</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el control de la temperatura del aire con dispositivo de seguridad para falla de llam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32.10.3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32.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ara refrigerado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32.10.9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32.10.03 9032.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32.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32.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anostatos (presostat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xcepto eléctricos o electr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32.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instrumentos y aparatos:</w:t>
            </w:r>
          </w:p>
          <w:p>
            <w:pPr>
              <w:pStyle w:val="Texto"/>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32.8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32.8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Hidráulicos o neumátic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istribuscopios (para regular los distribuidores de los motores de explosión) excepto electr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32.81.99</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guladores automáticos de humedad, excepto eléctricos o electró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032.8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32.89.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guladores electrónicos de velocidad para motores de corriente continua, para giradiscos, grabadoras y tocacint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32.89.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quipo descongelador automático para refrigeradores, de uso doméstico y comercial, con acoplamiento de circuitos auxiliares termoeléctricos o electromecán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1.0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de control de tiempo y contadores de tiempo, con mecanismo de relojería o motor sincrónico (por ejemplo: registradores de asistencia, registradores fechadores, registradores contado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106.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106.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gistradores de asistencia; registradores fechadores y registradores contador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tadores de tiempo (minutos), con mecanismo de relojería o con motor sincrónico, con o sin reloj incorporado, para cocin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106.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lojes registradores de entrada y salid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107.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107.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nterruptores horarios y demás aparatos que permitan accionar un dispositivo en un momento dado, con mecanismo de relojería o motor sincrónic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nterruptores horarios para control automático de deshielo, para refrigeradores domésticos o comerci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107.0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lojes interruptores de cuerda o con motor sincrónico para máquinas de lavar rop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1.0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equeños mecanismos de relojería completos y montad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108.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léctric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108.12.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108.12.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 indicador optoelectrónico solamente</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ódulos compuestos por: carátula indicadora (display) a cristal liquido, base de tiempo controlada a cristal y circuito integrado, para relojería electróni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1.1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as demás partes de aparatos de relojerí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114.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114.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uelles (resortes), incluidas las espiral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rolladas en cintas, para relojes de control de entrada, salida o maestro (marcadores y central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2.01</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ianos, incluso automáticos; clavecines y demás instrumentos de cuerda con teclad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201.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201.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ianol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2.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instrumentos musicales de cuerda (por ejemplo: guitarras, violines, arp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202.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202.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arc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Violin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202.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202.9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andolinas o banj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2.0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cordeones e instrumentos similares; armónic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204.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204.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cordeones e instrumentos similar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cordeon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204.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204.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rmónic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rmónicas de boc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204.20.01</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rmónicas de viento, con lengüeta y teclad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2.0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instrumentos musicales de viento (por ejemplo: clarinetes, trompetas, gait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205.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205.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Instrumentos llamados «metal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arítonos y bombardinos; cornetas de llaves (pistones); saxofones; trombones; y, tubas (baj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205.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205.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larinet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9206.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rPr>
            </w:pPr>
            <w:r>
              <w:rPr>
                <w:sz w:val="10"/>
              </w:rPr>
              <w:t>9206.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Instrumentos musicales de percusión (por ejemplo: tambores, cajas, xilófonos, platillos, castañuelas, marac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Baterías completas para bandas de jazz; y, platillos para bandas de jazz</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92.0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 xml:space="preserve">Instrumentos musicales en los que el sonido se produzca o tenga que amplificarse eléctricamente (por ejemplo: órganos, guitarras, acordeones). </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9207.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rPr>
            </w:pPr>
            <w:r>
              <w:rPr>
                <w:sz w:val="10"/>
              </w:rPr>
              <w:t>9207.10.02</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Instrumentos de teclado, excepto los acordeon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 xml:space="preserve">Órganos electrónicos </w:t>
              <w:tab/>
              <w:t xml:space="preserve"> Cupo anual: US$ 1.000.0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9302.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rPr>
            </w:pPr>
            <w:r>
              <w:rPr>
                <w:sz w:val="10"/>
              </w:rPr>
              <w:t>9302.0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Revólveres y pistolas, excepto los de las partidas 93.03 ó 93.04.</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Pistolas de calibre 6.35 (calibre 25)</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93.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Las demás armas de fuego y artefactos similares que utilicen la deflagración de pólvora (por ejemplo: armas de caza, armas de avancarga, pistolas lanzacohete y demás artefactos concebidos únicamente para lanzar cohetes de señal, pistolas y revólveres de fogueo, pistolas de matarife, cañones lanzacabo).</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9303.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rPr>
            </w:pPr>
            <w:r>
              <w:rPr>
                <w:sz w:val="10"/>
              </w:rPr>
              <w:t>9303.2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Las demás armas largas de caza o tiro deportivo que tengan, por lo menos, un cañón de ánima lis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Escopetas de uno, dos o tres cañones: de retrocarga automática o semiautomáticas (de posta); y, no automáticas (de post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rPr>
            </w:pPr>
            <w:r>
              <w:rPr>
                <w:sz w:val="10"/>
              </w:rPr>
              <w:t>7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9303.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rPr>
            </w:pPr>
            <w:r>
              <w:rPr>
                <w:sz w:val="10"/>
              </w:rPr>
              <w:t>9303.3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Las demás armas largas de caza o tiro deportiv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Escopetas de uno, dos o tres cañones: de retrocarga automática o semiautomáticas (de posta); y, no automáticas (de post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rPr>
            </w:pPr>
            <w:r>
              <w:rPr>
                <w:sz w:val="10"/>
              </w:rPr>
              <w:t>78</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94.0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Mobiliario para medicina, cirugía, odontología o veterinaria (por ejemplo: mesas de operaciones o de reconocimiento, camas con mecanismo para uso clínico, sillones de dentista); sillones de peluquería y sillones similares, con dispositivos de orientación y elevación; partes de estos artícul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9402.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rPr>
            </w:pPr>
            <w:r>
              <w:rPr>
                <w:sz w:val="10"/>
              </w:rPr>
              <w:t>9402.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Mesa de anestesiología sin accesori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94.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Los demás muebles y sus part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9403.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rPr>
            </w:pPr>
            <w:r>
              <w:rPr>
                <w:sz w:val="10"/>
              </w:rPr>
              <w:t>9403.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Muebles de metal de los tipos utilizados en oficin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Archivo de clasificación electromecánica de metales comunes, que descansen sobre el suel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94.05</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rPr>
            </w:pPr>
            <w:r>
              <w:rPr>
                <w:sz w:val="10"/>
              </w:rPr>
              <w:t>Aparatos para alumbrado (incluidos los proyectores) y sus partes, no expresados ni comprendidos en otra parte; anuncios, letreros y placas indicadoras, luminosos y artículos similares, con fuente de luz inseparable, y sus partes no expresadas ni comprendidas en otra part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405.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405.1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ámparas y demás aparatos eléctricos de alumbrado, para colgar o fijar al techo o a la pared, excepto los de los tipos utilizados para el alumbrado de espacios o vías públic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ámparas scialíticas para sala de operaciones, de colgar, de 12 fo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405.4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405.4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aparatos eléctricos de alumbrad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bezal con foco de luz fría para odontología</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405.4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flector portátil de mano para conectar a la red, de uso en cinematografía y/o fotografía, sin lámpar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1</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405.5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405.5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de alumbrado no eléctric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internas a petróleo o kerosene, a presió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405.5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onjuntos a prueba de gases, vapores y explosión, para iluminación de torres de petróle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5.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juguetes; modelos reducidos y modelos similares, para entretenimiento, incluso animados; rompecabezas de cualquier clase.</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503.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503.20.03</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delos reducidos para ensamblar, incluso animados, excepto los de la subpartida 9503.10</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delos reducidos para recreo, de plástico, eléctr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503.20.03</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delos a escala para armar, de plástico, no eléctr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503.4</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Juguetes que representen animales o seres no humano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503.49.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503.49.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rrito perro, no automático, que emite sonidos al girar el eje que une las rued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6</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503.8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503.8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juguetes y modelos, con moto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delos reducidos para recreo, de plástico, eléctr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503.9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503.9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Modelos a escala para armar, de plástico, no eléctric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503.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rrito barredora, no automático, que emite sonidos al girar el eje que une las rued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9</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503.9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rrito cilindro, no automático, que emite sonidos al girar el eje que une las rued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5.0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ñas de pescar, anzuelos y demás artículos para la pesca con caña; salabardos, cazamariposas y redes similares; señuelos (excepto los de las partidas 92.08 ó 97.05) y artículos de caza similar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507.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507.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ñas de pescar</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plástic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507.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507.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arretes de pesc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Reel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10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6.0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scobas, cepillos y brochas, aunque sean partes de máquinas, aparatos o vehículos, escobas mecánicas de uso manual, excepto las de motor, pinceles y plumeros; cabezas preparadas para artículos de cepillería; almohadillas y rodillos, para pintar; rasquetas de caucho o materia flexible análog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603.3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603.3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inceles y brochas para pintura artística, pinceles para escribir y pinceles similares para aplicación de cosmétic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Pinceles de plástico para pinturas de arte, de pelos suave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8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603.30.01</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Los demás pinceles para pinturas de arte</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6</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6.0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otones y botones de presión; formas para botones y demás partes de botones o de botones de presión; esbozos de boton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606.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Botone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606.21.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606.21.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plástico, sin forrar con materia textil</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De poliéste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5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611.0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611.00.99</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Fechadores, sellos, numeradores, timbradores y artículos similares (incluidos los aparatos para imprimir etiquetas), de mano; componedores e imprentillas con componedor, de man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paratos manuales para grabar a relieve con cintas de cloruro de polivinil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1</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6.12</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intas para máquinas de escribir y cintas similares, entintadas o preparadas de otro modo para imprimir, incluso en carretes o cartuchos; tampones, incluso impregnados o con caja.</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612.1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612.1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Cinta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tintas de nylon en carretes o en cartuchos (cassettes) o en bobin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612.10.99</w:t>
            </w:r>
          </w:p>
        </w:tc>
        <w:tc>
          <w:tcPr>
            <w:tcW w:w="36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tintadas de polietileno de alta densidad, en carretes o en cartuchos (cassettes) o en bobina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0</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612.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612.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Tampone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Almohadillas para sellos</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76</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613</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cendedores y mecheros, incluso mecánicos o eléctricos, y sus partes, excepto las piedras y mechas.</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0"/>
              </w:rPr>
            </w:pPr>
            <w:r>
              <w:rPr>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rPr>
            </w:pPr>
            <w:r>
              <w:rPr>
                <w:sz w:val="1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9613.20.00</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9613.20.01</w:t>
            </w:r>
          </w:p>
        </w:tc>
        <w:tc>
          <w:tcPr>
            <w:tcW w:w="3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ncendedores de gas recargables, de bolsill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rPr>
            </w:pPr>
            <w:r>
              <w:rPr>
                <w:sz w:val="10"/>
              </w:rPr>
              <w:t>Eléctricos A pila, con o sin su respectivo cargador</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0"/>
              </w:rPr>
            </w:pPr>
            <w:r>
              <w:rPr>
                <w:sz w:val="10"/>
              </w:rPr>
              <w:t>60</w:t>
            </w:r>
          </w:p>
        </w:tc>
      </w:tr>
    </w:tbl>
    <w:p>
      <w:pPr>
        <w:pStyle w:val="Texto"/>
        <w:rPr>
          <w:lang w:val="es-ES_tradnl"/>
        </w:rPr>
      </w:pPr>
      <w:r>
        <w:rPr>
          <w:lang w:val="es-ES_tradnl"/>
        </w:rPr>
      </w:r>
    </w:p>
    <w:p>
      <w:pPr>
        <w:pStyle w:val="Texto"/>
        <w:rPr/>
      </w:pPr>
      <w:r>
        <w:rPr>
          <w:lang w:val="es-ES_tradnl"/>
        </w:rPr>
        <w:t xml:space="preserve">Este artículo establece las bases para la aplicación de las preferencias arancelarias porcentuales otorgadas hasta el Decimosegundo Protocolo Adicional, por los Estados Unidos Mexicanos a la República Argentina incluidas en el Anexo II del </w:t>
      </w:r>
      <w:r>
        <w:rPr/>
        <w:t>Acuerdo de Complementación Económica No. 6</w:t>
      </w:r>
      <w:r>
        <w:rPr>
          <w:lang w:val="es-ES_tradnl"/>
        </w:rPr>
        <w:t>.</w:t>
      </w:r>
    </w:p>
    <w:p>
      <w:pPr>
        <w:pStyle w:val="Texto"/>
        <w:spacing w:lineRule="exact" w:line="220"/>
        <w:rPr/>
      </w:pPr>
      <w:bookmarkStart w:id="5" w:name="T7826"/>
      <w:r>
        <w:rPr>
          <w:b/>
          <w:lang w:val="es-ES_tradnl"/>
        </w:rPr>
        <w:t>ARTÍCULO SEGUNDO</w:t>
      </w:r>
      <w:bookmarkEnd w:id="5"/>
      <w:r>
        <w:rPr>
          <w:b/>
          <w:lang w:val="es-ES_tradnl"/>
        </w:rPr>
        <w:t>.-</w:t>
      </w:r>
      <w:r>
        <w:rPr>
          <w:lang w:val="es-ES_tradnl"/>
        </w:rPr>
        <w:t xml:space="preserve"> Las mercancías originarias y procedentes de la República Argentina que se importen al amparo del </w:t>
      </w:r>
      <w:r>
        <w:rPr/>
        <w:t>Anexo IV del Decimoquinto Protocolo Adicional al Acuerdo de Complementación Económica No. 6</w:t>
      </w:r>
      <w:r>
        <w:rPr>
          <w:lang w:val="es-ES_tradnl"/>
        </w:rPr>
        <w:t>, señaladas en el ARTÍCULO TERCERO del presente Decreto, se gravarán de conformidad con los cronogramas de desgravación de las siguientes canastas mediante el aumento anual del margen de preferencias arancelarias, según sea el caso, respecto al arancel ad-valorem aplicado por los Estados Unidos Mexicanos a terceros países:</w:t>
      </w:r>
    </w:p>
    <w:p>
      <w:pPr>
        <w:pStyle w:val="Texto"/>
        <w:rPr>
          <w:b/>
          <w:b/>
          <w:sz w:val="22"/>
        </w:rPr>
      </w:pPr>
      <w:r>
        <w:rPr>
          <w:b/>
          <w:sz w:val="22"/>
        </w:rPr>
        <w:t>Canasta A</w:t>
      </w:r>
    </w:p>
    <w:tbl>
      <w:tblPr>
        <w:tblW w:w="3129" w:type="dxa"/>
        <w:jc w:val="left"/>
        <w:tblInd w:w="-15" w:type="dxa"/>
        <w:tblLayout w:type="fixed"/>
        <w:tblCellMar>
          <w:top w:w="0" w:type="dxa"/>
          <w:left w:w="70" w:type="dxa"/>
          <w:bottom w:w="0" w:type="dxa"/>
          <w:right w:w="70" w:type="dxa"/>
        </w:tblCellMar>
      </w:tblPr>
      <w:tblGrid>
        <w:gridCol w:w="1286"/>
        <w:gridCol w:w="1843"/>
      </w:tblGrid>
      <w:tr>
        <w:trPr/>
        <w:tc>
          <w:tcPr>
            <w:tcW w:w="1286"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101"/>
              <w:ind w:hanging="0"/>
              <w:jc w:val="center"/>
              <w:rPr>
                <w:sz w:val="16"/>
              </w:rPr>
            </w:pPr>
            <w:r>
              <w:rPr>
                <w:sz w:val="16"/>
              </w:rPr>
              <w:t>Cronogram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101"/>
              <w:ind w:hanging="0"/>
              <w:jc w:val="center"/>
              <w:rPr>
                <w:sz w:val="16"/>
              </w:rPr>
            </w:pPr>
            <w:r>
              <w:rPr>
                <w:sz w:val="16"/>
              </w:rPr>
              <w:t>A partir de la entrada en vigor</w:t>
            </w:r>
          </w:p>
        </w:tc>
      </w:tr>
      <w:tr>
        <w:trPr/>
        <w:tc>
          <w:tcPr>
            <w:tcW w:w="1286"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101"/>
              <w:ind w:hanging="0"/>
              <w:jc w:val="center"/>
              <w:rPr>
                <w:b/>
                <w:b/>
                <w:sz w:val="16"/>
              </w:rPr>
            </w:pPr>
            <w:r>
              <w:rPr>
                <w:b/>
                <w:sz w:val="16"/>
              </w:rPr>
              <w:t>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101"/>
              <w:ind w:hanging="0"/>
              <w:jc w:val="center"/>
              <w:rPr>
                <w:sz w:val="16"/>
              </w:rPr>
            </w:pPr>
            <w:r>
              <w:rPr>
                <w:sz w:val="16"/>
              </w:rPr>
              <w:t>100</w:t>
            </w:r>
          </w:p>
        </w:tc>
      </w:tr>
    </w:tbl>
    <w:p>
      <w:pPr>
        <w:pStyle w:val="Texto"/>
        <w:rPr/>
      </w:pPr>
      <w:r>
        <w:rPr/>
        <w:t>Canasta B</w:t>
      </w:r>
    </w:p>
    <w:tbl>
      <w:tblPr>
        <w:tblW w:w="7792" w:type="dxa"/>
        <w:jc w:val="left"/>
        <w:tblInd w:w="0" w:type="dxa"/>
        <w:tblLayout w:type="fixed"/>
        <w:tblCellMar>
          <w:top w:w="0" w:type="dxa"/>
          <w:left w:w="70" w:type="dxa"/>
          <w:bottom w:w="0" w:type="dxa"/>
          <w:right w:w="70" w:type="dxa"/>
        </w:tblCellMar>
      </w:tblPr>
      <w:tblGrid>
        <w:gridCol w:w="1394"/>
        <w:gridCol w:w="1270"/>
        <w:gridCol w:w="1017"/>
        <w:gridCol w:w="1017"/>
        <w:gridCol w:w="1017"/>
        <w:gridCol w:w="1060"/>
        <w:gridCol w:w="1017"/>
      </w:tblGrid>
      <w:tr>
        <w:trPr/>
        <w:tc>
          <w:tcPr>
            <w:tcW w:w="1394" w:type="dxa"/>
            <w:tcBorders>
              <w:bottom w:val="single" w:sz="12" w:space="0" w:color="000000"/>
              <w:right w:val="single" w:sz="12" w:space="0" w:color="000000"/>
            </w:tcBorders>
          </w:tcPr>
          <w:p>
            <w:pPr>
              <w:pStyle w:val="Texto"/>
              <w:snapToGrid w:val="false"/>
              <w:spacing w:lineRule="auto" w:line="240" w:before="20" w:after="20"/>
              <w:ind w:hanging="0"/>
              <w:jc w:val="center"/>
              <w:rPr>
                <w:sz w:val="16"/>
              </w:rPr>
            </w:pPr>
            <w:r>
              <w:rPr>
                <w:sz w:val="16"/>
              </w:rPr>
            </w:r>
          </w:p>
        </w:tc>
        <w:tc>
          <w:tcPr>
            <w:tcW w:w="1270"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auto" w:line="240" w:before="20" w:after="20"/>
              <w:ind w:hanging="0"/>
              <w:jc w:val="center"/>
              <w:rPr>
                <w:sz w:val="16"/>
              </w:rPr>
            </w:pPr>
            <w:r>
              <w:rPr>
                <w:sz w:val="16"/>
              </w:rPr>
            </w:r>
          </w:p>
        </w:tc>
        <w:tc>
          <w:tcPr>
            <w:tcW w:w="5128" w:type="dxa"/>
            <w:gridSpan w:val="5"/>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margen de preferencia porcentual</w:t>
            </w:r>
          </w:p>
        </w:tc>
      </w:tr>
      <w:tr>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6"/>
              </w:rPr>
            </w:pPr>
            <w:r>
              <w:rPr>
                <w:sz w:val="16"/>
              </w:rPr>
              <w:t>Cronograma</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6"/>
              </w:rPr>
            </w:pPr>
            <w:r>
              <w:rPr>
                <w:sz w:val="16"/>
              </w:rPr>
              <w:t>margen de preferencia inicial</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6"/>
              </w:rPr>
            </w:pPr>
            <w:r>
              <w:rPr>
                <w:sz w:val="16"/>
              </w:rPr>
              <w:t>Hasta 31/12/2006</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6"/>
              </w:rPr>
            </w:pPr>
            <w:r>
              <w:rPr>
                <w:sz w:val="16"/>
              </w:rPr>
              <w:t>A partir de 01/01/2007</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6"/>
              </w:rPr>
            </w:pPr>
            <w:r>
              <w:rPr>
                <w:sz w:val="16"/>
              </w:rPr>
              <w:t>A partir de 01/01/2008</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6"/>
              </w:rPr>
            </w:pPr>
            <w:r>
              <w:rPr>
                <w:sz w:val="16"/>
              </w:rPr>
              <w:t>A partir de 01/01/2009</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6"/>
              </w:rPr>
            </w:pPr>
            <w:r>
              <w:rPr>
                <w:sz w:val="16"/>
              </w:rPr>
              <w:t>A partir de 01/01/2010</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B1</w:t>
            </w:r>
          </w:p>
        </w:tc>
        <w:tc>
          <w:tcPr>
            <w:tcW w:w="1270"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20</w:t>
            </w:r>
          </w:p>
        </w:tc>
        <w:tc>
          <w:tcPr>
            <w:tcW w:w="10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30</w:t>
            </w:r>
          </w:p>
        </w:tc>
        <w:tc>
          <w:tcPr>
            <w:tcW w:w="10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40</w:t>
            </w:r>
          </w:p>
        </w:tc>
        <w:tc>
          <w:tcPr>
            <w:tcW w:w="10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60</w:t>
            </w:r>
          </w:p>
        </w:tc>
        <w:tc>
          <w:tcPr>
            <w:tcW w:w="1060"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80</w:t>
            </w:r>
          </w:p>
        </w:tc>
        <w:tc>
          <w:tcPr>
            <w:tcW w:w="10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100</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B2</w:t>
            </w:r>
          </w:p>
        </w:tc>
        <w:tc>
          <w:tcPr>
            <w:tcW w:w="1270"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50</w:t>
            </w:r>
          </w:p>
        </w:tc>
        <w:tc>
          <w:tcPr>
            <w:tcW w:w="10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50</w:t>
            </w:r>
          </w:p>
        </w:tc>
        <w:tc>
          <w:tcPr>
            <w:tcW w:w="10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63</w:t>
            </w:r>
          </w:p>
        </w:tc>
        <w:tc>
          <w:tcPr>
            <w:tcW w:w="10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75</w:t>
            </w:r>
          </w:p>
        </w:tc>
        <w:tc>
          <w:tcPr>
            <w:tcW w:w="1060"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88</w:t>
            </w:r>
          </w:p>
        </w:tc>
        <w:tc>
          <w:tcPr>
            <w:tcW w:w="10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100</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B3</w:t>
            </w:r>
          </w:p>
        </w:tc>
        <w:tc>
          <w:tcPr>
            <w:tcW w:w="1270"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de 51 a 65</w:t>
            </w:r>
          </w:p>
        </w:tc>
        <w:tc>
          <w:tcPr>
            <w:tcW w:w="10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65</w:t>
            </w:r>
          </w:p>
        </w:tc>
        <w:tc>
          <w:tcPr>
            <w:tcW w:w="10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75</w:t>
            </w:r>
          </w:p>
        </w:tc>
        <w:tc>
          <w:tcPr>
            <w:tcW w:w="10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85</w:t>
            </w:r>
          </w:p>
        </w:tc>
        <w:tc>
          <w:tcPr>
            <w:tcW w:w="1060"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100</w:t>
            </w:r>
          </w:p>
        </w:tc>
        <w:tc>
          <w:tcPr>
            <w:tcW w:w="1017" w:type="dxa"/>
            <w:tcBorders>
              <w:top w:val="single" w:sz="12" w:space="0" w:color="000000"/>
              <w:left w:val="single" w:sz="12" w:space="0" w:color="000000"/>
            </w:tcBorders>
          </w:tcPr>
          <w:p>
            <w:pPr>
              <w:pStyle w:val="Texto"/>
              <w:snapToGrid w:val="false"/>
              <w:spacing w:lineRule="auto" w:line="240" w:before="20" w:after="20"/>
              <w:ind w:hanging="0"/>
              <w:jc w:val="center"/>
              <w:rPr>
                <w:sz w:val="16"/>
              </w:rPr>
            </w:pPr>
            <w:r>
              <w:rPr>
                <w:sz w:val="16"/>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B4</w:t>
            </w:r>
          </w:p>
        </w:tc>
        <w:tc>
          <w:tcPr>
            <w:tcW w:w="1270"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de 66 a 75</w:t>
            </w:r>
          </w:p>
        </w:tc>
        <w:tc>
          <w:tcPr>
            <w:tcW w:w="10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75</w:t>
            </w:r>
          </w:p>
        </w:tc>
        <w:tc>
          <w:tcPr>
            <w:tcW w:w="10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85</w:t>
            </w:r>
          </w:p>
        </w:tc>
        <w:tc>
          <w:tcPr>
            <w:tcW w:w="10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95</w:t>
            </w:r>
          </w:p>
        </w:tc>
        <w:tc>
          <w:tcPr>
            <w:tcW w:w="1060"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100</w:t>
            </w:r>
          </w:p>
        </w:tc>
        <w:tc>
          <w:tcPr>
            <w:tcW w:w="1017" w:type="dxa"/>
            <w:tcBorders>
              <w:left w:val="single" w:sz="12" w:space="0" w:color="000000"/>
            </w:tcBorders>
          </w:tcPr>
          <w:p>
            <w:pPr>
              <w:pStyle w:val="Texto"/>
              <w:snapToGrid w:val="false"/>
              <w:spacing w:lineRule="auto" w:line="240" w:before="20" w:after="20"/>
              <w:ind w:hanging="0"/>
              <w:jc w:val="center"/>
              <w:rPr>
                <w:sz w:val="16"/>
              </w:rPr>
            </w:pPr>
            <w:r>
              <w:rPr>
                <w:sz w:val="16"/>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B5</w:t>
            </w:r>
          </w:p>
        </w:tc>
        <w:tc>
          <w:tcPr>
            <w:tcW w:w="1270"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de 76 a 85</w:t>
            </w:r>
          </w:p>
        </w:tc>
        <w:tc>
          <w:tcPr>
            <w:tcW w:w="10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85</w:t>
            </w:r>
          </w:p>
        </w:tc>
        <w:tc>
          <w:tcPr>
            <w:tcW w:w="10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90</w:t>
            </w:r>
          </w:p>
        </w:tc>
        <w:tc>
          <w:tcPr>
            <w:tcW w:w="10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95</w:t>
            </w:r>
          </w:p>
        </w:tc>
        <w:tc>
          <w:tcPr>
            <w:tcW w:w="1060"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100</w:t>
            </w:r>
          </w:p>
        </w:tc>
        <w:tc>
          <w:tcPr>
            <w:tcW w:w="1017" w:type="dxa"/>
            <w:tcBorders>
              <w:left w:val="single" w:sz="12" w:space="0" w:color="000000"/>
            </w:tcBorders>
          </w:tcPr>
          <w:p>
            <w:pPr>
              <w:pStyle w:val="Texto"/>
              <w:snapToGrid w:val="false"/>
              <w:spacing w:lineRule="auto" w:line="240" w:before="20" w:after="20"/>
              <w:ind w:hanging="0"/>
              <w:jc w:val="center"/>
              <w:rPr>
                <w:sz w:val="16"/>
              </w:rPr>
            </w:pPr>
            <w:r>
              <w:rPr>
                <w:sz w:val="16"/>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B6</w:t>
            </w:r>
          </w:p>
        </w:tc>
        <w:tc>
          <w:tcPr>
            <w:tcW w:w="1270"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de 86 a 89</w:t>
            </w:r>
          </w:p>
        </w:tc>
        <w:tc>
          <w:tcPr>
            <w:tcW w:w="10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90</w:t>
            </w:r>
          </w:p>
        </w:tc>
        <w:tc>
          <w:tcPr>
            <w:tcW w:w="10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95</w:t>
            </w:r>
          </w:p>
        </w:tc>
        <w:tc>
          <w:tcPr>
            <w:tcW w:w="10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sz w:val="16"/>
              </w:rPr>
            </w:pPr>
            <w:r>
              <w:rPr>
                <w:sz w:val="16"/>
              </w:rPr>
              <w:t>100</w:t>
            </w:r>
          </w:p>
        </w:tc>
        <w:tc>
          <w:tcPr>
            <w:tcW w:w="1060" w:type="dxa"/>
            <w:tcBorders>
              <w:top w:val="single" w:sz="12" w:space="0" w:color="000000"/>
              <w:left w:val="single" w:sz="12" w:space="0" w:color="000000"/>
            </w:tcBorders>
          </w:tcPr>
          <w:p>
            <w:pPr>
              <w:pStyle w:val="Texto"/>
              <w:snapToGrid w:val="false"/>
              <w:spacing w:lineRule="auto" w:line="240" w:before="20" w:after="20"/>
              <w:ind w:hanging="0"/>
              <w:jc w:val="center"/>
              <w:rPr>
                <w:sz w:val="16"/>
              </w:rPr>
            </w:pPr>
            <w:r>
              <w:rPr>
                <w:sz w:val="16"/>
              </w:rPr>
            </w:r>
          </w:p>
        </w:tc>
        <w:tc>
          <w:tcPr>
            <w:tcW w:w="1017" w:type="dxa"/>
            <w:tcBorders/>
          </w:tcPr>
          <w:p>
            <w:pPr>
              <w:pStyle w:val="Texto"/>
              <w:snapToGrid w:val="false"/>
              <w:spacing w:lineRule="auto" w:line="240" w:before="20" w:after="20"/>
              <w:ind w:hanging="0"/>
              <w:jc w:val="center"/>
              <w:rPr>
                <w:sz w:val="16"/>
              </w:rPr>
            </w:pPr>
            <w:r>
              <w:rPr>
                <w:sz w:val="16"/>
              </w:rPr>
            </w:r>
          </w:p>
        </w:tc>
      </w:tr>
    </w:tbl>
    <w:p>
      <w:pPr>
        <w:pStyle w:val="Texto"/>
        <w:rPr/>
      </w:pPr>
      <w:r>
        <w:rPr/>
      </w:r>
    </w:p>
    <w:p>
      <w:pPr>
        <w:pStyle w:val="Texto"/>
        <w:rPr/>
      </w:pPr>
      <w:r>
        <w:rPr/>
        <w:t>Canasta C</w:t>
      </w:r>
    </w:p>
    <w:tbl>
      <w:tblPr>
        <w:tblW w:w="8837" w:type="dxa"/>
        <w:jc w:val="left"/>
        <w:tblInd w:w="0" w:type="dxa"/>
        <w:tblLayout w:type="fixed"/>
        <w:tblCellMar>
          <w:top w:w="0" w:type="dxa"/>
          <w:left w:w="72" w:type="dxa"/>
          <w:bottom w:w="0" w:type="dxa"/>
          <w:right w:w="72" w:type="dxa"/>
        </w:tblCellMar>
      </w:tblPr>
      <w:tblGrid>
        <w:gridCol w:w="1067"/>
        <w:gridCol w:w="988"/>
        <w:gridCol w:w="846"/>
        <w:gridCol w:w="845"/>
        <w:gridCol w:w="846"/>
        <w:gridCol w:w="845"/>
        <w:gridCol w:w="884"/>
        <w:gridCol w:w="850"/>
        <w:gridCol w:w="851"/>
        <w:gridCol w:w="815"/>
      </w:tblGrid>
      <w:tr>
        <w:trPr/>
        <w:tc>
          <w:tcPr>
            <w:tcW w:w="1067" w:type="dxa"/>
            <w:tcBorders>
              <w:bottom w:val="single" w:sz="12" w:space="0" w:color="000000"/>
              <w:right w:val="single" w:sz="12" w:space="0" w:color="000000"/>
            </w:tcBorders>
            <w:vAlign w:val="center"/>
          </w:tcPr>
          <w:p>
            <w:pPr>
              <w:pStyle w:val="Texto"/>
              <w:snapToGrid w:val="false"/>
              <w:spacing w:lineRule="auto" w:line="240" w:before="20" w:after="20"/>
              <w:ind w:hanging="0"/>
              <w:jc w:val="center"/>
              <w:rPr>
                <w:sz w:val="14"/>
              </w:rPr>
            </w:pPr>
            <w:r>
              <w:rPr>
                <w:sz w:val="14"/>
              </w:rPr>
            </w:r>
          </w:p>
        </w:tc>
        <w:tc>
          <w:tcPr>
            <w:tcW w:w="7770" w:type="dxa"/>
            <w:gridSpan w:val="9"/>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margen de preferencia porcentual</w:t>
            </w:r>
          </w:p>
        </w:tc>
      </w:tr>
      <w:tr>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Cronograma</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Hasta 31/12/2006</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A partir de 01/01/2007</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A partir de 01/01/2008</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A partir de 01/01/2009</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A partir de 01/01/2010</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A partir de 01/01/20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A partir de 01/01/201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A partir de 01/01/2013</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A partir de 01/01/2014</w:t>
            </w:r>
          </w:p>
        </w:tc>
      </w:tr>
      <w:tr>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C</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20</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30</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40</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50</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60</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7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8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90</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100</w:t>
            </w:r>
          </w:p>
        </w:tc>
      </w:tr>
    </w:tbl>
    <w:p>
      <w:pPr>
        <w:pStyle w:val="Texto"/>
        <w:rPr>
          <w:lang w:val="es-ES_tradnl"/>
        </w:rPr>
      </w:pPr>
      <w:r>
        <w:rPr>
          <w:lang w:val="es-ES_tradnl"/>
        </w:rPr>
      </w:r>
    </w:p>
    <w:p>
      <w:pPr>
        <w:pStyle w:val="Texto"/>
        <w:rPr/>
      </w:pPr>
      <w:bookmarkStart w:id="6" w:name="T7827"/>
      <w:r>
        <w:rPr>
          <w:b/>
          <w:lang w:val="es-ES_tradnl"/>
        </w:rPr>
        <w:t>ARTÍCULO TERCERO</w:t>
      </w:r>
      <w:bookmarkEnd w:id="6"/>
      <w:r>
        <w:rPr>
          <w:b/>
          <w:lang w:val="es-ES_tradnl"/>
        </w:rPr>
        <w:t>.-</w:t>
      </w:r>
      <w:r>
        <w:rPr>
          <w:lang w:val="es-ES_tradnl"/>
        </w:rPr>
        <w:t xml:space="preserve"> Los Estados Unidos Mexicanos otorgarán las preferencias pactadas a las importaciones originarias y procedentes de la República Argentina clasificadas en las fracciones arancelarias de la Tarifa de la Ley de los Impuestos Generales de Importación y Exportación listadas en la columna (2), con las acotaciones correspondientes, en su caso, de la columna (7), de conformidad con la canasta que establece el cronograma de desgravación de la columna (6) de la siguiente:</w:t>
      </w:r>
    </w:p>
    <w:p>
      <w:pPr>
        <w:pStyle w:val="Texto"/>
        <w:ind w:hanging="0"/>
        <w:jc w:val="center"/>
        <w:rPr/>
      </w:pPr>
      <w:r>
        <w:rPr/>
        <w:t>Tabla de las canastas de cronogramas de aumento anual del margen de preferencias arancelarias que otorgan los Estados Unidos Mexicanos a la República Argentina en el Anexo IV del Acuerdo de Complementación Económica No. 6</w:t>
      </w:r>
    </w:p>
    <w:tbl>
      <w:tblPr>
        <w:tblW w:w="8775" w:type="dxa"/>
        <w:jc w:val="left"/>
        <w:tblInd w:w="22" w:type="dxa"/>
        <w:tblLayout w:type="fixed"/>
        <w:tblCellMar>
          <w:top w:w="0" w:type="dxa"/>
          <w:left w:w="70" w:type="dxa"/>
          <w:bottom w:w="0" w:type="dxa"/>
          <w:right w:w="70" w:type="dxa"/>
        </w:tblCellMar>
      </w:tblPr>
      <w:tblGrid>
        <w:gridCol w:w="837"/>
        <w:gridCol w:w="666"/>
        <w:gridCol w:w="369"/>
        <w:gridCol w:w="711"/>
        <w:gridCol w:w="1935"/>
        <w:gridCol w:w="522"/>
        <w:gridCol w:w="1728"/>
        <w:gridCol w:w="2007"/>
      </w:tblGrid>
      <w:tr>
        <w:trPr>
          <w:tblHeader w:val="true"/>
          <w:trHeight w:val="23"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sz w:val="9"/>
              </w:rPr>
            </w:pPr>
            <w:r>
              <w:rPr>
                <w:b/>
                <w:sz w:val="9"/>
              </w:rPr>
              <w:t>Fracción</w:t>
            </w:r>
          </w:p>
        </w:tc>
        <w:tc>
          <w:tcPr>
            <w:tcW w:w="369" w:type="dxa"/>
            <w:vMerge w:val="restart"/>
            <w:tcBorders>
              <w:top w:val="single" w:sz="4" w:space="0" w:color="000000"/>
              <w:right w:val="single" w:sz="4" w:space="0" w:color="000000"/>
            </w:tcBorders>
            <w:vAlign w:val="center"/>
          </w:tcPr>
          <w:p>
            <w:pPr>
              <w:pStyle w:val="Texto"/>
              <w:spacing w:lineRule="auto" w:line="240" w:before="0" w:after="0"/>
              <w:ind w:hanging="0"/>
              <w:jc w:val="center"/>
              <w:rPr>
                <w:b/>
                <w:b/>
                <w:sz w:val="9"/>
              </w:rPr>
            </w:pPr>
            <w:r>
              <w:rPr>
                <w:b/>
                <w:sz w:val="9"/>
              </w:rPr>
              <w:t>Rep</w:t>
            </w:r>
          </w:p>
        </w:tc>
        <w:tc>
          <w:tcPr>
            <w:tcW w:w="711" w:type="dxa"/>
            <w:vMerge w:val="restart"/>
            <w:tcBorders>
              <w:top w:val="single" w:sz="4" w:space="0" w:color="000000"/>
              <w:right w:val="single" w:sz="4" w:space="0" w:color="000000"/>
            </w:tcBorders>
            <w:vAlign w:val="center"/>
          </w:tcPr>
          <w:p>
            <w:pPr>
              <w:pStyle w:val="Texto"/>
              <w:spacing w:lineRule="auto" w:line="240" w:before="0" w:after="0"/>
              <w:ind w:hanging="0"/>
              <w:jc w:val="center"/>
              <w:rPr>
                <w:b/>
                <w:b/>
                <w:sz w:val="9"/>
              </w:rPr>
            </w:pPr>
            <w:r>
              <w:rPr>
                <w:b/>
                <w:sz w:val="9"/>
              </w:rPr>
              <w:t>Queda s/efecto tratamiento previsto en Anexo II (para las sgtes. Naladisa 93)</w:t>
            </w:r>
          </w:p>
        </w:tc>
        <w:tc>
          <w:tcPr>
            <w:tcW w:w="1935" w:type="dxa"/>
            <w:vMerge w:val="restart"/>
            <w:tcBorders>
              <w:top w:val="single" w:sz="4" w:space="0" w:color="000000"/>
              <w:right w:val="single" w:sz="4" w:space="0" w:color="000000"/>
            </w:tcBorders>
            <w:vAlign w:val="center"/>
          </w:tcPr>
          <w:p>
            <w:pPr>
              <w:pStyle w:val="Texto"/>
              <w:spacing w:lineRule="auto" w:line="240" w:before="0" w:after="0"/>
              <w:ind w:hanging="0"/>
              <w:jc w:val="center"/>
              <w:rPr>
                <w:b/>
                <w:b/>
                <w:sz w:val="9"/>
              </w:rPr>
            </w:pPr>
            <w:r>
              <w:rPr>
                <w:b/>
                <w:sz w:val="9"/>
              </w:rPr>
              <w:t>Descripción NALADISA 2002</w:t>
            </w:r>
          </w:p>
        </w:tc>
        <w:tc>
          <w:tcPr>
            <w:tcW w:w="522" w:type="dxa"/>
            <w:vMerge w:val="restart"/>
            <w:tcBorders>
              <w:top w:val="single" w:sz="4" w:space="0" w:color="000000"/>
              <w:right w:val="single" w:sz="4" w:space="0" w:color="000000"/>
            </w:tcBorders>
            <w:vAlign w:val="center"/>
          </w:tcPr>
          <w:p>
            <w:pPr>
              <w:pStyle w:val="Texto"/>
              <w:spacing w:lineRule="auto" w:line="240" w:before="0" w:after="0"/>
              <w:ind w:hanging="0"/>
              <w:jc w:val="center"/>
              <w:rPr>
                <w:b/>
                <w:b/>
                <w:sz w:val="9"/>
              </w:rPr>
            </w:pPr>
            <w:r>
              <w:rPr>
                <w:b/>
                <w:sz w:val="9"/>
              </w:rPr>
              <w:t>Canasta</w:t>
            </w:r>
          </w:p>
        </w:tc>
        <w:tc>
          <w:tcPr>
            <w:tcW w:w="1728" w:type="dxa"/>
            <w:vMerge w:val="restart"/>
            <w:tcBorders>
              <w:top w:val="single" w:sz="4" w:space="0" w:color="000000"/>
            </w:tcBorders>
            <w:vAlign w:val="center"/>
          </w:tcPr>
          <w:p>
            <w:pPr>
              <w:pStyle w:val="Texto"/>
              <w:spacing w:lineRule="auto" w:line="240" w:before="0" w:after="0"/>
              <w:ind w:hanging="0"/>
              <w:jc w:val="center"/>
              <w:rPr>
                <w:b/>
                <w:b/>
                <w:sz w:val="9"/>
              </w:rPr>
            </w:pPr>
            <w:r>
              <w:rPr>
                <w:b/>
                <w:sz w:val="9"/>
              </w:rPr>
              <w:t>Observaciones</w:t>
            </w:r>
          </w:p>
        </w:tc>
        <w:tc>
          <w:tcPr>
            <w:tcW w:w="2007" w:type="dxa"/>
            <w:vMerge w:val="restart"/>
            <w:tcBorders>
              <w:top w:val="single" w:sz="4" w:space="0" w:color="000000"/>
              <w:left w:val="single" w:sz="4" w:space="0" w:color="000000"/>
              <w:right w:val="single" w:sz="4" w:space="0" w:color="000000"/>
            </w:tcBorders>
            <w:vAlign w:val="center"/>
          </w:tcPr>
          <w:p>
            <w:pPr>
              <w:pStyle w:val="Texto"/>
              <w:spacing w:lineRule="auto" w:line="240" w:before="0" w:after="0"/>
              <w:ind w:hanging="0"/>
              <w:jc w:val="center"/>
              <w:rPr>
                <w:b/>
                <w:b/>
                <w:sz w:val="9"/>
              </w:rPr>
            </w:pPr>
            <w:r>
              <w:rPr>
                <w:b/>
                <w:sz w:val="9"/>
              </w:rPr>
              <w:t>Notas Explicativas</w:t>
            </w:r>
          </w:p>
        </w:tc>
      </w:tr>
      <w:tr>
        <w:trPr>
          <w:tblHeader w:val="true"/>
          <w:trHeight w:val="2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sz w:val="9"/>
              </w:rPr>
            </w:pPr>
            <w:r>
              <w:rPr>
                <w:b/>
                <w:sz w:val="9"/>
              </w:rPr>
              <w:t>NALADISA 2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sz w:val="9"/>
              </w:rPr>
            </w:pPr>
            <w:r>
              <w:rPr>
                <w:b/>
                <w:sz w:val="9"/>
              </w:rPr>
              <w:t>Mexicana</w:t>
            </w:r>
          </w:p>
        </w:tc>
        <w:tc>
          <w:tcPr>
            <w:tcW w:w="369" w:type="dxa"/>
            <w:vMerge w:val="continue"/>
            <w:tcBorders>
              <w:top w:val="single" w:sz="4" w:space="0" w:color="000000"/>
              <w:right w:val="single" w:sz="4" w:space="0" w:color="000000"/>
            </w:tcBorders>
            <w:vAlign w:val="center"/>
          </w:tcPr>
          <w:p>
            <w:pPr>
              <w:pStyle w:val="Texto"/>
              <w:snapToGrid w:val="false"/>
              <w:spacing w:lineRule="auto" w:line="240" w:before="0" w:after="0"/>
              <w:ind w:hanging="0"/>
              <w:jc w:val="center"/>
              <w:rPr>
                <w:b/>
                <w:b/>
                <w:sz w:val="9"/>
              </w:rPr>
            </w:pPr>
            <w:r>
              <w:rPr>
                <w:b/>
                <w:sz w:val="9"/>
              </w:rPr>
            </w:r>
          </w:p>
        </w:tc>
        <w:tc>
          <w:tcPr>
            <w:tcW w:w="711" w:type="dxa"/>
            <w:vMerge w:val="continue"/>
            <w:tcBorders>
              <w:top w:val="single" w:sz="4" w:space="0" w:color="000000"/>
              <w:right w:val="single" w:sz="4" w:space="0" w:color="000000"/>
            </w:tcBorders>
            <w:vAlign w:val="center"/>
          </w:tcPr>
          <w:p>
            <w:pPr>
              <w:pStyle w:val="Texto"/>
              <w:snapToGrid w:val="false"/>
              <w:spacing w:lineRule="auto" w:line="240" w:before="0" w:after="0"/>
              <w:ind w:hanging="0"/>
              <w:jc w:val="center"/>
              <w:rPr>
                <w:b/>
                <w:b/>
                <w:sz w:val="9"/>
              </w:rPr>
            </w:pPr>
            <w:r>
              <w:rPr>
                <w:b/>
                <w:sz w:val="9"/>
              </w:rPr>
            </w:r>
          </w:p>
        </w:tc>
        <w:tc>
          <w:tcPr>
            <w:tcW w:w="1935" w:type="dxa"/>
            <w:vMerge w:val="continue"/>
            <w:tcBorders>
              <w:top w:val="single" w:sz="4" w:space="0" w:color="000000"/>
              <w:right w:val="single" w:sz="4" w:space="0" w:color="000000"/>
            </w:tcBorders>
            <w:vAlign w:val="center"/>
          </w:tcPr>
          <w:p>
            <w:pPr>
              <w:pStyle w:val="Texto"/>
              <w:snapToGrid w:val="false"/>
              <w:spacing w:lineRule="auto" w:line="240" w:before="0" w:after="0"/>
              <w:ind w:hanging="0"/>
              <w:jc w:val="center"/>
              <w:rPr>
                <w:b/>
                <w:b/>
                <w:sz w:val="9"/>
              </w:rPr>
            </w:pPr>
            <w:r>
              <w:rPr>
                <w:b/>
                <w:sz w:val="9"/>
              </w:rPr>
            </w:r>
          </w:p>
        </w:tc>
        <w:tc>
          <w:tcPr>
            <w:tcW w:w="522" w:type="dxa"/>
            <w:vMerge w:val="continue"/>
            <w:tcBorders>
              <w:top w:val="single" w:sz="4" w:space="0" w:color="000000"/>
              <w:right w:val="single" w:sz="4" w:space="0" w:color="000000"/>
            </w:tcBorders>
            <w:vAlign w:val="center"/>
          </w:tcPr>
          <w:p>
            <w:pPr>
              <w:pStyle w:val="Texto"/>
              <w:snapToGrid w:val="false"/>
              <w:spacing w:lineRule="auto" w:line="240" w:before="0" w:after="0"/>
              <w:ind w:hanging="0"/>
              <w:jc w:val="center"/>
              <w:rPr>
                <w:b/>
                <w:b/>
                <w:sz w:val="9"/>
              </w:rPr>
            </w:pPr>
            <w:r>
              <w:rPr>
                <w:b/>
                <w:sz w:val="9"/>
              </w:rPr>
            </w:r>
          </w:p>
        </w:tc>
        <w:tc>
          <w:tcPr>
            <w:tcW w:w="1728" w:type="dxa"/>
            <w:vMerge w:val="continue"/>
            <w:tcBorders>
              <w:top w:val="single" w:sz="4" w:space="0" w:color="000000"/>
            </w:tcBorders>
            <w:vAlign w:val="center"/>
          </w:tcPr>
          <w:p>
            <w:pPr>
              <w:pStyle w:val="Texto"/>
              <w:snapToGrid w:val="false"/>
              <w:spacing w:lineRule="auto" w:line="240" w:before="0" w:after="0"/>
              <w:ind w:hanging="0"/>
              <w:jc w:val="center"/>
              <w:rPr>
                <w:b/>
                <w:b/>
                <w:sz w:val="9"/>
              </w:rPr>
            </w:pPr>
            <w:r>
              <w:rPr>
                <w:b/>
                <w:sz w:val="9"/>
              </w:rPr>
            </w:r>
          </w:p>
        </w:tc>
        <w:tc>
          <w:tcPr>
            <w:tcW w:w="2007"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0" w:after="0"/>
              <w:ind w:hanging="0"/>
              <w:jc w:val="center"/>
              <w:rPr>
                <w:b/>
                <w:b/>
                <w:sz w:val="9"/>
              </w:rPr>
            </w:pPr>
            <w:r>
              <w:rPr>
                <w:b/>
                <w:sz w:val="9"/>
              </w:rPr>
            </w:r>
          </w:p>
        </w:tc>
      </w:tr>
      <w:tr>
        <w:trPr>
          <w:tblHeader w:val="true"/>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9"/>
              </w:rPr>
            </w:pPr>
            <w:r>
              <w:rPr>
                <w:b/>
                <w:sz w:val="9"/>
              </w:rPr>
              <w:t>(1)</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9"/>
              </w:rPr>
            </w:pPr>
            <w:r>
              <w:rPr>
                <w:b/>
                <w:sz w:val="9"/>
              </w:rPr>
              <w:t>(2)</w:t>
            </w:r>
          </w:p>
        </w:tc>
        <w:tc>
          <w:tcPr>
            <w:tcW w:w="369"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b/>
                <w:b/>
                <w:sz w:val="9"/>
              </w:rPr>
            </w:pPr>
            <w:r>
              <w:rPr>
                <w:b/>
                <w:sz w:val="9"/>
              </w:rPr>
              <w:t>(3)</w:t>
            </w:r>
          </w:p>
        </w:tc>
        <w:tc>
          <w:tcPr>
            <w:tcW w:w="71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b/>
                <w:b/>
                <w:sz w:val="9"/>
              </w:rPr>
            </w:pPr>
            <w:r>
              <w:rPr>
                <w:b/>
                <w:sz w:val="9"/>
              </w:rPr>
              <w:t>(4)</w:t>
            </w:r>
          </w:p>
        </w:tc>
        <w:tc>
          <w:tcPr>
            <w:tcW w:w="1935"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b/>
                <w:b/>
                <w:sz w:val="9"/>
              </w:rPr>
            </w:pPr>
            <w:r>
              <w:rPr>
                <w:b/>
                <w:sz w:val="9"/>
              </w:rPr>
              <w:t>(5)</w:t>
            </w:r>
          </w:p>
        </w:tc>
        <w:tc>
          <w:tcPr>
            <w:tcW w:w="522"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b/>
                <w:b/>
                <w:sz w:val="9"/>
              </w:rPr>
            </w:pPr>
            <w:r>
              <w:rPr>
                <w:b/>
                <w:sz w:val="9"/>
              </w:rPr>
              <w:t>(6)</w:t>
            </w:r>
          </w:p>
        </w:tc>
        <w:tc>
          <w:tcPr>
            <w:tcW w:w="1728" w:type="dxa"/>
            <w:tcBorders>
              <w:top w:val="single" w:sz="4" w:space="0" w:color="000000"/>
              <w:bottom w:val="single" w:sz="4" w:space="0" w:color="000000"/>
            </w:tcBorders>
          </w:tcPr>
          <w:p>
            <w:pPr>
              <w:pStyle w:val="Texto"/>
              <w:spacing w:lineRule="auto" w:line="240" w:before="0" w:after="0"/>
              <w:ind w:hanging="0"/>
              <w:jc w:val="center"/>
              <w:rPr>
                <w:b/>
                <w:b/>
                <w:sz w:val="9"/>
              </w:rPr>
            </w:pPr>
            <w:r>
              <w:rPr>
                <w:b/>
                <w:sz w:val="9"/>
              </w:rPr>
              <w:t>(7)</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9"/>
              </w:rPr>
            </w:pPr>
            <w:r>
              <w:rPr>
                <w:b/>
                <w:sz w:val="9"/>
              </w:rPr>
              <w:t>(8)</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bookmarkStart w:id="7" w:name="_Hlk146599884"/>
            <w:bookmarkEnd w:id="7"/>
            <w:r>
              <w:rPr>
                <w:sz w:val="9"/>
              </w:rPr>
              <w:t>030378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03037801</w:t>
            </w:r>
          </w:p>
        </w:tc>
        <w:tc>
          <w:tcPr>
            <w:tcW w:w="369" w:type="dxa"/>
            <w:tcBorders>
              <w:top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top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auto" w:line="240" w:before="0" w:after="0"/>
              <w:ind w:hanging="0"/>
              <w:rPr>
                <w:sz w:val="9"/>
                <w:lang w:val="en-US"/>
              </w:rPr>
            </w:pPr>
            <w:r>
              <w:rPr>
                <w:sz w:val="9"/>
                <w:lang w:val="en-US"/>
              </w:rPr>
              <w:t>Merluzas (Merluccius spp.,Urophycis spp.)</w:t>
            </w:r>
          </w:p>
        </w:tc>
        <w:tc>
          <w:tcPr>
            <w:tcW w:w="522"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top w:val="single" w:sz="4" w:space="0" w:color="000000"/>
              <w:bottom w:val="single" w:sz="4" w:space="0" w:color="000000"/>
            </w:tcBorders>
          </w:tcPr>
          <w:p>
            <w:pPr>
              <w:pStyle w:val="Texto"/>
              <w:spacing w:lineRule="auto" w:line="240" w:before="0" w:after="0"/>
              <w:ind w:hanging="0"/>
              <w:rPr>
                <w:sz w:val="9"/>
              </w:rPr>
            </w:pPr>
            <w:r>
              <w:rPr>
                <w:sz w:val="9"/>
              </w:rPr>
              <w:t>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03042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03042002 03042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Filetes congelad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Únicamente de merluzas (Merluccius SPP) y merluza negra (Dissostichus eleginoides)</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03074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030741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Vivos, frescos o refrigerad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Únicamente calamares</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08094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08094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iruelas y endrina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napToGrid w:val="false"/>
              <w:spacing w:lineRule="auto" w:line="240" w:before="0" w:after="0"/>
              <w:ind w:hanging="0"/>
              <w:rPr>
                <w:sz w:val="9"/>
              </w:rPr>
            </w:pPr>
            <w:r>
              <w:rPr>
                <w:sz w:val="9"/>
              </w:rPr>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16042094</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16042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sardinas, de sardinelas o de espadin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Únicamente De sardinas</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19053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19053101</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1905301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Galletas dulces (con adición de edulcorante)</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Ver obser-vaciones</w:t>
            </w:r>
          </w:p>
        </w:tc>
        <w:tc>
          <w:tcPr>
            <w:tcW w:w="1728" w:type="dxa"/>
            <w:tcBorders>
              <w:bottom w:val="single" w:sz="4" w:space="0" w:color="000000"/>
            </w:tcBorders>
          </w:tcPr>
          <w:p>
            <w:pPr>
              <w:pStyle w:val="Texto"/>
              <w:spacing w:lineRule="auto" w:line="240" w:before="0" w:after="0"/>
              <w:ind w:hanging="0"/>
              <w:rPr>
                <w:sz w:val="9"/>
              </w:rPr>
            </w:pPr>
            <w:r>
              <w:rPr>
                <w:sz w:val="9"/>
              </w:rPr>
              <w:t>100% sobre Ad-valorem; 100% sobre arancel específico unicamente para alfajores</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19053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19053101</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1905301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Galletas dulces (con adición de edulcorante)</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Ver obser-vaciones</w:t>
            </w:r>
          </w:p>
        </w:tc>
        <w:tc>
          <w:tcPr>
            <w:tcW w:w="1728" w:type="dxa"/>
            <w:tcBorders>
              <w:bottom w:val="single" w:sz="4" w:space="0" w:color="000000"/>
            </w:tcBorders>
          </w:tcPr>
          <w:p>
            <w:pPr>
              <w:pStyle w:val="Texto"/>
              <w:spacing w:lineRule="auto" w:line="240" w:before="0" w:after="0"/>
              <w:ind w:hanging="0"/>
              <w:rPr>
                <w:sz w:val="9"/>
              </w:rPr>
            </w:pPr>
            <w:r>
              <w:rPr>
                <w:sz w:val="9"/>
              </w:rPr>
              <w:t>50% sobre Ad-valorem; 100% sobre arancel específico para el resto del item, cuando la totalidad del contenido del azúcar sea de origen argentino o mexican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0057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0057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Aceituna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Únicamente enlatadas o envasadas</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0087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0087001</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008701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En agua con adición de azúcar u otro edulcorante, o en jarabe</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Ver obser-vaciones</w:t>
            </w:r>
          </w:p>
        </w:tc>
        <w:tc>
          <w:tcPr>
            <w:tcW w:w="1728" w:type="dxa"/>
            <w:tcBorders>
              <w:bottom w:val="single" w:sz="4" w:space="0" w:color="000000"/>
            </w:tcBorders>
          </w:tcPr>
          <w:p>
            <w:pPr>
              <w:pStyle w:val="Texto"/>
              <w:spacing w:lineRule="auto" w:line="240" w:before="0" w:after="0"/>
              <w:ind w:hanging="0"/>
              <w:rPr>
                <w:sz w:val="9"/>
              </w:rPr>
            </w:pPr>
            <w:r>
              <w:rPr>
                <w:sz w:val="9"/>
              </w:rPr>
              <w:t>63% de preferencia fija para duraznos en almíbar</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0087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0087001</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008701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En agua con adición de azúcar u otro edulcorante, o en jarabe</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Duraznos en almibar exclusivamente enlatados o envasados: cupo de 10,000 toneladas anuales</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El país exportador será el responsable de la administración y asignación del cupo de exportación, conforme a los términos y procedimientos que sean determinados por la autoridad competente del gobierno del país exportador, en coordinación con la autoridad competente del gobierno del país importador. Este sistema de administración y asignación del cupo será revisado por las Partes cada dos años a partir de la entrada en vigor del Decimoquinto Protocolo Adicional del ACE No. 6. La autoridad competente de Argentina es la Secretaría de Agricultura, Ganadería, Pesca y Alimentos, o su sucesora. La autoridad competente de México es la Secretaría de Economía, o su sucesora.</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1041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104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Preparaciones para sopas, potajes o caldos; sopas, potajes o caldos, preparad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Ver obser-vaciones</w:t>
            </w:r>
          </w:p>
        </w:tc>
        <w:tc>
          <w:tcPr>
            <w:tcW w:w="1728" w:type="dxa"/>
            <w:tcBorders>
              <w:bottom w:val="single" w:sz="4" w:space="0" w:color="000000"/>
            </w:tcBorders>
          </w:tcPr>
          <w:p>
            <w:pPr>
              <w:pStyle w:val="Texto"/>
              <w:spacing w:lineRule="auto" w:line="240" w:before="0" w:after="0"/>
              <w:ind w:hanging="0"/>
              <w:rPr>
                <w:sz w:val="9"/>
              </w:rPr>
            </w:pPr>
            <w:r>
              <w:rPr>
                <w:sz w:val="9"/>
              </w:rPr>
              <w:t>30% de preferencia fija</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106904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1069010 21069011 2106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Preparaciones compuestas de los tipos utilizados para la elaboración de bebida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Unicamente sobre el arancel ad-valor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5191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519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5191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arbonato de magnesio natural (magnesita)</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5199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5199001 2519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060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060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706009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071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07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Benzol (benc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072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072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Toluol (tolu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073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073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Xilol (xilen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074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074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Naftal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075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075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Nafta disolvente</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075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075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076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076001 27076002 27076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Fenol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079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0791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Aceites de creosota</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0799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079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081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08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Brea</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082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082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oque de brea</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11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11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Éteres de petróleo (nafta solvente, bencina de extracción)</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napToGrid w:val="false"/>
              <w:spacing w:lineRule="auto" w:line="240" w:before="0" w:after="0"/>
              <w:ind w:hanging="0"/>
              <w:rPr>
                <w:color w:val="FF0000"/>
                <w:sz w:val="9"/>
              </w:rPr>
            </w:pPr>
            <w:r>
              <w:rPr>
                <w:color w:val="FF0000"/>
                <w:sz w:val="9"/>
              </w:rPr>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11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1103</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Gasolinas para motores de émbolo (pistón), de aviación</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114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1104</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más gasolinas para motores de émbolo (pistón)</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11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1101 27101105 27101107 27101108 27101110 271011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1912</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1908</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 querosenos (querosen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19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1904</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Gasóleo («gasoil»)</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193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1905</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Fuel («fueloil»)</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1941</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1907 27101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Blancos (de vaselina o de parafina)</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napToGrid w:val="false"/>
              <w:spacing w:lineRule="auto" w:line="240" w:before="0" w:after="0"/>
              <w:ind w:hanging="0"/>
              <w:rPr>
                <w:color w:val="FF0000"/>
                <w:sz w:val="9"/>
              </w:rPr>
            </w:pPr>
            <w:r>
              <w:rPr>
                <w:color w:val="FF0000"/>
                <w:sz w:val="9"/>
              </w:rPr>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1949</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pPr>
            <w:r>
              <w:rPr>
                <w:sz w:val="9"/>
              </w:rPr>
              <w:t>27101901 27101902 27101907</w:t>
            </w:r>
            <w:r>
              <w:rPr>
                <w:color w:val="FF0000"/>
                <w:sz w:val="9"/>
              </w:rPr>
              <w:t xml:space="preserve"> </w:t>
            </w:r>
            <w:r>
              <w:rPr>
                <w:sz w:val="9"/>
              </w:rPr>
              <w:t>27101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napToGrid w:val="false"/>
              <w:spacing w:lineRule="auto" w:line="240" w:before="0" w:after="0"/>
              <w:ind w:hanging="0"/>
              <w:rPr>
                <w:color w:val="FF0000"/>
                <w:sz w:val="9"/>
              </w:rPr>
            </w:pPr>
            <w:r>
              <w:rPr>
                <w:color w:val="FF0000"/>
                <w:sz w:val="9"/>
              </w:rPr>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195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1903</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Grasas lubricant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1992</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1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íquidos para transmisiones hidráulicas (frenos hidráulicos, etc.)</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1999</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1906 27101907 27101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9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91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Que contengan difenilos policlorados (PCB), terfenilos policlorados (PCT) o difenilos polibromados (PBB)</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99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09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2103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2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Artificial (obtenida por síntesi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22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22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Parafina, excluida la sintética</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22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22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Parafina sintética</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29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29002</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era de petróleo microcristalina</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29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29004</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Ozoquerita y ceresina</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29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29001 27129003 27129004 2712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 incluidas las mezcla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31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311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Sin calcinar</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312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312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alcinad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60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7160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Energía eléctrica (partida discrecional).</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11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1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011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lor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12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12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01202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Sublimad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12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12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01201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13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13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013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Flúor; brom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20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20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Azufre sublimado o precipitado; azufre coloidal.</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1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Hidróg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2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21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0421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Argón</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29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2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Neón</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29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2901 28042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3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3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Nitróg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4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4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Oxíg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5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5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045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Boro; telur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6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61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on un contenido de silicio superior o igual al 99,99 % en pes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69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6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7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7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04701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Blanc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7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7002</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04702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Rojo o amorf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703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7003 28047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Negr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8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8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Arsénic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9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49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049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Selen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51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511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0511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Sod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512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512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alc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519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519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Estroncio y bar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519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51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53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53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Metales de las tierras raras, escandio e itrio, incluso mezclados o aleados entre sí</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54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54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054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Mercur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61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6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06101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En estado gaseoso o licuad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61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6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06102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En solución acuosa</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62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62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062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Ácido clorosulfúric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70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70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07002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Oleum (ácido sulfúrico fumante)</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80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80001</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08001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Ácido nítric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En concentracion superior al 55%</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8001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80001</w:t>
            </w:r>
          </w:p>
        </w:tc>
        <w:tc>
          <w:tcPr>
            <w:tcW w:w="369"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80010</w:t>
            </w:r>
          </w:p>
        </w:tc>
        <w:tc>
          <w:tcPr>
            <w:tcW w:w="1935" w:type="dxa"/>
            <w:tcBorders>
              <w:top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Ácido nítrico</w:t>
            </w:r>
          </w:p>
        </w:tc>
        <w:tc>
          <w:tcPr>
            <w:tcW w:w="522"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top w:val="single" w:sz="4" w:space="0" w:color="000000"/>
              <w:bottom w:val="single" w:sz="4" w:space="0" w:color="000000"/>
            </w:tcBorders>
          </w:tcPr>
          <w:p>
            <w:pPr>
              <w:pStyle w:val="Texto"/>
              <w:spacing w:lineRule="auto" w:line="240" w:before="0" w:after="0"/>
              <w:ind w:hanging="0"/>
              <w:rPr>
                <w:sz w:val="9"/>
              </w:rPr>
            </w:pPr>
            <w:r>
              <w:rPr>
                <w:sz w:val="9"/>
              </w:rPr>
              <w:t>Resto del item</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80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80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Ácidos sulfonítric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91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9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Pentóxido de difósfor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92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92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Ácido fosfórico (ácido ortofosfóric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92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092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Ácidos polifosfóric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00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00001 28100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Óxidos de bor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00029</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00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11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11101 281111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1111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Fluoruro de hidrógeno (ácido fluorhídric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2</w:t>
            </w:r>
          </w:p>
        </w:tc>
        <w:tc>
          <w:tcPr>
            <w:tcW w:w="1728" w:type="dxa"/>
            <w:tcBorders>
              <w:bottom w:val="single" w:sz="4" w:space="0" w:color="000000"/>
            </w:tcBorders>
          </w:tcPr>
          <w:p>
            <w:pPr>
              <w:pStyle w:val="Texto"/>
              <w:spacing w:lineRule="auto" w:line="240" w:before="0" w:after="0"/>
              <w:ind w:hanging="0"/>
              <w:rPr>
                <w:sz w:val="9"/>
              </w:rPr>
            </w:pPr>
            <w:r>
              <w:rPr>
                <w:sz w:val="9"/>
              </w:rPr>
              <w:t>Anhidr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11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11101 281111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1111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Fluoruro de hidrógeno (ácido fluorhídric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1193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11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ianuro de hidróg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119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11901</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11196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4</w:t>
            </w:r>
          </w:p>
        </w:tc>
        <w:tc>
          <w:tcPr>
            <w:tcW w:w="1728" w:type="dxa"/>
            <w:tcBorders>
              <w:bottom w:val="single" w:sz="4" w:space="0" w:color="000000"/>
            </w:tcBorders>
          </w:tcPr>
          <w:p>
            <w:pPr>
              <w:pStyle w:val="Texto"/>
              <w:spacing w:lineRule="auto" w:line="240" w:before="0" w:after="0"/>
              <w:ind w:hanging="0"/>
              <w:rPr>
                <w:sz w:val="9"/>
              </w:rPr>
            </w:pPr>
            <w:r>
              <w:rPr>
                <w:sz w:val="9"/>
              </w:rPr>
              <w:t>Acido arsenico (meta-, ortoy pir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119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119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11196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12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12101 28112102</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ióxido de carbo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122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12201 28112202</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11221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Gel de sílice</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122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122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11229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123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123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ióxido de azufre</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129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12901 28112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1129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21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21004</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Tricloruro de arsénic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21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21003</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Tricloruro de fósfor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2103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21003</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Pentacloruro de fósfor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2104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21002</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Monocloruro de azufre</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2105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21002</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icloruro de azufre</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2106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21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icloruro de carbonilo (fosg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2107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21002</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Oxicloruro de fósfor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2108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21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loruro de tionil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21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21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29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2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31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3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isulfuro de carbo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39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3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139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41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4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Amoníaco anhidr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42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42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142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Amoníaco en disolución acuosa</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51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51101</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1511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Sólid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En escamas o perlas cupo anual: 500 toneladas</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51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51101</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1511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Sólid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Resto del item y fuera de cup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512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51201</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1512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En disolución acuosa (lejía de sosa o soda cáustica)</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En solucion al 50% cupo anual: 10.000 toneladas base seca</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512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51201</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1512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En disolución acuosa (lejía de sosa o soda cáustica)</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En solucion cupo anual: 1.660 toneladas base seca</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512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51201</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1512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En disolución acuosa (lejía de sosa o soda cáustica)</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Resto del item y fuera de cup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52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52001 28152002</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152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Hidróxido de potasio (potasa cáustica)</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53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53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Peróxidos de sodio o de potas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61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6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Hidróxido y peróxido de magnes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64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64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estronc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64021</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64002</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Hidróxid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64029</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64002</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70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70002</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Peróxido de cinc</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81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81001 28181002 28181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orindón artificial, aunque no sea de constitución química definida</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82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82001 28182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182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Óxido de aluminio, excepto el corindón artificial</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2</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83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83001 28183002</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Hidróxido de alumin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91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9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191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Trióxido de crom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9903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9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Trióxido de dicromo (sesquióxido de cromo u óxido verde)</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99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19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19902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01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01001 28201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201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ióxido de manganes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09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0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11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11002</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Hidróxidos de hierr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12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12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Tierras colorant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20011</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20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Óxidos de cobalto comercial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20019</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20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20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20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Hidróxidos de cobalt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30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30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Óxidos de titan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41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4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Monóxido de plomo (litargirio, masicote)</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42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42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Minio y minio anaranjad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49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4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51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51001 28251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Hidrazina y sus sales inorgánica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51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51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Hidroxilamina y sus sales inorgánica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52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52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252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Óxido e hidróxido de lit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53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53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Óxidos e hidróxidos de vanad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54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54001 28254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Óxidos e hidróxidos de níquel</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55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55001 28255002 28255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Óxidos e hidróxidos de cobre</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56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56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Óxidos de germanio y dióxido de circon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57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57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257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Óxidos e hidróxidos de molibd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611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611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amon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611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611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sod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619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619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2619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De liti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619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619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2619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62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62001</w:t>
            </w:r>
          </w:p>
        </w:tc>
        <w:tc>
          <w:tcPr>
            <w:tcW w:w="369"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62000</w:t>
            </w:r>
          </w:p>
        </w:tc>
        <w:tc>
          <w:tcPr>
            <w:tcW w:w="1935" w:type="dxa"/>
            <w:tcBorders>
              <w:top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Fluorosilicatos de sodio o potasio</w:t>
            </w:r>
          </w:p>
        </w:tc>
        <w:tc>
          <w:tcPr>
            <w:tcW w:w="522"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B2</w:t>
            </w:r>
          </w:p>
        </w:tc>
        <w:tc>
          <w:tcPr>
            <w:tcW w:w="1728" w:type="dxa"/>
            <w:tcBorders>
              <w:top w:val="single" w:sz="4" w:space="0" w:color="000000"/>
              <w:bottom w:val="single" w:sz="4" w:space="0" w:color="000000"/>
            </w:tcBorders>
          </w:tcPr>
          <w:p>
            <w:pPr>
              <w:pStyle w:val="Texto"/>
              <w:spacing w:lineRule="auto" w:line="240" w:before="0" w:after="0"/>
              <w:ind w:hanging="0"/>
              <w:rPr>
                <w:sz w:val="9"/>
              </w:rPr>
            </w:pPr>
            <w:r>
              <w:rPr>
                <w:sz w:val="9"/>
              </w:rPr>
              <w:t>De sodio, excepto grado reactivo</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62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62001</w:t>
            </w:r>
          </w:p>
        </w:tc>
        <w:tc>
          <w:tcPr>
            <w:tcW w:w="369"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62000</w:t>
            </w:r>
          </w:p>
        </w:tc>
        <w:tc>
          <w:tcPr>
            <w:tcW w:w="1935" w:type="dxa"/>
            <w:tcBorders>
              <w:top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Fluorosilicatos de sodio o potasio</w:t>
            </w:r>
          </w:p>
        </w:tc>
        <w:tc>
          <w:tcPr>
            <w:tcW w:w="522"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top w:val="single" w:sz="4" w:space="0" w:color="000000"/>
              <w:bottom w:val="single" w:sz="4" w:space="0" w:color="000000"/>
            </w:tcBorders>
          </w:tcPr>
          <w:p>
            <w:pPr>
              <w:pStyle w:val="Texto"/>
              <w:spacing w:lineRule="auto" w:line="240" w:before="0" w:after="0"/>
              <w:ind w:hanging="0"/>
              <w:rPr>
                <w:sz w:val="9"/>
              </w:rPr>
            </w:pPr>
            <w:r>
              <w:rPr>
                <w:sz w:val="9"/>
              </w:rPr>
              <w:t>Resto del item</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63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63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Hexafluoroaluminato de sodio (criolita sintética)</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69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6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De liti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1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loruro de amon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2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2001</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272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loruro de calc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En escamas o perdigones cupo anual: 5.000 toneladas</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2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2001</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272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loruro de calc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Resto del item y fuera de cup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33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3301</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2733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hierr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Anhidr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33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3301</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2733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hierr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34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34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cobalt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35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35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níquel</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36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36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cinc</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39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3902 28273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27391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cobre</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39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3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mercur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39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3903</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2738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De bari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39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39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2738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De cesi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39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39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2738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Cloruro de liti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39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3901 282739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2738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4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4101 282741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2741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cobre</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2</w:t>
            </w:r>
          </w:p>
        </w:tc>
        <w:tc>
          <w:tcPr>
            <w:tcW w:w="1728" w:type="dxa"/>
            <w:tcBorders>
              <w:bottom w:val="single" w:sz="4" w:space="0" w:color="000000"/>
            </w:tcBorders>
          </w:tcPr>
          <w:p>
            <w:pPr>
              <w:pStyle w:val="Texto"/>
              <w:spacing w:lineRule="auto" w:line="240" w:before="0" w:after="0"/>
              <w:ind w:hanging="0"/>
              <w:rPr>
                <w:sz w:val="9"/>
              </w:rPr>
            </w:pPr>
            <w:r>
              <w:rPr>
                <w:sz w:val="9"/>
              </w:rPr>
              <w:t>Excepto grado reactiv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4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4101 282741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2741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cobre</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49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4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bismut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49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4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5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51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Bromuros de sodio o potas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59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5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6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6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27601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sod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6</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6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6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27602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potas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6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76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81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81001</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281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Hipoclorito de calcio comercial y demás hipocloritos de calc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2</w:t>
            </w:r>
          </w:p>
        </w:tc>
        <w:tc>
          <w:tcPr>
            <w:tcW w:w="1728" w:type="dxa"/>
            <w:tcBorders>
              <w:bottom w:val="single" w:sz="4" w:space="0" w:color="000000"/>
            </w:tcBorders>
          </w:tcPr>
          <w:p>
            <w:pPr>
              <w:pStyle w:val="Texto"/>
              <w:spacing w:lineRule="auto" w:line="240" w:before="0" w:after="0"/>
              <w:ind w:hanging="0"/>
              <w:rPr>
                <w:sz w:val="9"/>
              </w:rPr>
            </w:pPr>
            <w:r>
              <w:rPr>
                <w:sz w:val="9"/>
              </w:rPr>
              <w:t>En estado solid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81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81001</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281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Hipoclorito de calcio comercial y demás hipocloritos de calc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89011</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8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sod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89019</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8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89021</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8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289021</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sod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89029</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8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8903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8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Hipobromit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91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91101</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2911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sod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Excepto grado reactiv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91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91102</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2911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sod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919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2919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potas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29199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291999</w:t>
            </w:r>
          </w:p>
        </w:tc>
        <w:tc>
          <w:tcPr>
            <w:tcW w:w="369" w:type="dxa"/>
            <w:tcBorders>
              <w:top w:val="single" w:sz="4" w:space="0" w:color="000000"/>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top w:val="single" w:sz="4" w:space="0" w:color="000000"/>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Los demás</w:t>
            </w:r>
          </w:p>
        </w:tc>
        <w:tc>
          <w:tcPr>
            <w:tcW w:w="522" w:type="dxa"/>
            <w:tcBorders>
              <w:top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B1</w:t>
            </w:r>
          </w:p>
        </w:tc>
        <w:tc>
          <w:tcPr>
            <w:tcW w:w="1728" w:type="dxa"/>
            <w:tcBorders>
              <w:top w:val="single" w:sz="4" w:space="0" w:color="000000"/>
              <w:bottom w:val="single" w:sz="4" w:space="0" w:color="000000"/>
            </w:tcBorders>
          </w:tcPr>
          <w:p>
            <w:pPr>
              <w:pStyle w:val="Texto"/>
              <w:spacing w:lineRule="exact" w:line="112" w:before="0" w:after="0"/>
              <w:ind w:hanging="0"/>
              <w:rPr>
                <w:sz w:val="9"/>
              </w:rPr>
            </w:pPr>
            <w:r>
              <w:rPr>
                <w:sz w:val="9"/>
              </w:rPr>
              <w:t>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299011</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299099</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De amonio</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C</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299019</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299001 28299099</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1</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29902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299099</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Bromatos y perbromatos</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1</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299031</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299099</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Yodatos de potasio o de calcio</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1</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299039</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299099</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1</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0200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02001</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Sulfuro de cinc</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1</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0300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03001</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Sulfuro de cadmio</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1</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0901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09099</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Sulfuros</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1</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0902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09099</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Polisulfuros</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1</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1101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11001</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28311010</w:t>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Ditionitos (hidrosulfitos)</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A</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1102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11001</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28311020</w:t>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Sulfoxilatos</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A</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1901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19001 28319099</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28319010</w:t>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Ditionitos (hidrosulfitos)</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A</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1902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19001 28319099</w:t>
            </w:r>
          </w:p>
        </w:tc>
        <w:tc>
          <w:tcPr>
            <w:tcW w:w="369"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28319020</w:t>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Sulfoxilatos</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2</w:t>
            </w:r>
          </w:p>
        </w:tc>
        <w:tc>
          <w:tcPr>
            <w:tcW w:w="1728" w:type="dxa"/>
            <w:tcBorders>
              <w:bottom w:val="single" w:sz="4" w:space="0" w:color="000000"/>
            </w:tcBorders>
          </w:tcPr>
          <w:p>
            <w:pPr>
              <w:pStyle w:val="Texto"/>
              <w:spacing w:lineRule="exact" w:line="112" w:before="0" w:after="0"/>
              <w:ind w:hanging="0"/>
              <w:rPr>
                <w:sz w:val="9"/>
              </w:rPr>
            </w:pPr>
            <w:r>
              <w:rPr>
                <w:sz w:val="9"/>
              </w:rPr>
              <w:t>De zinc</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1902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19001 28319099</w:t>
            </w:r>
          </w:p>
        </w:tc>
        <w:tc>
          <w:tcPr>
            <w:tcW w:w="369"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28319020</w:t>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Sulfoxilatos</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1</w:t>
            </w:r>
          </w:p>
        </w:tc>
        <w:tc>
          <w:tcPr>
            <w:tcW w:w="1728" w:type="dxa"/>
            <w:tcBorders>
              <w:bottom w:val="single" w:sz="4" w:space="0" w:color="000000"/>
            </w:tcBorders>
          </w:tcPr>
          <w:p>
            <w:pPr>
              <w:pStyle w:val="Texto"/>
              <w:spacing w:lineRule="exact" w:line="112"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2100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21001 28321099</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28321000</w:t>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Sulfitos de sodio</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A</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2201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22001 28322099</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De potasio</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1</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2209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22099</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1</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2301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23001</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De amonio</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C</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2309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23001</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C</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110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1101</w:t>
            </w:r>
          </w:p>
        </w:tc>
        <w:tc>
          <w:tcPr>
            <w:tcW w:w="369"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28331100</w:t>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Sulfato de disodio</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4</w:t>
            </w:r>
          </w:p>
        </w:tc>
        <w:tc>
          <w:tcPr>
            <w:tcW w:w="1728" w:type="dxa"/>
            <w:tcBorders>
              <w:bottom w:val="single" w:sz="4" w:space="0" w:color="000000"/>
            </w:tcBorders>
          </w:tcPr>
          <w:p>
            <w:pPr>
              <w:pStyle w:val="Texto"/>
              <w:spacing w:lineRule="exact" w:line="112" w:before="0" w:after="0"/>
              <w:ind w:hanging="0"/>
              <w:rPr>
                <w:sz w:val="9"/>
              </w:rPr>
            </w:pPr>
            <w:r>
              <w:rPr>
                <w:sz w:val="9"/>
              </w:rPr>
              <w:t>Solo sulfato de sodio cristalizado</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110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1101</w:t>
            </w:r>
          </w:p>
        </w:tc>
        <w:tc>
          <w:tcPr>
            <w:tcW w:w="369"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28331100</w:t>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Sulfato de disodio</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6</w:t>
            </w:r>
          </w:p>
        </w:tc>
        <w:tc>
          <w:tcPr>
            <w:tcW w:w="1728" w:type="dxa"/>
            <w:tcBorders>
              <w:bottom w:val="single" w:sz="4" w:space="0" w:color="000000"/>
            </w:tcBorders>
          </w:tcPr>
          <w:p>
            <w:pPr>
              <w:pStyle w:val="Texto"/>
              <w:spacing w:lineRule="exact" w:line="112" w:before="0" w:after="0"/>
              <w:ind w:hanging="0"/>
              <w:rPr>
                <w:sz w:val="9"/>
              </w:rPr>
            </w:pPr>
            <w:r>
              <w:rPr>
                <w:sz w:val="9"/>
              </w:rPr>
              <w:t>solo sulfato de sodio anhidro</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110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1101</w:t>
            </w:r>
          </w:p>
        </w:tc>
        <w:tc>
          <w:tcPr>
            <w:tcW w:w="369"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28331100</w:t>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Sulfato de disodio</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1</w:t>
            </w:r>
          </w:p>
        </w:tc>
        <w:tc>
          <w:tcPr>
            <w:tcW w:w="1728" w:type="dxa"/>
            <w:tcBorders>
              <w:bottom w:val="single" w:sz="4" w:space="0" w:color="000000"/>
            </w:tcBorders>
          </w:tcPr>
          <w:p>
            <w:pPr>
              <w:pStyle w:val="Texto"/>
              <w:spacing w:lineRule="exact" w:line="112"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190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1999</w:t>
            </w:r>
          </w:p>
        </w:tc>
        <w:tc>
          <w:tcPr>
            <w:tcW w:w="369"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28331900</w:t>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4</w:t>
            </w:r>
          </w:p>
        </w:tc>
        <w:tc>
          <w:tcPr>
            <w:tcW w:w="1728" w:type="dxa"/>
            <w:tcBorders>
              <w:bottom w:val="single" w:sz="4" w:space="0" w:color="000000"/>
            </w:tcBorders>
          </w:tcPr>
          <w:p>
            <w:pPr>
              <w:pStyle w:val="Texto"/>
              <w:spacing w:lineRule="exact" w:line="112" w:before="0" w:after="0"/>
              <w:ind w:hanging="0"/>
              <w:rPr>
                <w:sz w:val="9"/>
              </w:rPr>
            </w:pPr>
            <w:r>
              <w:rPr>
                <w:sz w:val="9"/>
              </w:rPr>
              <w:t>Solo sulfato de sodio cristalizado</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190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1999</w:t>
            </w:r>
          </w:p>
        </w:tc>
        <w:tc>
          <w:tcPr>
            <w:tcW w:w="369"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28331900</w:t>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6</w:t>
            </w:r>
          </w:p>
        </w:tc>
        <w:tc>
          <w:tcPr>
            <w:tcW w:w="1728" w:type="dxa"/>
            <w:tcBorders>
              <w:bottom w:val="single" w:sz="4" w:space="0" w:color="000000"/>
            </w:tcBorders>
          </w:tcPr>
          <w:p>
            <w:pPr>
              <w:pStyle w:val="Texto"/>
              <w:spacing w:lineRule="exact" w:line="112" w:before="0" w:after="0"/>
              <w:ind w:hanging="0"/>
              <w:rPr>
                <w:sz w:val="9"/>
              </w:rPr>
            </w:pPr>
            <w:r>
              <w:rPr>
                <w:sz w:val="9"/>
              </w:rPr>
              <w:t>Solo sulfato de sodio anhidro</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190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1999</w:t>
            </w:r>
          </w:p>
        </w:tc>
        <w:tc>
          <w:tcPr>
            <w:tcW w:w="369"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28331900</w:t>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1</w:t>
            </w:r>
          </w:p>
        </w:tc>
        <w:tc>
          <w:tcPr>
            <w:tcW w:w="1728" w:type="dxa"/>
            <w:tcBorders>
              <w:bottom w:val="single" w:sz="4" w:space="0" w:color="000000"/>
            </w:tcBorders>
          </w:tcPr>
          <w:p>
            <w:pPr>
              <w:pStyle w:val="Texto"/>
              <w:spacing w:lineRule="exact" w:line="112"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210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2101</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De magnesio</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C</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220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2201</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De aluminio</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C</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240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2401</w:t>
            </w:r>
          </w:p>
        </w:tc>
        <w:tc>
          <w:tcPr>
            <w:tcW w:w="369"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28332400</w:t>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De níquel</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A</w:t>
            </w:r>
          </w:p>
        </w:tc>
        <w:tc>
          <w:tcPr>
            <w:tcW w:w="1728" w:type="dxa"/>
            <w:tcBorders>
              <w:bottom w:val="single" w:sz="4" w:space="0" w:color="000000"/>
            </w:tcBorders>
          </w:tcPr>
          <w:p>
            <w:pPr>
              <w:pStyle w:val="Texto"/>
              <w:spacing w:lineRule="exact" w:line="112" w:before="0" w:after="0"/>
              <w:ind w:hanging="0"/>
              <w:rPr>
                <w:sz w:val="9"/>
              </w:rPr>
            </w:pPr>
            <w:r>
              <w:rPr>
                <w:sz w:val="9"/>
              </w:rPr>
              <w:t>Cupo anual: us$ 300.000</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240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2401</w:t>
            </w:r>
          </w:p>
        </w:tc>
        <w:tc>
          <w:tcPr>
            <w:tcW w:w="369"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28332400</w:t>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De níquel</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1</w:t>
            </w:r>
          </w:p>
        </w:tc>
        <w:tc>
          <w:tcPr>
            <w:tcW w:w="1728" w:type="dxa"/>
            <w:tcBorders>
              <w:bottom w:val="single" w:sz="4" w:space="0" w:color="000000"/>
            </w:tcBorders>
          </w:tcPr>
          <w:p>
            <w:pPr>
              <w:pStyle w:val="Texto"/>
              <w:spacing w:lineRule="exact" w:line="112" w:before="0" w:after="0"/>
              <w:ind w:hanging="0"/>
              <w:rPr>
                <w:sz w:val="9"/>
              </w:rPr>
            </w:pPr>
            <w:r>
              <w:rPr>
                <w:sz w:val="9"/>
              </w:rPr>
              <w:t>Fuera de cupo</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250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2501</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De cobre</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1</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260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2601</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De cinc</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C</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270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2701</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28332700</w:t>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De bario</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A</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301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3001</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De aluminio</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C</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309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3001</w:t>
            </w:r>
          </w:p>
        </w:tc>
        <w:tc>
          <w:tcPr>
            <w:tcW w:w="369"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28333020</w:t>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A</w:t>
            </w:r>
          </w:p>
        </w:tc>
        <w:tc>
          <w:tcPr>
            <w:tcW w:w="1728" w:type="dxa"/>
            <w:tcBorders>
              <w:bottom w:val="single" w:sz="4" w:space="0" w:color="000000"/>
            </w:tcBorders>
          </w:tcPr>
          <w:p>
            <w:pPr>
              <w:pStyle w:val="Texto"/>
              <w:spacing w:lineRule="exact" w:line="112" w:before="0" w:after="0"/>
              <w:ind w:hanging="0"/>
              <w:rPr>
                <w:sz w:val="9"/>
              </w:rPr>
            </w:pPr>
            <w:r>
              <w:rPr>
                <w:sz w:val="9"/>
              </w:rPr>
              <w:t>De cromo</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309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3001</w:t>
            </w:r>
          </w:p>
        </w:tc>
        <w:tc>
          <w:tcPr>
            <w:tcW w:w="369"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28333020</w:t>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C</w:t>
            </w:r>
          </w:p>
        </w:tc>
        <w:tc>
          <w:tcPr>
            <w:tcW w:w="1728" w:type="dxa"/>
            <w:tcBorders>
              <w:bottom w:val="single" w:sz="4" w:space="0" w:color="000000"/>
            </w:tcBorders>
          </w:tcPr>
          <w:p>
            <w:pPr>
              <w:pStyle w:val="Texto"/>
              <w:spacing w:lineRule="exact" w:line="112"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401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4001</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De amonio</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1</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402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334099</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De sodio</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1</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34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34002 28334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41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4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34101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sod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41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41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421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421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on un contenido de nitrato de potasio inferior o igual al 98 % en pes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421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421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429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42901 283429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34222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2</w:t>
            </w:r>
          </w:p>
        </w:tc>
        <w:tc>
          <w:tcPr>
            <w:tcW w:w="1728" w:type="dxa"/>
            <w:tcBorders>
              <w:bottom w:val="single" w:sz="4" w:space="0" w:color="000000"/>
            </w:tcBorders>
          </w:tcPr>
          <w:p>
            <w:pPr>
              <w:pStyle w:val="Texto"/>
              <w:spacing w:lineRule="auto" w:line="240" w:before="0" w:after="0"/>
              <w:ind w:hanging="0"/>
              <w:rPr>
                <w:sz w:val="9"/>
              </w:rPr>
            </w:pPr>
            <w:r>
              <w:rPr>
                <w:sz w:val="9"/>
              </w:rPr>
              <w:t>Dihidroxinitrato de bismuto (nitrato básico de bismuto, subnitrat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429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42901 283429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34222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51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5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Fosfinatos (hipofosfit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524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524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potas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529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52901 28352902 28352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61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6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arbonato de amonio comercial y demás carbonatos de amon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65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65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arbonato de calc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67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67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arbonatos de plom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69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691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3691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arbonatos de lit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692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692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arbonato de estronc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69911</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69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magnesio precipitad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69919</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699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369919</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Carbonato basico de zinc</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69919</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69901 28369902 283699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369919</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699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69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Peroxocarbonatos (percarbonat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71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71101 283711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sod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719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719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potas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719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71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cobre</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719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71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72011</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72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hierr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72019</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72001 28372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72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72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80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80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Fulminatos, cianatos y tiocianat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91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911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Metasilicat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919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91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92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92001</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392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potas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3</w:t>
            </w:r>
          </w:p>
        </w:tc>
        <w:tc>
          <w:tcPr>
            <w:tcW w:w="1728" w:type="dxa"/>
            <w:tcBorders>
              <w:bottom w:val="single" w:sz="4" w:space="0" w:color="000000"/>
            </w:tcBorders>
          </w:tcPr>
          <w:p>
            <w:pPr>
              <w:pStyle w:val="Texto"/>
              <w:spacing w:lineRule="auto" w:line="240" w:before="0" w:after="0"/>
              <w:ind w:hanging="0"/>
              <w:rPr>
                <w:sz w:val="9"/>
              </w:rPr>
            </w:pPr>
            <w:r>
              <w:rPr>
                <w:sz w:val="9"/>
              </w:rPr>
              <w:t>Grado electronico, para pantallas de cinescopios</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92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920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392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potas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99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99002</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39909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5</w:t>
            </w:r>
          </w:p>
        </w:tc>
        <w:tc>
          <w:tcPr>
            <w:tcW w:w="1728" w:type="dxa"/>
            <w:tcBorders>
              <w:bottom w:val="single" w:sz="4" w:space="0" w:color="000000"/>
            </w:tcBorders>
          </w:tcPr>
          <w:p>
            <w:pPr>
              <w:pStyle w:val="Texto"/>
              <w:spacing w:lineRule="auto" w:line="240" w:before="0" w:after="0"/>
              <w:ind w:hanging="0"/>
              <w:rPr>
                <w:sz w:val="9"/>
              </w:rPr>
            </w:pPr>
            <w:r>
              <w:rPr>
                <w:sz w:val="9"/>
              </w:rPr>
              <w:t>Trisilicato de magnesi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99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399001 283990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39909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01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011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4011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Anhidr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019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01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4019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02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02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sod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02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020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40209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De manganes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02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020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40209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03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03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Peroxoboratos (perborat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11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1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sod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41109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411001</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1</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41201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412001</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De cinc</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C</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41202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412001</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De plomo</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C</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41500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415001 28415099</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28414000; 28415000</w:t>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Los demás cromatos y dicromatos; peroxocromatos</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A</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41610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416101</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Permanganato de potasio</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1</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41690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416999</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1</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41700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417001</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Molibdatos</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C</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41800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418001</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Volframatos (tungstatos)</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C</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41900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419099</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C</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42101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421001 28421099</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29035920</w:t>
            </w:r>
          </w:p>
          <w:p>
            <w:pPr>
              <w:pStyle w:val="Texto"/>
              <w:spacing w:lineRule="exact" w:line="112" w:before="0" w:after="0"/>
              <w:ind w:hanging="0"/>
              <w:jc w:val="center"/>
              <w:rPr>
                <w:sz w:val="9"/>
              </w:rPr>
            </w:pPr>
            <w:r>
              <w:rPr>
                <w:sz w:val="9"/>
              </w:rPr>
              <w:t>38239099</w:t>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Aluminosilicatos de constitución química no definida (por ejemplo: zeolitas)</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1</w:t>
            </w:r>
          </w:p>
        </w:tc>
        <w:tc>
          <w:tcPr>
            <w:tcW w:w="1728" w:type="dxa"/>
            <w:tcBorders>
              <w:bottom w:val="single" w:sz="4" w:space="0" w:color="000000"/>
            </w:tcBorders>
          </w:tcPr>
          <w:p>
            <w:pPr>
              <w:pStyle w:val="Texto"/>
              <w:snapToGrid w:val="false"/>
              <w:spacing w:lineRule="exact" w:line="112" w:before="0" w:after="0"/>
              <w:ind w:hanging="0"/>
              <w:rPr>
                <w:sz w:val="9"/>
              </w:rPr>
            </w:pPr>
            <w:r>
              <w:rPr>
                <w:sz w:val="9"/>
              </w:rPr>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421090</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421001 28421099</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1</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429011</w:t>
            </w:r>
          </w:p>
        </w:tc>
        <w:tc>
          <w:tcPr>
            <w:tcW w:w="666" w:type="dxa"/>
            <w:tcBorders>
              <w:left w:val="single" w:sz="4" w:space="0" w:color="000000"/>
              <w:bottom w:val="single" w:sz="4" w:space="0" w:color="000000"/>
              <w:right w:val="single" w:sz="4" w:space="0" w:color="000000"/>
            </w:tcBorders>
          </w:tcPr>
          <w:p>
            <w:pPr>
              <w:pStyle w:val="Texto"/>
              <w:spacing w:lineRule="exact" w:line="112" w:before="0" w:after="0"/>
              <w:ind w:hanging="0"/>
              <w:jc w:val="center"/>
              <w:rPr>
                <w:sz w:val="9"/>
              </w:rPr>
            </w:pPr>
            <w:r>
              <w:rPr>
                <w:sz w:val="9"/>
              </w:rPr>
              <w:t>28429099</w:t>
            </w:r>
          </w:p>
        </w:tc>
        <w:tc>
          <w:tcPr>
            <w:tcW w:w="369"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1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12" w:before="0" w:after="0"/>
              <w:ind w:hanging="0"/>
              <w:rPr>
                <w:sz w:val="9"/>
              </w:rPr>
            </w:pPr>
            <w:r>
              <w:rPr>
                <w:sz w:val="9"/>
              </w:rPr>
              <w:t>De amonio y cinc</w:t>
            </w:r>
          </w:p>
        </w:tc>
        <w:tc>
          <w:tcPr>
            <w:tcW w:w="522" w:type="dxa"/>
            <w:tcBorders>
              <w:bottom w:val="single" w:sz="4" w:space="0" w:color="000000"/>
              <w:right w:val="single" w:sz="4" w:space="0" w:color="000000"/>
            </w:tcBorders>
          </w:tcPr>
          <w:p>
            <w:pPr>
              <w:pStyle w:val="Texto"/>
              <w:spacing w:lineRule="exact" w:line="112" w:before="0" w:after="0"/>
              <w:ind w:hanging="0"/>
              <w:jc w:val="center"/>
              <w:rPr>
                <w:sz w:val="9"/>
              </w:rPr>
            </w:pPr>
            <w:r>
              <w:rPr>
                <w:sz w:val="9"/>
              </w:rPr>
              <w:t>B1</w:t>
            </w:r>
          </w:p>
        </w:tc>
        <w:tc>
          <w:tcPr>
            <w:tcW w:w="1728" w:type="dxa"/>
            <w:tcBorders>
              <w:bottom w:val="single" w:sz="4" w:space="0" w:color="000000"/>
            </w:tcBorders>
          </w:tcPr>
          <w:p>
            <w:pPr>
              <w:pStyle w:val="Texto"/>
              <w:spacing w:lineRule="exact" w:line="11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1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29019</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2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29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2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42909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31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3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Plata</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31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3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Or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3103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3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Platino, iridio, osmio, paladio, rodio o ruten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32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321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4321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Nitrato de plata</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329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32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33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33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ompuestos de or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39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39001 2843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439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 compuestos; amalgama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1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Uranio natural y sus compuest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1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Aleaciones, dispersiones (incluido el cermet), productos cerámicos y mezclas, que contengan uranio natural o compuestos del uranio natural</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2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2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Uranio enriquecido en U 235 y sus compuest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2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2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Plutonio y sus compuest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203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2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Aleaciones, dispersiones (incluido el cermet), productos cerámicos y mezclas, que contengan uranio enriquecido en U 235, plutonio o compuestos de estos product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3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3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Uranio empobrecido en U 235 y sus compuest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3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3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Torio y sus compuest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303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3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Aleaciones, dispersiones (incluido el cermet), productos cerámicos y mezclas, que contengan uranio empobrecido en U 235, torio o compuestos de estos product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4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40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44401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Elementos e isótopos radiactiv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Trazadores radioactivos de iodo para uso en la fabricacion de equipos de radioinmunoensay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4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4001 28444002 284440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44401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Elementos e isótopos radiactiv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4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4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ompuestos radiactivos; aleaciones, dispersiones (incluido el cermet), productos cerámicos y mezclas, que contengan estos elementos, isótopos o compuest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403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4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Residuos radiactiv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5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45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Elementos combustibles (cartuchos) agotados (irradiados) de reactores nuclear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51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5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Agua pesada (óxido de deuter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59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5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61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6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461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ompuestos de cer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69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69001 28469002 2846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80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80001</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481000; 28489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Fosfuros, aunque no sean de constitución química definida, excepto los ferrofósfor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4</w:t>
            </w:r>
          </w:p>
        </w:tc>
        <w:tc>
          <w:tcPr>
            <w:tcW w:w="1728" w:type="dxa"/>
            <w:tcBorders>
              <w:bottom w:val="single" w:sz="4" w:space="0" w:color="000000"/>
            </w:tcBorders>
          </w:tcPr>
          <w:p>
            <w:pPr>
              <w:pStyle w:val="Texto"/>
              <w:spacing w:lineRule="auto" w:line="240" w:before="0" w:after="0"/>
              <w:ind w:hanging="0"/>
              <w:rPr>
                <w:sz w:val="9"/>
              </w:rPr>
            </w:pPr>
            <w:r>
              <w:rPr>
                <w:sz w:val="9"/>
              </w:rPr>
              <w:t>De cobre (cuprofósforos), con un contenido de fósforo, en peso, superior al 15%</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80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80002 28480003 284800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481000; 28489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Fosfuros, aunque no sean de constitución química definida, excepto los ferrofósfor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91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9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491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calc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2</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92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92001 284920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492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silic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Negro y verde</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92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920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492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silic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99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9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boro (borocarbo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99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9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volframio (de tungst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99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49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500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500001 28500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Hidrur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500041</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500002</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 calci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500049</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500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50005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500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Borur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500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500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510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510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510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loruro de cianóg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510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8510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8510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11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11001 29011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Butan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11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11004 29011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Hexan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11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11002 29011003 29011004 29011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12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121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0121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Etil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122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122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Propeno (propil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123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123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Buteno (butileno) y sus isómer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124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124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Buta-1,3-di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124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124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Isopr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129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12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Acetil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129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12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01299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1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11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iclohexa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19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1901 29021903 29021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iclánicos y ciclénic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19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1902</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02192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icloterpénic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Canfeno / terpinolen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19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1902</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02192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icloterpénic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2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2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Benc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3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3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Tolu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4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41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o-Xil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42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42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m-Xil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44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44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Mezclas de isómeros del xil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5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5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Estir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6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6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Etilbenc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p>
            <w:pPr>
              <w:pStyle w:val="Texto"/>
              <w:spacing w:lineRule="auto" w:line="240" w:before="0" w:after="0"/>
              <w:ind w:hanging="0"/>
              <w:jc w:val="center"/>
              <w:rPr>
                <w:sz w:val="9"/>
              </w:rPr>
            </w:pPr>
            <w:r>
              <w:rPr>
                <w:sz w:val="9"/>
              </w:rPr>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7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7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um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p>
            <w:pPr>
              <w:pStyle w:val="Texto"/>
              <w:spacing w:lineRule="auto" w:line="240" w:before="0" w:after="0"/>
              <w:ind w:hanging="0"/>
              <w:jc w:val="center"/>
              <w:rPr>
                <w:sz w:val="9"/>
              </w:rPr>
            </w:pPr>
            <w:r>
              <w:rPr>
                <w:sz w:val="9"/>
              </w:rPr>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9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9005</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ifenilo (bifenil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p>
            <w:pPr>
              <w:pStyle w:val="Texto"/>
              <w:spacing w:lineRule="auto" w:line="240" w:before="0" w:after="0"/>
              <w:ind w:hanging="0"/>
              <w:jc w:val="center"/>
              <w:rPr>
                <w:sz w:val="9"/>
              </w:rPr>
            </w:pPr>
            <w:r>
              <w:rPr>
                <w:sz w:val="9"/>
              </w:rPr>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904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9007</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Naftal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p>
            <w:pPr>
              <w:pStyle w:val="Texto"/>
              <w:spacing w:lineRule="auto" w:line="240" w:before="0" w:after="0"/>
              <w:ind w:hanging="0"/>
              <w:jc w:val="center"/>
              <w:rPr>
                <w:sz w:val="9"/>
              </w:rPr>
            </w:pPr>
            <w:r>
              <w:rPr>
                <w:sz w:val="9"/>
              </w:rPr>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9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29001 29029002 29029003 29029004 29029006 2902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1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11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lorometano (cloruro de metilo) y cloroetano (cloruro de etil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12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12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iclorometano (cloruro de metil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13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1301 290313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loroformo (triclorometa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15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15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1,2-Dicloroetano (dicloruro de etil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19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19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1,1,1-Tricloroetano (metilcloroform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19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1902 29031903 29031904 29031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2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21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0321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loruro de vinilo (cloroetil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p>
            <w:pPr>
              <w:pStyle w:val="Texto"/>
              <w:spacing w:lineRule="auto" w:line="240" w:before="0" w:after="0"/>
              <w:ind w:hanging="0"/>
              <w:jc w:val="center"/>
              <w:rPr>
                <w:sz w:val="9"/>
              </w:rPr>
            </w:pPr>
            <w:r>
              <w:rPr>
                <w:sz w:val="9"/>
              </w:rPr>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29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29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loruro de vinilid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p>
            <w:pPr>
              <w:pStyle w:val="Texto"/>
              <w:spacing w:lineRule="auto" w:line="240" w:before="0" w:after="0"/>
              <w:ind w:hanging="0"/>
              <w:jc w:val="center"/>
              <w:rPr>
                <w:sz w:val="9"/>
              </w:rPr>
            </w:pPr>
            <w:r>
              <w:rPr>
                <w:sz w:val="9"/>
              </w:rPr>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29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2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3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3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03301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Bromometano (bromuro de metil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3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3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Yodoformo (triyodometa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303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3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1,1,3,3,3-Pentafluoro-2-(trifluorometil)prop-1-e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3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3002 29033003 29033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1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Triclorofluorometa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2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2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iclorodifluorometa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3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3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Triclorotrifluoroetan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4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4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iclorotetrafluoroetanos y cloropentafluoroeta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5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5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lorotrifluorometa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5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5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Pentaclorofluoroeta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53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5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Tetraclorodifluoroetan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541</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5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Heptaclorofluoropropan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542</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5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Hexaclorodifluoropropan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543</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5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Pentaclorotrifluoropropan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544</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5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Tetraclorotetrafluoropropan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545</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5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Tricloropentafluoropropan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546</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5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iclorohexafluoropropan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547</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5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loroheptafluoropropan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5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5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6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6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Bromoclorodifluorometano, bromotrifluorometano y dibromotetrafluoroetan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7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7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 derivados perhalogenad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93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902</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lorodifluorometa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94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iclorotrifluoroetan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95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lorotetrafluoroetan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96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iclorofluoroetan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97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903</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lorodifluoroetan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98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icloropentafluoropropan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991</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34901 29034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rivados del metano, del etano o del propano, halogenados únicamente con flúor y clor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34992</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34999</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Derivados del metano, del etano o del propano, halogenados únicamente con flúor y bromo</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B1</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34999</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34904 29034905 29034999</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B1</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3511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35101</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29035110</w:t>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Isómero gamma, de pureza superior o igual al 99 % (lindano)</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A</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3519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35101 29035102 29035199</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B1</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3591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35904</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Octaclorotetrahidro-4,7-endometilenindano</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B1</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3599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35901 29035902 29035905 29035999</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B1</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3610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36101</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Clorobenceno, o-diclorobenceno y p-diclorobenceno</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C</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3621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36201</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Hexaclorobenceno</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B1</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3622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36202</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DDT [1,1,1-tricloro-2,2-bis (p-clorofenil) etano]</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B1</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3690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36901 29036902 29036903 29036904 29036905 29036906 29036999</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B1</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4102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41005 29041099</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Ácidos toluenosulfónicos</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C</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42011</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42003</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Nitrobenceno (esencia de mirbano)</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C</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42012</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42099</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Trinitrotolueno (trilita, TNT)</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C</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42019</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42001 29042002 29042005 29042006 29042007 29042099</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B1</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4202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42004 29042099</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Derivados solamente nitrosados</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B1</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4901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49099</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Ácidos nitrobencenosulfónicos</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B1</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110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1101</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Metanol (alcohol metílico)</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B1</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121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1201</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Propan-1-ol (alcohol propílico)</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B1</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162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1601</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29051620</w:t>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Octan-2-ol (alcohol caprílico secundario)</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A</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169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1699</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B1</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171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1701</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29051710</w:t>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Dodecan-1-ol (alcohol laurílico)</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A</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172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1701</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29051720</w:t>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Hexadecan-1-ol (alcohol cetílico)</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A</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173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1701</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29051730</w:t>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Octadecan-1-ol (alcohol estearílico)</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A</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221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2202</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29052210</w:t>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Geraniol</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A</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222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2203</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29052220</w:t>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Linalol</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A</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223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2201</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29052230</w:t>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Citronelol</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A</w:t>
            </w:r>
          </w:p>
          <w:p>
            <w:pPr>
              <w:pStyle w:val="Texto"/>
              <w:spacing w:lineRule="exact" w:line="92" w:before="0" w:after="0"/>
              <w:ind w:hanging="0"/>
              <w:jc w:val="center"/>
              <w:rPr>
                <w:sz w:val="9"/>
              </w:rPr>
            </w:pPr>
            <w:r>
              <w:rPr>
                <w:sz w:val="9"/>
              </w:rPr>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229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2299</w:t>
            </w:r>
          </w:p>
        </w:tc>
        <w:tc>
          <w:tcPr>
            <w:tcW w:w="369"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29052290</w:t>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A</w:t>
            </w:r>
          </w:p>
        </w:tc>
        <w:tc>
          <w:tcPr>
            <w:tcW w:w="1728" w:type="dxa"/>
            <w:tcBorders>
              <w:bottom w:val="single" w:sz="4" w:space="0" w:color="000000"/>
            </w:tcBorders>
          </w:tcPr>
          <w:p>
            <w:pPr>
              <w:pStyle w:val="Texto"/>
              <w:spacing w:lineRule="exact" w:line="92" w:before="0" w:after="0"/>
              <w:ind w:hanging="0"/>
              <w:rPr>
                <w:sz w:val="9"/>
              </w:rPr>
            </w:pPr>
            <w:r>
              <w:rPr>
                <w:sz w:val="9"/>
              </w:rPr>
              <w:t>Dihidrolinalol / tetrahidro-allo-ocimenol / dihidromircenol</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229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2204 29052205 29052299</w:t>
            </w:r>
          </w:p>
        </w:tc>
        <w:tc>
          <w:tcPr>
            <w:tcW w:w="369"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29052290</w:t>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C</w:t>
            </w:r>
          </w:p>
        </w:tc>
        <w:tc>
          <w:tcPr>
            <w:tcW w:w="1728" w:type="dxa"/>
            <w:tcBorders>
              <w:bottom w:val="single" w:sz="4" w:space="0" w:color="000000"/>
            </w:tcBorders>
          </w:tcPr>
          <w:p>
            <w:pPr>
              <w:pStyle w:val="Texto"/>
              <w:spacing w:lineRule="exact" w:line="92"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290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2999</w:t>
            </w:r>
          </w:p>
        </w:tc>
        <w:tc>
          <w:tcPr>
            <w:tcW w:w="369"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29052900</w:t>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A</w:t>
            </w:r>
          </w:p>
        </w:tc>
        <w:tc>
          <w:tcPr>
            <w:tcW w:w="1728" w:type="dxa"/>
            <w:tcBorders>
              <w:bottom w:val="single" w:sz="4" w:space="0" w:color="000000"/>
            </w:tcBorders>
          </w:tcPr>
          <w:p>
            <w:pPr>
              <w:pStyle w:val="Texto"/>
              <w:spacing w:lineRule="exact" w:line="92" w:before="0" w:after="0"/>
              <w:ind w:hanging="0"/>
              <w:rPr>
                <w:sz w:val="9"/>
              </w:rPr>
            </w:pPr>
            <w:r>
              <w:rPr>
                <w:sz w:val="9"/>
              </w:rPr>
              <w:t>Oleico</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290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2901 29052902 29052903 29052999</w:t>
            </w:r>
          </w:p>
        </w:tc>
        <w:tc>
          <w:tcPr>
            <w:tcW w:w="369"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29052900</w:t>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B1</w:t>
            </w:r>
          </w:p>
        </w:tc>
        <w:tc>
          <w:tcPr>
            <w:tcW w:w="1728" w:type="dxa"/>
            <w:tcBorders>
              <w:bottom w:val="single" w:sz="4" w:space="0" w:color="000000"/>
            </w:tcBorders>
          </w:tcPr>
          <w:p>
            <w:pPr>
              <w:pStyle w:val="Texto"/>
              <w:spacing w:lineRule="exact" w:line="92"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310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3101</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Etilenglicol (etanodiol)</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A</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320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3201</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Propilenglicol (propano-1,2-diol)</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A</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5390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53901 29053902 29053903 29053904 290539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C</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5410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54101</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2-Etil-2-(hidroximetil)propano-1,3-diol (trimetilolpropano)</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B1</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5420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54201</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29054200</w:t>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Pentaeritritol (pentaeritrita)</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A</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5430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54301</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29054300</w:t>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Manitol</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A</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5450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54501 290545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Glicerol</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B1</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5490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54901 29054902 290549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29054900</w:t>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B6</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510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5101</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Etclorvinol (DCI)</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B1</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590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55901 29055902 29055903 29055904 29055905 29055999</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B1</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6110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61101</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29061100</w:t>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Mentol</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A</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6120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061201 29061299</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jc w:val="left"/>
              <w:rPr>
                <w:sz w:val="9"/>
              </w:rPr>
            </w:pPr>
            <w:r>
              <w:rPr>
                <w:sz w:val="9"/>
              </w:rPr>
              <w:t>Ciclohexanol, metilciclohexanoles y dimetilciclohexanoles</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B1</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13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1302</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06131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Esterol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Colesterol</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13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13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06131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Esterol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13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13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Inositol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14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14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Terpineol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19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1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Terpina, incluido el hidrato de terpina</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19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19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06199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5</w:t>
            </w:r>
          </w:p>
        </w:tc>
        <w:tc>
          <w:tcPr>
            <w:tcW w:w="1728" w:type="dxa"/>
            <w:tcBorders>
              <w:bottom w:val="single" w:sz="4" w:space="0" w:color="000000"/>
            </w:tcBorders>
          </w:tcPr>
          <w:p>
            <w:pPr>
              <w:pStyle w:val="Texto"/>
              <w:spacing w:lineRule="auto" w:line="240" w:before="0" w:after="0"/>
              <w:ind w:hanging="0"/>
              <w:rPr>
                <w:sz w:val="9"/>
              </w:rPr>
            </w:pPr>
            <w:r>
              <w:rPr>
                <w:sz w:val="9"/>
              </w:rPr>
              <w:t>2-etil-4-(2,2,3 trimetil-3-ciclopenten-1 -il)-2 buten-1-ol</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19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1902</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06199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P-tert-butil-ciclohexanol</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19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1901 290619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06199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2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21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Alcohol bencílic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2911</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2905</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062911</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2-Feniletanol (alcohol fenetílic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2919</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29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062919</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Alfa metil paraterbutil fenil propanol</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2919</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2901 29062902 29062903 29062904 290629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062919</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29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62906 29062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rivados halogenados, sulfonados, nitrados o nitrosad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71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71101 290711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Fenol (hidroxibenceno) y sus sal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712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71201 290712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resoles y sus sal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714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714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Xilenoles y sus sal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715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71501 29071502 290715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Naftoles y sus sal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719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71901 29071902 29071903 29071904 29071905 29071906 29071907 29071908 29071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72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721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Resorcinol y sus sal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p>
            <w:pPr>
              <w:pStyle w:val="Texto"/>
              <w:spacing w:lineRule="auto" w:line="240" w:before="0" w:after="0"/>
              <w:ind w:hanging="0"/>
              <w:jc w:val="center"/>
              <w:rPr>
                <w:sz w:val="9"/>
              </w:rPr>
            </w:pPr>
            <w:r>
              <w:rPr>
                <w:sz w:val="9"/>
              </w:rPr>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722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72201 29072202</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Hidroquinona y sus sal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723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72301 29072302</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4,4'-Isopropilidendifenol (bisfenol A, difenilolpropano) y sus sal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729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72904</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0729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Hexilresorcina grado farmaceutic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729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72901 29072902 29072903 29072904 29072905 290729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0729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81011</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81001 29081006</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Pentaclorofenol y sus sal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p>
            <w:pPr>
              <w:pStyle w:val="Texto"/>
              <w:spacing w:lineRule="auto" w:line="240" w:before="0" w:after="0"/>
              <w:ind w:hanging="0"/>
              <w:jc w:val="center"/>
              <w:rPr>
                <w:sz w:val="9"/>
              </w:rPr>
            </w:pPr>
            <w:r>
              <w:rPr>
                <w:sz w:val="9"/>
              </w:rPr>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81019</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81001 29081002 29081003 29081004 29081005 29081007 29081008</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81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081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p>
            <w:pPr>
              <w:pStyle w:val="Texto"/>
              <w:spacing w:lineRule="auto" w:line="240" w:before="0" w:after="0"/>
              <w:ind w:hanging="0"/>
              <w:jc w:val="center"/>
              <w:rPr>
                <w:sz w:val="9"/>
              </w:rPr>
            </w:pPr>
            <w:r>
              <w:rPr>
                <w:sz w:val="9"/>
              </w:rPr>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8201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82004 290820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Ácidos fenolsulfónicos y sus sale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B1</w:t>
            </w:r>
          </w:p>
          <w:p>
            <w:pPr>
              <w:pStyle w:val="Texto"/>
              <w:spacing w:lineRule="exact" w:line="100" w:before="0" w:after="0"/>
              <w:ind w:hanging="0"/>
              <w:jc w:val="center"/>
              <w:rPr>
                <w:sz w:val="9"/>
              </w:rPr>
            </w:pPr>
            <w:r>
              <w:rPr>
                <w:sz w:val="9"/>
              </w:rPr>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8209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82001 29082002 29082003 29082005 29082006 29082007 29082008 290820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C</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8901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89001 29089002 29089004 290890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Derivados solamente nitrados y sus sale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B1</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8909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89003 290890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B1</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9110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91101</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Éter dietílico (óxido de dietilo)</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C</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9191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91901 29091902 29091903 290919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Éteres acíclico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C</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9192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919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Derivados halogenados, sulfonados, nitrados o nitrosado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B1</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9200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92001</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Éteres ciclánicos, ciclénicos, cicloterpénicos, y sus derivados halogenados, sulfonados, nitrados o nitrosado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C</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93011</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093002 290930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Anisol (éter metilfenílico); fenetol (óxido de fenilo y etilo); éter difenílico (óxido de fenilo)</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B1</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3012</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3001</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9093012</w:t>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Anetol</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A</w:t>
            </w:r>
          </w:p>
        </w:tc>
        <w:tc>
          <w:tcPr>
            <w:tcW w:w="1728" w:type="dxa"/>
            <w:tcBorders>
              <w:bottom w:val="single" w:sz="4" w:space="0" w:color="000000"/>
            </w:tcBorders>
          </w:tcPr>
          <w:p>
            <w:pPr>
              <w:pStyle w:val="Texto"/>
              <w:spacing w:lineRule="exact" w:line="91"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3019</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3099</w:t>
            </w:r>
          </w:p>
        </w:tc>
        <w:tc>
          <w:tcPr>
            <w:tcW w:w="369"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9093019</w:t>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A</w:t>
            </w:r>
          </w:p>
        </w:tc>
        <w:tc>
          <w:tcPr>
            <w:tcW w:w="1728" w:type="dxa"/>
            <w:tcBorders>
              <w:bottom w:val="single" w:sz="4" w:space="0" w:color="000000"/>
            </w:tcBorders>
          </w:tcPr>
          <w:p>
            <w:pPr>
              <w:pStyle w:val="Texto"/>
              <w:spacing w:lineRule="exact" w:line="91" w:before="0" w:after="0"/>
              <w:ind w:hanging="0"/>
              <w:rPr>
                <w:sz w:val="9"/>
              </w:rPr>
            </w:pPr>
            <w:r>
              <w:rPr>
                <w:sz w:val="9"/>
              </w:rPr>
              <w:t>3-cloropropil-2,5 xilil eter</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3019</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3003 29093009 29093099</w:t>
            </w:r>
          </w:p>
        </w:tc>
        <w:tc>
          <w:tcPr>
            <w:tcW w:w="369"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9093019</w:t>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C</w:t>
            </w:r>
          </w:p>
        </w:tc>
        <w:tc>
          <w:tcPr>
            <w:tcW w:w="1728" w:type="dxa"/>
            <w:tcBorders>
              <w:bottom w:val="single" w:sz="4" w:space="0" w:color="000000"/>
            </w:tcBorders>
          </w:tcPr>
          <w:p>
            <w:pPr>
              <w:pStyle w:val="Texto"/>
              <w:spacing w:lineRule="exact" w:line="91"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3020</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3004 29093005 29093006 29093007 29093008 29093099</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Derivados halogenados, sulfonados, nitrados o nitrosados</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B1</w:t>
            </w:r>
          </w:p>
        </w:tc>
        <w:tc>
          <w:tcPr>
            <w:tcW w:w="1728" w:type="dxa"/>
            <w:tcBorders>
              <w:bottom w:val="single" w:sz="4" w:space="0" w:color="000000"/>
            </w:tcBorders>
          </w:tcPr>
          <w:p>
            <w:pPr>
              <w:pStyle w:val="Texto"/>
              <w:spacing w:lineRule="exact" w:line="91"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4100</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4101</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2,2'-Oxidietanol (dietilenglicol)</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B1</w:t>
            </w:r>
          </w:p>
        </w:tc>
        <w:tc>
          <w:tcPr>
            <w:tcW w:w="1728" w:type="dxa"/>
            <w:tcBorders>
              <w:bottom w:val="single" w:sz="4" w:space="0" w:color="000000"/>
            </w:tcBorders>
          </w:tcPr>
          <w:p>
            <w:pPr>
              <w:pStyle w:val="Texto"/>
              <w:spacing w:lineRule="exact" w:line="91"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42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4201</w:t>
            </w:r>
          </w:p>
        </w:tc>
        <w:tc>
          <w:tcPr>
            <w:tcW w:w="369" w:type="dxa"/>
            <w:tcBorders>
              <w:top w:val="single" w:sz="4" w:space="0" w:color="000000"/>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top w:val="single" w:sz="4" w:space="0" w:color="000000"/>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Éteres monometílicos del etilenglicol o del dietilenglicol</w:t>
            </w:r>
          </w:p>
        </w:tc>
        <w:tc>
          <w:tcPr>
            <w:tcW w:w="522" w:type="dxa"/>
            <w:tcBorders>
              <w:top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A</w:t>
            </w:r>
          </w:p>
        </w:tc>
        <w:tc>
          <w:tcPr>
            <w:tcW w:w="1728" w:type="dxa"/>
            <w:tcBorders>
              <w:top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c>
          <w:tcPr>
            <w:tcW w:w="2007" w:type="dxa"/>
            <w:tcBorders>
              <w:top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4300</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4301</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Éteres monobutílicos del etilenglicol o del dietilenglicol</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A</w:t>
            </w:r>
          </w:p>
        </w:tc>
        <w:tc>
          <w:tcPr>
            <w:tcW w:w="1728" w:type="dxa"/>
            <w:tcBorders>
              <w:bottom w:val="single" w:sz="4" w:space="0" w:color="000000"/>
              <w:right w:val="single" w:sz="4" w:space="0" w:color="000000"/>
            </w:tcBorders>
          </w:tcPr>
          <w:p>
            <w:pPr>
              <w:pStyle w:val="Texto"/>
              <w:spacing w:lineRule="exact" w:line="91" w:before="0" w:after="0"/>
              <w:ind w:hanging="0"/>
              <w:rPr>
                <w:sz w:val="9"/>
              </w:rPr>
            </w:pPr>
            <w:r>
              <w:rPr>
                <w:sz w:val="9"/>
              </w:rPr>
              <w:t> </w:t>
            </w:r>
          </w:p>
        </w:tc>
        <w:tc>
          <w:tcPr>
            <w:tcW w:w="2007" w:type="dxa"/>
            <w:tcBorders>
              <w:top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4400</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4401 29094402 29094499</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Los demás éteres monoalquílicos del etilenglicol o del dietilenglicol</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B1</w:t>
            </w:r>
          </w:p>
        </w:tc>
        <w:tc>
          <w:tcPr>
            <w:tcW w:w="1728" w:type="dxa"/>
            <w:tcBorders>
              <w:bottom w:val="single" w:sz="4" w:space="0" w:color="000000"/>
            </w:tcBorders>
          </w:tcPr>
          <w:p>
            <w:pPr>
              <w:pStyle w:val="Texto"/>
              <w:spacing w:lineRule="exact" w:line="91"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4911</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4906</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Dipropilenglicol</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A</w:t>
            </w:r>
          </w:p>
          <w:p>
            <w:pPr>
              <w:pStyle w:val="Texto"/>
              <w:spacing w:lineRule="exact" w:line="91" w:before="0" w:after="0"/>
              <w:ind w:hanging="0"/>
              <w:jc w:val="center"/>
              <w:rPr>
                <w:sz w:val="9"/>
              </w:rPr>
            </w:pPr>
            <w:r>
              <w:rPr>
                <w:sz w:val="9"/>
              </w:rPr>
            </w:r>
          </w:p>
        </w:tc>
        <w:tc>
          <w:tcPr>
            <w:tcW w:w="1728" w:type="dxa"/>
            <w:tcBorders>
              <w:bottom w:val="single" w:sz="4" w:space="0" w:color="000000"/>
            </w:tcBorders>
          </w:tcPr>
          <w:p>
            <w:pPr>
              <w:pStyle w:val="Texto"/>
              <w:spacing w:lineRule="exact" w:line="91"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4912</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4903</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Trietilenglicol</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A</w:t>
            </w:r>
          </w:p>
          <w:p>
            <w:pPr>
              <w:pStyle w:val="Texto"/>
              <w:spacing w:lineRule="exact" w:line="91" w:before="0" w:after="0"/>
              <w:ind w:hanging="0"/>
              <w:jc w:val="center"/>
              <w:rPr>
                <w:sz w:val="9"/>
              </w:rPr>
            </w:pPr>
            <w:r>
              <w:rPr>
                <w:sz w:val="9"/>
              </w:rPr>
            </w:r>
          </w:p>
        </w:tc>
        <w:tc>
          <w:tcPr>
            <w:tcW w:w="1728" w:type="dxa"/>
            <w:tcBorders>
              <w:bottom w:val="single" w:sz="4" w:space="0" w:color="000000"/>
            </w:tcBorders>
          </w:tcPr>
          <w:p>
            <w:pPr>
              <w:pStyle w:val="Texto"/>
              <w:spacing w:lineRule="exact" w:line="91"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4919</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4999</w:t>
            </w:r>
          </w:p>
        </w:tc>
        <w:tc>
          <w:tcPr>
            <w:tcW w:w="369"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9094919</w:t>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Los demás</w:t>
            </w:r>
          </w:p>
          <w:p>
            <w:pPr>
              <w:pStyle w:val="Texto"/>
              <w:spacing w:lineRule="exact" w:line="91" w:before="0" w:after="0"/>
              <w:ind w:hanging="0"/>
              <w:rPr>
                <w:sz w:val="9"/>
              </w:rPr>
            </w:pPr>
            <w:r>
              <w:rPr>
                <w:sz w:val="9"/>
              </w:rPr>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A</w:t>
            </w:r>
          </w:p>
        </w:tc>
        <w:tc>
          <w:tcPr>
            <w:tcW w:w="1728" w:type="dxa"/>
            <w:tcBorders>
              <w:bottom w:val="single" w:sz="4" w:space="0" w:color="000000"/>
            </w:tcBorders>
          </w:tcPr>
          <w:p>
            <w:pPr>
              <w:pStyle w:val="Texto"/>
              <w:spacing w:lineRule="exact" w:line="91" w:before="0" w:after="0"/>
              <w:ind w:hanging="0"/>
              <w:rPr>
                <w:sz w:val="9"/>
              </w:rPr>
            </w:pPr>
            <w:r>
              <w:rPr>
                <w:sz w:val="9"/>
              </w:rPr>
              <w:t>Isobornil metoxi ciclohexanol</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4919</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4901 29094902 29094904 29094905 29094907 29094908 29094909 29094999</w:t>
            </w:r>
          </w:p>
        </w:tc>
        <w:tc>
          <w:tcPr>
            <w:tcW w:w="369"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9094919</w:t>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B1</w:t>
            </w:r>
          </w:p>
        </w:tc>
        <w:tc>
          <w:tcPr>
            <w:tcW w:w="1728" w:type="dxa"/>
            <w:tcBorders>
              <w:bottom w:val="single" w:sz="4" w:space="0" w:color="000000"/>
            </w:tcBorders>
          </w:tcPr>
          <w:p>
            <w:pPr>
              <w:pStyle w:val="Texto"/>
              <w:spacing w:lineRule="exact" w:line="91"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5011</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5004 29095005 29095099</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9095011</w:t>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Eugenol; isoeugenol</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A</w:t>
            </w:r>
          </w:p>
        </w:tc>
        <w:tc>
          <w:tcPr>
            <w:tcW w:w="1728" w:type="dxa"/>
            <w:tcBorders>
              <w:bottom w:val="single" w:sz="4" w:space="0" w:color="000000"/>
            </w:tcBorders>
          </w:tcPr>
          <w:p>
            <w:pPr>
              <w:pStyle w:val="Texto"/>
              <w:spacing w:lineRule="exact" w:line="91"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5019</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5001 29095003 29095099</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B1</w:t>
            </w:r>
          </w:p>
        </w:tc>
        <w:tc>
          <w:tcPr>
            <w:tcW w:w="1728" w:type="dxa"/>
            <w:tcBorders>
              <w:bottom w:val="single" w:sz="4" w:space="0" w:color="000000"/>
            </w:tcBorders>
          </w:tcPr>
          <w:p>
            <w:pPr>
              <w:pStyle w:val="Texto"/>
              <w:spacing w:lineRule="exact" w:line="91"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5020</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5002 29095099</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9095020</w:t>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Derivados halogenados, sulfonados, nitrados o nitrosados</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A</w:t>
            </w:r>
          </w:p>
        </w:tc>
        <w:tc>
          <w:tcPr>
            <w:tcW w:w="1728" w:type="dxa"/>
            <w:tcBorders>
              <w:bottom w:val="single" w:sz="4" w:space="0" w:color="000000"/>
            </w:tcBorders>
          </w:tcPr>
          <w:p>
            <w:pPr>
              <w:pStyle w:val="Texto"/>
              <w:spacing w:lineRule="exact" w:line="91"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6019</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6099</w:t>
            </w:r>
          </w:p>
        </w:tc>
        <w:tc>
          <w:tcPr>
            <w:tcW w:w="369"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9096019</w:t>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Los demás peróxidos</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A</w:t>
            </w:r>
          </w:p>
        </w:tc>
        <w:tc>
          <w:tcPr>
            <w:tcW w:w="1728" w:type="dxa"/>
            <w:tcBorders>
              <w:bottom w:val="single" w:sz="4" w:space="0" w:color="000000"/>
            </w:tcBorders>
          </w:tcPr>
          <w:p>
            <w:pPr>
              <w:pStyle w:val="Texto"/>
              <w:spacing w:lineRule="exact" w:line="91" w:before="0" w:after="0"/>
              <w:ind w:hanging="0"/>
              <w:rPr>
                <w:sz w:val="9"/>
              </w:rPr>
            </w:pPr>
            <w:r>
              <w:rPr>
                <w:sz w:val="9"/>
              </w:rPr>
              <w:t>Lauroilo</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6019</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6001 29096002 29096003 29096004 29096005 29096099</w:t>
            </w:r>
          </w:p>
        </w:tc>
        <w:tc>
          <w:tcPr>
            <w:tcW w:w="369"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9096019</w:t>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Los demás peróxidos</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B1</w:t>
            </w:r>
          </w:p>
        </w:tc>
        <w:tc>
          <w:tcPr>
            <w:tcW w:w="1728" w:type="dxa"/>
            <w:tcBorders>
              <w:bottom w:val="single" w:sz="4" w:space="0" w:color="000000"/>
            </w:tcBorders>
          </w:tcPr>
          <w:p>
            <w:pPr>
              <w:pStyle w:val="Texto"/>
              <w:spacing w:lineRule="exact" w:line="91"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6020</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096099</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Derivados halogenados, sulfonados, nitrados o nitrosados</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B1</w:t>
            </w:r>
          </w:p>
        </w:tc>
        <w:tc>
          <w:tcPr>
            <w:tcW w:w="1728" w:type="dxa"/>
            <w:tcBorders>
              <w:bottom w:val="single" w:sz="4" w:space="0" w:color="000000"/>
            </w:tcBorders>
          </w:tcPr>
          <w:p>
            <w:pPr>
              <w:pStyle w:val="Texto"/>
              <w:spacing w:lineRule="exact" w:line="91"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01000</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01001</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Oxirano (óxido de etileno)</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A</w:t>
            </w:r>
          </w:p>
        </w:tc>
        <w:tc>
          <w:tcPr>
            <w:tcW w:w="1728" w:type="dxa"/>
            <w:tcBorders>
              <w:bottom w:val="single" w:sz="4" w:space="0" w:color="000000"/>
            </w:tcBorders>
          </w:tcPr>
          <w:p>
            <w:pPr>
              <w:pStyle w:val="Texto"/>
              <w:spacing w:lineRule="exact" w:line="91"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02000</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02001</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Metiloxirano (óxido de propileno)</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A</w:t>
            </w:r>
          </w:p>
        </w:tc>
        <w:tc>
          <w:tcPr>
            <w:tcW w:w="1728" w:type="dxa"/>
            <w:tcBorders>
              <w:bottom w:val="single" w:sz="4" w:space="0" w:color="000000"/>
            </w:tcBorders>
          </w:tcPr>
          <w:p>
            <w:pPr>
              <w:pStyle w:val="Texto"/>
              <w:spacing w:lineRule="exact" w:line="91"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03000</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03001</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1-Cloro-2,3-epoxipropano (epiclorhidrina)</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A</w:t>
            </w:r>
          </w:p>
        </w:tc>
        <w:tc>
          <w:tcPr>
            <w:tcW w:w="1728" w:type="dxa"/>
            <w:tcBorders>
              <w:bottom w:val="single" w:sz="4" w:space="0" w:color="000000"/>
            </w:tcBorders>
          </w:tcPr>
          <w:p>
            <w:pPr>
              <w:pStyle w:val="Texto"/>
              <w:spacing w:lineRule="exact" w:line="91"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09010</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09099</w:t>
            </w:r>
          </w:p>
        </w:tc>
        <w:tc>
          <w:tcPr>
            <w:tcW w:w="369"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9109010</w:t>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Epóxidos, epoxialcoholes, epoxifenoles y epoxiéteres</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B5</w:t>
            </w:r>
          </w:p>
        </w:tc>
        <w:tc>
          <w:tcPr>
            <w:tcW w:w="1728" w:type="dxa"/>
            <w:tcBorders>
              <w:bottom w:val="single" w:sz="4" w:space="0" w:color="000000"/>
            </w:tcBorders>
          </w:tcPr>
          <w:p>
            <w:pPr>
              <w:pStyle w:val="Texto"/>
              <w:spacing w:lineRule="exact" w:line="91" w:before="0" w:after="0"/>
              <w:ind w:hanging="0"/>
              <w:rPr>
                <w:sz w:val="9"/>
              </w:rPr>
            </w:pPr>
            <w:r>
              <w:rPr>
                <w:sz w:val="9"/>
              </w:rPr>
              <w:t>Alfa cedreno epoxidado</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09010</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09002 29109099</w:t>
            </w:r>
          </w:p>
        </w:tc>
        <w:tc>
          <w:tcPr>
            <w:tcW w:w="369"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9109010</w:t>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Epóxidos, epoxialcoholes, epoxifenoles y epoxiéteres</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B1</w:t>
            </w:r>
          </w:p>
        </w:tc>
        <w:tc>
          <w:tcPr>
            <w:tcW w:w="1728" w:type="dxa"/>
            <w:tcBorders>
              <w:bottom w:val="single" w:sz="4" w:space="0" w:color="000000"/>
            </w:tcBorders>
          </w:tcPr>
          <w:p>
            <w:pPr>
              <w:pStyle w:val="Texto"/>
              <w:spacing w:lineRule="exact" w:line="91"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09021</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09099</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1,2,3,4,10,10-Hexacloro-6,7-epoxi-1,4,4a,5,6,7,8,8a-octahidro-endo, exo-1,4:5,8-dimetano-naftaleno (dieldrina)</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A</w:t>
            </w:r>
          </w:p>
        </w:tc>
        <w:tc>
          <w:tcPr>
            <w:tcW w:w="1728" w:type="dxa"/>
            <w:tcBorders>
              <w:bottom w:val="single" w:sz="4" w:space="0" w:color="000000"/>
            </w:tcBorders>
          </w:tcPr>
          <w:p>
            <w:pPr>
              <w:pStyle w:val="Texto"/>
              <w:spacing w:lineRule="exact" w:line="91"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09029</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09001 29109099</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B1</w:t>
            </w:r>
          </w:p>
        </w:tc>
        <w:tc>
          <w:tcPr>
            <w:tcW w:w="1728" w:type="dxa"/>
            <w:tcBorders>
              <w:bottom w:val="single" w:sz="4" w:space="0" w:color="000000"/>
            </w:tcBorders>
          </w:tcPr>
          <w:p>
            <w:pPr>
              <w:pStyle w:val="Texto"/>
              <w:spacing w:lineRule="exact" w:line="91"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10010</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10001</w:t>
            </w:r>
          </w:p>
        </w:tc>
        <w:tc>
          <w:tcPr>
            <w:tcW w:w="369"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9110010</w:t>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Acetales y semiacetales</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A</w:t>
            </w:r>
          </w:p>
        </w:tc>
        <w:tc>
          <w:tcPr>
            <w:tcW w:w="1728" w:type="dxa"/>
            <w:tcBorders>
              <w:bottom w:val="single" w:sz="4" w:space="0" w:color="000000"/>
            </w:tcBorders>
          </w:tcPr>
          <w:p>
            <w:pPr>
              <w:pStyle w:val="Texto"/>
              <w:spacing w:lineRule="exact" w:line="91" w:before="0" w:after="0"/>
              <w:ind w:hanging="0"/>
              <w:rPr>
                <w:sz w:val="9"/>
              </w:rPr>
            </w:pPr>
            <w:r>
              <w:rPr>
                <w:sz w:val="9"/>
              </w:rPr>
              <w:t>Citral dimetil acetal</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10010</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10002 29110003 29110099</w:t>
            </w:r>
          </w:p>
        </w:tc>
        <w:tc>
          <w:tcPr>
            <w:tcW w:w="369"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9110010</w:t>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Acetales y semiacetales</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B1</w:t>
            </w:r>
          </w:p>
        </w:tc>
        <w:tc>
          <w:tcPr>
            <w:tcW w:w="1728" w:type="dxa"/>
            <w:tcBorders>
              <w:bottom w:val="single" w:sz="4" w:space="0" w:color="000000"/>
            </w:tcBorders>
          </w:tcPr>
          <w:p>
            <w:pPr>
              <w:pStyle w:val="Texto"/>
              <w:spacing w:lineRule="exact" w:line="91"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10020</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10099</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Derivados halogenados, sulfonados, nitrados o nitrosados</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B1</w:t>
            </w:r>
          </w:p>
        </w:tc>
        <w:tc>
          <w:tcPr>
            <w:tcW w:w="1728" w:type="dxa"/>
            <w:tcBorders>
              <w:bottom w:val="single" w:sz="4" w:space="0" w:color="000000"/>
            </w:tcBorders>
          </w:tcPr>
          <w:p>
            <w:pPr>
              <w:pStyle w:val="Texto"/>
              <w:spacing w:lineRule="exact" w:line="91"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21200</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21201</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Etanal (acetaldehído)</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C</w:t>
            </w:r>
          </w:p>
          <w:p>
            <w:pPr>
              <w:pStyle w:val="Texto"/>
              <w:spacing w:lineRule="exact" w:line="91" w:before="0" w:after="0"/>
              <w:ind w:hanging="0"/>
              <w:jc w:val="center"/>
              <w:rPr>
                <w:sz w:val="9"/>
              </w:rPr>
            </w:pPr>
            <w:r>
              <w:rPr>
                <w:sz w:val="9"/>
              </w:rPr>
            </w:r>
          </w:p>
        </w:tc>
        <w:tc>
          <w:tcPr>
            <w:tcW w:w="1728" w:type="dxa"/>
            <w:tcBorders>
              <w:bottom w:val="single" w:sz="4" w:space="0" w:color="000000"/>
            </w:tcBorders>
          </w:tcPr>
          <w:p>
            <w:pPr>
              <w:pStyle w:val="Texto"/>
              <w:spacing w:lineRule="exact" w:line="91"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21300</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21301</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Butanal (butiraldehído, isómero normal)</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B1</w:t>
            </w:r>
          </w:p>
          <w:p>
            <w:pPr>
              <w:pStyle w:val="Texto"/>
              <w:spacing w:lineRule="exact" w:line="91" w:before="0" w:after="0"/>
              <w:ind w:hanging="0"/>
              <w:jc w:val="center"/>
              <w:rPr>
                <w:sz w:val="9"/>
              </w:rPr>
            </w:pPr>
            <w:r>
              <w:rPr>
                <w:sz w:val="9"/>
              </w:rPr>
            </w:r>
          </w:p>
        </w:tc>
        <w:tc>
          <w:tcPr>
            <w:tcW w:w="1728" w:type="dxa"/>
            <w:tcBorders>
              <w:bottom w:val="single" w:sz="4" w:space="0" w:color="000000"/>
            </w:tcBorders>
          </w:tcPr>
          <w:p>
            <w:pPr>
              <w:pStyle w:val="Texto"/>
              <w:spacing w:lineRule="exact" w:line="91"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21910</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21909 29121999</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Propenal (aldehído acrílico; acroleína); butenal (aldehído crotónico)</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B1</w:t>
            </w:r>
          </w:p>
        </w:tc>
        <w:tc>
          <w:tcPr>
            <w:tcW w:w="1728" w:type="dxa"/>
            <w:tcBorders>
              <w:bottom w:val="single" w:sz="4" w:space="0" w:color="000000"/>
            </w:tcBorders>
          </w:tcPr>
          <w:p>
            <w:pPr>
              <w:pStyle w:val="Texto"/>
              <w:spacing w:lineRule="exact" w:line="91"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21920</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21907 29121999</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9121920</w:t>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Citral; citronelal</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A</w:t>
            </w:r>
          </w:p>
        </w:tc>
        <w:tc>
          <w:tcPr>
            <w:tcW w:w="1728" w:type="dxa"/>
            <w:tcBorders>
              <w:bottom w:val="single" w:sz="4" w:space="0" w:color="000000"/>
            </w:tcBorders>
          </w:tcPr>
          <w:p>
            <w:pPr>
              <w:pStyle w:val="Texto"/>
              <w:spacing w:lineRule="exact" w:line="91"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21990</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21901 29121902 29121903 29121904 29121905 29121906 29121908 29121910 29121911 29121999</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B1</w:t>
            </w:r>
          </w:p>
        </w:tc>
        <w:tc>
          <w:tcPr>
            <w:tcW w:w="1728" w:type="dxa"/>
            <w:tcBorders>
              <w:bottom w:val="single" w:sz="4" w:space="0" w:color="000000"/>
            </w:tcBorders>
          </w:tcPr>
          <w:p>
            <w:pPr>
              <w:pStyle w:val="Texto"/>
              <w:spacing w:lineRule="exact" w:line="91"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22100</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22101</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Benzaldehído (aldehído benzoico)</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A</w:t>
            </w:r>
          </w:p>
        </w:tc>
        <w:tc>
          <w:tcPr>
            <w:tcW w:w="1728" w:type="dxa"/>
            <w:tcBorders>
              <w:bottom w:val="single" w:sz="4" w:space="0" w:color="000000"/>
            </w:tcBorders>
          </w:tcPr>
          <w:p>
            <w:pPr>
              <w:pStyle w:val="Texto"/>
              <w:spacing w:lineRule="exact" w:line="91"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22910</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22903 29122999</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Aldehídos ciclánicos, ciclénicos o cicloterpénicos</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B1</w:t>
            </w:r>
          </w:p>
        </w:tc>
        <w:tc>
          <w:tcPr>
            <w:tcW w:w="1728" w:type="dxa"/>
            <w:tcBorders>
              <w:bottom w:val="single" w:sz="4" w:space="0" w:color="000000"/>
            </w:tcBorders>
          </w:tcPr>
          <w:p>
            <w:pPr>
              <w:pStyle w:val="Texto"/>
              <w:spacing w:lineRule="exact" w:line="91"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22921</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22901</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Aldehído cinámico</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B1</w:t>
            </w:r>
          </w:p>
        </w:tc>
        <w:tc>
          <w:tcPr>
            <w:tcW w:w="1728" w:type="dxa"/>
            <w:tcBorders>
              <w:bottom w:val="single" w:sz="4" w:space="0" w:color="000000"/>
            </w:tcBorders>
          </w:tcPr>
          <w:p>
            <w:pPr>
              <w:pStyle w:val="Texto"/>
              <w:spacing w:lineRule="exact" w:line="91"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22929</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22901 29122902 29122999</w:t>
            </w:r>
          </w:p>
        </w:tc>
        <w:tc>
          <w:tcPr>
            <w:tcW w:w="369"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1"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B1</w:t>
            </w:r>
          </w:p>
        </w:tc>
        <w:tc>
          <w:tcPr>
            <w:tcW w:w="1728" w:type="dxa"/>
            <w:tcBorders>
              <w:bottom w:val="single" w:sz="4" w:space="0" w:color="000000"/>
            </w:tcBorders>
          </w:tcPr>
          <w:p>
            <w:pPr>
              <w:pStyle w:val="Texto"/>
              <w:spacing w:lineRule="exact" w:line="91"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2301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230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Hidroxicitronelal</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2309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230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241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241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Vainillina (aldehído metilprotocatéquico)</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242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242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Etilvainillina (aldehído etilprotocatéquico)</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249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24901 29124902 29124903 29124904 29124905 291249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25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250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Polímeros cíclicos de los aldehído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26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260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91260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Paraformaldehído</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3001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30001 291300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Halogenado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3009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30002 291300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19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1999</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91419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5</w:t>
            </w:r>
          </w:p>
        </w:tc>
        <w:tc>
          <w:tcPr>
            <w:tcW w:w="1728" w:type="dxa"/>
            <w:tcBorders>
              <w:bottom w:val="single" w:sz="4" w:space="0" w:color="000000"/>
            </w:tcBorders>
          </w:tcPr>
          <w:p>
            <w:pPr>
              <w:pStyle w:val="Texto"/>
              <w:spacing w:lineRule="exact" w:line="86" w:before="0" w:after="0"/>
              <w:ind w:hanging="0"/>
              <w:rPr>
                <w:sz w:val="9"/>
              </w:rPr>
            </w:pPr>
            <w:r>
              <w:rPr>
                <w:sz w:val="9"/>
              </w:rPr>
              <w:t>Metil 2,6,10-trimetil 2,5,9-dodecatrien cetona</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19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1901 29141902 29141903 29141904 29141905 29141906 29141999</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91419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C</w:t>
            </w:r>
          </w:p>
        </w:tc>
        <w:tc>
          <w:tcPr>
            <w:tcW w:w="1728" w:type="dxa"/>
            <w:tcBorders>
              <w:bottom w:val="single" w:sz="4" w:space="0" w:color="000000"/>
            </w:tcBorders>
          </w:tcPr>
          <w:p>
            <w:pPr>
              <w:pStyle w:val="Texto"/>
              <w:spacing w:lineRule="exact" w:line="8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21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21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Alcanfor</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22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22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Ciclohexanona y metilciclohexanona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23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2302</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Iononas y metilionona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5</w:t>
            </w:r>
          </w:p>
        </w:tc>
        <w:tc>
          <w:tcPr>
            <w:tcW w:w="1728" w:type="dxa"/>
            <w:tcBorders>
              <w:bottom w:val="single" w:sz="4" w:space="0" w:color="000000"/>
            </w:tcBorders>
          </w:tcPr>
          <w:p>
            <w:pPr>
              <w:pStyle w:val="Texto"/>
              <w:spacing w:lineRule="exact" w:line="86" w:before="0" w:after="0"/>
              <w:ind w:hanging="0"/>
              <w:rPr>
                <w:sz w:val="9"/>
              </w:rPr>
            </w:pPr>
            <w:r>
              <w:rPr>
                <w:sz w:val="9"/>
              </w:rPr>
              <w:t>Metiliononas</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23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2301</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Iononas y metilionona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Iononas (alfa y beta)</w:t>
            </w:r>
          </w:p>
          <w:p>
            <w:pPr>
              <w:pStyle w:val="Texto"/>
              <w:spacing w:lineRule="exact" w:line="86" w:before="0" w:after="0"/>
              <w:ind w:hanging="0"/>
              <w:rPr>
                <w:sz w:val="9"/>
              </w:rPr>
            </w:pPr>
            <w:r>
              <w:rPr>
                <w:sz w:val="9"/>
              </w:rPr>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23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2301</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Iononas y metilionona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Resto del item</w:t>
            </w:r>
          </w:p>
          <w:p>
            <w:pPr>
              <w:pStyle w:val="Texto"/>
              <w:spacing w:lineRule="exact" w:line="86" w:before="0" w:after="0"/>
              <w:ind w:hanging="0"/>
              <w:rPr>
                <w:sz w:val="9"/>
              </w:rPr>
            </w:pPr>
            <w:r>
              <w:rPr>
                <w:sz w:val="9"/>
              </w:rPr>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29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2999</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91429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5</w:t>
            </w:r>
          </w:p>
        </w:tc>
        <w:tc>
          <w:tcPr>
            <w:tcW w:w="1728" w:type="dxa"/>
            <w:tcBorders>
              <w:bottom w:val="single" w:sz="4" w:space="0" w:color="000000"/>
            </w:tcBorders>
          </w:tcPr>
          <w:p>
            <w:pPr>
              <w:pStyle w:val="Texto"/>
              <w:spacing w:lineRule="exact" w:line="86" w:before="0" w:after="0"/>
              <w:ind w:hanging="0"/>
              <w:rPr>
                <w:sz w:val="9"/>
              </w:rPr>
            </w:pPr>
            <w:r>
              <w:rPr>
                <w:sz w:val="9"/>
              </w:rPr>
              <w:t>1,2,3,4,5,6,7,8 octahidro 2,3,8,8 tetrametil-2-acetonaftona</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29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2901 29142902 29142903 29142999</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91429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31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31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Fenilacetona (fenilpropan-2-ona)</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39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3901 29143902 29143903 29143904 29143905 29143906 29143907 291439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4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4001 291440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Cetonas-alcoholes y cetonas-aldehído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C</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5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5001 29145002 29145003 291450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Cetonas-fenoles y cetonas con otras funciones oxigenada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61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61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Antraquinona</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69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6901 29146902 291469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7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47001 29147002 29147003 291470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Derivados halogenados, sulfonados, nitrados o nitrosado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11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11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91511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Ácido fórmico</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121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12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915121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Formiato de sodio</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129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1201</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915122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4</w:t>
            </w:r>
          </w:p>
        </w:tc>
        <w:tc>
          <w:tcPr>
            <w:tcW w:w="1728" w:type="dxa"/>
            <w:tcBorders>
              <w:bottom w:val="single" w:sz="4" w:space="0" w:color="000000"/>
            </w:tcBorders>
          </w:tcPr>
          <w:p>
            <w:pPr>
              <w:pStyle w:val="Texto"/>
              <w:spacing w:lineRule="exact" w:line="86" w:before="0" w:after="0"/>
              <w:ind w:hanging="0"/>
              <w:rPr>
                <w:sz w:val="9"/>
              </w:rPr>
            </w:pPr>
            <w:r>
              <w:rPr>
                <w:sz w:val="9"/>
              </w:rPr>
              <w:t>Formiato de calcio</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129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1202</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915122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Formiato de cobre</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129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1299</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915122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13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13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91513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Ésteres del ácido fórmico</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21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21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Ácido acético</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22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22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Acetato de sodio</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C</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291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29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Acetatos de plomo (básico o neutro)</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C</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299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29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C</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32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32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Acetato de vinilo</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399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3912 29153999</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915399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Acetato de laurilo / acetato de geranilo</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399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3999</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915399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5</w:t>
            </w:r>
          </w:p>
        </w:tc>
        <w:tc>
          <w:tcPr>
            <w:tcW w:w="1728" w:type="dxa"/>
            <w:tcBorders>
              <w:bottom w:val="single" w:sz="4" w:space="0" w:color="000000"/>
            </w:tcBorders>
          </w:tcPr>
          <w:p>
            <w:pPr>
              <w:pStyle w:val="Texto"/>
              <w:spacing w:lineRule="exact" w:line="86" w:before="0" w:after="0"/>
              <w:ind w:hanging="0"/>
              <w:rPr>
                <w:sz w:val="9"/>
              </w:rPr>
            </w:pPr>
            <w:r>
              <w:rPr>
                <w:sz w:val="9"/>
              </w:rPr>
              <w:t>Acetato de citronelilo / acetato de guayilo   / acetato de hexilo</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399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153901 29153902 29153903 29153904 29153905 29153906 29153907 29153908 29153909 29153910 29153911 29153913 29153914 29153915 29153916 29153999</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915399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C</w:t>
            </w:r>
          </w:p>
        </w:tc>
        <w:tc>
          <w:tcPr>
            <w:tcW w:w="1728" w:type="dxa"/>
            <w:tcBorders>
              <w:bottom w:val="single" w:sz="4" w:space="0" w:color="000000"/>
            </w:tcBorders>
          </w:tcPr>
          <w:p>
            <w:pPr>
              <w:pStyle w:val="Texto"/>
              <w:spacing w:lineRule="exact" w:line="8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155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1550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155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Ácido propiónico, sus sales y sus éster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5</w:t>
            </w:r>
          </w:p>
        </w:tc>
        <w:tc>
          <w:tcPr>
            <w:tcW w:w="1728" w:type="dxa"/>
            <w:tcBorders>
              <w:bottom w:val="single" w:sz="4" w:space="0" w:color="000000"/>
            </w:tcBorders>
          </w:tcPr>
          <w:p>
            <w:pPr>
              <w:pStyle w:val="Texto"/>
              <w:spacing w:lineRule="auto" w:line="240" w:before="0" w:after="0"/>
              <w:ind w:hanging="0"/>
              <w:rPr>
                <w:sz w:val="9"/>
              </w:rPr>
            </w:pPr>
            <w:r>
              <w:rPr>
                <w:sz w:val="9"/>
              </w:rPr>
              <w:t>Propionato de bencil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155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155001 29155004 291550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155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Ácido propiónico, sus sales y sus éster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Propionato de calcio / propionato de fenoxietilo / acido propionico o su anhidrid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155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155002 29155003 29155005 291550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155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Ácido propiónico, sus sales y sus éster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156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156002 291560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156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Ácidos butanoicos, ácidos pentanoicos, sus sales y sus éster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Butirato de etilo / isobutirato de fenoxietil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156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156001 29156003 291560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156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Ácidos butanoicos, ácidos pentanoicos, sus sales y sus éster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159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15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loroformiato de etil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159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15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Octoato de estañ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5909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59001 29159002 29159003 29159004 29159005 29159006 29159007 29159008 29159009 29159010 29159011 29159012 29159013 29159014 29159015 29159016 29159018 29159020 29159021 29159022 29159023 29159024 29159025 29159026 29159027 29159029 29159030 29159031 29159032 29159033 29159099</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1</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111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1101</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Ácido acrílico</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A</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112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1101</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Sales del ácido acrílico</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A</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612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61201 29161202 29161203 291612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Ésteres del ácido acríl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613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613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Ácido metacríl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613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613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Sales del ácido metacríl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614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614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etacrilato de metil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62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62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Ácido ciclohexanocarboxíl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62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62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letrin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62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62002 29162003</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620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Acetato de diciclopentadienilo / permetrina tecnica</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209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2001 29162004 29162099</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29162090</w:t>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1</w:t>
            </w:r>
          </w:p>
        </w:tc>
        <w:tc>
          <w:tcPr>
            <w:tcW w:w="1728" w:type="dxa"/>
            <w:tcBorders>
              <w:bottom w:val="single" w:sz="4" w:space="0" w:color="000000"/>
            </w:tcBorders>
          </w:tcPr>
          <w:p>
            <w:pPr>
              <w:pStyle w:val="Texto"/>
              <w:spacing w:lineRule="exact" w:line="9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311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3105</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Ácido benzoico</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C</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3121</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3101</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Benzoato de sodio</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C</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3122</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3103</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Benzoato de bencilo</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A</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3129</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3102 29163103 29163104 29163199</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C</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321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3201</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29163210</w:t>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Peróxido de benzoílo</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5</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322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3202</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Cloruro de benzoílo</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1</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34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3401</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Ácido fenilacético y sus sale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A</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35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3501</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Ésteres del ácido fenilacético</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1</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391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3903</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Ácido cinámico</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1</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399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63901 29163902 29163904 29163905 29163906 29163907 29163999</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1</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7111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71199</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Ácido oxálico</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1</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7112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171101 29171199</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Sales y ésteres del ácido oxálico</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1</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12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12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Ácido adíp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13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1302 291713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Ácido azelaico, sus sales y sus éster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1321</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13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71321</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Ácido sebác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1322</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13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71322</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Sales y ésteres del ácido sebác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Sales del acido sebasico</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1322</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13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71322</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Sales y ésteres del ácido sebác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19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1904 29171906 29171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Ácido maleico, sus sales y sus éster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19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1907 29171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Ácido malónico, sus sales y sus éster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1931</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1903 29171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71931</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Ácido succínico, sus sales y sus éster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1932</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1903</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nhídrido succín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19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19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719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Fumarato de hierro (ferroso) para uso farmaceutico</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19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1901 29171902 29171905 29171908 291719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719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2001 29172002 29172003 29172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Ácidos policarboxílicos ciclánicos, ciclénicos o cicloterpénicos, sus anhídridos, halogenuros, peróxidos, peroxiácidos y sus derivad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35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35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nhídrido ftál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36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36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Ácido tereftálico y sus sal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37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37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Tereftalato de dimetil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39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3905 29173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cido isoftálico y sus éster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393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3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Ésteres del ácido tereftál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394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3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Ácidos cloroftálic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39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73901 29173902 29173903 29173904 29173906 29173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1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8111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Ácido láct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121</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ctato de calci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129</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81129</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2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2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812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Ácido tartár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3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304</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8131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Tartrato de calci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3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302</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813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Tartrato acido de potasio (cremor tartaro)</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3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301 29181303 291813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813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4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4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Ácido cítr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5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503</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8151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Citrato de litio</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5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501 29181504 29181505 291815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8151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6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6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8161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Ácido glucón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6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6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816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Gluconato de hierro / gluconato de magnesio</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6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6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816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9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906 29181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Ácido málico, sus sales y sus éster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9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819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Ácido 2,2-difenil-2-hidroxiacético (ácido bencíl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81990</w:t>
            </w:r>
          </w:p>
        </w:tc>
        <w:tc>
          <w:tcPr>
            <w:tcW w:w="666" w:type="dxa"/>
            <w:tcBorders>
              <w:left w:val="single" w:sz="4" w:space="0" w:color="000000"/>
              <w:bottom w:val="single" w:sz="4" w:space="0" w:color="000000"/>
              <w:right w:val="single" w:sz="4" w:space="0" w:color="000000"/>
            </w:tcBorders>
          </w:tcPr>
          <w:p>
            <w:pPr>
              <w:pStyle w:val="Texto"/>
              <w:spacing w:lineRule="exact" w:line="91" w:before="0" w:after="0"/>
              <w:ind w:hanging="0"/>
              <w:jc w:val="center"/>
              <w:rPr>
                <w:sz w:val="9"/>
              </w:rPr>
            </w:pPr>
            <w:r>
              <w:rPr>
                <w:sz w:val="9"/>
              </w:rPr>
              <w:t>29181903 29181904 29181905 29181999</w:t>
            </w:r>
          </w:p>
        </w:tc>
        <w:tc>
          <w:tcPr>
            <w:tcW w:w="369"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29181990</w:t>
            </w:r>
          </w:p>
        </w:tc>
        <w:tc>
          <w:tcPr>
            <w:tcW w:w="1935" w:type="dxa"/>
            <w:tcBorders>
              <w:bottom w:val="single" w:sz="4" w:space="0" w:color="000000"/>
              <w:right w:val="single" w:sz="4" w:space="0" w:color="000000"/>
            </w:tcBorders>
          </w:tcPr>
          <w:p>
            <w:pPr>
              <w:pStyle w:val="Texto"/>
              <w:spacing w:lineRule="exact" w:line="91"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1" w:before="0" w:after="0"/>
              <w:ind w:hanging="0"/>
              <w:jc w:val="center"/>
              <w:rPr>
                <w:sz w:val="9"/>
              </w:rPr>
            </w:pPr>
            <w:r>
              <w:rPr>
                <w:sz w:val="9"/>
              </w:rPr>
              <w:t>A</w:t>
            </w:r>
          </w:p>
        </w:tc>
        <w:tc>
          <w:tcPr>
            <w:tcW w:w="1728" w:type="dxa"/>
            <w:tcBorders>
              <w:bottom w:val="single" w:sz="4" w:space="0" w:color="000000"/>
            </w:tcBorders>
          </w:tcPr>
          <w:p>
            <w:pPr>
              <w:pStyle w:val="Texto"/>
              <w:spacing w:lineRule="exact" w:line="91" w:before="0" w:after="0"/>
              <w:ind w:hanging="0"/>
              <w:rPr>
                <w:sz w:val="9"/>
              </w:rPr>
            </w:pPr>
            <w:r>
              <w:rPr>
                <w:sz w:val="9"/>
              </w:rPr>
              <w:t>Acido desoxicolico / acido colico / glucoheptonato de calcio / desoxicolato de magnesio acido 12-hidroxi-estearico</w:t>
            </w:r>
          </w:p>
        </w:tc>
        <w:tc>
          <w:tcPr>
            <w:tcW w:w="2007" w:type="dxa"/>
            <w:tcBorders>
              <w:left w:val="single" w:sz="4" w:space="0" w:color="000000"/>
              <w:bottom w:val="single" w:sz="4" w:space="0" w:color="000000"/>
              <w:right w:val="single" w:sz="4" w:space="0" w:color="000000"/>
            </w:tcBorders>
          </w:tcPr>
          <w:p>
            <w:pPr>
              <w:pStyle w:val="Texto"/>
              <w:spacing w:lineRule="exact" w:line="91"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9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1901 29181902 29181908 29181909 29181910 29181911 291819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819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21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2102 291821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8213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bottom w:val="single" w:sz="4" w:space="0" w:color="000000"/>
            </w:tcBorders>
          </w:tcPr>
          <w:p>
            <w:pPr>
              <w:pStyle w:val="Texto"/>
              <w:spacing w:lineRule="exact" w:line="90" w:before="0" w:after="0"/>
              <w:ind w:hanging="0"/>
              <w:rPr>
                <w:sz w:val="9"/>
              </w:rPr>
            </w:pPr>
            <w:r>
              <w:rPr>
                <w:sz w:val="9"/>
              </w:rPr>
              <w:t>Salicilato de bismuto</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21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21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8213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22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22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Ácido O-acetilsalicílico (aspirin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22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22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8222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Sales y ésteres del ácido O-acetilsalicíl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Acetilsalicilato de aluminio</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22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22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8222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Sales y ésteres del ácido O-acetilsalicíl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2911</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2902</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Ácido p-hidroxibenzo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2912</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29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Hidroxibenzoato de metil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2913</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29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Hidroxibenzoato de propil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2919</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2904 29182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29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2912</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829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Galato básico de bismuto (subgalato)</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29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2903 29182905 29182907 29182908 29182909 29182910 29182913 29182914 29182915 29182916 29182999 29183008</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829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3001 29183002 29183006 29183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83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Ácidos carboxílicos con función aldehído o cetona, pero sin otra función oxigenada, sus anhídridos, halogenuros, peróxidos, peroxiácidos y sus derivad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Acido dehidrocolico / acido 3-(4-bifenililcarbonil propionico) (fenbufen) / florantirona o acido gamma oxo-8-fluoranten butirico (zanchol)</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83003 29183004 29183005 29183007 29183008 29183009 29183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83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Ácidos carboxílicos con función aldehído o cetona, pero sin otra función oxigenada, sus anhídridos, halogenuros, peróxidos, peroxiácidos y sus derivad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90011</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90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90011</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Glicerofosfato de sodi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90012</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90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90012</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Glicerofosfato de calci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90019</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900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90019</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Glicerofosfato de magnesio</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90019</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90001 29190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190019</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90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190008 29190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Ácido inositolhexafosfórico y los inositolhexafosfat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19003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190009 29190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actofosfat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190099</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190002 29190003 29190004 29190005 29190006 29190007 29190010 29190012 29190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01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01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20101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O,O-Dietil-O-p-nitrofenilfosforotioato (paration)</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01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01002</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20102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O,O-Dimetil-O-p-nitrofenilfosforotioato (metilparation)</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01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01099 29209013</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11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11101 29211102 29211103 292111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Mono-, di- o trimetilamina y sus sal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112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11201 29211299 29211913</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ietilamina y sus sal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119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11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21199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Bis(2-cloroetil)etilamina</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1193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11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21199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lormetina (DCI) (bis(2-cloroetil)metilamina)</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1194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11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21199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Triclormetina (DCI) (tris(2-cloroetil)amina)</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1195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11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21199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N,N-Dialquil(metil, etil, n-propil o isopropil)-2-cloroetilaminas y sus sales protonada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119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119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21199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Sal disodica del acido amino propiliden disfosfonic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19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1901 29211903 29211905 29211906 29211907 29211908 29211909 29211910 29211911 29211912 292119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2119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2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2101 29212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tilendiamina y sus sal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22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2201 29212908</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Hexametilendiamina y sus sal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2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2901 29212902 29212903 29212904 29212905 29212906 29212907 29212909 29212910 29212911 29212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3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3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iclohexilamin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3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3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Sulfato de tranilcipromina / opinion tecnica previa de la secretaria de agricultura y recursos hidraulico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3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3002 29213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4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4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nilina y sus sal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42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4203 29214214 29214216 292142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loroanilinas y sus sal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42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4204 29214206 29214213 292142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Ácidos aminobencenosulfónicos y sus sal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423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4211 29214215 29214217 292142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Nitroanilinas y sus sal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42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4201 29214202 29214205 29214207 29214208 29214209 29214210 29214212 29214218 292142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43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4301 29214306</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Toluidin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43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4304</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2143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Trifluralin</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43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4302 29214303 29214305 29214307 29214308 29214309 29214310 29214311 29214312 292143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2143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44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44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ifenilamin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44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2144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2144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N-1,3-dimetilbutil-n-fenil-pfenilendiamina; y 4,4'bis (alfa, alfa-dimetilbencil) difenilamina</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144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144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21449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145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14501 29214502 29214503 29214504 29214505 29214506 29214507 29214508 292145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1-Naftilamina (alfa-naftilamina), 2-naftilamina (beta-naftilamina), y sus derivados; sales de estos producto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146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146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Anfetamina (DCI), benzfetamina (DCI), dexanfetamina (DCI), etilanfetamina (DCI), fencanfamina (DCI), fentermina (DCI), lefetamina (DCI), levanfetamina (DCI) y mefenorex (DCI); sales de estos producto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149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149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pacing w:val="-4"/>
                <w:sz w:val="9"/>
              </w:rPr>
            </w:pPr>
            <w:r>
              <w:rPr>
                <w:spacing w:val="-4"/>
                <w:sz w:val="9"/>
              </w:rPr>
              <w:t>Clorhidrato de 5-(3-dimetil aminopropilideno) (a, e)-dibenzo cicloheptadiene</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149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14914</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pacing w:val="-4"/>
                <w:sz w:val="9"/>
              </w:rPr>
            </w:pPr>
            <w:r>
              <w:rPr>
                <w:spacing w:val="-4"/>
                <w:sz w:val="9"/>
              </w:rPr>
              <w:t>4,4´bis (alfa, alfa-dimetibencil) difenilamina</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149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14901 29214902 29214903 29214904 29214905 29214906 29214907 29214908 29214910 29214911 29214912 29214913 29214915 29214916 292149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1511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15101 292151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921511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o-, m-, y p-Fenilendiamina</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1512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15102</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Diaminotoluenos (toluilenodiamina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1519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15107</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N-1,3-dimetibutil-n-fenil-pfenilendiamina</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76" w:before="0" w:after="0"/>
              <w:ind w:hanging="0"/>
              <w:jc w:val="center"/>
              <w:rPr>
                <w:sz w:val="9"/>
              </w:rPr>
            </w:pPr>
            <w:r>
              <w:rPr>
                <w:sz w:val="9"/>
              </w:rPr>
              <w:t>29215190</w:t>
            </w:r>
          </w:p>
        </w:tc>
        <w:tc>
          <w:tcPr>
            <w:tcW w:w="666" w:type="dxa"/>
            <w:tcBorders>
              <w:left w:val="single" w:sz="4" w:space="0" w:color="000000"/>
              <w:bottom w:val="single" w:sz="4" w:space="0" w:color="000000"/>
              <w:right w:val="single" w:sz="4" w:space="0" w:color="000000"/>
            </w:tcBorders>
          </w:tcPr>
          <w:p>
            <w:pPr>
              <w:pStyle w:val="Texto"/>
              <w:spacing w:lineRule="exact" w:line="76" w:before="0" w:after="0"/>
              <w:ind w:hanging="0"/>
              <w:jc w:val="center"/>
              <w:rPr>
                <w:sz w:val="9"/>
              </w:rPr>
            </w:pPr>
            <w:r>
              <w:rPr>
                <w:sz w:val="9"/>
              </w:rPr>
              <w:t>29215103 29215104 29215105 29215106 29215199</w:t>
            </w:r>
          </w:p>
        </w:tc>
        <w:tc>
          <w:tcPr>
            <w:tcW w:w="369" w:type="dxa"/>
            <w:tcBorders>
              <w:bottom w:val="single" w:sz="4" w:space="0" w:color="000000"/>
              <w:right w:val="single" w:sz="4" w:space="0" w:color="000000"/>
            </w:tcBorders>
          </w:tcPr>
          <w:p>
            <w:pPr>
              <w:pStyle w:val="Texto"/>
              <w:spacing w:lineRule="exact" w:line="7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7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7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76" w:before="0" w:after="0"/>
              <w:ind w:hanging="0"/>
              <w:jc w:val="center"/>
              <w:rPr>
                <w:sz w:val="9"/>
              </w:rPr>
            </w:pPr>
            <w:r>
              <w:rPr>
                <w:sz w:val="9"/>
              </w:rPr>
              <w:t>A</w:t>
            </w:r>
          </w:p>
        </w:tc>
        <w:tc>
          <w:tcPr>
            <w:tcW w:w="1728" w:type="dxa"/>
            <w:tcBorders>
              <w:bottom w:val="single" w:sz="4" w:space="0" w:color="000000"/>
            </w:tcBorders>
          </w:tcPr>
          <w:p>
            <w:pPr>
              <w:pStyle w:val="Texto"/>
              <w:spacing w:lineRule="exact" w:line="7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7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292159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29215108 29215109 29215901 29215902 29215903 29215904 29215905 29215906 29215907 29215908 29215909 292159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292211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29221101</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922110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Monoetanolamina y sus sale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4</w:t>
            </w:r>
          </w:p>
        </w:tc>
        <w:tc>
          <w:tcPr>
            <w:tcW w:w="1728" w:type="dxa"/>
            <w:tcBorders>
              <w:bottom w:val="single" w:sz="4" w:space="0" w:color="000000"/>
            </w:tcBorders>
          </w:tcPr>
          <w:p>
            <w:pPr>
              <w:pStyle w:val="Texto"/>
              <w:spacing w:lineRule="exact" w:line="80" w:before="0" w:after="0"/>
              <w:ind w:hanging="0"/>
              <w:rPr>
                <w:sz w:val="9"/>
              </w:rPr>
            </w:pPr>
            <w:r>
              <w:rPr>
                <w:sz w:val="9"/>
              </w:rPr>
              <w:t>Monoetanolaminas</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292211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29221199</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922110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Monoetanolamina y sus sale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2121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212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922121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Dietanolamina</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2129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21299 29221920</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2131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213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92213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Trietanolamina</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2132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213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Sal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214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21401 29221402 292214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92219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Dextropropoxifeno (DCI) y sus sal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21911</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29221901 292219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92219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N,N-Dimetil-2-aminoetanol y sus sales protonada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29221912</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29221924 292219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922190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N,N-Dietil-2-aminoetanol y sus sales protonada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29221919</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292219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922190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2922192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292219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922190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Etildietanolamina</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76" w:before="0" w:after="0"/>
              <w:ind w:hanging="0"/>
              <w:jc w:val="center"/>
              <w:rPr>
                <w:sz w:val="9"/>
              </w:rPr>
            </w:pPr>
            <w:r>
              <w:rPr>
                <w:sz w:val="9"/>
              </w:rPr>
              <w:t>29221930</w:t>
            </w:r>
          </w:p>
        </w:tc>
        <w:tc>
          <w:tcPr>
            <w:tcW w:w="666" w:type="dxa"/>
            <w:tcBorders>
              <w:left w:val="single" w:sz="4" w:space="0" w:color="000000"/>
              <w:bottom w:val="single" w:sz="4" w:space="0" w:color="000000"/>
              <w:right w:val="single" w:sz="4" w:space="0" w:color="000000"/>
            </w:tcBorders>
          </w:tcPr>
          <w:p>
            <w:pPr>
              <w:pStyle w:val="Texto"/>
              <w:spacing w:lineRule="exact" w:line="76" w:before="0" w:after="0"/>
              <w:ind w:hanging="0"/>
              <w:jc w:val="center"/>
              <w:rPr>
                <w:sz w:val="9"/>
              </w:rPr>
            </w:pPr>
            <w:r>
              <w:rPr>
                <w:sz w:val="9"/>
              </w:rPr>
              <w:t>29221999</w:t>
            </w:r>
          </w:p>
        </w:tc>
        <w:tc>
          <w:tcPr>
            <w:tcW w:w="369" w:type="dxa"/>
            <w:tcBorders>
              <w:bottom w:val="single" w:sz="4" w:space="0" w:color="000000"/>
              <w:right w:val="single" w:sz="4" w:space="0" w:color="000000"/>
            </w:tcBorders>
          </w:tcPr>
          <w:p>
            <w:pPr>
              <w:pStyle w:val="Texto"/>
              <w:spacing w:lineRule="exact" w:line="7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7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76" w:before="0" w:after="0"/>
              <w:ind w:hanging="0"/>
              <w:rPr>
                <w:sz w:val="9"/>
              </w:rPr>
            </w:pPr>
            <w:r>
              <w:rPr>
                <w:sz w:val="9"/>
              </w:rPr>
              <w:t>Metildietanolamina</w:t>
            </w:r>
          </w:p>
        </w:tc>
        <w:tc>
          <w:tcPr>
            <w:tcW w:w="522" w:type="dxa"/>
            <w:tcBorders>
              <w:bottom w:val="single" w:sz="4" w:space="0" w:color="000000"/>
              <w:right w:val="single" w:sz="4" w:space="0" w:color="000000"/>
            </w:tcBorders>
          </w:tcPr>
          <w:p>
            <w:pPr>
              <w:pStyle w:val="Texto"/>
              <w:spacing w:lineRule="exact" w:line="76" w:before="0" w:after="0"/>
              <w:ind w:hanging="0"/>
              <w:jc w:val="center"/>
              <w:rPr>
                <w:sz w:val="9"/>
              </w:rPr>
            </w:pPr>
            <w:r>
              <w:rPr>
                <w:sz w:val="9"/>
              </w:rPr>
              <w:t>A</w:t>
            </w:r>
          </w:p>
        </w:tc>
        <w:tc>
          <w:tcPr>
            <w:tcW w:w="1728" w:type="dxa"/>
            <w:tcBorders>
              <w:bottom w:val="single" w:sz="4" w:space="0" w:color="000000"/>
            </w:tcBorders>
          </w:tcPr>
          <w:p>
            <w:pPr>
              <w:pStyle w:val="Texto"/>
              <w:spacing w:lineRule="exact" w:line="76" w:before="0" w:after="0"/>
              <w:ind w:hanging="0"/>
              <w:rPr>
                <w:sz w:val="9"/>
              </w:rPr>
            </w:pPr>
            <w:r>
              <w:rPr>
                <w:sz w:val="9"/>
              </w:rPr>
              <w:t>Clorhidrato de 1-(4-amino-3,5-dicloro-fenil)-2-tert-butilamino-etanol(clorhidrato de clembuterol)</w:t>
            </w:r>
          </w:p>
        </w:tc>
        <w:tc>
          <w:tcPr>
            <w:tcW w:w="2007" w:type="dxa"/>
            <w:tcBorders>
              <w:left w:val="single" w:sz="4" w:space="0" w:color="000000"/>
              <w:bottom w:val="single" w:sz="4" w:space="0" w:color="000000"/>
              <w:right w:val="single" w:sz="4" w:space="0" w:color="000000"/>
            </w:tcBorders>
          </w:tcPr>
          <w:p>
            <w:pPr>
              <w:pStyle w:val="Texto"/>
              <w:spacing w:lineRule="exact" w:line="7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76" w:before="0" w:after="0"/>
              <w:ind w:hanging="0"/>
              <w:jc w:val="center"/>
              <w:rPr>
                <w:sz w:val="9"/>
              </w:rPr>
            </w:pPr>
            <w:r>
              <w:rPr>
                <w:sz w:val="9"/>
              </w:rPr>
              <w:t>29221930</w:t>
            </w:r>
          </w:p>
        </w:tc>
        <w:tc>
          <w:tcPr>
            <w:tcW w:w="666" w:type="dxa"/>
            <w:tcBorders>
              <w:left w:val="single" w:sz="4" w:space="0" w:color="000000"/>
              <w:bottom w:val="single" w:sz="4" w:space="0" w:color="000000"/>
              <w:right w:val="single" w:sz="4" w:space="0" w:color="000000"/>
            </w:tcBorders>
          </w:tcPr>
          <w:p>
            <w:pPr>
              <w:pStyle w:val="Texto"/>
              <w:spacing w:lineRule="exact" w:line="76" w:before="0" w:after="0"/>
              <w:ind w:hanging="0"/>
              <w:jc w:val="center"/>
              <w:rPr>
                <w:sz w:val="9"/>
              </w:rPr>
            </w:pPr>
            <w:r>
              <w:rPr>
                <w:sz w:val="9"/>
              </w:rPr>
              <w:t>29221999</w:t>
            </w:r>
          </w:p>
        </w:tc>
        <w:tc>
          <w:tcPr>
            <w:tcW w:w="369" w:type="dxa"/>
            <w:tcBorders>
              <w:bottom w:val="single" w:sz="4" w:space="0" w:color="000000"/>
              <w:right w:val="single" w:sz="4" w:space="0" w:color="000000"/>
            </w:tcBorders>
          </w:tcPr>
          <w:p>
            <w:pPr>
              <w:pStyle w:val="Texto"/>
              <w:spacing w:lineRule="exact" w:line="7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7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76" w:before="0" w:after="0"/>
              <w:ind w:hanging="0"/>
              <w:rPr>
                <w:sz w:val="9"/>
              </w:rPr>
            </w:pPr>
            <w:r>
              <w:rPr>
                <w:sz w:val="9"/>
              </w:rPr>
              <w:t>Metildietanolamina</w:t>
            </w:r>
          </w:p>
        </w:tc>
        <w:tc>
          <w:tcPr>
            <w:tcW w:w="522" w:type="dxa"/>
            <w:tcBorders>
              <w:bottom w:val="single" w:sz="4" w:space="0" w:color="000000"/>
              <w:right w:val="single" w:sz="4" w:space="0" w:color="000000"/>
            </w:tcBorders>
          </w:tcPr>
          <w:p>
            <w:pPr>
              <w:pStyle w:val="Texto"/>
              <w:spacing w:lineRule="exact" w:line="76" w:before="0" w:after="0"/>
              <w:ind w:hanging="0"/>
              <w:jc w:val="center"/>
              <w:rPr>
                <w:sz w:val="9"/>
              </w:rPr>
            </w:pPr>
            <w:r>
              <w:rPr>
                <w:sz w:val="9"/>
              </w:rPr>
              <w:t>B1</w:t>
            </w:r>
          </w:p>
        </w:tc>
        <w:tc>
          <w:tcPr>
            <w:tcW w:w="1728" w:type="dxa"/>
            <w:tcBorders>
              <w:bottom w:val="single" w:sz="4" w:space="0" w:color="000000"/>
            </w:tcBorders>
          </w:tcPr>
          <w:p>
            <w:pPr>
              <w:pStyle w:val="Texto"/>
              <w:spacing w:lineRule="exact" w:line="7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76"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76" w:before="0" w:after="0"/>
              <w:ind w:hanging="0"/>
              <w:jc w:val="center"/>
              <w:rPr>
                <w:sz w:val="9"/>
              </w:rPr>
            </w:pPr>
            <w:r>
              <w:rPr>
                <w:sz w:val="9"/>
              </w:rPr>
              <w:t>2922199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76" w:before="0" w:after="0"/>
              <w:ind w:hanging="0"/>
              <w:jc w:val="center"/>
              <w:rPr>
                <w:sz w:val="9"/>
              </w:rPr>
            </w:pPr>
            <w:r>
              <w:rPr>
                <w:sz w:val="9"/>
              </w:rPr>
              <w:t>29221905 29221927 29221932</w:t>
            </w:r>
          </w:p>
        </w:tc>
        <w:tc>
          <w:tcPr>
            <w:tcW w:w="369" w:type="dxa"/>
            <w:tcBorders>
              <w:top w:val="single" w:sz="4" w:space="0" w:color="000000"/>
              <w:bottom w:val="single" w:sz="4" w:space="0" w:color="000000"/>
              <w:right w:val="single" w:sz="4" w:space="0" w:color="000000"/>
            </w:tcBorders>
          </w:tcPr>
          <w:p>
            <w:pPr>
              <w:pStyle w:val="Texto"/>
              <w:spacing w:lineRule="exact" w:line="76" w:before="0" w:after="0"/>
              <w:ind w:hanging="0"/>
              <w:jc w:val="center"/>
              <w:rPr>
                <w:sz w:val="9"/>
              </w:rPr>
            </w:pPr>
            <w:r>
              <w:rPr>
                <w:sz w:val="9"/>
              </w:rPr>
              <w:t>2</w:t>
            </w:r>
          </w:p>
        </w:tc>
        <w:tc>
          <w:tcPr>
            <w:tcW w:w="711" w:type="dxa"/>
            <w:tcBorders>
              <w:top w:val="single" w:sz="4" w:space="0" w:color="000000"/>
              <w:bottom w:val="single" w:sz="4" w:space="0" w:color="000000"/>
              <w:right w:val="single" w:sz="4" w:space="0" w:color="000000"/>
            </w:tcBorders>
          </w:tcPr>
          <w:p>
            <w:pPr>
              <w:pStyle w:val="Texto"/>
              <w:snapToGrid w:val="false"/>
              <w:spacing w:lineRule="exact" w:line="76"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76" w:before="0" w:after="0"/>
              <w:ind w:hanging="0"/>
              <w:rPr>
                <w:sz w:val="9"/>
              </w:rPr>
            </w:pPr>
            <w:r>
              <w:rPr>
                <w:sz w:val="9"/>
              </w:rPr>
              <w:t>Los demás</w:t>
            </w:r>
          </w:p>
        </w:tc>
        <w:tc>
          <w:tcPr>
            <w:tcW w:w="522" w:type="dxa"/>
            <w:tcBorders>
              <w:top w:val="single" w:sz="4" w:space="0" w:color="000000"/>
              <w:bottom w:val="single" w:sz="4" w:space="0" w:color="000000"/>
              <w:right w:val="single" w:sz="4" w:space="0" w:color="000000"/>
            </w:tcBorders>
          </w:tcPr>
          <w:p>
            <w:pPr>
              <w:pStyle w:val="Texto"/>
              <w:spacing w:lineRule="exact" w:line="76" w:before="0" w:after="0"/>
              <w:ind w:hanging="0"/>
              <w:jc w:val="center"/>
              <w:rPr>
                <w:sz w:val="9"/>
              </w:rPr>
            </w:pPr>
            <w:r>
              <w:rPr>
                <w:sz w:val="9"/>
              </w:rPr>
              <w:t>A</w:t>
            </w:r>
          </w:p>
        </w:tc>
        <w:tc>
          <w:tcPr>
            <w:tcW w:w="1728" w:type="dxa"/>
            <w:tcBorders>
              <w:top w:val="single" w:sz="4" w:space="0" w:color="000000"/>
              <w:bottom w:val="single" w:sz="4" w:space="0" w:color="000000"/>
            </w:tcBorders>
          </w:tcPr>
          <w:p>
            <w:pPr>
              <w:pStyle w:val="Texto"/>
              <w:spacing w:lineRule="exact" w:line="76" w:before="0" w:after="0"/>
              <w:ind w:hanging="0"/>
              <w:rPr>
                <w:sz w:val="9"/>
              </w:rPr>
            </w:pPr>
            <w:r>
              <w:rPr>
                <w:sz w:val="9"/>
              </w:rPr>
              <w:t>Paranitrofenil 1,2 aminopropanodiol / citrato de tamoxifeno / clorhidrato de propranolol</w:t>
            </w:r>
          </w:p>
          <w:p>
            <w:pPr>
              <w:pStyle w:val="Texto"/>
              <w:spacing w:lineRule="exact" w:line="76" w:before="0" w:after="0"/>
              <w:ind w:hanging="0"/>
              <w:rPr>
                <w:sz w:val="9"/>
              </w:rPr>
            </w:pPr>
            <w:r>
              <w:rPr>
                <w:sz w:val="9"/>
              </w:rPr>
              <w:t>cupo anual: 100 kg.</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7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76" w:before="0" w:after="0"/>
              <w:ind w:hanging="0"/>
              <w:jc w:val="center"/>
              <w:rPr>
                <w:sz w:val="9"/>
              </w:rPr>
            </w:pPr>
            <w:r>
              <w:rPr>
                <w:sz w:val="9"/>
              </w:rPr>
              <w:t>29221990</w:t>
            </w:r>
          </w:p>
        </w:tc>
        <w:tc>
          <w:tcPr>
            <w:tcW w:w="666" w:type="dxa"/>
            <w:tcBorders>
              <w:left w:val="single" w:sz="4" w:space="0" w:color="000000"/>
              <w:bottom w:val="single" w:sz="4" w:space="0" w:color="000000"/>
              <w:right w:val="single" w:sz="4" w:space="0" w:color="000000"/>
            </w:tcBorders>
          </w:tcPr>
          <w:p>
            <w:pPr>
              <w:pStyle w:val="Texto"/>
              <w:spacing w:lineRule="exact" w:line="76" w:before="0" w:after="0"/>
              <w:ind w:hanging="0"/>
              <w:jc w:val="center"/>
              <w:rPr>
                <w:sz w:val="9"/>
              </w:rPr>
            </w:pPr>
            <w:r>
              <w:rPr>
                <w:sz w:val="9"/>
              </w:rPr>
              <w:t>29221902 29221903 29221904 29221905 29221906 29221907 29221908 29221909 29221910 29221911 29221912 29221913 29221914 29221915 29221916 29221917 29221918 29221919 29221921 29221922 29221923 29221925 29221926 29221927 29221929 29221930 29221932 29221933 29221935 29221936 29221939 29221940 29221941 29221999</w:t>
            </w:r>
          </w:p>
        </w:tc>
        <w:tc>
          <w:tcPr>
            <w:tcW w:w="369" w:type="dxa"/>
            <w:tcBorders>
              <w:bottom w:val="single" w:sz="4" w:space="0" w:color="000000"/>
              <w:right w:val="single" w:sz="4" w:space="0" w:color="000000"/>
            </w:tcBorders>
          </w:tcPr>
          <w:p>
            <w:pPr>
              <w:pStyle w:val="Texto"/>
              <w:spacing w:lineRule="exact" w:line="7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7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7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76" w:before="0" w:after="0"/>
              <w:ind w:hanging="0"/>
              <w:jc w:val="center"/>
              <w:rPr>
                <w:sz w:val="9"/>
              </w:rPr>
            </w:pPr>
            <w:r>
              <w:rPr>
                <w:sz w:val="9"/>
              </w:rPr>
              <w:t>B1</w:t>
            </w:r>
          </w:p>
        </w:tc>
        <w:tc>
          <w:tcPr>
            <w:tcW w:w="1728" w:type="dxa"/>
            <w:tcBorders>
              <w:bottom w:val="single" w:sz="4" w:space="0" w:color="000000"/>
            </w:tcBorders>
          </w:tcPr>
          <w:p>
            <w:pPr>
              <w:pStyle w:val="Texto"/>
              <w:spacing w:lineRule="exact" w:line="76" w:before="0" w:after="0"/>
              <w:ind w:hanging="0"/>
              <w:rPr>
                <w:sz w:val="9"/>
              </w:rPr>
            </w:pPr>
            <w:r>
              <w:rPr>
                <w:sz w:val="9"/>
              </w:rPr>
              <w:t>Resto del item y fuera de cupo</w:t>
            </w:r>
          </w:p>
        </w:tc>
        <w:tc>
          <w:tcPr>
            <w:tcW w:w="2007" w:type="dxa"/>
            <w:tcBorders>
              <w:left w:val="single" w:sz="4" w:space="0" w:color="000000"/>
              <w:bottom w:val="single" w:sz="4" w:space="0" w:color="000000"/>
              <w:right w:val="single" w:sz="4" w:space="0" w:color="000000"/>
            </w:tcBorders>
          </w:tcPr>
          <w:p>
            <w:pPr>
              <w:pStyle w:val="Texto"/>
              <w:spacing w:lineRule="exact" w:line="7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2221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222101 292221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Ácidos aminonaftolsulfónicos y sus sale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2222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222201 29222202 29222203 292222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Anisidinas, dianisidinas, fenetidinas, y sus sale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29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2902 29222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o-, m-, y p-Aminofenol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29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2901 29222903 29222904 29222905 29222906 29222907 29222908 29222909 29222910 29222911 29222912 29222913 29222914 29222915 29222916 29222917 29222918 29222919 29222920 29222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3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31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22309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Anfepramona (DCI), metadona (DCI) y normetadona (DCI); sales de estos product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39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3904</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22309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Clorhidrato de 2-(o-clorofenil)-2-(metilamino) ciclohexanona (clorhidrato de ketamina)</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39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3901 29223903 29223905 29223906 29223907 29223908 29223909 29223910 29223911 292239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22309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4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4101 292241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isina y sus ésteres; sales de estos product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42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42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Ácido glutámic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42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42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43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43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Ácido antranílico y sus sal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44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44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22499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Tilidina (DCI) y sus sal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p>
            <w:pPr>
              <w:pStyle w:val="Texto"/>
              <w:spacing w:lineRule="auto" w:line="240" w:before="0" w:after="0"/>
              <w:ind w:hanging="0"/>
              <w:jc w:val="center"/>
              <w:rPr>
                <w:sz w:val="9"/>
              </w:rPr>
            </w:pPr>
            <w:r>
              <w:rPr>
                <w:sz w:val="9"/>
              </w:rPr>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49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4901 29224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Glicina (ácido aminoacético; glicocola) y sus sal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49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4904 29224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Alanina (ácido 2-aminopropiónico) y beta-alanina (ácido 3-aminopropiónico), y sus sal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493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4903 29224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Fenilalanina y sus sale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49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4905 29224910 29224918 292249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22499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Acido yodopanoico / acido n-(2.3-xilil) antranilico (acido mefenamico) / diclofenac sodico / diclofenac potasico / diclofenac dietilamina / diclofenac resinat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49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24902 29224906 29224907 29224908 29224909 29224911 29224912 29224913 29224914 29224915 29224916 29224917 29224919 29224920 29224921 29224922 29224923 292249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22499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22501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225007 292250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Ácidos aminosalicílico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22509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225099</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Clorhidrato de betaxolol / mirtecaina (nopoxamina) / clorhidrato de tramadol</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22509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29225001 29225002 29225003 29225004 29225005 29225006 29225008 29225009 29225010 29225011 29225012 29225013 29225014 29225015 29225016 29225017 29225018 29225019 29225020 29225021 29225022 29225099</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31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31001 29231002 29231099</w:t>
            </w:r>
          </w:p>
        </w:tc>
        <w:tc>
          <w:tcPr>
            <w:tcW w:w="369" w:type="dxa"/>
            <w:tcBorders>
              <w:top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31000</w:t>
            </w:r>
          </w:p>
        </w:tc>
        <w:tc>
          <w:tcPr>
            <w:tcW w:w="1935" w:type="dxa"/>
            <w:tcBorders>
              <w:top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Colina y sus sales</w:t>
            </w:r>
          </w:p>
        </w:tc>
        <w:tc>
          <w:tcPr>
            <w:tcW w:w="522"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top w:val="single" w:sz="4" w:space="0" w:color="000000"/>
              <w:bottom w:val="single" w:sz="4" w:space="0" w:color="000000"/>
            </w:tcBorders>
          </w:tcPr>
          <w:p>
            <w:pPr>
              <w:pStyle w:val="Texto"/>
              <w:spacing w:lineRule="auto" w:line="240" w:before="0" w:after="0"/>
              <w:ind w:hanging="0"/>
              <w:rPr>
                <w:sz w:val="9"/>
              </w:rPr>
            </w:pPr>
            <w:r>
              <w:rPr>
                <w:sz w:val="9"/>
              </w:rPr>
              <w:t>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32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32001</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232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ecitinas y demás fosfoaminolípid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Lecitina de soya cupo anual: 330 toneladas</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32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320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232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ecitinas y demás fosfoaminolípid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Resto del item y fuera de cup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411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411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24102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Meprobamato (DCI)</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419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41901 29241902 29241903 29241904 29241905 29241906 29241907 29241908 29241909 29241910 29241911 29241912 29241913 29241914 29241915 292419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4213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42106</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iurón</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42190</w:t>
            </w:r>
          </w:p>
        </w:tc>
        <w:tc>
          <w:tcPr>
            <w:tcW w:w="666"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42101 29242102 29242103 29242104 29242105 29242107 29242199</w:t>
            </w:r>
          </w:p>
        </w:tc>
        <w:tc>
          <w:tcPr>
            <w:tcW w:w="369" w:type="dxa"/>
            <w:tcBorders>
              <w:bottom w:val="single" w:sz="4" w:space="0" w:color="000000"/>
              <w:right w:val="single" w:sz="4" w:space="0" w:color="000000"/>
            </w:tcBorders>
          </w:tcPr>
          <w:p>
            <w:pPr>
              <w:pStyle w:val="Texto"/>
              <w:snapToGrid w:val="false"/>
              <w:spacing w:lineRule="exact" w:line="95"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5"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5"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B1</w:t>
            </w:r>
          </w:p>
        </w:tc>
        <w:tc>
          <w:tcPr>
            <w:tcW w:w="1728" w:type="dxa"/>
            <w:tcBorders>
              <w:bottom w:val="single" w:sz="4" w:space="0" w:color="000000"/>
            </w:tcBorders>
          </w:tcPr>
          <w:p>
            <w:pPr>
              <w:pStyle w:val="Texto"/>
              <w:spacing w:lineRule="exact" w:line="95"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5"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42300</w:t>
            </w:r>
          </w:p>
        </w:tc>
        <w:tc>
          <w:tcPr>
            <w:tcW w:w="666"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42301</w:t>
            </w:r>
          </w:p>
        </w:tc>
        <w:tc>
          <w:tcPr>
            <w:tcW w:w="369" w:type="dxa"/>
            <w:tcBorders>
              <w:bottom w:val="single" w:sz="4" w:space="0" w:color="000000"/>
              <w:right w:val="single" w:sz="4" w:space="0" w:color="000000"/>
            </w:tcBorders>
          </w:tcPr>
          <w:p>
            <w:pPr>
              <w:pStyle w:val="Texto"/>
              <w:snapToGrid w:val="false"/>
              <w:spacing w:lineRule="exact" w:line="95"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29242990</w:t>
            </w:r>
          </w:p>
        </w:tc>
        <w:tc>
          <w:tcPr>
            <w:tcW w:w="1935" w:type="dxa"/>
            <w:tcBorders>
              <w:bottom w:val="single" w:sz="4" w:space="0" w:color="000000"/>
              <w:right w:val="single" w:sz="4" w:space="0" w:color="000000"/>
            </w:tcBorders>
          </w:tcPr>
          <w:p>
            <w:pPr>
              <w:pStyle w:val="Texto"/>
              <w:spacing w:lineRule="exact" w:line="95" w:before="0" w:after="0"/>
              <w:ind w:hanging="0"/>
              <w:rPr>
                <w:sz w:val="9"/>
              </w:rPr>
            </w:pPr>
            <w:r>
              <w:rPr>
                <w:sz w:val="9"/>
              </w:rPr>
              <w:t>Ácido 2-acetamidobenzoico (ácido N-acetilantranílico) y sus sales</w:t>
            </w:r>
          </w:p>
        </w:tc>
        <w:tc>
          <w:tcPr>
            <w:tcW w:w="522"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A</w:t>
            </w:r>
          </w:p>
        </w:tc>
        <w:tc>
          <w:tcPr>
            <w:tcW w:w="1728" w:type="dxa"/>
            <w:tcBorders>
              <w:bottom w:val="single" w:sz="4" w:space="0" w:color="000000"/>
            </w:tcBorders>
          </w:tcPr>
          <w:p>
            <w:pPr>
              <w:pStyle w:val="Texto"/>
              <w:spacing w:lineRule="exact" w:line="95"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5"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42400</w:t>
            </w:r>
          </w:p>
        </w:tc>
        <w:tc>
          <w:tcPr>
            <w:tcW w:w="666"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42401</w:t>
            </w:r>
          </w:p>
        </w:tc>
        <w:tc>
          <w:tcPr>
            <w:tcW w:w="369" w:type="dxa"/>
            <w:tcBorders>
              <w:bottom w:val="single" w:sz="4" w:space="0" w:color="000000"/>
              <w:right w:val="single" w:sz="4" w:space="0" w:color="000000"/>
            </w:tcBorders>
          </w:tcPr>
          <w:p>
            <w:pPr>
              <w:pStyle w:val="Texto"/>
              <w:snapToGrid w:val="false"/>
              <w:spacing w:lineRule="exact" w:line="95"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5"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5" w:before="0" w:after="0"/>
              <w:ind w:hanging="0"/>
              <w:rPr>
                <w:sz w:val="9"/>
              </w:rPr>
            </w:pPr>
            <w:r>
              <w:rPr>
                <w:sz w:val="9"/>
              </w:rPr>
              <w:t>Etinamato (DCI)</w:t>
            </w:r>
          </w:p>
        </w:tc>
        <w:tc>
          <w:tcPr>
            <w:tcW w:w="522"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B1</w:t>
            </w:r>
          </w:p>
        </w:tc>
        <w:tc>
          <w:tcPr>
            <w:tcW w:w="1728" w:type="dxa"/>
            <w:tcBorders>
              <w:bottom w:val="single" w:sz="4" w:space="0" w:color="000000"/>
            </w:tcBorders>
          </w:tcPr>
          <w:p>
            <w:pPr>
              <w:pStyle w:val="Texto"/>
              <w:spacing w:lineRule="exact" w:line="95"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5"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42940</w:t>
            </w:r>
          </w:p>
        </w:tc>
        <w:tc>
          <w:tcPr>
            <w:tcW w:w="666"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42913</w:t>
            </w:r>
          </w:p>
        </w:tc>
        <w:tc>
          <w:tcPr>
            <w:tcW w:w="369" w:type="dxa"/>
            <w:tcBorders>
              <w:bottom w:val="single" w:sz="4" w:space="0" w:color="000000"/>
              <w:right w:val="single" w:sz="4" w:space="0" w:color="000000"/>
            </w:tcBorders>
          </w:tcPr>
          <w:p>
            <w:pPr>
              <w:pStyle w:val="Texto"/>
              <w:snapToGrid w:val="false"/>
              <w:spacing w:lineRule="exact" w:line="95"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5"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5" w:before="0" w:after="0"/>
              <w:ind w:hanging="0"/>
              <w:rPr>
                <w:sz w:val="9"/>
              </w:rPr>
            </w:pPr>
            <w:r>
              <w:rPr>
                <w:sz w:val="9"/>
              </w:rPr>
              <w:t>Acetil-p-aminofenol</w:t>
            </w:r>
          </w:p>
        </w:tc>
        <w:tc>
          <w:tcPr>
            <w:tcW w:w="522"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C</w:t>
            </w:r>
          </w:p>
        </w:tc>
        <w:tc>
          <w:tcPr>
            <w:tcW w:w="1728" w:type="dxa"/>
            <w:tcBorders>
              <w:bottom w:val="single" w:sz="4" w:space="0" w:color="000000"/>
            </w:tcBorders>
          </w:tcPr>
          <w:p>
            <w:pPr>
              <w:pStyle w:val="Texto"/>
              <w:spacing w:lineRule="exact" w:line="95"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5"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42990</w:t>
            </w:r>
          </w:p>
        </w:tc>
        <w:tc>
          <w:tcPr>
            <w:tcW w:w="666"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42908 29242944 29242999</w:t>
            </w:r>
          </w:p>
        </w:tc>
        <w:tc>
          <w:tcPr>
            <w:tcW w:w="369"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29242990</w:t>
            </w:r>
          </w:p>
        </w:tc>
        <w:tc>
          <w:tcPr>
            <w:tcW w:w="1935" w:type="dxa"/>
            <w:tcBorders>
              <w:bottom w:val="single" w:sz="4" w:space="0" w:color="000000"/>
              <w:right w:val="single" w:sz="4" w:space="0" w:color="000000"/>
            </w:tcBorders>
          </w:tcPr>
          <w:p>
            <w:pPr>
              <w:pStyle w:val="Texto"/>
              <w:spacing w:lineRule="exact" w:line="95"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A</w:t>
            </w:r>
          </w:p>
        </w:tc>
        <w:tc>
          <w:tcPr>
            <w:tcW w:w="1728" w:type="dxa"/>
            <w:tcBorders>
              <w:bottom w:val="single" w:sz="4" w:space="0" w:color="000000"/>
            </w:tcBorders>
          </w:tcPr>
          <w:p>
            <w:pPr>
              <w:pStyle w:val="Texto"/>
              <w:spacing w:lineRule="exact" w:line="95" w:before="0" w:after="0"/>
              <w:ind w:hanging="0"/>
              <w:rPr>
                <w:sz w:val="9"/>
              </w:rPr>
            </w:pPr>
            <w:r>
              <w:rPr>
                <w:sz w:val="9"/>
              </w:rPr>
              <w:t>Acido diatrizoico / bromopride / flutamida / acido acetrizoico</w:t>
            </w:r>
          </w:p>
        </w:tc>
        <w:tc>
          <w:tcPr>
            <w:tcW w:w="2007" w:type="dxa"/>
            <w:tcBorders>
              <w:left w:val="single" w:sz="4" w:space="0" w:color="000000"/>
              <w:bottom w:val="single" w:sz="4" w:space="0" w:color="000000"/>
              <w:right w:val="single" w:sz="4" w:space="0" w:color="000000"/>
            </w:tcBorders>
          </w:tcPr>
          <w:p>
            <w:pPr>
              <w:pStyle w:val="Texto"/>
              <w:spacing w:lineRule="exact" w:line="95"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42990</w:t>
            </w:r>
          </w:p>
        </w:tc>
        <w:tc>
          <w:tcPr>
            <w:tcW w:w="666"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42901 29242902 29242903 29242904 29242905 29242906 29242907 29242909 29242910 29242911 29242912 29242914 29242915 29242916 29242917 29242918 29242919 29242920 29242921 29242922 29242923 29242924 29242925 29242926 29242927 29242928 29242929 29242930 29242931 29242932 29242933 29242934 29242935 29242936 29242937 29242938 29242939 29242940 29242941 29242942 29242943 29242945 29242946 29242947 29242948 29242999</w:t>
            </w:r>
          </w:p>
        </w:tc>
        <w:tc>
          <w:tcPr>
            <w:tcW w:w="369"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29242990</w:t>
            </w:r>
          </w:p>
        </w:tc>
        <w:tc>
          <w:tcPr>
            <w:tcW w:w="1935" w:type="dxa"/>
            <w:tcBorders>
              <w:bottom w:val="single" w:sz="4" w:space="0" w:color="000000"/>
              <w:right w:val="single" w:sz="4" w:space="0" w:color="000000"/>
            </w:tcBorders>
          </w:tcPr>
          <w:p>
            <w:pPr>
              <w:pStyle w:val="Texto"/>
              <w:spacing w:lineRule="exact" w:line="95"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B1</w:t>
            </w:r>
          </w:p>
        </w:tc>
        <w:tc>
          <w:tcPr>
            <w:tcW w:w="1728" w:type="dxa"/>
            <w:tcBorders>
              <w:bottom w:val="single" w:sz="4" w:space="0" w:color="000000"/>
            </w:tcBorders>
          </w:tcPr>
          <w:p>
            <w:pPr>
              <w:pStyle w:val="Texto"/>
              <w:spacing w:lineRule="exact" w:line="95"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5"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51100</w:t>
            </w:r>
          </w:p>
        </w:tc>
        <w:tc>
          <w:tcPr>
            <w:tcW w:w="666"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51101</w:t>
            </w:r>
          </w:p>
        </w:tc>
        <w:tc>
          <w:tcPr>
            <w:tcW w:w="369" w:type="dxa"/>
            <w:tcBorders>
              <w:bottom w:val="single" w:sz="4" w:space="0" w:color="000000"/>
              <w:right w:val="single" w:sz="4" w:space="0" w:color="000000"/>
            </w:tcBorders>
          </w:tcPr>
          <w:p>
            <w:pPr>
              <w:pStyle w:val="Texto"/>
              <w:snapToGrid w:val="false"/>
              <w:spacing w:lineRule="exact" w:line="95"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5"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5" w:before="0" w:after="0"/>
              <w:ind w:hanging="0"/>
              <w:rPr>
                <w:sz w:val="9"/>
              </w:rPr>
            </w:pPr>
            <w:r>
              <w:rPr>
                <w:sz w:val="9"/>
              </w:rPr>
              <w:t>Sacarina y sus sales</w:t>
            </w:r>
          </w:p>
        </w:tc>
        <w:tc>
          <w:tcPr>
            <w:tcW w:w="522"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B1</w:t>
            </w:r>
          </w:p>
        </w:tc>
        <w:tc>
          <w:tcPr>
            <w:tcW w:w="1728" w:type="dxa"/>
            <w:tcBorders>
              <w:bottom w:val="single" w:sz="4" w:space="0" w:color="000000"/>
            </w:tcBorders>
          </w:tcPr>
          <w:p>
            <w:pPr>
              <w:pStyle w:val="Texto"/>
              <w:spacing w:lineRule="exact" w:line="95"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5"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51200</w:t>
            </w:r>
          </w:p>
        </w:tc>
        <w:tc>
          <w:tcPr>
            <w:tcW w:w="666"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51201</w:t>
            </w:r>
          </w:p>
        </w:tc>
        <w:tc>
          <w:tcPr>
            <w:tcW w:w="369" w:type="dxa"/>
            <w:tcBorders>
              <w:bottom w:val="single" w:sz="4" w:space="0" w:color="000000"/>
              <w:right w:val="single" w:sz="4" w:space="0" w:color="000000"/>
            </w:tcBorders>
          </w:tcPr>
          <w:p>
            <w:pPr>
              <w:pStyle w:val="Texto"/>
              <w:snapToGrid w:val="false"/>
              <w:spacing w:lineRule="exact" w:line="95"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5"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5" w:before="0" w:after="0"/>
              <w:ind w:hanging="0"/>
              <w:rPr>
                <w:sz w:val="9"/>
              </w:rPr>
            </w:pPr>
            <w:r>
              <w:rPr>
                <w:sz w:val="9"/>
              </w:rPr>
              <w:t>Glutetimida (DCI)</w:t>
            </w:r>
          </w:p>
        </w:tc>
        <w:tc>
          <w:tcPr>
            <w:tcW w:w="522"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B1</w:t>
            </w:r>
          </w:p>
        </w:tc>
        <w:tc>
          <w:tcPr>
            <w:tcW w:w="1728" w:type="dxa"/>
            <w:tcBorders>
              <w:bottom w:val="single" w:sz="4" w:space="0" w:color="000000"/>
            </w:tcBorders>
          </w:tcPr>
          <w:p>
            <w:pPr>
              <w:pStyle w:val="Texto"/>
              <w:spacing w:lineRule="exact" w:line="95"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5"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51900</w:t>
            </w:r>
          </w:p>
        </w:tc>
        <w:tc>
          <w:tcPr>
            <w:tcW w:w="666"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51901 29251902 29251903 29251999</w:t>
            </w:r>
          </w:p>
        </w:tc>
        <w:tc>
          <w:tcPr>
            <w:tcW w:w="369" w:type="dxa"/>
            <w:tcBorders>
              <w:bottom w:val="single" w:sz="4" w:space="0" w:color="000000"/>
              <w:right w:val="single" w:sz="4" w:space="0" w:color="000000"/>
            </w:tcBorders>
          </w:tcPr>
          <w:p>
            <w:pPr>
              <w:pStyle w:val="Texto"/>
              <w:snapToGrid w:val="false"/>
              <w:spacing w:lineRule="exact" w:line="95"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5"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5"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B1</w:t>
            </w:r>
          </w:p>
        </w:tc>
        <w:tc>
          <w:tcPr>
            <w:tcW w:w="1728" w:type="dxa"/>
            <w:tcBorders>
              <w:bottom w:val="single" w:sz="4" w:space="0" w:color="000000"/>
            </w:tcBorders>
          </w:tcPr>
          <w:p>
            <w:pPr>
              <w:pStyle w:val="Texto"/>
              <w:spacing w:lineRule="exact" w:line="95"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5"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52010</w:t>
            </w:r>
          </w:p>
        </w:tc>
        <w:tc>
          <w:tcPr>
            <w:tcW w:w="666"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52001 29252099</w:t>
            </w:r>
          </w:p>
        </w:tc>
        <w:tc>
          <w:tcPr>
            <w:tcW w:w="369" w:type="dxa"/>
            <w:tcBorders>
              <w:bottom w:val="single" w:sz="4" w:space="0" w:color="000000"/>
              <w:right w:val="single" w:sz="4" w:space="0" w:color="000000"/>
            </w:tcBorders>
          </w:tcPr>
          <w:p>
            <w:pPr>
              <w:pStyle w:val="Texto"/>
              <w:snapToGrid w:val="false"/>
              <w:spacing w:lineRule="exact" w:line="95"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5"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5" w:before="0" w:after="0"/>
              <w:ind w:hanging="0"/>
              <w:rPr>
                <w:sz w:val="9"/>
              </w:rPr>
            </w:pPr>
            <w:r>
              <w:rPr>
                <w:sz w:val="9"/>
              </w:rPr>
              <w:t>Guanidina y sus sales</w:t>
            </w:r>
          </w:p>
        </w:tc>
        <w:tc>
          <w:tcPr>
            <w:tcW w:w="522"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A</w:t>
            </w:r>
          </w:p>
        </w:tc>
        <w:tc>
          <w:tcPr>
            <w:tcW w:w="1728" w:type="dxa"/>
            <w:tcBorders>
              <w:bottom w:val="single" w:sz="4" w:space="0" w:color="000000"/>
            </w:tcBorders>
          </w:tcPr>
          <w:p>
            <w:pPr>
              <w:pStyle w:val="Texto"/>
              <w:spacing w:lineRule="exact" w:line="95"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5"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52090</w:t>
            </w:r>
          </w:p>
        </w:tc>
        <w:tc>
          <w:tcPr>
            <w:tcW w:w="666"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52002</w:t>
            </w:r>
          </w:p>
        </w:tc>
        <w:tc>
          <w:tcPr>
            <w:tcW w:w="369"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29252090</w:t>
            </w:r>
          </w:p>
        </w:tc>
        <w:tc>
          <w:tcPr>
            <w:tcW w:w="1935" w:type="dxa"/>
            <w:tcBorders>
              <w:bottom w:val="single" w:sz="4" w:space="0" w:color="000000"/>
              <w:right w:val="single" w:sz="4" w:space="0" w:color="000000"/>
            </w:tcBorders>
          </w:tcPr>
          <w:p>
            <w:pPr>
              <w:pStyle w:val="Texto"/>
              <w:spacing w:lineRule="exact" w:line="95"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A</w:t>
            </w:r>
          </w:p>
        </w:tc>
        <w:tc>
          <w:tcPr>
            <w:tcW w:w="1728" w:type="dxa"/>
            <w:tcBorders>
              <w:bottom w:val="single" w:sz="4" w:space="0" w:color="000000"/>
            </w:tcBorders>
          </w:tcPr>
          <w:p>
            <w:pPr>
              <w:pStyle w:val="Texto"/>
              <w:spacing w:lineRule="exact" w:line="95" w:before="0" w:after="0"/>
              <w:ind w:hanging="0"/>
              <w:rPr>
                <w:sz w:val="9"/>
              </w:rPr>
            </w:pPr>
            <w:r>
              <w:rPr>
                <w:sz w:val="9"/>
              </w:rPr>
              <w:t>Clorhidrato de 1,3-bis((p-clorobenciliden)amino)guanidina (robenidina)</w:t>
            </w:r>
          </w:p>
        </w:tc>
        <w:tc>
          <w:tcPr>
            <w:tcW w:w="2007" w:type="dxa"/>
            <w:tcBorders>
              <w:left w:val="single" w:sz="4" w:space="0" w:color="000000"/>
              <w:bottom w:val="single" w:sz="4" w:space="0" w:color="000000"/>
              <w:right w:val="single" w:sz="4" w:space="0" w:color="000000"/>
            </w:tcBorders>
          </w:tcPr>
          <w:p>
            <w:pPr>
              <w:pStyle w:val="Texto"/>
              <w:spacing w:lineRule="exact" w:line="95"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52090</w:t>
            </w:r>
          </w:p>
        </w:tc>
        <w:tc>
          <w:tcPr>
            <w:tcW w:w="666"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52001 29252003 29252004 29252005 29252099</w:t>
            </w:r>
          </w:p>
        </w:tc>
        <w:tc>
          <w:tcPr>
            <w:tcW w:w="369"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29252090</w:t>
            </w:r>
          </w:p>
        </w:tc>
        <w:tc>
          <w:tcPr>
            <w:tcW w:w="1935" w:type="dxa"/>
            <w:tcBorders>
              <w:bottom w:val="single" w:sz="4" w:space="0" w:color="000000"/>
              <w:right w:val="single" w:sz="4" w:space="0" w:color="000000"/>
            </w:tcBorders>
          </w:tcPr>
          <w:p>
            <w:pPr>
              <w:pStyle w:val="Texto"/>
              <w:spacing w:lineRule="exact" w:line="95"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C</w:t>
            </w:r>
          </w:p>
        </w:tc>
        <w:tc>
          <w:tcPr>
            <w:tcW w:w="1728" w:type="dxa"/>
            <w:tcBorders>
              <w:bottom w:val="single" w:sz="4" w:space="0" w:color="000000"/>
            </w:tcBorders>
          </w:tcPr>
          <w:p>
            <w:pPr>
              <w:pStyle w:val="Texto"/>
              <w:spacing w:lineRule="exact" w:line="95"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5"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61000</w:t>
            </w:r>
          </w:p>
        </w:tc>
        <w:tc>
          <w:tcPr>
            <w:tcW w:w="666"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61001</w:t>
            </w:r>
          </w:p>
        </w:tc>
        <w:tc>
          <w:tcPr>
            <w:tcW w:w="369" w:type="dxa"/>
            <w:tcBorders>
              <w:bottom w:val="single" w:sz="4" w:space="0" w:color="000000"/>
              <w:right w:val="single" w:sz="4" w:space="0" w:color="000000"/>
            </w:tcBorders>
          </w:tcPr>
          <w:p>
            <w:pPr>
              <w:pStyle w:val="Texto"/>
              <w:snapToGrid w:val="false"/>
              <w:spacing w:lineRule="exact" w:line="95"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5"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5" w:before="0" w:after="0"/>
              <w:ind w:hanging="0"/>
              <w:rPr>
                <w:sz w:val="9"/>
              </w:rPr>
            </w:pPr>
            <w:r>
              <w:rPr>
                <w:sz w:val="9"/>
              </w:rPr>
              <w:t>Acrilonitrilo</w:t>
            </w:r>
          </w:p>
        </w:tc>
        <w:tc>
          <w:tcPr>
            <w:tcW w:w="522"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B1</w:t>
            </w:r>
          </w:p>
        </w:tc>
        <w:tc>
          <w:tcPr>
            <w:tcW w:w="1728" w:type="dxa"/>
            <w:tcBorders>
              <w:bottom w:val="single" w:sz="4" w:space="0" w:color="000000"/>
            </w:tcBorders>
          </w:tcPr>
          <w:p>
            <w:pPr>
              <w:pStyle w:val="Texto"/>
              <w:spacing w:lineRule="exact" w:line="95"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5"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62000</w:t>
            </w:r>
          </w:p>
        </w:tc>
        <w:tc>
          <w:tcPr>
            <w:tcW w:w="666"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62001</w:t>
            </w:r>
          </w:p>
        </w:tc>
        <w:tc>
          <w:tcPr>
            <w:tcW w:w="369" w:type="dxa"/>
            <w:tcBorders>
              <w:bottom w:val="single" w:sz="4" w:space="0" w:color="000000"/>
              <w:right w:val="single" w:sz="4" w:space="0" w:color="000000"/>
            </w:tcBorders>
          </w:tcPr>
          <w:p>
            <w:pPr>
              <w:pStyle w:val="Texto"/>
              <w:snapToGrid w:val="false"/>
              <w:spacing w:lineRule="exact" w:line="95"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5"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5" w:before="0" w:after="0"/>
              <w:ind w:hanging="0"/>
              <w:rPr>
                <w:sz w:val="9"/>
              </w:rPr>
            </w:pPr>
            <w:r>
              <w:rPr>
                <w:sz w:val="9"/>
              </w:rPr>
              <w:t>1-Cianoguanidina (diciandiamida)</w:t>
            </w:r>
          </w:p>
        </w:tc>
        <w:tc>
          <w:tcPr>
            <w:tcW w:w="522"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A</w:t>
            </w:r>
          </w:p>
        </w:tc>
        <w:tc>
          <w:tcPr>
            <w:tcW w:w="1728" w:type="dxa"/>
            <w:tcBorders>
              <w:bottom w:val="single" w:sz="4" w:space="0" w:color="000000"/>
            </w:tcBorders>
          </w:tcPr>
          <w:p>
            <w:pPr>
              <w:pStyle w:val="Texto"/>
              <w:spacing w:lineRule="exact" w:line="95"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5"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63000</w:t>
            </w:r>
          </w:p>
        </w:tc>
        <w:tc>
          <w:tcPr>
            <w:tcW w:w="666"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63001</w:t>
            </w:r>
          </w:p>
        </w:tc>
        <w:tc>
          <w:tcPr>
            <w:tcW w:w="369" w:type="dxa"/>
            <w:tcBorders>
              <w:bottom w:val="single" w:sz="4" w:space="0" w:color="000000"/>
              <w:right w:val="single" w:sz="4" w:space="0" w:color="000000"/>
            </w:tcBorders>
          </w:tcPr>
          <w:p>
            <w:pPr>
              <w:pStyle w:val="Texto"/>
              <w:snapToGrid w:val="false"/>
              <w:spacing w:lineRule="exact" w:line="95"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5"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5" w:before="0" w:after="0"/>
              <w:ind w:hanging="0"/>
              <w:rPr>
                <w:sz w:val="9"/>
              </w:rPr>
            </w:pPr>
            <w:r>
              <w:rPr>
                <w:sz w:val="9"/>
              </w:rPr>
              <w:t>Fenproporex (DCI) y sus sales; intermedio de la metadona (DCI) (4-ciano-2-dimetilamino-4,4-difenilbutano)</w:t>
            </w:r>
          </w:p>
        </w:tc>
        <w:tc>
          <w:tcPr>
            <w:tcW w:w="522"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B1</w:t>
            </w:r>
          </w:p>
        </w:tc>
        <w:tc>
          <w:tcPr>
            <w:tcW w:w="1728" w:type="dxa"/>
            <w:tcBorders>
              <w:bottom w:val="single" w:sz="4" w:space="0" w:color="000000"/>
            </w:tcBorders>
          </w:tcPr>
          <w:p>
            <w:pPr>
              <w:pStyle w:val="Texto"/>
              <w:spacing w:lineRule="exact" w:line="95"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5"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69000</w:t>
            </w:r>
          </w:p>
        </w:tc>
        <w:tc>
          <w:tcPr>
            <w:tcW w:w="666" w:type="dxa"/>
            <w:tcBorders>
              <w:left w:val="single" w:sz="4" w:space="0" w:color="000000"/>
              <w:bottom w:val="single" w:sz="4" w:space="0" w:color="000000"/>
              <w:right w:val="single" w:sz="4" w:space="0" w:color="000000"/>
            </w:tcBorders>
          </w:tcPr>
          <w:p>
            <w:pPr>
              <w:pStyle w:val="Texto"/>
              <w:spacing w:lineRule="exact" w:line="95" w:before="0" w:after="0"/>
              <w:ind w:hanging="0"/>
              <w:jc w:val="center"/>
              <w:rPr>
                <w:sz w:val="9"/>
              </w:rPr>
            </w:pPr>
            <w:r>
              <w:rPr>
                <w:sz w:val="9"/>
              </w:rPr>
              <w:t>29269009 29269099</w:t>
            </w:r>
          </w:p>
        </w:tc>
        <w:tc>
          <w:tcPr>
            <w:tcW w:w="369"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29269000</w:t>
            </w:r>
          </w:p>
        </w:tc>
        <w:tc>
          <w:tcPr>
            <w:tcW w:w="1935" w:type="dxa"/>
            <w:tcBorders>
              <w:bottom w:val="single" w:sz="4" w:space="0" w:color="000000"/>
              <w:right w:val="single" w:sz="4" w:space="0" w:color="000000"/>
            </w:tcBorders>
          </w:tcPr>
          <w:p>
            <w:pPr>
              <w:pStyle w:val="Texto"/>
              <w:spacing w:lineRule="exact" w:line="95"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5" w:before="0" w:after="0"/>
              <w:ind w:hanging="0"/>
              <w:jc w:val="center"/>
              <w:rPr>
                <w:sz w:val="9"/>
              </w:rPr>
            </w:pPr>
            <w:r>
              <w:rPr>
                <w:sz w:val="9"/>
              </w:rPr>
              <w:t>A</w:t>
            </w:r>
          </w:p>
        </w:tc>
        <w:tc>
          <w:tcPr>
            <w:tcW w:w="1728" w:type="dxa"/>
            <w:tcBorders>
              <w:bottom w:val="single" w:sz="4" w:space="0" w:color="000000"/>
            </w:tcBorders>
          </w:tcPr>
          <w:p>
            <w:pPr>
              <w:pStyle w:val="Texto"/>
              <w:spacing w:lineRule="exact" w:line="95" w:before="0" w:after="0"/>
              <w:ind w:hanging="0"/>
              <w:rPr/>
            </w:pPr>
            <w:r>
              <w:rPr>
                <w:spacing w:val="5"/>
                <w:sz w:val="9"/>
              </w:rPr>
              <w:t>3,3-dimetil-alfa-ciano-m-fenoxibencil</w:t>
            </w:r>
            <w:r>
              <w:rPr>
                <w:sz w:val="9"/>
              </w:rPr>
              <w:t xml:space="preserve"> ester del acido espiro (ciclopropano -1,1'(1)-indeno)-2 carboxilico (cipotrin tecnico) / dipropil cianoacetato de metilo / (n)(5-cloro-4-((4-clorofenil) cianometil)-2-metilfenil) 2-hidroxi-3,5 diiodo benzamida (closantel) / Cipermetrina calidad farmacéutica / Cipermetrina técnica / Closantel sódico / Closantel ácido</w:t>
            </w:r>
          </w:p>
        </w:tc>
        <w:tc>
          <w:tcPr>
            <w:tcW w:w="2007" w:type="dxa"/>
            <w:tcBorders>
              <w:left w:val="single" w:sz="4" w:space="0" w:color="000000"/>
              <w:bottom w:val="single" w:sz="4" w:space="0" w:color="000000"/>
              <w:right w:val="single" w:sz="4" w:space="0" w:color="000000"/>
            </w:tcBorders>
          </w:tcPr>
          <w:p>
            <w:pPr>
              <w:pStyle w:val="Texto"/>
              <w:spacing w:lineRule="exact" w:line="95"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69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690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269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5</w:t>
            </w:r>
          </w:p>
        </w:tc>
        <w:tc>
          <w:tcPr>
            <w:tcW w:w="1728" w:type="dxa"/>
            <w:tcBorders>
              <w:bottom w:val="single" w:sz="4" w:space="0" w:color="000000"/>
            </w:tcBorders>
          </w:tcPr>
          <w:p>
            <w:pPr>
              <w:pStyle w:val="Texto"/>
              <w:spacing w:lineRule="auto" w:line="240" w:before="0" w:after="0"/>
              <w:ind w:hanging="0"/>
              <w:rPr>
                <w:sz w:val="9"/>
              </w:rPr>
            </w:pPr>
            <w:r>
              <w:rPr>
                <w:sz w:val="9"/>
              </w:rPr>
              <w:t>Citril-nitrilo (gerano-nitrilo) / citronelil-nitril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69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69001 29269002 29269003 29269004 29269005 29269006 29269007 29269008 292690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269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70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70002 29270005 29270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ompuestos diazoic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70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70001 29270003 29270004 29270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ompuestos azoic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7003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70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Compuestos azoxi</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80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80001 29280002 29280003 29280004 29280005 29280006 29280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erivados orgánicos de la hidrazina o de la hidroxilamina.</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99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9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ihalogenuros de N,N-dialquil(metil, etil, n-propil o isopropil) fosforoamidat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9902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9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N,N-Dialquil(metil, etil, n-propil o isopropil) fosforoamidatos de dialquilo(metilo, etilo, n-propilo o isopropil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99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299001 29299002 2929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C</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301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301001</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301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itiocarbonatos (xantatos y xantogenat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2</w:t>
            </w:r>
          </w:p>
        </w:tc>
        <w:tc>
          <w:tcPr>
            <w:tcW w:w="1728" w:type="dxa"/>
            <w:tcBorders>
              <w:bottom w:val="single" w:sz="4" w:space="0" w:color="000000"/>
            </w:tcBorders>
          </w:tcPr>
          <w:p>
            <w:pPr>
              <w:pStyle w:val="Texto"/>
              <w:spacing w:lineRule="auto" w:line="240" w:before="0" w:after="0"/>
              <w:ind w:hanging="0"/>
              <w:rPr>
                <w:sz w:val="9"/>
              </w:rPr>
            </w:pPr>
            <w:r>
              <w:rPr>
                <w:sz w:val="9"/>
              </w:rPr>
              <w:t>Amilxantato de potasio / butilxantato de sodio</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301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301099</w:t>
            </w:r>
          </w:p>
        </w:tc>
        <w:tc>
          <w:tcPr>
            <w:tcW w:w="369"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301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itiocarbonatos (xantatos y xantogenato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302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302003</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imetilditiocarbamato de cinc</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B1</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30301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303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Disulfuro de tetrametiltiourama (tiram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30309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303001 29303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30309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304000</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304001</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29304000</w:t>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Metionina</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309011</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30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Sulfuro de 2-cloroetilo y clorometilo y sulfuro de bis(2-cloroetil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309012</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30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Bis(2-cloroetiltio)metano; 1,2-bis(2-</w:t>
            </w:r>
            <w:r>
              <w:rPr>
                <w:spacing w:val="-4"/>
                <w:sz w:val="9"/>
              </w:rPr>
              <w:t>cloroetiltio)etano; 1,3-bis(2-   cloroetiltio)-n-propano; 1,4-bis(2-cloroetiltio)-n-butano y 1,5-bis(2-cloroetiltio)-n-pentan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309013</w:t>
            </w:r>
          </w:p>
        </w:tc>
        <w:tc>
          <w:tcPr>
            <w:tcW w:w="666" w:type="dxa"/>
            <w:tcBorders>
              <w:left w:val="single" w:sz="4" w:space="0" w:color="000000"/>
              <w:bottom w:val="single" w:sz="4" w:space="0" w:color="000000"/>
              <w:right w:val="single" w:sz="4" w:space="0" w:color="000000"/>
            </w:tcBorders>
          </w:tcPr>
          <w:p>
            <w:pPr>
              <w:pStyle w:val="Texto"/>
              <w:spacing w:lineRule="auto" w:line="240" w:before="0" w:after="0"/>
              <w:ind w:hanging="0"/>
              <w:jc w:val="center"/>
              <w:rPr>
                <w:sz w:val="9"/>
              </w:rPr>
            </w:pPr>
            <w:r>
              <w:rPr>
                <w:sz w:val="9"/>
              </w:rPr>
              <w:t>29309099</w:t>
            </w:r>
          </w:p>
        </w:tc>
        <w:tc>
          <w:tcPr>
            <w:tcW w:w="369"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auto" w:line="24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auto" w:line="240" w:before="0" w:after="0"/>
              <w:ind w:hanging="0"/>
              <w:rPr>
                <w:sz w:val="9"/>
              </w:rPr>
            </w:pPr>
            <w:r>
              <w:rPr>
                <w:sz w:val="9"/>
              </w:rPr>
              <w:t>Óxido de bis(2-cloroetiltiometilo) y de bis(2-cloroetiltioetilo)</w:t>
            </w:r>
          </w:p>
        </w:tc>
        <w:tc>
          <w:tcPr>
            <w:tcW w:w="522" w:type="dxa"/>
            <w:tcBorders>
              <w:bottom w:val="single" w:sz="4" w:space="0" w:color="000000"/>
              <w:right w:val="single" w:sz="4" w:space="0" w:color="000000"/>
            </w:tcBorders>
          </w:tcPr>
          <w:p>
            <w:pPr>
              <w:pStyle w:val="Texto"/>
              <w:spacing w:lineRule="auto" w:line="240" w:before="0" w:after="0"/>
              <w:ind w:hanging="0"/>
              <w:jc w:val="center"/>
              <w:rPr>
                <w:sz w:val="9"/>
              </w:rPr>
            </w:pPr>
            <w:r>
              <w:rPr>
                <w:sz w:val="9"/>
              </w:rPr>
              <w:t>A</w:t>
            </w:r>
          </w:p>
        </w:tc>
        <w:tc>
          <w:tcPr>
            <w:tcW w:w="1728" w:type="dxa"/>
            <w:tcBorders>
              <w:bottom w:val="single" w:sz="4" w:space="0" w:color="000000"/>
            </w:tcBorders>
          </w:tcPr>
          <w:p>
            <w:pPr>
              <w:pStyle w:val="Texto"/>
              <w:spacing w:lineRule="auto" w:line="24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auto" w:line="24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09018</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090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Tiodiglicol (DCI) (sulfuro de bis(2-hidroxietilo))</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A</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09019</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09007 29309018 29309022 29309025 29309028 29309029 29309033 29309054 29309065 29309066 293090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A</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09032</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090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N,N-Dialquil(metil, etil, n-propil o isopropil) aminoetano-2-tioles y sus sales protonada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B1</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09039</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09002 29309003 29309004 29309005 29309009 29309026 29309053 29309056 29309071 293090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B1</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0904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090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Fosforotioato de O,O-dietilo y de S-[2-(dietilamino)etilo] y sus sales alquiladas o protonada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A</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0905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0906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Etilditiofosfonato de O-etilo y de S-fenilo (fonofó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C</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0906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090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Hidrogenoalquil(metil, etil, n-propil o isopropil) fosfonotioatos de [S-2-(dialquil(metil, etil, n-propil o isopropil)amino)etilo]; sus ésteres de O-alquilo (? C10, incluidos los cicloalquilos); sus sales alquiladas o protonada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C</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09091</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09012</w:t>
            </w:r>
          </w:p>
        </w:tc>
        <w:tc>
          <w:tcPr>
            <w:tcW w:w="369" w:type="dxa"/>
            <w:tcBorders>
              <w:top w:val="single" w:sz="4" w:space="0" w:color="000000"/>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top w:val="single" w:sz="4" w:space="0" w:color="000000"/>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O,O-Dimetil-ditiofosfato de mercaptosuccinato de dietilo (malatión)</w:t>
            </w:r>
          </w:p>
        </w:tc>
        <w:tc>
          <w:tcPr>
            <w:tcW w:w="522" w:type="dxa"/>
            <w:tcBorders>
              <w:top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C</w:t>
            </w:r>
          </w:p>
        </w:tc>
        <w:tc>
          <w:tcPr>
            <w:tcW w:w="1728" w:type="dxa"/>
            <w:tcBorders>
              <w:top w:val="single" w:sz="4" w:space="0" w:color="000000"/>
              <w:bottom w:val="single" w:sz="4" w:space="0" w:color="000000"/>
            </w:tcBorders>
          </w:tcPr>
          <w:p>
            <w:pPr>
              <w:pStyle w:val="Texto"/>
              <w:spacing w:lineRule="exact" w:line="100" w:before="0" w:after="0"/>
              <w:ind w:hanging="0"/>
              <w:rPr>
                <w:sz w:val="9"/>
              </w:rPr>
            </w:pPr>
            <w:r>
              <w:rPr>
                <w:sz w:val="9"/>
              </w:rPr>
              <w:t>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09092</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090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Los demás, que contengan un átomo de fósforo unido a un grupo metilo, etilo, n-propilo o isopropilo, sin otros átomos de carbono</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C</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09099</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09033 29309035 29309039 29309041 29309099</w:t>
            </w:r>
          </w:p>
        </w:tc>
        <w:tc>
          <w:tcPr>
            <w:tcW w:w="369"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A</w:t>
            </w:r>
          </w:p>
        </w:tc>
        <w:tc>
          <w:tcPr>
            <w:tcW w:w="1728" w:type="dxa"/>
            <w:tcBorders>
              <w:bottom w:val="single" w:sz="4" w:space="0" w:color="000000"/>
            </w:tcBorders>
          </w:tcPr>
          <w:p>
            <w:pPr>
              <w:pStyle w:val="Texto"/>
              <w:spacing w:lineRule="exact" w:line="100" w:before="0" w:after="0"/>
              <w:ind w:hanging="0"/>
              <w:rPr>
                <w:sz w:val="9"/>
              </w:rPr>
            </w:pPr>
            <w:r>
              <w:rPr>
                <w:sz w:val="9"/>
              </w:rPr>
              <w:t xml:space="preserve">Acetilmetionina / tiocianoacetato de isobornilo / tiosalicilato de etilmercurio / monoclorhidrato de n-(2-(dietilamino)étil)-2-metoxi-5-(metilsulfonil)-benzamida (tiapride) / 1-isotiocianato-4-(4-nitrofenoxi)-benceno (nitroscanato) / dioctil bis octiltioglicolato de estaño </w:t>
              <w:tab/>
              <w:t xml:space="preserve"> Cupo anual: 15 toneladas</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09099</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09001 29309006 29309008 29309010 29309011 29309013 29309014 29309015 29309016 29309017 29309019 29309020 29309021 29309023 29309024 29309027 29309030 29309031 29309032 29309034 29309036 29309037 29309038 29309040 29309042 29309043 29309044 29309045 29309046 29309047 29309048 29309049 29309050 29309051 29309052 29309055 29309057 29309058 29309059 29309060 29309061 29309062 29309063 29309064 29309067 29309068 29309070 29309071 29309072 29309073 29309099</w:t>
            </w:r>
          </w:p>
        </w:tc>
        <w:tc>
          <w:tcPr>
            <w:tcW w:w="369"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B1</w:t>
            </w:r>
          </w:p>
        </w:tc>
        <w:tc>
          <w:tcPr>
            <w:tcW w:w="1728" w:type="dxa"/>
            <w:tcBorders>
              <w:bottom w:val="single" w:sz="4" w:space="0" w:color="000000"/>
            </w:tcBorders>
          </w:tcPr>
          <w:p>
            <w:pPr>
              <w:pStyle w:val="Texto"/>
              <w:spacing w:lineRule="exact" w:line="100" w:before="0" w:after="0"/>
              <w:ind w:hanging="0"/>
              <w:rPr>
                <w:sz w:val="9"/>
              </w:rPr>
            </w:pPr>
            <w:r>
              <w:rPr>
                <w:sz w:val="9"/>
              </w:rPr>
              <w:t>Resto del item y fuera de cupo</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1003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10006 29310007 293100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Compuestos órgano-silícico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B1</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10041</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100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2-Clorovinil-dicloroarsina</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A</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10042</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100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Bis(2-clorovinil)cloroarsina</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A</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10043</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100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Tris(2-clorovinil)arsina</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A</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10049</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10008 29310009 29310010 29310013 29310014 293100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B1</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10051</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100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Alquil(metil, etil, n-propil o isopropil) fosfonofluoridatos de O-alquilo (? C10, incluidos los cicloalquilo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C</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10052</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100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N,N-Dialquil(metil, etil, n-propil o isopropil) fosforoamidocianidatos de O-alquilo (? C10, incluidos los cicloalquilo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C</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10053</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100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Difluoruros de alquil(metil, etil, n-propil o isopropil) fosfonilo</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C</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10054</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100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Hidrogenoalquil(metil, etil, n-propil o isopropil) fosfonitos de [O-2-(dialquil(metil, etil, n-propil o isopropil)amino)etilo]; sus ésteres de O-alquilo (? C10, incluidos los cicloalquilos); sus sales alquiladas o protonada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C</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10055</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100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Metilfosfonocloridato de O-isopropilo</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C</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10056</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10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etilfosfonocloridato de O-pinacolil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p>
            <w:pPr>
              <w:pStyle w:val="Texto"/>
              <w:spacing w:lineRule="exact" w:line="90" w:before="0" w:after="0"/>
              <w:ind w:hanging="0"/>
              <w:jc w:val="center"/>
              <w:rPr>
                <w:sz w:val="9"/>
              </w:rPr>
            </w:pPr>
            <w:r>
              <w:rPr>
                <w:sz w:val="9"/>
              </w:rPr>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10057</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10017 29310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 que contengan un átomo de fósforo unido a un grupo metilo, etilo, n-propilo o isopropilo, sin otros átomos de carbon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10059</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10001 29310005 29310012 29310015 29310016 29310017 29310018 29310019 29310020 29310021 29310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21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21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Tetrahidrofuran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212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212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3212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2-Furaldehído (furfural)</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213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213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lcohol furfurílico y alcohol tetrahidrofurfuríl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21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21901 29321902 29321903 29321904 29321905 29321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22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22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umarina, metilcumarinas y etilcumarin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2291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22908 293229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Fenolftaleína (incluida la yodofenolftaleína); timolftaleína</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B1</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2292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229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Ácido isoascórbico</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A</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2299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29322999</w:t>
            </w:r>
          </w:p>
        </w:tc>
        <w:tc>
          <w:tcPr>
            <w:tcW w:w="369"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A</w:t>
            </w:r>
          </w:p>
        </w:tc>
        <w:tc>
          <w:tcPr>
            <w:tcW w:w="1728" w:type="dxa"/>
            <w:tcBorders>
              <w:bottom w:val="single" w:sz="4" w:space="0" w:color="000000"/>
            </w:tcBorders>
          </w:tcPr>
          <w:p>
            <w:pPr>
              <w:pStyle w:val="Texto"/>
              <w:spacing w:lineRule="exact" w:line="100" w:before="0" w:after="0"/>
              <w:ind w:hanging="0"/>
              <w:rPr>
                <w:sz w:val="9"/>
              </w:rPr>
            </w:pPr>
            <w:r>
              <w:rPr>
                <w:sz w:val="9"/>
              </w:rPr>
              <w:t>Simvastatin</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2299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22901 29322902 29322903 29322904 29322905 29322906 29322907 29322909 29322999</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1</w:t>
            </w:r>
          </w:p>
        </w:tc>
        <w:tc>
          <w:tcPr>
            <w:tcW w:w="1728" w:type="dxa"/>
            <w:tcBorders>
              <w:bottom w:val="single" w:sz="4" w:space="0" w:color="000000"/>
            </w:tcBorders>
          </w:tcPr>
          <w:p>
            <w:pPr>
              <w:pStyle w:val="Texto"/>
              <w:spacing w:lineRule="exact" w:line="9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291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29101</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Isosafrol</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1</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292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29201</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1-(1,3-Benzodioxol-5-il)propan-2-ona</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1</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293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29301</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29329012</w:t>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Piperonal</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A</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294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29401</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Safrol</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1</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295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29501</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Tetrahidrocannabinoles (todos los isómero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A</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29911</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29909</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29329011</w:t>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Butóxido de piperonilo</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A</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29919</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29999</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A</w:t>
            </w:r>
          </w:p>
        </w:tc>
        <w:tc>
          <w:tcPr>
            <w:tcW w:w="1728" w:type="dxa"/>
            <w:tcBorders>
              <w:bottom w:val="single" w:sz="4" w:space="0" w:color="000000"/>
            </w:tcBorders>
          </w:tcPr>
          <w:p>
            <w:pPr>
              <w:pStyle w:val="Texto"/>
              <w:spacing w:lineRule="exact" w:line="96" w:before="0" w:after="0"/>
              <w:ind w:hanging="0"/>
              <w:rPr>
                <w:sz w:val="9"/>
              </w:rPr>
            </w:pPr>
            <w:r>
              <w:rPr>
                <w:sz w:val="9"/>
              </w:rPr>
              <w:t>4,4' -((1-metiletilideno) bis (tio))bis-(2,6-bis(1.1-dimetiletil)fenol) (probucol)</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29919</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29999</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C</w:t>
            </w:r>
          </w:p>
        </w:tc>
        <w:tc>
          <w:tcPr>
            <w:tcW w:w="1728" w:type="dxa"/>
            <w:tcBorders>
              <w:bottom w:val="single" w:sz="4" w:space="0" w:color="000000"/>
            </w:tcBorders>
          </w:tcPr>
          <w:p>
            <w:pPr>
              <w:pStyle w:val="Texto"/>
              <w:spacing w:lineRule="exact" w:line="9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2999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29999</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A</w:t>
            </w:r>
          </w:p>
        </w:tc>
        <w:tc>
          <w:tcPr>
            <w:tcW w:w="1728" w:type="dxa"/>
            <w:tcBorders>
              <w:bottom w:val="single" w:sz="4" w:space="0" w:color="000000"/>
            </w:tcBorders>
          </w:tcPr>
          <w:p>
            <w:pPr>
              <w:pStyle w:val="Texto"/>
              <w:spacing w:lineRule="exact" w:line="96" w:before="0" w:after="0"/>
              <w:ind w:hanging="0"/>
              <w:rPr>
                <w:sz w:val="9"/>
              </w:rPr>
            </w:pPr>
            <w:r>
              <w:rPr>
                <w:sz w:val="9"/>
              </w:rPr>
              <w:t>Retenona</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2999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29905</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5</w:t>
            </w:r>
          </w:p>
        </w:tc>
        <w:tc>
          <w:tcPr>
            <w:tcW w:w="1728" w:type="dxa"/>
            <w:tcBorders>
              <w:bottom w:val="single" w:sz="4" w:space="0" w:color="000000"/>
            </w:tcBorders>
          </w:tcPr>
          <w:p>
            <w:pPr>
              <w:pStyle w:val="Texto"/>
              <w:spacing w:lineRule="exact" w:line="96" w:before="0" w:after="0"/>
              <w:ind w:hanging="0"/>
              <w:rPr>
                <w:sz w:val="9"/>
              </w:rPr>
            </w:pPr>
            <w:r>
              <w:rPr>
                <w:sz w:val="9"/>
              </w:rPr>
              <w:t>Eucaliptol (cineol) / (1,3,4,6,7,8-hexahidro-4,6,6,7,8,8-hexametil-ciclopenta-gamma-2-benzopirano)</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2999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29901 29329902 29329903 29329904 29329906 29329907 29329908 29329910 29329911 29329999</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1</w:t>
            </w:r>
          </w:p>
        </w:tc>
        <w:tc>
          <w:tcPr>
            <w:tcW w:w="1728" w:type="dxa"/>
            <w:tcBorders>
              <w:bottom w:val="single" w:sz="4" w:space="0" w:color="000000"/>
            </w:tcBorders>
          </w:tcPr>
          <w:p>
            <w:pPr>
              <w:pStyle w:val="Texto"/>
              <w:spacing w:lineRule="exact" w:line="9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311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31101 29331102 29331199 29331908</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Fenazona (antipirina) y sus derivado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1</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319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31901 29331902 29331903 29331904 29331905 29331906 29331907 29331909 29331999</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1</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3211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32101</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Hidantoína</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1</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329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32901 29332903 29332909 29332999</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29332900</w:t>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A</w:t>
            </w:r>
          </w:p>
        </w:tc>
        <w:tc>
          <w:tcPr>
            <w:tcW w:w="1728" w:type="dxa"/>
            <w:tcBorders>
              <w:bottom w:val="single" w:sz="4" w:space="0" w:color="000000"/>
            </w:tcBorders>
          </w:tcPr>
          <w:p>
            <w:pPr>
              <w:pStyle w:val="Texto"/>
              <w:spacing w:lineRule="exact" w:line="96" w:before="0" w:after="0"/>
              <w:ind w:hanging="0"/>
              <w:rPr>
                <w:sz w:val="9"/>
              </w:rPr>
            </w:pPr>
            <w:r>
              <w:rPr>
                <w:sz w:val="9"/>
              </w:rPr>
              <w:t>Clonidina / nitrato de 1-(2-((4-clorofenil)metoxi)-2 -(2,4-diclorofenil) etil) 1h-imidazol (nitrato de econazol) / 1-(4-clorfenoxi)-1-(1-imidazolil)-3,3dimetil-2-butanona (climbazol) / succinato de cibenzolina / bifonazol</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33290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332902 29332904 29332905 29332906 29332907 29332908 29332910 29332911 29332912 29332913 29332914 29332915 29332916 29332999</w:t>
            </w:r>
          </w:p>
        </w:tc>
        <w:tc>
          <w:tcPr>
            <w:tcW w:w="369"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29332900</w:t>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B1</w:t>
            </w:r>
          </w:p>
        </w:tc>
        <w:tc>
          <w:tcPr>
            <w:tcW w:w="1728" w:type="dxa"/>
            <w:tcBorders>
              <w:bottom w:val="single" w:sz="4" w:space="0" w:color="000000"/>
            </w:tcBorders>
          </w:tcPr>
          <w:p>
            <w:pPr>
              <w:pStyle w:val="Texto"/>
              <w:spacing w:lineRule="exact" w:line="92"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33310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333101 29333102</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Piridina y sus sales</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A</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3332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333299</w:t>
            </w:r>
          </w:p>
        </w:tc>
        <w:tc>
          <w:tcPr>
            <w:tcW w:w="369" w:type="dxa"/>
            <w:tcBorders>
              <w:top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w:t>
            </w:r>
          </w:p>
        </w:tc>
        <w:tc>
          <w:tcPr>
            <w:tcW w:w="711" w:type="dxa"/>
            <w:tcBorders>
              <w:top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333900</w:t>
            </w:r>
          </w:p>
        </w:tc>
        <w:tc>
          <w:tcPr>
            <w:tcW w:w="1935" w:type="dxa"/>
            <w:tcBorders>
              <w:top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Piperidina y sus sales</w:t>
            </w:r>
          </w:p>
        </w:tc>
        <w:tc>
          <w:tcPr>
            <w:tcW w:w="522" w:type="dxa"/>
            <w:tcBorders>
              <w:top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A</w:t>
            </w:r>
          </w:p>
        </w:tc>
        <w:tc>
          <w:tcPr>
            <w:tcW w:w="1728" w:type="dxa"/>
            <w:tcBorders>
              <w:top w:val="single" w:sz="4" w:space="0" w:color="000000"/>
              <w:bottom w:val="single" w:sz="4" w:space="0" w:color="000000"/>
            </w:tcBorders>
          </w:tcPr>
          <w:p>
            <w:pPr>
              <w:pStyle w:val="Texto"/>
              <w:spacing w:lineRule="exact" w:line="92" w:before="0" w:after="0"/>
              <w:ind w:hanging="0"/>
              <w:rPr>
                <w:sz w:val="9"/>
              </w:rPr>
            </w:pPr>
            <w:r>
              <w:rPr>
                <w:sz w:val="9"/>
              </w:rPr>
              <w:t>Clorhidrato de 1-metil-4-(5-dibenzo-(a-e)-ciclo heptatrienilideno) piperidina</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33320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333201 29333299</w:t>
            </w:r>
          </w:p>
        </w:tc>
        <w:tc>
          <w:tcPr>
            <w:tcW w:w="369"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29333900</w:t>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Piperidina y sus sales</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B1</w:t>
            </w:r>
          </w:p>
        </w:tc>
        <w:tc>
          <w:tcPr>
            <w:tcW w:w="1728" w:type="dxa"/>
            <w:tcBorders>
              <w:bottom w:val="single" w:sz="4" w:space="0" w:color="000000"/>
            </w:tcBorders>
          </w:tcPr>
          <w:p>
            <w:pPr>
              <w:pStyle w:val="Texto"/>
              <w:spacing w:lineRule="exact" w:line="92"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33330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333301 29333302</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Alfentanilo (DCI), anileridina (DCI), bezitramida (DCI), bromazepam (DCI), cetobemidona (DCI), difenoxilato (DCI), difenoxina (DCI), dipipanona (DCI), fenciclidina (DCI) (PCP), fenoperidina (DCI), fentanilo (DCI), metilfenidato (DCI), pentazocina (DCI),</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A</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33391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333999</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Quinuclidin-3-ol</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C</w:t>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333920</w:t>
            </w:r>
          </w:p>
        </w:tc>
        <w:tc>
          <w:tcPr>
            <w:tcW w:w="666" w:type="dxa"/>
            <w:tcBorders>
              <w:left w:val="single" w:sz="4" w:space="0" w:color="000000"/>
              <w:bottom w:val="single" w:sz="4" w:space="0" w:color="000000"/>
              <w:right w:val="single" w:sz="4" w:space="0" w:color="000000"/>
            </w:tcBorders>
          </w:tcPr>
          <w:p>
            <w:pPr>
              <w:pStyle w:val="Texto"/>
              <w:spacing w:lineRule="exact" w:line="92" w:before="0" w:after="0"/>
              <w:ind w:hanging="0"/>
              <w:jc w:val="center"/>
              <w:rPr>
                <w:sz w:val="9"/>
              </w:rPr>
            </w:pPr>
            <w:r>
              <w:rPr>
                <w:sz w:val="9"/>
              </w:rPr>
              <w:t>29333999</w:t>
            </w:r>
          </w:p>
        </w:tc>
        <w:tc>
          <w:tcPr>
            <w:tcW w:w="369"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2" w:before="0" w:after="0"/>
              <w:ind w:hanging="0"/>
              <w:rPr>
                <w:sz w:val="9"/>
              </w:rPr>
            </w:pPr>
            <w:r>
              <w:rPr>
                <w:sz w:val="9"/>
              </w:rPr>
              <w:t>Bencilato de 3-quinuclidinilo</w:t>
            </w:r>
          </w:p>
        </w:tc>
        <w:tc>
          <w:tcPr>
            <w:tcW w:w="522" w:type="dxa"/>
            <w:tcBorders>
              <w:bottom w:val="single" w:sz="4" w:space="0" w:color="000000"/>
              <w:right w:val="single" w:sz="4" w:space="0" w:color="000000"/>
            </w:tcBorders>
          </w:tcPr>
          <w:p>
            <w:pPr>
              <w:pStyle w:val="Texto"/>
              <w:spacing w:lineRule="exact" w:line="92" w:before="0" w:after="0"/>
              <w:ind w:hanging="0"/>
              <w:jc w:val="center"/>
              <w:rPr>
                <w:sz w:val="9"/>
              </w:rPr>
            </w:pPr>
            <w:r>
              <w:rPr>
                <w:sz w:val="9"/>
              </w:rPr>
              <w:t>C</w:t>
            </w:r>
          </w:p>
          <w:p>
            <w:pPr>
              <w:pStyle w:val="Texto"/>
              <w:spacing w:lineRule="exact" w:line="92" w:before="0" w:after="0"/>
              <w:ind w:hanging="0"/>
              <w:jc w:val="center"/>
              <w:rPr>
                <w:sz w:val="9"/>
              </w:rPr>
            </w:pPr>
            <w:r>
              <w:rPr>
                <w:sz w:val="9"/>
              </w:rPr>
            </w:r>
          </w:p>
        </w:tc>
        <w:tc>
          <w:tcPr>
            <w:tcW w:w="1728" w:type="dxa"/>
            <w:tcBorders>
              <w:bottom w:val="single" w:sz="4" w:space="0" w:color="000000"/>
            </w:tcBorders>
          </w:tcPr>
          <w:p>
            <w:pPr>
              <w:pStyle w:val="Texto"/>
              <w:spacing w:lineRule="exact" w:line="9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4" w:before="0" w:after="0"/>
              <w:ind w:hanging="0"/>
              <w:jc w:val="center"/>
              <w:rPr>
                <w:sz w:val="9"/>
              </w:rPr>
            </w:pPr>
            <w:r>
              <w:rPr>
                <w:sz w:val="9"/>
              </w:rPr>
              <w:t>29333990</w:t>
            </w:r>
          </w:p>
        </w:tc>
        <w:tc>
          <w:tcPr>
            <w:tcW w:w="666" w:type="dxa"/>
            <w:tcBorders>
              <w:left w:val="single" w:sz="4" w:space="0" w:color="000000"/>
              <w:bottom w:val="single" w:sz="4" w:space="0" w:color="000000"/>
              <w:right w:val="single" w:sz="4" w:space="0" w:color="000000"/>
            </w:tcBorders>
          </w:tcPr>
          <w:p>
            <w:pPr>
              <w:pStyle w:val="Texto"/>
              <w:spacing w:lineRule="exact" w:line="94" w:before="0" w:after="0"/>
              <w:ind w:hanging="0"/>
              <w:jc w:val="center"/>
              <w:rPr>
                <w:sz w:val="9"/>
              </w:rPr>
            </w:pPr>
            <w:r>
              <w:rPr>
                <w:sz w:val="9"/>
              </w:rPr>
              <w:t>29333901 29333924 29333931 29333999</w:t>
            </w:r>
          </w:p>
        </w:tc>
        <w:tc>
          <w:tcPr>
            <w:tcW w:w="369" w:type="dxa"/>
            <w:tcBorders>
              <w:bottom w:val="single" w:sz="4" w:space="0" w:color="000000"/>
              <w:right w:val="single" w:sz="4" w:space="0" w:color="000000"/>
            </w:tcBorders>
          </w:tcPr>
          <w:p>
            <w:pPr>
              <w:pStyle w:val="Texto"/>
              <w:spacing w:lineRule="exact" w:line="94"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9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4"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4" w:before="0" w:after="0"/>
              <w:ind w:hanging="0"/>
              <w:jc w:val="center"/>
              <w:rPr>
                <w:sz w:val="9"/>
              </w:rPr>
            </w:pPr>
            <w:r>
              <w:rPr>
                <w:sz w:val="9"/>
              </w:rPr>
              <w:t>A</w:t>
            </w:r>
          </w:p>
        </w:tc>
        <w:tc>
          <w:tcPr>
            <w:tcW w:w="1728" w:type="dxa"/>
            <w:tcBorders>
              <w:bottom w:val="single" w:sz="4" w:space="0" w:color="000000"/>
            </w:tcBorders>
          </w:tcPr>
          <w:p>
            <w:pPr>
              <w:pStyle w:val="Texto"/>
              <w:spacing w:lineRule="exact" w:line="94" w:before="0" w:after="0"/>
              <w:ind w:hanging="0"/>
              <w:rPr>
                <w:sz w:val="9"/>
              </w:rPr>
            </w:pPr>
            <w:r>
              <w:rPr>
                <w:sz w:val="9"/>
              </w:rPr>
              <w:t>Hidrazida del acido isonicotinico / terfenadina / malato acido de 4-amino-5-cloro-2-etoxin(1-fenilmetil)-4-piperidinil benzoamida (malato acido de clebopride) / etil metil ester del acido 1,4 dihidro2,6-dimetil-4-(3 nitrofenil)-3,5 pridincarboxilico (nitrendipina) / Clorhidrato de encainide / N-(2-piperidilmetil)-2,5 bis (2,2,2-trifluoretoxi)benzamida monoacetato (Acetato de flecainida) / Omeprazol / Felodipina / 2-(alfa, alfa, alfa-trifluor-m-toluidino) nicotinato de ftalidilo (Talniflumato) / Ácido 2-(4-isopropil-4-metil-5-oxo-2-imidazolin-2-il) nicotinico / Nicergolina / Cisaprida / Clorhidrato del difenoxilato o clohidrato del ester etilico del 2.2 difenil-4 (4-carboxi-4-fenilpiperidina) butilonitrilo (Lomotil) / Pirfenidona</w:t>
            </w:r>
          </w:p>
        </w:tc>
        <w:tc>
          <w:tcPr>
            <w:tcW w:w="2007" w:type="dxa"/>
            <w:tcBorders>
              <w:left w:val="single" w:sz="4" w:space="0" w:color="000000"/>
              <w:bottom w:val="single" w:sz="4" w:space="0" w:color="000000"/>
              <w:right w:val="single" w:sz="4" w:space="0" w:color="000000"/>
            </w:tcBorders>
          </w:tcPr>
          <w:p>
            <w:pPr>
              <w:pStyle w:val="Texto"/>
              <w:spacing w:lineRule="exact" w:line="9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3399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29333903</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6</w:t>
            </w:r>
          </w:p>
        </w:tc>
        <w:tc>
          <w:tcPr>
            <w:tcW w:w="1728" w:type="dxa"/>
            <w:tcBorders>
              <w:bottom w:val="single" w:sz="4" w:space="0" w:color="000000"/>
            </w:tcBorders>
          </w:tcPr>
          <w:p>
            <w:pPr>
              <w:pStyle w:val="Texto"/>
              <w:spacing w:lineRule="exact" w:line="96" w:before="0" w:after="0"/>
              <w:ind w:hanging="0"/>
              <w:rPr>
                <w:sz w:val="9"/>
              </w:rPr>
            </w:pPr>
            <w:r>
              <w:rPr>
                <w:sz w:val="9"/>
              </w:rPr>
              <w:t>"</w:t>
            </w:r>
            <w:r>
              <w:rPr>
                <w:spacing w:val="-4"/>
                <w:sz w:val="9"/>
              </w:rPr>
              <w:t>Paraquat, grado técnico ver cupo anual asignado al item 2919.00.91 en el Anexo II"</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339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33902 29333904 29333905 29333906 29333907 29333908 29333909 29333910 29333911 29333912 29333913 29333914 29333915 29333916 29333917 29333918 29333919 29333920 29333921 29333922 29333923 29333924 29333925 29333926 29333927 29333928 29333929 29333930 293339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 y fuera de cupo</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34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34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evorfanol (DCI) y sus sal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349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34901 29334902 29334905 29334906 29334999</w:t>
            </w:r>
          </w:p>
        </w:tc>
        <w:tc>
          <w:tcPr>
            <w:tcW w:w="369"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34090; 29334010</w:t>
            </w:r>
          </w:p>
        </w:tc>
        <w:tc>
          <w:tcPr>
            <w:tcW w:w="1935" w:type="dxa"/>
            <w:tcBorders>
              <w:top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top w:val="single" w:sz="4" w:space="0" w:color="000000"/>
              <w:bottom w:val="single" w:sz="4" w:space="0" w:color="000000"/>
            </w:tcBorders>
          </w:tcPr>
          <w:p>
            <w:pPr>
              <w:pStyle w:val="Texto"/>
              <w:spacing w:lineRule="exact" w:line="90" w:before="0" w:after="0"/>
              <w:ind w:hanging="0"/>
              <w:rPr>
                <w:sz w:val="9"/>
              </w:rPr>
            </w:pPr>
            <w:r>
              <w:rPr>
                <w:sz w:val="9"/>
              </w:rPr>
              <w:t>6-etoxi-1,2-dihidro-2,2,4-trimetilquinolina, liquido / acido 2-fenil quinolein-4-carboxilico / 5-7 diodo 8 hidroxiquinoleina o 5-7 diodoquinolinol ("searlequin") o diodoquin droga / ester 2,3 dihidroxipropilico del acido n -(7-cloro-4-quinolil) antranilico (glafenina) / nedocromil sodico / acido 2-(4-isopropil-4-metil-5-oxo-2-imidazolin-2-il)-3-quinoleincarboxilico / clorhidrato de ciprofloxacina</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349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34901 29334903 29334904 29334907 29334908 29334909 29334910 29334911 29334912 29334913 29334999</w:t>
            </w:r>
          </w:p>
        </w:tc>
        <w:tc>
          <w:tcPr>
            <w:tcW w:w="369"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34090; 29334010</w:t>
            </w:r>
          </w:p>
        </w:tc>
        <w:tc>
          <w:tcPr>
            <w:tcW w:w="1935" w:type="dxa"/>
            <w:tcBorders>
              <w:top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top w:val="single" w:sz="4" w:space="0" w:color="000000"/>
              <w:bottom w:val="single" w:sz="4" w:space="0" w:color="000000"/>
            </w:tcBorders>
          </w:tcPr>
          <w:p>
            <w:pPr>
              <w:pStyle w:val="Texto"/>
              <w:spacing w:lineRule="exact" w:line="90" w:before="0" w:after="0"/>
              <w:ind w:hanging="0"/>
              <w:rPr>
                <w:sz w:val="9"/>
              </w:rPr>
            </w:pPr>
            <w:r>
              <w:rPr>
                <w:sz w:val="9"/>
              </w:rPr>
              <w:t>Resto del item</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352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352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alonilurea (ácido barbitúrico) y sus sal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293353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29335301</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Alobarbital (DCI), amobarbital (DCI), barbital (DCI), butalbital (DCI), butobarbital, ciclobarbital (DCI), fenobarbital (DCI), metilfenobarbital (DCI), pentobarbital (DCI), secbutabarbital (DCI), secobarbital (DCI) y vinilbital (DCI); sales de estos producto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293354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29335401</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Los demás derivados de la malonilurea (ácido barbitúrico); sales de estos producto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293355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29335501 29335502 29335599</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Loprazolam (DCI), meclocualona (DCI), metacualona (DCI) y zipeprol (DCI); sales de estos producto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B1</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293359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29335901 29335913 29335999</w:t>
            </w:r>
          </w:p>
        </w:tc>
        <w:tc>
          <w:tcPr>
            <w:tcW w:w="369"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Ftorafur / acido pipemidico / norfloxacina</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293359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29335901 29335902 29335903 29335904 29335905 29335906 29335907 29335908 29335909 29335910 29335911 29335912 29335914 29335915 29335916 29335917 29335918 29335919 29335920 29335999</w:t>
            </w:r>
          </w:p>
        </w:tc>
        <w:tc>
          <w:tcPr>
            <w:tcW w:w="369"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B1</w:t>
            </w:r>
          </w:p>
        </w:tc>
        <w:tc>
          <w:tcPr>
            <w:tcW w:w="1728" w:type="dxa"/>
            <w:tcBorders>
              <w:bottom w:val="single" w:sz="4" w:space="0" w:color="000000"/>
            </w:tcBorders>
          </w:tcPr>
          <w:p>
            <w:pPr>
              <w:pStyle w:val="Texto"/>
              <w:spacing w:lineRule="exact" w:line="88"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293361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29336101</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Melamina</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2933691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29336912</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Hexametilentetramina (metenamina)</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C</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2933699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29336913</w:t>
            </w:r>
          </w:p>
        </w:tc>
        <w:tc>
          <w:tcPr>
            <w:tcW w:w="369"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29336900</w:t>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Trinitrotrimetilentriamina (trimetilentrinitriamina ciclica, rdx, ciclonita)</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2933699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29336901 29336902 29336903 29336904 29336905 29336906 29336907 29336908 29336909 29336910 29336911 29336914 29336915 29336999</w:t>
            </w:r>
          </w:p>
        </w:tc>
        <w:tc>
          <w:tcPr>
            <w:tcW w:w="369"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29336900</w:t>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C</w:t>
            </w:r>
          </w:p>
        </w:tc>
        <w:tc>
          <w:tcPr>
            <w:tcW w:w="1728" w:type="dxa"/>
            <w:tcBorders>
              <w:bottom w:val="single" w:sz="4" w:space="0" w:color="000000"/>
            </w:tcBorders>
          </w:tcPr>
          <w:p>
            <w:pPr>
              <w:pStyle w:val="Texto"/>
              <w:spacing w:lineRule="exact" w:line="88"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293371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29337101</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6-Hexanolactama (épsilon-caprolactama)</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293372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29337201</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Clobazam (DCI) y metiprilona (DCI)</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B1</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293379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29337901 29337902 29337903 29337904 29337999</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Las demás lactama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B1</w:t>
            </w:r>
          </w:p>
        </w:tc>
        <w:tc>
          <w:tcPr>
            <w:tcW w:w="1728" w:type="dxa"/>
            <w:tcBorders>
              <w:bottom w:val="single" w:sz="4" w:space="0" w:color="000000"/>
              <w:right w:val="single" w:sz="4" w:space="0" w:color="000000"/>
            </w:tcBorders>
          </w:tcPr>
          <w:p>
            <w:pPr>
              <w:pStyle w:val="Texto"/>
              <w:spacing w:lineRule="exact" w:line="88" w:before="0" w:after="0"/>
              <w:ind w:hanging="0"/>
              <w:rPr>
                <w:sz w:val="9"/>
              </w:rPr>
            </w:pPr>
            <w:r>
              <w:rPr>
                <w:sz w:val="9"/>
              </w:rPr>
              <w:t> </w:t>
            </w:r>
          </w:p>
        </w:tc>
        <w:tc>
          <w:tcPr>
            <w:tcW w:w="2007" w:type="dxa"/>
            <w:tcBorders>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391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39101 29339102</w:t>
            </w:r>
          </w:p>
        </w:tc>
        <w:tc>
          <w:tcPr>
            <w:tcW w:w="369" w:type="dxa"/>
            <w:tcBorders>
              <w:top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Alprazolam (DCI), camazepam (DCI), clonazepam (DCI), clorazepato, clordiazepóxido (DCI), delorazepam (DCI), diazepam (DCI), estazolam (DCI), fludiazepam (DCI), flunitrazepam (DCI), flurazepam (DCI), halazepam (DCI), loflazepato de etilo (DCI), lorazepam</w:t>
            </w:r>
          </w:p>
        </w:tc>
        <w:tc>
          <w:tcPr>
            <w:tcW w:w="522"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top w:val="single" w:sz="4" w:space="0" w:color="000000"/>
              <w:bottom w:val="single" w:sz="4" w:space="0" w:color="000000"/>
            </w:tcBorders>
          </w:tcPr>
          <w:p>
            <w:pPr>
              <w:pStyle w:val="Texto"/>
              <w:spacing w:lineRule="exact" w:line="90" w:before="0" w:after="0"/>
              <w:ind w:hanging="0"/>
              <w:rPr>
                <w:sz w:val="9"/>
              </w:rPr>
            </w:pPr>
            <w:r>
              <w:rPr>
                <w:sz w:val="9"/>
              </w:rPr>
              <w:t>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29339900</w:t>
            </w:r>
          </w:p>
        </w:tc>
        <w:tc>
          <w:tcPr>
            <w:tcW w:w="666"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29339908 29339909 29339914 29339918 29339919 29339928 29339936 29339999</w:t>
            </w:r>
          </w:p>
        </w:tc>
        <w:tc>
          <w:tcPr>
            <w:tcW w:w="369"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8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A</w:t>
            </w:r>
          </w:p>
        </w:tc>
        <w:tc>
          <w:tcPr>
            <w:tcW w:w="1728" w:type="dxa"/>
            <w:tcBorders>
              <w:bottom w:val="single" w:sz="4" w:space="0" w:color="000000"/>
            </w:tcBorders>
          </w:tcPr>
          <w:p>
            <w:pPr>
              <w:pStyle w:val="Texto"/>
              <w:spacing w:lineRule="exact" w:line="82" w:before="0" w:after="0"/>
              <w:ind w:hanging="0"/>
              <w:rPr>
                <w:sz w:val="9"/>
              </w:rPr>
            </w:pPr>
            <w:r>
              <w:rPr>
                <w:sz w:val="9"/>
              </w:rPr>
              <w:t>Piroglutamato de magnesio / oxatomida / ester 1,3 dihidro-3-oxo-1-isobenzofuranilo del acido 1-(p-clorobenzoil)-5-metoxi-2-metil-indol-3-acetico (talmetacina) / benzidamina / acido nalidixico / (1-(p-clorobenzoil)-5-metoxi-2 metil-indol)-3 acetoxi acetico (Acemetacina) / Fenbendazol / Clorhidrato de imipramina / Clorhidrato de clomipramina / Oxfendazol / Carbamazepina / Bromuro de 8-(2-pirimidinil)-8-azo-5-azonico-spiro-4.5-decano / Nicotinato de norfloxacina / Buspirona clorhidrato / Únicamente del grupo de la dibenzoazepina</w:t>
            </w:r>
          </w:p>
        </w:tc>
        <w:tc>
          <w:tcPr>
            <w:tcW w:w="2007" w:type="dxa"/>
            <w:tcBorders>
              <w:left w:val="single" w:sz="4" w:space="0" w:color="000000"/>
              <w:bottom w:val="single" w:sz="4" w:space="0" w:color="000000"/>
              <w:right w:val="single" w:sz="4" w:space="0" w:color="000000"/>
            </w:tcBorders>
          </w:tcPr>
          <w:p>
            <w:pPr>
              <w:pStyle w:val="Texto"/>
              <w:spacing w:lineRule="exact" w:line="8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29339900</w:t>
            </w:r>
          </w:p>
        </w:tc>
        <w:tc>
          <w:tcPr>
            <w:tcW w:w="666"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29339999</w:t>
            </w:r>
          </w:p>
        </w:tc>
        <w:tc>
          <w:tcPr>
            <w:tcW w:w="369"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8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B6</w:t>
            </w:r>
          </w:p>
        </w:tc>
        <w:tc>
          <w:tcPr>
            <w:tcW w:w="1728" w:type="dxa"/>
            <w:tcBorders>
              <w:bottom w:val="single" w:sz="4" w:space="0" w:color="000000"/>
            </w:tcBorders>
          </w:tcPr>
          <w:p>
            <w:pPr>
              <w:pStyle w:val="Texto"/>
              <w:spacing w:lineRule="exact" w:line="82" w:before="0" w:after="0"/>
              <w:ind w:hanging="0"/>
              <w:rPr>
                <w:sz w:val="9"/>
              </w:rPr>
            </w:pPr>
            <w:r>
              <w:rPr>
                <w:sz w:val="9"/>
              </w:rPr>
              <w:t>Hexahidro-1-h-azepina-1-carbotioato de s-etilo (molinate), grado técnico.  Ver cupo anual asignado al item 2919.00.91 en el Anexo II.</w:t>
            </w:r>
          </w:p>
        </w:tc>
        <w:tc>
          <w:tcPr>
            <w:tcW w:w="2007" w:type="dxa"/>
            <w:tcBorders>
              <w:left w:val="single" w:sz="4" w:space="0" w:color="000000"/>
              <w:bottom w:val="single" w:sz="4" w:space="0" w:color="000000"/>
              <w:right w:val="single" w:sz="4" w:space="0" w:color="000000"/>
            </w:tcBorders>
          </w:tcPr>
          <w:p>
            <w:pPr>
              <w:pStyle w:val="Texto"/>
              <w:spacing w:lineRule="exact" w:line="8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29339900</w:t>
            </w:r>
          </w:p>
        </w:tc>
        <w:tc>
          <w:tcPr>
            <w:tcW w:w="666"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29339901 29339902 29339903 29339904 29339905 29339906 29339907 29339909 29339910 29339911 29339912 29339913 29339914 29339915 29339916 29339917 29339920 29339921 29339922 29339923 29339924 29339925 29339926 29339927 29339929 29339930 29339931 29339932 29339933 29339934 29339935 29339936 29339937 29339938 29339939 29339940 29339941 29339942 29339943 29339944 29339945 29339946 29339947 29339948 29339999</w:t>
            </w:r>
          </w:p>
        </w:tc>
        <w:tc>
          <w:tcPr>
            <w:tcW w:w="369"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8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B1</w:t>
            </w:r>
          </w:p>
        </w:tc>
        <w:tc>
          <w:tcPr>
            <w:tcW w:w="1728" w:type="dxa"/>
            <w:tcBorders>
              <w:bottom w:val="single" w:sz="4" w:space="0" w:color="000000"/>
            </w:tcBorders>
          </w:tcPr>
          <w:p>
            <w:pPr>
              <w:pStyle w:val="Texto"/>
              <w:spacing w:lineRule="exact" w:line="82" w:before="0" w:after="0"/>
              <w:ind w:hanging="0"/>
              <w:rPr>
                <w:sz w:val="9"/>
              </w:rPr>
            </w:pPr>
            <w:r>
              <w:rPr>
                <w:sz w:val="9"/>
              </w:rPr>
              <w:t>Resto del item y fuera de cupo</w:t>
            </w:r>
          </w:p>
        </w:tc>
        <w:tc>
          <w:tcPr>
            <w:tcW w:w="2007" w:type="dxa"/>
            <w:tcBorders>
              <w:left w:val="single" w:sz="4" w:space="0" w:color="000000"/>
              <w:bottom w:val="single" w:sz="4" w:space="0" w:color="000000"/>
              <w:right w:val="single" w:sz="4" w:space="0" w:color="000000"/>
            </w:tcBorders>
          </w:tcPr>
          <w:p>
            <w:pPr>
              <w:pStyle w:val="Texto"/>
              <w:spacing w:lineRule="exact" w:line="8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29341000</w:t>
            </w:r>
          </w:p>
        </w:tc>
        <w:tc>
          <w:tcPr>
            <w:tcW w:w="666"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29341001 29341002 29341003 29341004 29341005 29341006 29341007 29341099</w:t>
            </w:r>
          </w:p>
        </w:tc>
        <w:tc>
          <w:tcPr>
            <w:tcW w:w="369" w:type="dxa"/>
            <w:tcBorders>
              <w:bottom w:val="single" w:sz="4" w:space="0" w:color="000000"/>
              <w:right w:val="single" w:sz="4" w:space="0" w:color="000000"/>
            </w:tcBorders>
          </w:tcPr>
          <w:p>
            <w:pPr>
              <w:pStyle w:val="Texto"/>
              <w:snapToGrid w:val="false"/>
              <w:spacing w:lineRule="exact" w:line="8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2" w:before="0" w:after="0"/>
              <w:ind w:hanging="0"/>
              <w:rPr>
                <w:sz w:val="9"/>
              </w:rPr>
            </w:pPr>
            <w:r>
              <w:rPr>
                <w:sz w:val="9"/>
              </w:rPr>
              <w:t>Compuestos cuya estructura contenga ciclo tiazol (incluso hidrogenado), sin condensar</w:t>
            </w:r>
          </w:p>
        </w:tc>
        <w:tc>
          <w:tcPr>
            <w:tcW w:w="522"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B1</w:t>
            </w:r>
          </w:p>
        </w:tc>
        <w:tc>
          <w:tcPr>
            <w:tcW w:w="1728" w:type="dxa"/>
            <w:tcBorders>
              <w:bottom w:val="single" w:sz="4" w:space="0" w:color="000000"/>
            </w:tcBorders>
          </w:tcPr>
          <w:p>
            <w:pPr>
              <w:pStyle w:val="Texto"/>
              <w:spacing w:lineRule="exact" w:line="8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29343010</w:t>
            </w:r>
          </w:p>
        </w:tc>
        <w:tc>
          <w:tcPr>
            <w:tcW w:w="666"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29343001</w:t>
            </w:r>
          </w:p>
        </w:tc>
        <w:tc>
          <w:tcPr>
            <w:tcW w:w="369" w:type="dxa"/>
            <w:tcBorders>
              <w:bottom w:val="single" w:sz="4" w:space="0" w:color="000000"/>
              <w:right w:val="single" w:sz="4" w:space="0" w:color="000000"/>
            </w:tcBorders>
          </w:tcPr>
          <w:p>
            <w:pPr>
              <w:pStyle w:val="Texto"/>
              <w:snapToGrid w:val="false"/>
              <w:spacing w:lineRule="exact" w:line="8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29343010</w:t>
            </w:r>
          </w:p>
        </w:tc>
        <w:tc>
          <w:tcPr>
            <w:tcW w:w="1935" w:type="dxa"/>
            <w:tcBorders>
              <w:bottom w:val="single" w:sz="4" w:space="0" w:color="000000"/>
              <w:right w:val="single" w:sz="4" w:space="0" w:color="000000"/>
            </w:tcBorders>
          </w:tcPr>
          <w:p>
            <w:pPr>
              <w:pStyle w:val="Texto"/>
              <w:spacing w:lineRule="exact" w:line="82" w:before="0" w:after="0"/>
              <w:ind w:hanging="0"/>
              <w:rPr>
                <w:sz w:val="9"/>
              </w:rPr>
            </w:pPr>
            <w:r>
              <w:rPr>
                <w:sz w:val="9"/>
              </w:rPr>
              <w:t>Fenotiazina (tiodifenilamina)</w:t>
            </w:r>
          </w:p>
        </w:tc>
        <w:tc>
          <w:tcPr>
            <w:tcW w:w="522"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A</w:t>
            </w:r>
          </w:p>
        </w:tc>
        <w:tc>
          <w:tcPr>
            <w:tcW w:w="1728" w:type="dxa"/>
            <w:tcBorders>
              <w:bottom w:val="single" w:sz="4" w:space="0" w:color="000000"/>
            </w:tcBorders>
          </w:tcPr>
          <w:p>
            <w:pPr>
              <w:pStyle w:val="Texto"/>
              <w:spacing w:lineRule="exact" w:line="8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29343090</w:t>
            </w:r>
          </w:p>
        </w:tc>
        <w:tc>
          <w:tcPr>
            <w:tcW w:w="666"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29343099</w:t>
            </w:r>
          </w:p>
        </w:tc>
        <w:tc>
          <w:tcPr>
            <w:tcW w:w="369" w:type="dxa"/>
            <w:tcBorders>
              <w:bottom w:val="single" w:sz="4" w:space="0" w:color="000000"/>
              <w:right w:val="single" w:sz="4" w:space="0" w:color="000000"/>
            </w:tcBorders>
          </w:tcPr>
          <w:p>
            <w:pPr>
              <w:pStyle w:val="Texto"/>
              <w:snapToGrid w:val="false"/>
              <w:spacing w:lineRule="exact" w:line="8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B1</w:t>
            </w:r>
          </w:p>
        </w:tc>
        <w:tc>
          <w:tcPr>
            <w:tcW w:w="1728" w:type="dxa"/>
            <w:tcBorders>
              <w:bottom w:val="single" w:sz="4" w:space="0" w:color="000000"/>
            </w:tcBorders>
          </w:tcPr>
          <w:p>
            <w:pPr>
              <w:pStyle w:val="Texto"/>
              <w:spacing w:lineRule="exact" w:line="8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293491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293491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Aminorex (DCI), brotizolam (DCI), clotiazepam (DCI), cloxazolam (DCI), dextromoramida (DCI), fendimetrazina (DCI), fenmetrazina (DCI), haloxazolam (DCI), ketazolam (DCI), mesocarb (DCI), oxazolam (DCI), pemolina (DCI) y sufentanil (DCI); sales de estos p</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A</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293499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29349926 29349943 29349945 29349947 29349949 29349999</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A</w:t>
            </w:r>
          </w:p>
        </w:tc>
        <w:tc>
          <w:tcPr>
            <w:tcW w:w="1728" w:type="dxa"/>
            <w:tcBorders>
              <w:bottom w:val="single" w:sz="4" w:space="0" w:color="000000"/>
            </w:tcBorders>
          </w:tcPr>
          <w:p>
            <w:pPr>
              <w:pStyle w:val="Texto"/>
              <w:spacing w:lineRule="exact" w:line="80" w:before="0" w:after="0"/>
              <w:ind w:hanging="0"/>
              <w:rPr>
                <w:sz w:val="9"/>
              </w:rPr>
            </w:pPr>
            <w:r>
              <w:rPr>
                <w:sz w:val="9"/>
              </w:rPr>
              <w:t xml:space="preserve">Tenoxicam / clorhidrato de ticlopidina / 3-amino-5-metil-isoxazol / 4-hidroxi-2h-1,2 benzotiazin-1,1 dioxo-2 -metil-3 carboxilato de metilo / ketazolan / cis-5-(2-(dimetilamino)etil)-2,3-dihidro -3-acetoxi-2-(p-metoxifenil)1,5-benzotiazepin-4-ona clorhidrato (Diltiazem) / Rotenona / Nucleinato de sodio / Clorhidrato de tetramisol / (1,1 dioxido 2-metil-3-(5 metil-3 isoxazolil)-carboxamida-4-hidroxi-1.2 benzotiazida (Isoxicam) / Clorhidrato de carticaina / 2-(4-metoxifenil)-3-hidroxi-2-3-dihidro-1.5-benzotiazepin-4-(5h) ona / Ketorolac trometamina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293499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29349901 29349902 29349903 29349904 29349905 29349906 29349907 29349908 29349909 29349910 29349911 29349912 29349913 29349914 29349915 29349916 29349917 29349918 29349919 29349920 29349921 29349922 29349923 29349924 29349925 29349926 29349927 29349928 29349929 29349930 29349931 29349932 29349933 29349934 29349935 29349936 29349937 29349938 29349939 29349940 29349941 29349942 29349944 29349946 29349948 29349999</w:t>
            </w:r>
          </w:p>
        </w:tc>
        <w:tc>
          <w:tcPr>
            <w:tcW w:w="369" w:type="dxa"/>
            <w:tcBorders>
              <w:top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2</w:t>
            </w:r>
          </w:p>
        </w:tc>
        <w:tc>
          <w:tcPr>
            <w:tcW w:w="711" w:type="dxa"/>
            <w:tcBorders>
              <w:top w:val="single" w:sz="4" w:space="0" w:color="000000"/>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Los demás</w:t>
            </w:r>
          </w:p>
        </w:tc>
        <w:tc>
          <w:tcPr>
            <w:tcW w:w="522" w:type="dxa"/>
            <w:tcBorders>
              <w:top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top w:val="single" w:sz="4" w:space="0" w:color="000000"/>
              <w:bottom w:val="single" w:sz="4" w:space="0" w:color="000000"/>
            </w:tcBorders>
          </w:tcPr>
          <w:p>
            <w:pPr>
              <w:pStyle w:val="Texto"/>
              <w:spacing w:lineRule="exact" w:line="80" w:before="0" w:after="0"/>
              <w:ind w:hanging="0"/>
              <w:rPr>
                <w:sz w:val="9"/>
              </w:rPr>
            </w:pPr>
            <w:r>
              <w:rPr>
                <w:sz w:val="9"/>
              </w:rPr>
              <w:t>Resto del item</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5004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50003 29350004 29350007 29350010 29350032 29350033 29350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Sulfonamidas clorad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5006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5002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Ftalilsulfatiazol</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50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50008 29350019 29350026 29350027 29350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3500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N-(p-acetil fenil sulfonil)-n-ciclo hexil urea / acido-3-(butilamino)-4-fenoxi-5-sulfamoilbenzoico (bumetanida) / hidroclorotiazida / (3-n-butilamino-4-fenoxi-5-sulfonamida) benzoato de butilo (dibutilado) / 4-fenoxi-3(1-pirrolidinil)-5-sulfamoil benzoico (Piretanida) / 2-fenoxi-4-nitro-metansulfanilida (Nimesulide)</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50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350001 29350002 29350005 29350006 29350009 29350011 29350012 29350013 29350014 29350016 29350017 29350018 29350019 29350020 29350021 29350022 29350023 29350024 29350025 29350028 29350030 29350031 29350034 29350035 29350036 29350037 29350038 29350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93500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41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9411001 29411002 29411003 29411004 29411005 29411006 29411007 29411008 29411009 29411010 29411011 29411012 29411013 29411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enicilinas y sus derivados con la estructura del ácido penicilánico; sales de estos product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0011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001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001101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Hígad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0012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00120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001201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hígad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En pasta, polvo o liquido (calidades oral e inyectable) no dosificado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0012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00120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001201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hígad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p>
            <w:pPr>
              <w:pStyle w:val="Texto"/>
              <w:spacing w:lineRule="exact" w:line="90" w:before="0" w:after="0"/>
              <w:ind w:hanging="0"/>
              <w:rPr>
                <w:sz w:val="9"/>
              </w:rPr>
            </w:pPr>
            <w:r>
              <w:rPr>
                <w:sz w:val="9"/>
              </w:rPr>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0012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0012004 30012005 30012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001202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bili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0019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0019005</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Heparina y sus sal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Heparina no dosificada</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0019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0019005 30019007</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Heparina y sus sal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0021012</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002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Suero antitetán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0021019</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0021001 30021012</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0021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0021006</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0021093</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Plasma humano, para usos opoterápico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0021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0021003 30021004 30021005 30021006 30021007 30021008 30021009 30021010 30021011 30021012 30021013 30021014 30021015 30021016 30021017 30021018 30021019 30021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0021093</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006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0062001 30062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0062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Reactivos para la determinación de los grupos o de los factores sanguíne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Reactivos destinados a la determinacion de grupos o de factores sanguineos cupo anual: us$ 300.000 / tubos capilares para microhematocrito con heparina</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006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0062001 30062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0062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Reactivos para la determinación de los grupos o de los factores sanguíne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 y fuera de cupo</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10011</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10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Guan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10019</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10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10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10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2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2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1021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Urea, incluso en disolución acuos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22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22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Sulfato de amoni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22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22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2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23001 31023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Nitrato de amonio, incluso en disolución acuos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24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24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ezclas de nitrato de amonio con carbonato de calcio u otras materias inorgánicas sin poder fertilizante</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25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25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Nitrato de sodi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26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26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Sales dobles y mezclas entre sí de nitrato de calcio y nitrato de amoni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27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27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ianamida cálcic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p>
            <w:pPr>
              <w:pStyle w:val="Texto"/>
              <w:spacing w:lineRule="exact" w:line="90" w:before="0" w:after="0"/>
              <w:ind w:hanging="0"/>
              <w:jc w:val="center"/>
              <w:rPr>
                <w:sz w:val="9"/>
              </w:rPr>
            </w:pPr>
            <w:r>
              <w:rPr>
                <w:sz w:val="9"/>
              </w:rPr>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28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28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ezclas de urea con nitrato de amonio en disolución acuosa o amoniacal</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29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2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Sales dobles de nitrato de calcio y nitrato de magnesi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29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2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3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3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Superfosfat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3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32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scorias de desfosforación</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39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3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Fosfatos naturales de la partida 25.10, tostados, calcinados o tratados térmicamente más de lo necesario para eliminar las impurez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39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3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Hidrogenoortofosfato de calcio, con un contenido de flúor, calculado sobre producto anhidro seco, superior o igual al 0,2 %</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39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3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4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4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arnalita, silvinita y demás sales de potasio naturales, en brut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4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42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loruro de potasi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4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43001 31043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Sulfato de potasi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49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4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Sulfato de magnesio y potasi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49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4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51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5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n tabletas o formas similar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51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5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56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56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bonos minerales o químicos con los dos elementos fertilizantes: fósforo y potasi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59011</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1059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1059011</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Nitrato sódico-potásico natural</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1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1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2011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xtracto de quebrach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1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12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2012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xtracto de mimosa (acaci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19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19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201901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xtractos curtientes de origen vegetal</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De urunday / de mangle / de dividivi</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19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19001 32019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201901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xtractos curtientes de origen vegetal</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19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19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201902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Tanin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Negra</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19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19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201902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Tanin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1903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1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Sales, éteres, ésteres y demás derivados de los tanin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2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2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roductos curtientes orgánicos sintétic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29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2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roductos curtientes inorgánic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29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2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reparaciones curtient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2903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290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3202903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Preparaciones enzimáticas para precurtido</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Purgas sinteticas enzimaticas para cueros / concentrado de purga enzimatica pancreatica, para cueros</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2903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290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3202903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Preparaciones enzimáticas para precurtido</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30011</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300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Bixina (achiote)</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p>
            <w:pPr>
              <w:pStyle w:val="Texto"/>
              <w:spacing w:lineRule="exact" w:line="84" w:before="0" w:after="0"/>
              <w:ind w:hanging="0"/>
              <w:jc w:val="center"/>
              <w:rPr>
                <w:sz w:val="9"/>
              </w:rPr>
            </w:pPr>
            <w:r>
              <w:rPr>
                <w:sz w:val="9"/>
              </w:rPr>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30019</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30001 320300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30029</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30001 320300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411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41101 32041102 32041103 32041104 320411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Colorantes dispersos y preparaciones a base de estos colorant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4121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41201 32041202 32041203 32041204 320412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3204121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Colorantes ácidos, incluso metalizados, y preparaciones a base de estos colorant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4122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41205 32041206 320412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3204122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Colorantes para mordiente y preparaciones a base de estos colorant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413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41301 32041302 32041303 32041304 320413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olorantes básicos y preparaciones a base de estos colorant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414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41401 32041402 32041403 32041404 320414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20414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olorantes directos y preparaciones a base de estos colorant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416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41601 32041602 32041603 32041604 320416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20416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olorantes reactivos y preparaciones a base de estos colorant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417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41701 32041702 32041703 32041704 32041705 32041706 32041707 32041708 32041709 32041710 320417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20417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419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41907 32041908 32041909 32041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204191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arotenoid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419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41903</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20419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4</w:t>
            </w:r>
          </w:p>
        </w:tc>
        <w:tc>
          <w:tcPr>
            <w:tcW w:w="1728" w:type="dxa"/>
            <w:tcBorders>
              <w:bottom w:val="single" w:sz="4" w:space="0" w:color="000000"/>
            </w:tcBorders>
          </w:tcPr>
          <w:p>
            <w:pPr>
              <w:pStyle w:val="Texto"/>
              <w:spacing w:lineRule="exact" w:line="90" w:before="0" w:after="0"/>
              <w:ind w:hanging="0"/>
              <w:rPr>
                <w:sz w:val="9"/>
              </w:rPr>
            </w:pPr>
            <w:r>
              <w:rPr>
                <w:sz w:val="9"/>
              </w:rPr>
              <w:t>Amarillo solvente 2 (11.020)</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419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41903 32041904 32041905</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20419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Azul al azufre / de los siguientes tipos:  pardo solvente 4 (12000) , rojo solvente 23 (26100) , naranja solvente 2 (12100) / rojo kiton solido / de los siguientes tipos:  amarillo cromo 3rn , azul negro al cromo r, azul negro sx</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419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41901 32041902 32041903 32041904 32041905 32041906 320419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20419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4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42001 32042002 32042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roductos orgánicos sintéticos de los tipos utilizados para el avivado fluorescente</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49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490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Productos orgánicos sintéticos de los tipos utilizados como "luminóforo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49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49002 32049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50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50001 32050002 32050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n dispersiones concentradas (en placas, trozos y similar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50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50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1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1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206101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on un contenido de dióxido de titanio superior o igual al 80 % en peso, calculado sobre materia sec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1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19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206101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Pigmento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1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19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206101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2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2001 32062002 32062003</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igment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2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2003</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reparacion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3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3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igment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3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3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reparacion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41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41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206411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Ultrama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Azul</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41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41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206411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Ultrama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41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4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reparacion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42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4201 320642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itopón y demás pigment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p>
            <w:pPr>
              <w:pStyle w:val="Texto"/>
              <w:spacing w:lineRule="exact" w:line="90" w:before="0" w:after="0"/>
              <w:ind w:hanging="0"/>
              <w:jc w:val="center"/>
              <w:rPr>
                <w:sz w:val="9"/>
              </w:rPr>
            </w:pPr>
            <w:r>
              <w:rPr>
                <w:sz w:val="9"/>
              </w:rPr>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42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42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reparacion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p>
            <w:pPr>
              <w:pStyle w:val="Texto"/>
              <w:spacing w:lineRule="exact" w:line="90" w:before="0" w:after="0"/>
              <w:ind w:hanging="0"/>
              <w:jc w:val="center"/>
              <w:rPr>
                <w:sz w:val="9"/>
              </w:rPr>
            </w:pPr>
            <w:r>
              <w:rPr>
                <w:sz w:val="9"/>
              </w:rPr>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43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4301 320643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igment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43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43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reparacion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494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4901 32064902 32064903 32064904 32064905 32064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igmentos y preparaciones a base de compuestos de plom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49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4901 32064902 32064903 32064999</w:t>
            </w:r>
          </w:p>
          <w:p>
            <w:pPr>
              <w:pStyle w:val="Texto"/>
              <w:spacing w:lineRule="exact" w:line="90" w:before="0" w:after="0"/>
              <w:ind w:hanging="0"/>
              <w:jc w:val="center"/>
              <w:rPr>
                <w:sz w:val="9"/>
              </w:rPr>
            </w:pPr>
            <w:r>
              <w:rPr>
                <w:sz w:val="9"/>
              </w:rPr>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5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5001 32065002</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2065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roductos inorgánicos de los tipos utilizados como luminófor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Polvos fluorescentes para tubos fluorescentes / polvos fluorescentes para lamparas de letreros luminosos / polvos fluorescentes para tubos de rayos catodicos / polvos fluorescentes para lamparas fluorescentes de vapor de mercurio o de luz mixta</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5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65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2065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roductos inorgánicos de los tipos utilizados como luminófor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71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71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 base de metal precioso o de sus compuest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71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71001 32071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72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72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ngob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72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72001 32072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73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730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Abrillantadores (lustres) líquidos y preparaciones similar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7401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740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Frita de vidrio</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7409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74001 32074002 320740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8101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810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Pintura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8102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810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Barnic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8103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810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Disoluciones definidas en la Nota 4 de este Capítulo</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8201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820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Pintura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8202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82001 32082002</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Barnic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8203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820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Disoluciones definidas en la Nota 4 de este Capítulo</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8901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89001 320890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Pintura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8902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89001 320890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Barnic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8903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20890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Disoluciones definidas en la Nota 4 de este Capítulo</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99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209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intur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119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11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12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12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30121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gerani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122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122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jazmín</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123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123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30123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lavanda (espliego) o lavandín</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129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12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301291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cabreuv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129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12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301292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cedr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1294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12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lang w:val="fr-FR"/>
              </w:rPr>
            </w:pPr>
            <w:r>
              <w:rPr>
                <w:sz w:val="9"/>
                <w:lang w:val="fr-FR"/>
              </w:rPr>
              <w:t>De palo rosa (Bois de Rose femelle)</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1296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12903</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301296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citronel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p>
            <w:pPr>
              <w:pStyle w:val="Texto"/>
              <w:spacing w:lineRule="exact" w:line="90" w:before="0" w:after="0"/>
              <w:ind w:hanging="0"/>
              <w:jc w:val="center"/>
              <w:rPr>
                <w:sz w:val="9"/>
              </w:rPr>
            </w:pPr>
            <w:r>
              <w:rPr>
                <w:sz w:val="9"/>
              </w:rPr>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129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12901 33012902 33012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3012950; 33012980; 330129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p>
            <w:pPr>
              <w:pStyle w:val="Texto"/>
              <w:spacing w:lineRule="exact" w:line="90" w:before="0" w:after="0"/>
              <w:ind w:hanging="0"/>
              <w:jc w:val="center"/>
              <w:rPr>
                <w:sz w:val="9"/>
              </w:rPr>
            </w:pPr>
            <w:r>
              <w:rPr>
                <w:sz w:val="9"/>
              </w:rPr>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1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13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Resinoid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21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21001 33021002 33021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reparaciones de los tipos utilizados para la elaboración de bebid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21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21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29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2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30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30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erfum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30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30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guas de tocado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4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4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reparaciones para el maquillaje de los labi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4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42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reparaciones para el maquillaje de los oj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4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43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reparaciones para manicuras o pedicur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49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49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olvos, incluidos los compact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49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49901 33049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51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51001</w:t>
            </w:r>
          </w:p>
        </w:tc>
        <w:tc>
          <w:tcPr>
            <w:tcW w:w="369" w:type="dxa"/>
            <w:tcBorders>
              <w:top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Champúes</w:t>
            </w:r>
          </w:p>
        </w:tc>
        <w:tc>
          <w:tcPr>
            <w:tcW w:w="522"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top w:val="single" w:sz="4" w:space="0" w:color="000000"/>
              <w:bottom w:val="single" w:sz="4" w:space="0" w:color="000000"/>
            </w:tcBorders>
          </w:tcPr>
          <w:p>
            <w:pPr>
              <w:pStyle w:val="Texto"/>
              <w:spacing w:lineRule="exact" w:line="90" w:before="0" w:after="0"/>
              <w:ind w:hanging="0"/>
              <w:rPr>
                <w:sz w:val="9"/>
              </w:rPr>
            </w:pPr>
            <w:r>
              <w:rPr>
                <w:sz w:val="9"/>
              </w:rPr>
              <w:t>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5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52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reparaciones para ondulación o desrizado permanent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5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53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cas para el cabell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59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5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6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6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ntífric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69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6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71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7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remas de afeita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71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7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7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72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sodorantes corporales y antitraspirant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7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73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Sales perfumadas y demás preparaciones para el bañ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79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307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40212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4021201 34021202 34021203 340212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atiónic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vAlign w:val="center"/>
          </w:tcPr>
          <w:p>
            <w:pPr>
              <w:pStyle w:val="Texto"/>
              <w:spacing w:lineRule="exact" w:line="90" w:before="0" w:after="0"/>
              <w:ind w:hanging="0"/>
              <w:jc w:val="center"/>
              <w:rPr>
                <w:sz w:val="9"/>
              </w:rPr>
            </w:pPr>
            <w:r>
              <w:rPr>
                <w:sz w:val="9"/>
              </w:rPr>
              <w:t>340213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4021301 34021302 34021399</w:t>
            </w:r>
          </w:p>
        </w:tc>
        <w:tc>
          <w:tcPr>
            <w:tcW w:w="369" w:type="dxa"/>
            <w:tcBorders>
              <w:bottom w:val="single" w:sz="4" w:space="0" w:color="000000"/>
            </w:tcBorders>
            <w:vAlign w:val="center"/>
          </w:tcPr>
          <w:p>
            <w:pPr>
              <w:pStyle w:val="Texto"/>
              <w:snapToGrid w:val="false"/>
              <w:spacing w:lineRule="exact" w:line="90" w:before="0" w:after="0"/>
              <w:ind w:hanging="0"/>
              <w:jc w:val="center"/>
              <w:rPr>
                <w:sz w:val="9"/>
              </w:rPr>
            </w:pPr>
            <w:r>
              <w:rPr>
                <w:sz w:val="9"/>
              </w:rPr>
            </w:r>
          </w:p>
        </w:tc>
        <w:tc>
          <w:tcPr>
            <w:tcW w:w="711" w:type="dxa"/>
            <w:tcBorders>
              <w:left w:val="single" w:sz="4" w:space="0" w:color="000000"/>
              <w:bottom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left w:val="single" w:sz="4" w:space="0" w:color="000000"/>
              <w:bottom w:val="single" w:sz="4" w:space="0" w:color="000000"/>
              <w:right w:val="single" w:sz="4" w:space="0" w:color="000000"/>
            </w:tcBorders>
            <w:vAlign w:val="center"/>
          </w:tcPr>
          <w:p>
            <w:pPr>
              <w:pStyle w:val="Texto"/>
              <w:spacing w:lineRule="exact" w:line="90" w:before="0" w:after="0"/>
              <w:ind w:hanging="0"/>
              <w:rPr>
                <w:sz w:val="9"/>
              </w:rPr>
            </w:pPr>
            <w:r>
              <w:rPr>
                <w:sz w:val="9"/>
              </w:rPr>
              <w:t>No iónicos</w:t>
            </w:r>
          </w:p>
        </w:tc>
        <w:tc>
          <w:tcPr>
            <w:tcW w:w="522" w:type="dxa"/>
            <w:tcBorders>
              <w:bottom w:val="single" w:sz="4" w:space="0" w:color="000000"/>
              <w:right w:val="single" w:sz="4" w:space="0" w:color="000000"/>
            </w:tcBorders>
            <w:vAlign w:val="center"/>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402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4022003</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reparaciones acondicionadas para la venta al por meno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Lauril sulfato de sodio en polvo o en pasta / cupo anual: 83 tonelada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402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4022001 34022002 34022003 34022004 34022005 34022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reparaciones acondicionadas para la venta al por meno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 y fuera de cupo</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40311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4031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ara el tratamiento de materias textil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40311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4031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403911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40391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Para el tratamiento de materias textil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403919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40391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40399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40399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4041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40410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De lignito modificado químicamente</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4042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4042001</w:t>
            </w:r>
          </w:p>
        </w:tc>
        <w:tc>
          <w:tcPr>
            <w:tcW w:w="369" w:type="dxa"/>
            <w:tcBorders>
              <w:top w:val="single" w:sz="4" w:space="0" w:color="000000"/>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top w:val="single" w:sz="4" w:space="0" w:color="000000"/>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De poli(oxietileno) (polietilenglicol)</w:t>
            </w:r>
          </w:p>
        </w:tc>
        <w:tc>
          <w:tcPr>
            <w:tcW w:w="522" w:type="dxa"/>
            <w:tcBorders>
              <w:top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top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c>
          <w:tcPr>
            <w:tcW w:w="2007" w:type="dxa"/>
            <w:tcBorders>
              <w:top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4049099</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40490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5011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50110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35011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Caseína</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5019011</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5019002</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Caseinato de sodio</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5019019</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5019002</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35019019</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5</w:t>
            </w:r>
          </w:p>
        </w:tc>
        <w:tc>
          <w:tcPr>
            <w:tcW w:w="1728" w:type="dxa"/>
            <w:tcBorders>
              <w:bottom w:val="single" w:sz="4" w:space="0" w:color="000000"/>
            </w:tcBorders>
          </w:tcPr>
          <w:p>
            <w:pPr>
              <w:pStyle w:val="Texto"/>
              <w:spacing w:lineRule="exact" w:line="84" w:before="0" w:after="0"/>
              <w:ind w:hanging="0"/>
              <w:rPr>
                <w:sz w:val="9"/>
              </w:rPr>
            </w:pPr>
            <w:r>
              <w:rPr>
                <w:sz w:val="9"/>
              </w:rPr>
              <w:t>Caseinato de calcio</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5019019</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5019002 35019003 350190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35019019</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501902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50190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3501902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Colas de caseína</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3</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50211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50211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Seca</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50219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50219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5022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50220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actoalbúmina, incluidos los concentrados de dos o más proteínas del lactosuero</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29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2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30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30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Ictiocol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30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30002 35030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40011</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400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5040011</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eptonas de carne</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Cupo anual: 470 kg.</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40011</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40001</w:t>
            </w:r>
          </w:p>
        </w:tc>
        <w:tc>
          <w:tcPr>
            <w:tcW w:w="369"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40011</w:t>
            </w:r>
          </w:p>
        </w:tc>
        <w:tc>
          <w:tcPr>
            <w:tcW w:w="1935" w:type="dxa"/>
            <w:tcBorders>
              <w:top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Peptonas de carne</w:t>
            </w:r>
          </w:p>
        </w:tc>
        <w:tc>
          <w:tcPr>
            <w:tcW w:w="522"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top w:val="single" w:sz="4" w:space="0" w:color="000000"/>
              <w:bottom w:val="single" w:sz="4" w:space="0" w:color="000000"/>
            </w:tcBorders>
          </w:tcPr>
          <w:p>
            <w:pPr>
              <w:pStyle w:val="Texto"/>
              <w:spacing w:lineRule="exact" w:line="90" w:before="0" w:after="0"/>
              <w:ind w:hanging="0"/>
              <w:rPr>
                <w:sz w:val="9"/>
              </w:rPr>
            </w:pPr>
            <w:r>
              <w:rPr>
                <w:sz w:val="9"/>
              </w:rPr>
              <w:t>Fuera de cupo</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40019</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400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5040019</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Peptona bacteriologica / peptona de caseina cupo anual: 470 kg.</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40019</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40001 35040002 35040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5040019</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 y fuera de cupo</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40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40003</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504002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 materias proteicas y sus derivad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5</w:t>
            </w:r>
          </w:p>
        </w:tc>
        <w:tc>
          <w:tcPr>
            <w:tcW w:w="1728" w:type="dxa"/>
            <w:tcBorders>
              <w:bottom w:val="single" w:sz="4" w:space="0" w:color="000000"/>
            </w:tcBorders>
          </w:tcPr>
          <w:p>
            <w:pPr>
              <w:pStyle w:val="Texto"/>
              <w:spacing w:lineRule="exact" w:line="90" w:before="0" w:after="0"/>
              <w:ind w:hanging="0"/>
              <w:rPr>
                <w:sz w:val="9"/>
              </w:rPr>
            </w:pPr>
            <w:r>
              <w:rPr>
                <w:sz w:val="9"/>
              </w:rPr>
              <w:t>Vegetales puras, hidrolizada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40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40003</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504002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 materias proteicas y sus derivad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Proteinato de sodio, proveniente de la soja, calidad farmaceutica</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40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40004 35040005 35040006 35040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504002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 materias proteicas y sus derivad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4003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40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olvo de cueros y piel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51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5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xtrin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51091</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5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lmidones y féculas eterificados o esterificad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51099</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5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52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52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 base de almidón o fécul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505209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50520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C</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50610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5061001 35061002 35061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Productos de cualquier clase utilizados como colas o adhesivos, acondicionados para la venta al por menor como colas o adhesivos, de peso neto inferior o igual a 1 kg</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50691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5069101 35069102 35069103 35069104 35069199</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3506910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Adhesivos a base de polímeros de las partidas 39.01 a 39.13 o de caucho</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A</w:t>
            </w:r>
          </w:p>
        </w:tc>
        <w:tc>
          <w:tcPr>
            <w:tcW w:w="1728" w:type="dxa"/>
            <w:tcBorders>
              <w:bottom w:val="single" w:sz="4" w:space="0" w:color="000000"/>
            </w:tcBorders>
          </w:tcPr>
          <w:p>
            <w:pPr>
              <w:pStyle w:val="Texto"/>
              <w:spacing w:lineRule="exact" w:line="80" w:before="0" w:after="0"/>
              <w:ind w:hanging="0"/>
              <w:rPr>
                <w:sz w:val="9"/>
              </w:rPr>
            </w:pPr>
            <w:r>
              <w:rPr>
                <w:sz w:val="9"/>
              </w:rPr>
              <w:t>Adhesivos base solvente</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69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69101 35069102 35069103 35069104 350691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50691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dhesivos a base de polímeros de las partidas 39.01 a 39.13 o de cauch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69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699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5069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Adhesivos base agua</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69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69901 350699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5069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79021</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507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ara ablandar la carne</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6020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6020001 36020002</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inamit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6020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6020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ezclas a base de nitrato de amoni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6020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6020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01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011001 38011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8011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Grafito artificial</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01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0120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8012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Grafito coloidal o semicoloidal</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bottom w:val="single" w:sz="4" w:space="0" w:color="000000"/>
            </w:tcBorders>
          </w:tcPr>
          <w:p>
            <w:pPr>
              <w:pStyle w:val="Texto"/>
              <w:spacing w:lineRule="exact" w:line="90" w:before="0" w:after="0"/>
              <w:ind w:hanging="0"/>
              <w:rPr>
                <w:sz w:val="9"/>
              </w:rPr>
            </w:pPr>
            <w:r>
              <w:rPr>
                <w:sz w:val="9"/>
              </w:rPr>
              <w:t>Grafito coloidal, excepto el que se presente en suspension en aceite</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01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0120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8012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Grafito coloidal o semicoloidal</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013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013001 38013099</w:t>
            </w:r>
          </w:p>
        </w:tc>
        <w:tc>
          <w:tcPr>
            <w:tcW w:w="369" w:type="dxa"/>
            <w:tcBorders>
              <w:top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Pastas carbonosas para electrodos y pastas similares para el revestimiento interior de hornos</w:t>
            </w:r>
          </w:p>
        </w:tc>
        <w:tc>
          <w:tcPr>
            <w:tcW w:w="522"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top w:val="single" w:sz="4" w:space="0" w:color="000000"/>
              <w:bottom w:val="single" w:sz="4" w:space="0" w:color="000000"/>
            </w:tcBorders>
          </w:tcPr>
          <w:p>
            <w:pPr>
              <w:pStyle w:val="Texto"/>
              <w:spacing w:lineRule="exact" w:line="90" w:before="0" w:after="0"/>
              <w:ind w:hanging="0"/>
              <w:rPr>
                <w:sz w:val="9"/>
              </w:rPr>
            </w:pPr>
            <w:r>
              <w:rPr>
                <w:sz w:val="9"/>
              </w:rPr>
              <w:t>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019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01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reparaciones lubricantes (incluidas las preparaciones para el desmolde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019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019001 38019002 38019003 38019004 3801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210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21001</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3802100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Carbón activado</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A</w:t>
            </w:r>
          </w:p>
        </w:tc>
        <w:tc>
          <w:tcPr>
            <w:tcW w:w="1728" w:type="dxa"/>
            <w:tcBorders>
              <w:bottom w:val="single" w:sz="4" w:space="0" w:color="000000"/>
            </w:tcBorders>
          </w:tcPr>
          <w:p>
            <w:pPr>
              <w:pStyle w:val="Texto"/>
              <w:spacing w:lineRule="exact" w:line="80" w:before="0" w:after="0"/>
              <w:ind w:hanging="0"/>
              <w:rPr>
                <w:sz w:val="9"/>
              </w:rPr>
            </w:pPr>
            <w:r>
              <w:rPr>
                <w:sz w:val="9"/>
              </w:rPr>
              <w:t>Semiprocesado, con 75% maximo dentro de la malla 12 x 40 que en melaza su poder decolorante se aproxime a 75% y que su contenido de impureza sea mayor de 12%</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210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21001</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3802100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Carbón activado</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3001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300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Bruto</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3002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300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Refinado</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C</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5101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510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Esencias de trementina</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5109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51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520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520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Aceite de pino</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590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59099</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3805900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A</w:t>
            </w:r>
          </w:p>
        </w:tc>
        <w:tc>
          <w:tcPr>
            <w:tcW w:w="1728" w:type="dxa"/>
            <w:tcBorders>
              <w:bottom w:val="single" w:sz="4" w:space="0" w:color="000000"/>
            </w:tcBorders>
          </w:tcPr>
          <w:p>
            <w:pPr>
              <w:pStyle w:val="Texto"/>
              <w:spacing w:lineRule="exact" w:line="80" w:before="0" w:after="0"/>
              <w:ind w:hanging="0"/>
              <w:rPr>
                <w:sz w:val="9"/>
              </w:rPr>
            </w:pPr>
            <w:r>
              <w:rPr>
                <w:sz w:val="9"/>
              </w:rPr>
              <w:t>Dipenteno en bruto</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590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59099</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3805900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6101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610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Colofonia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6102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61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Ácidos resínico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C</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6201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620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Resinato de sodio</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A</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6202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620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Colofonias endurecida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C</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62091</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620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3806209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De colofonias o de ácidos resínico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A</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62099</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620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C</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630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63001 38063002 38063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Gomas éster</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6901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69001 38069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Derivados de colofonias o de ácidos resínico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C</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6909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69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7001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700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Alquitranes de madera</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7009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700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C</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9101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910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De los tipos utilizados en la industria textil</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C</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9109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910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C</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9912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991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Preparaciones mordiente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C</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993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0993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De los tipos utilizados en la industria del cuero o industrias similare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0101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010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Preparaciones para el decapado de metal</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C</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0102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010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Pastas y polvos de soldar, constituidos por metal y otros producto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0901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09001 38109099</w:t>
            </w:r>
          </w:p>
        </w:tc>
        <w:tc>
          <w:tcPr>
            <w:tcW w:w="369" w:type="dxa"/>
            <w:tcBorders>
              <w:top w:val="single" w:sz="4" w:space="0" w:color="000000"/>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top w:val="single" w:sz="4" w:space="0" w:color="000000"/>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Flujos y demás preparaciones auxiliares de soldar metal</w:t>
            </w:r>
          </w:p>
        </w:tc>
        <w:tc>
          <w:tcPr>
            <w:tcW w:w="522" w:type="dxa"/>
            <w:tcBorders>
              <w:top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C</w:t>
            </w:r>
          </w:p>
        </w:tc>
        <w:tc>
          <w:tcPr>
            <w:tcW w:w="1728" w:type="dxa"/>
            <w:tcBorders>
              <w:top w:val="single" w:sz="4" w:space="0" w:color="000000"/>
              <w:bottom w:val="single" w:sz="4" w:space="0" w:color="000000"/>
            </w:tcBorders>
          </w:tcPr>
          <w:p>
            <w:pPr>
              <w:pStyle w:val="Texto"/>
              <w:spacing w:lineRule="exact" w:line="80" w:before="0" w:after="0"/>
              <w:ind w:hanging="0"/>
              <w:rPr>
                <w:sz w:val="9"/>
              </w:rPr>
            </w:pPr>
            <w:r>
              <w:rPr>
                <w:sz w:val="9"/>
              </w:rPr>
              <w:t>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0909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09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C</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111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11101 381111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A base de compuestos de plomo</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119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119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121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12101 38112102 38112103 38112104 38112105 38112106 38112107 381121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Que contengan aceites de petróleo o de mineral bituminoso</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129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12901 38112902 38112903 38112904 38112905 38112906 381129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C</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400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400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Disolventes y diluyentes orgánicos compuestos, no expresados ni comprendidos en otra parte; preparaciones para quitar pinturas o barnice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C</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511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51101 38151199</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3815110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Con níquel o sus compuestos como sustancia activa</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A</w:t>
            </w:r>
          </w:p>
        </w:tc>
        <w:tc>
          <w:tcPr>
            <w:tcW w:w="1728" w:type="dxa"/>
            <w:tcBorders>
              <w:bottom w:val="single" w:sz="4" w:space="0" w:color="000000"/>
            </w:tcBorders>
          </w:tcPr>
          <w:p>
            <w:pPr>
              <w:pStyle w:val="Texto"/>
              <w:spacing w:lineRule="exact" w:line="80" w:before="0" w:after="0"/>
              <w:ind w:hanging="0"/>
              <w:rPr>
                <w:sz w:val="9"/>
              </w:rPr>
            </w:pPr>
            <w:r>
              <w:rPr>
                <w:sz w:val="9"/>
              </w:rPr>
              <w:t>Catalizadores a base de niquel raney</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511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51102 38151199</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3815110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Con níquel o sus compuestos como sustancia activa</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512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51201 38151202 381512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Con metal precioso o sus compuestos como sustancia activa</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C</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519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51901 381519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590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59001</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3815900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A</w:t>
            </w:r>
          </w:p>
        </w:tc>
        <w:tc>
          <w:tcPr>
            <w:tcW w:w="1728" w:type="dxa"/>
            <w:tcBorders>
              <w:bottom w:val="single" w:sz="4" w:space="0" w:color="000000"/>
            </w:tcBorders>
          </w:tcPr>
          <w:p>
            <w:pPr>
              <w:pStyle w:val="Texto"/>
              <w:spacing w:lineRule="exact" w:line="80" w:before="0" w:after="0"/>
              <w:ind w:hanging="0"/>
              <w:rPr>
                <w:sz w:val="9"/>
              </w:rPr>
            </w:pPr>
            <w:r>
              <w:rPr>
                <w:sz w:val="9"/>
              </w:rPr>
              <w:t>Catalizador para la preparacion de emulsiones de siliconas</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590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59001 38159002 38159003 38159099</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3815900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70011</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700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Dodecilbenceno</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7002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70004</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Mezclas de alquilnaftaleno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C</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800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800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Elementos químicos dopados para uso en electrónica, en discos, obleas («wafers») o formas análogas; compuestos químicos dopados para uso en electrónica.</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900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190001 38190002 38190003 38190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íquidos para frenos hidráulicos y demás líquidos preparados para transmisiones hidráulicas, sin aceites de petróleo ni de mineral bituminoso o con un contenido inferior al 70 % en peso de dichos aceite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100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100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3821000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Medios de cultivo preparados para el desarrollo de microorganismo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A</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20011</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20002 38220004 38220005 38220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3822000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Sin soporte</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A</w:t>
            </w:r>
          </w:p>
        </w:tc>
        <w:tc>
          <w:tcPr>
            <w:tcW w:w="1728" w:type="dxa"/>
            <w:tcBorders>
              <w:bottom w:val="single" w:sz="4" w:space="0" w:color="000000"/>
              <w:right w:val="single" w:sz="4" w:space="0" w:color="000000"/>
            </w:tcBorders>
          </w:tcPr>
          <w:p>
            <w:pPr>
              <w:pStyle w:val="Texto"/>
              <w:spacing w:lineRule="exact" w:line="80" w:before="0" w:after="0"/>
              <w:ind w:hanging="0"/>
              <w:rPr>
                <w:sz w:val="9"/>
              </w:rPr>
            </w:pPr>
            <w:r>
              <w:rPr>
                <w:sz w:val="9"/>
              </w:rPr>
              <w:t> </w:t>
            </w:r>
          </w:p>
        </w:tc>
        <w:tc>
          <w:tcPr>
            <w:tcW w:w="2007" w:type="dxa"/>
            <w:tcBorders>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20012</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20001 38220003 38220004 38220005 38220099</w:t>
            </w:r>
          </w:p>
        </w:tc>
        <w:tc>
          <w:tcPr>
            <w:tcW w:w="369" w:type="dxa"/>
            <w:tcBorders>
              <w:top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2</w:t>
            </w:r>
          </w:p>
        </w:tc>
        <w:tc>
          <w:tcPr>
            <w:tcW w:w="711" w:type="dxa"/>
            <w:tcBorders>
              <w:top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48239040</w:t>
            </w:r>
          </w:p>
          <w:p>
            <w:pPr>
              <w:pStyle w:val="Texto"/>
              <w:spacing w:lineRule="exact" w:line="80" w:before="0" w:after="0"/>
              <w:ind w:hanging="0"/>
              <w:jc w:val="center"/>
              <w:rPr>
                <w:sz w:val="9"/>
              </w:rPr>
            </w:pPr>
            <w:r>
              <w:rPr>
                <w:sz w:val="9"/>
              </w:rPr>
              <w:t>38220000</w:t>
            </w:r>
          </w:p>
        </w:tc>
        <w:tc>
          <w:tcPr>
            <w:tcW w:w="1935" w:type="dxa"/>
            <w:tcBorders>
              <w:top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Sobre soporte</w:t>
            </w:r>
          </w:p>
        </w:tc>
        <w:tc>
          <w:tcPr>
            <w:tcW w:w="522" w:type="dxa"/>
            <w:tcBorders>
              <w:top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A</w:t>
            </w:r>
          </w:p>
        </w:tc>
        <w:tc>
          <w:tcPr>
            <w:tcW w:w="1728" w:type="dxa"/>
            <w:tcBorders>
              <w:top w:val="single" w:sz="4" w:space="0" w:color="000000"/>
              <w:bottom w:val="single" w:sz="4" w:space="0" w:color="000000"/>
            </w:tcBorders>
          </w:tcPr>
          <w:p>
            <w:pPr>
              <w:pStyle w:val="Texto"/>
              <w:spacing w:lineRule="exact" w:line="80" w:before="0" w:after="0"/>
              <w:ind w:hanging="0"/>
              <w:rPr>
                <w:sz w:val="9"/>
              </w:rPr>
            </w:pPr>
            <w:r>
              <w:rPr>
                <w:sz w:val="9"/>
              </w:rPr>
              <w:t>Tarjetas y tiras de cartón y papel impregnadas, reactivas para determinación de metabolitos en sangre y orina / Reactivos compuestos para diagnósticos y laboratorios, para química clínica. Cupo anual: US$ 400.000 / reactivos compuestos para diagnósticos y laboratorios, para radio inmuno ensayo. Cupo anual: US$ 150.000 / reactivos para diagnóstico de sífilis. Cupo anual: US$ 50.000 / reactivo para diagnostico de la enfermedad de chagas. Cupo anual: US$ 50.000 / sistema antígeno-anticuerpo para el diagnóstico de enfermedades autoinmunes. Cupo anual: US$ 20.000 / reactivos para diagnóstico de enfermedades infecciosas. Cupo anual: US$ 100.000 / PLACAS DE INMUNODIFUSION RADIAL EN GEL DE AGAR CUPO ANUAL: US$ 50.000</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20012</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20001 38220003 38220004 38220005 38220099</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48239040 3822000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Sobre soporte</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C</w:t>
            </w:r>
          </w:p>
        </w:tc>
        <w:tc>
          <w:tcPr>
            <w:tcW w:w="1728" w:type="dxa"/>
            <w:tcBorders>
              <w:bottom w:val="single" w:sz="4" w:space="0" w:color="000000"/>
            </w:tcBorders>
          </w:tcPr>
          <w:p>
            <w:pPr>
              <w:pStyle w:val="Texto"/>
              <w:spacing w:lineRule="exact" w:line="80" w:before="0" w:after="0"/>
              <w:ind w:hanging="0"/>
              <w:rPr>
                <w:sz w:val="9"/>
              </w:rPr>
            </w:pPr>
            <w:r>
              <w:rPr>
                <w:sz w:val="9"/>
              </w:rPr>
              <w:t>Resto del item y fuera de cupo</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2002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20001 38220003 38220004 38220005 38220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3822000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Materiales de referencia certificado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A</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311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311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Ácido esteárico</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A</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312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31201 38231202</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1519120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Ácido oleico</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A</w:t>
            </w:r>
          </w:p>
        </w:tc>
        <w:tc>
          <w:tcPr>
            <w:tcW w:w="1728" w:type="dxa"/>
            <w:tcBorders>
              <w:bottom w:val="single" w:sz="4" w:space="0" w:color="000000"/>
            </w:tcBorders>
          </w:tcPr>
          <w:p>
            <w:pPr>
              <w:pStyle w:val="Texto"/>
              <w:spacing w:lineRule="exact" w:line="80" w:before="0" w:after="0"/>
              <w:ind w:hanging="0"/>
              <w:rPr>
                <w:sz w:val="9"/>
              </w:rPr>
            </w:pPr>
            <w:r>
              <w:rPr>
                <w:sz w:val="9"/>
              </w:rPr>
              <w:t>Oleina (acido oleico en bruto, cuyas caracteristicas sean: "titer" de 5 a 25 grados centigrados; indice de yodo de 70 a 100; color gardner 12 minimo; indice de acidez de 120 a 180; composicion de acido oleico 50 a 70%</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312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31201 38231202</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1519120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Ácido oleico</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313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313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Ácidos grasos del «tall oil»</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A</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319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31999</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1519190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A</w:t>
            </w:r>
          </w:p>
        </w:tc>
        <w:tc>
          <w:tcPr>
            <w:tcW w:w="1728" w:type="dxa"/>
            <w:tcBorders>
              <w:bottom w:val="single" w:sz="4" w:space="0" w:color="000000"/>
            </w:tcBorders>
          </w:tcPr>
          <w:p>
            <w:pPr>
              <w:pStyle w:val="Texto"/>
              <w:spacing w:lineRule="exact" w:line="80" w:before="0" w:after="0"/>
              <w:ind w:hanging="0"/>
              <w:rPr>
                <w:sz w:val="9"/>
              </w:rPr>
            </w:pPr>
            <w:r>
              <w:rPr>
                <w:sz w:val="9"/>
              </w:rPr>
              <w:t>Palmitina (acido palmítico en bruto), cuyas características sean: "titer" de 42 a 62 grados centígrados; índice de yodo 14 a 30; color gardner 12 mínimo; índice de acidez de 120 a 180; composición de moléculas carboxílicas de 16 átomos de carbono 60% mínimo</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319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31901 38231902 38231903 38231999</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1519190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3701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37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1519201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Cetílico</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A</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3702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37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1519202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Estearílico</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A</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3703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370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1519203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aurílico</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A</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3704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37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1519204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Oleílico</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A</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3709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37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15192091</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A</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10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10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Preparaciones aglutinantes para moldes o núcleos de fundición</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20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2001</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3823200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Ácidos nafténicos, sus sales insolubles en agua y sus éstere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A</w:t>
            </w:r>
          </w:p>
        </w:tc>
        <w:tc>
          <w:tcPr>
            <w:tcW w:w="1728" w:type="dxa"/>
            <w:tcBorders>
              <w:bottom w:val="single" w:sz="4" w:space="0" w:color="000000"/>
            </w:tcBorders>
          </w:tcPr>
          <w:p>
            <w:pPr>
              <w:pStyle w:val="Texto"/>
              <w:spacing w:lineRule="exact" w:line="80" w:before="0" w:after="0"/>
              <w:ind w:hanging="0"/>
              <w:rPr>
                <w:sz w:val="9"/>
              </w:rPr>
            </w:pPr>
            <w:r>
              <w:rPr>
                <w:sz w:val="9"/>
              </w:rPr>
              <w:t>Acidos naftenicos</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20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2001 38242099</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3823200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Ácidos nafténicos, sus sales insolubles en agua y sus éstere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3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3001 38243099</w:t>
            </w:r>
          </w:p>
        </w:tc>
        <w:tc>
          <w:tcPr>
            <w:tcW w:w="369" w:type="dxa"/>
            <w:tcBorders>
              <w:top w:val="single" w:sz="4" w:space="0" w:color="000000"/>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top w:val="single" w:sz="4" w:space="0" w:color="000000"/>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Carburos metálicos sin aglomerar mezclados entre sí o con aglutinantes metálicos</w:t>
            </w:r>
          </w:p>
        </w:tc>
        <w:tc>
          <w:tcPr>
            <w:tcW w:w="522" w:type="dxa"/>
            <w:tcBorders>
              <w:top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C</w:t>
            </w:r>
          </w:p>
        </w:tc>
        <w:tc>
          <w:tcPr>
            <w:tcW w:w="1728" w:type="dxa"/>
            <w:tcBorders>
              <w:top w:val="single" w:sz="4" w:space="0" w:color="000000"/>
              <w:bottom w:val="single" w:sz="4" w:space="0" w:color="000000"/>
            </w:tcBorders>
          </w:tcPr>
          <w:p>
            <w:pPr>
              <w:pStyle w:val="Texto"/>
              <w:spacing w:lineRule="exact" w:line="80" w:before="0" w:after="0"/>
              <w:ind w:hanging="0"/>
              <w:rPr>
                <w:sz w:val="9"/>
              </w:rPr>
            </w:pPr>
            <w:r>
              <w:rPr>
                <w:sz w:val="9"/>
              </w:rPr>
              <w:t>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40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4001</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3823401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Aditivos preparados para cementos, morteros u hormigone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A</w:t>
            </w:r>
          </w:p>
        </w:tc>
        <w:tc>
          <w:tcPr>
            <w:tcW w:w="1728" w:type="dxa"/>
            <w:tcBorders>
              <w:bottom w:val="single" w:sz="4" w:space="0" w:color="000000"/>
            </w:tcBorders>
          </w:tcPr>
          <w:p>
            <w:pPr>
              <w:pStyle w:val="Texto"/>
              <w:spacing w:lineRule="exact" w:line="80" w:before="0" w:after="0"/>
              <w:ind w:hanging="0"/>
              <w:rPr>
                <w:sz w:val="9"/>
              </w:rPr>
            </w:pPr>
            <w:r>
              <w:rPr>
                <w:sz w:val="9"/>
              </w:rPr>
              <w:t>Aditivos para cementos a base de furfurol cupo anual: 67 toneladas</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40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4001 38244099</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38234010</w:t>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Aditivos preparados para cementos, morteros u hormigone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C</w:t>
            </w:r>
          </w:p>
        </w:tc>
        <w:tc>
          <w:tcPr>
            <w:tcW w:w="1728" w:type="dxa"/>
            <w:tcBorders>
              <w:bottom w:val="single" w:sz="4" w:space="0" w:color="000000"/>
            </w:tcBorders>
          </w:tcPr>
          <w:p>
            <w:pPr>
              <w:pStyle w:val="Texto"/>
              <w:spacing w:lineRule="exact" w:line="80" w:before="0" w:after="0"/>
              <w:ind w:hanging="0"/>
              <w:rPr>
                <w:sz w:val="9"/>
              </w:rPr>
            </w:pPr>
            <w:r>
              <w:rPr>
                <w:sz w:val="9"/>
              </w:rPr>
              <w:t>Resto del item y fuera de cupo</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50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5001 38245002 38245003 38245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Morteros y hormigones, no refractario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71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7101</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Que contengan hidrocarburos acíclicos perhalogenados únicamente con flúor y cloro</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C</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7900</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79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C</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51</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99</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Cal sodada</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3</w:t>
            </w:r>
          </w:p>
        </w:tc>
        <w:tc>
          <w:tcPr>
            <w:tcW w:w="1728" w:type="dxa"/>
            <w:tcBorders>
              <w:bottom w:val="single" w:sz="4" w:space="0" w:color="000000"/>
            </w:tcBorders>
          </w:tcPr>
          <w:p>
            <w:pPr>
              <w:pStyle w:val="Texto"/>
              <w:spacing w:lineRule="exact" w:line="80" w:before="0" w:after="0"/>
              <w:ind w:hanging="0"/>
              <w:rPr/>
            </w:pPr>
            <w:r>
              <w:rPr>
                <w:sz w:val="9"/>
              </w:rPr>
              <w:t>Para uso industrial</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51</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99</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Cal sodada</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59</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C</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71</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pPr>
            <w:r>
              <w:rPr>
                <w:sz w:val="9"/>
              </w:rPr>
              <w:t>Alquil(metil, etil, n-propil o isopropil) fosfonofluoridatos de O-alquilo (≤C</w:t>
            </w:r>
            <w:r>
              <w:rPr>
                <w:rFonts w:cs="Arial (W1);Arial" w:ascii="Arial (W1);Arial" w:hAnsi="Arial (W1);Arial"/>
                <w:sz w:val="9"/>
                <w:vertAlign w:val="subscript"/>
              </w:rPr>
              <w:t>10</w:t>
            </w:r>
            <w:r>
              <w:rPr>
                <w:sz w:val="9"/>
              </w:rPr>
              <w:t>, incluidos los cicloalquilo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72</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pPr>
            <w:r>
              <w:rPr>
                <w:sz w:val="9"/>
              </w:rPr>
              <w:t>N,N-Dialquil(metil, etil, n-propil o isopropil) fosforoamidocianidatos de O-alquilo (≤C</w:t>
            </w:r>
            <w:r>
              <w:rPr>
                <w:rFonts w:cs="Arial (W1);Arial" w:ascii="Arial (W1);Arial" w:hAnsi="Arial (W1);Arial"/>
                <w:sz w:val="9"/>
                <w:vertAlign w:val="subscript"/>
              </w:rPr>
              <w:t>10</w:t>
            </w:r>
            <w:r>
              <w:rPr>
                <w:sz w:val="9"/>
              </w:rPr>
              <w:t>, incluidos los cicloalquilo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73</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pPr>
            <w:r>
              <w:rPr>
                <w:sz w:val="9"/>
              </w:rPr>
              <w:t>Hidrogenoalquil(metil, etil, n-propil o isopropil) fosfonotioatos de [S-2-(dialquil(metil, etil, n-propil o isopropil) amino)etilo]; sus ésteres de O-alquilo (≤C</w:t>
            </w:r>
            <w:r>
              <w:rPr>
                <w:rFonts w:cs="Arial (W1);Arial" w:ascii="Arial (W1);Arial" w:hAnsi="Arial (W1);Arial"/>
                <w:sz w:val="9"/>
                <w:vertAlign w:val="subscript"/>
              </w:rPr>
              <w:t>10</w:t>
            </w:r>
            <w:r>
              <w:rPr>
                <w:sz w:val="9"/>
              </w:rPr>
              <w:t>, incluidos los cicloalquilos) o sus sales alquiladas o protonada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74</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Difluoruros de alquil(metil, etil, n-propil o isopropil) fosfonilo</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75</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pPr>
            <w:r>
              <w:rPr>
                <w:sz w:val="9"/>
              </w:rPr>
              <w:t>Hidrogenoalquil(metil, etil, n-propil o isopropil) fosfonitos de [O-2-(dialquil(metil, etil, n-propil o isopropil)amino)etilo]; sus ésteres de O-alquilo (≤C</w:t>
            </w:r>
            <w:r>
              <w:rPr>
                <w:rFonts w:cs="Arial (W1);Arial" w:ascii="Arial (W1);Arial" w:hAnsi="Arial (W1);Arial"/>
                <w:sz w:val="9"/>
                <w:vertAlign w:val="subscript"/>
              </w:rPr>
              <w:t>10</w:t>
            </w:r>
            <w:r>
              <w:rPr>
                <w:sz w:val="9"/>
              </w:rPr>
              <w:t>, incluidos los cicloalquilos) o sus sales alquiladas o protonada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76</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pPr>
            <w:r>
              <w:rPr>
                <w:sz w:val="9"/>
              </w:rPr>
              <w:t>Dihalogenuros de N,N-dialquil(metil, etil, n-propil o isopropil) fosforoamídico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77</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N,N-Dialquil(metil, etil, n-propil o isopropil) fosforoamidatos de dialquilo(metilo, etilo, n-propilo o isopropilo)</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78</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99</w:t>
            </w:r>
          </w:p>
        </w:tc>
        <w:tc>
          <w:tcPr>
            <w:tcW w:w="369" w:type="dxa"/>
            <w:tcBorders>
              <w:top w:val="single" w:sz="4" w:space="0" w:color="000000"/>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top w:val="single" w:sz="4" w:space="0" w:color="000000"/>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N,N-Dialquil(metil, etil, n-propil o isopropil)-2-cloroetilaminas o sus sales protonadas</w:t>
            </w:r>
          </w:p>
        </w:tc>
        <w:tc>
          <w:tcPr>
            <w:tcW w:w="522" w:type="dxa"/>
            <w:tcBorders>
              <w:top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top w:val="single" w:sz="4" w:space="0" w:color="000000"/>
              <w:bottom w:val="single" w:sz="4" w:space="0" w:color="000000"/>
            </w:tcBorders>
          </w:tcPr>
          <w:p>
            <w:pPr>
              <w:pStyle w:val="Texto"/>
              <w:spacing w:lineRule="exact" w:line="80" w:before="0" w:after="0"/>
              <w:ind w:hanging="0"/>
              <w:rPr>
                <w:sz w:val="9"/>
              </w:rPr>
            </w:pPr>
            <w:r>
              <w:rPr>
                <w:sz w:val="9"/>
              </w:rPr>
              <w:t>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79</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N,N-Dialquil(metil, etil, n-propil o isopropil)aminoetano-2-tioles o sus sales protonada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81</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N,N-Dimetil-2-aminoetanol o N,N-dietil-2-aminoetanol o sus sales protonada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89</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94</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99</w:t>
            </w:r>
          </w:p>
        </w:tc>
        <w:tc>
          <w:tcPr>
            <w:tcW w:w="369"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Mezclas constituidas esencialmente por productos químicos que contengan un átomo de fósforo unido a un grupo metilo, etilo, n-propilo o isopropilo, sin otros átomos de carbono</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99</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05</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4</w:t>
            </w:r>
          </w:p>
        </w:tc>
        <w:tc>
          <w:tcPr>
            <w:tcW w:w="1728" w:type="dxa"/>
            <w:tcBorders>
              <w:bottom w:val="single" w:sz="4" w:space="0" w:color="000000"/>
            </w:tcBorders>
          </w:tcPr>
          <w:p>
            <w:pPr>
              <w:pStyle w:val="Texto"/>
              <w:spacing w:lineRule="exact" w:line="80" w:before="0" w:after="0"/>
              <w:ind w:hanging="0"/>
              <w:rPr>
                <w:sz w:val="9"/>
              </w:rPr>
            </w:pPr>
            <w:r>
              <w:rPr>
                <w:sz w:val="9"/>
              </w:rPr>
              <w:t>Poli-</w:t>
            </w:r>
            <w:r>
              <w:rPr>
                <w:spacing w:val="-4"/>
                <w:sz w:val="9"/>
              </w:rPr>
              <w:t>sebacato de propilenglicol (plastificante)</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99</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56 38249099</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6</w:t>
            </w:r>
          </w:p>
        </w:tc>
        <w:tc>
          <w:tcPr>
            <w:tcW w:w="1728" w:type="dxa"/>
            <w:tcBorders>
              <w:bottom w:val="single" w:sz="4" w:space="0" w:color="000000"/>
            </w:tcBorders>
          </w:tcPr>
          <w:p>
            <w:pPr>
              <w:pStyle w:val="Texto"/>
              <w:spacing w:lineRule="exact" w:line="80" w:before="0" w:after="0"/>
              <w:ind w:hanging="0"/>
              <w:rPr/>
            </w:pPr>
            <w:r>
              <w:rPr>
                <w:sz w:val="9"/>
              </w:rPr>
              <w:t xml:space="preserve">Agentes curantes o reticulantes para </w:t>
            </w:r>
            <w:r>
              <w:rPr>
                <w:spacing w:val="-4"/>
                <w:sz w:val="9"/>
              </w:rPr>
              <w:t>resinas epoxicas (aditivos endurecedores de barnices</w:t>
            </w:r>
            <w:r>
              <w:rPr>
                <w:sz w:val="9"/>
              </w:rPr>
              <w:t xml:space="preserve"> o de colas)</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99</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49 38249051 38249052 38249057 38249099</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A</w:t>
            </w:r>
          </w:p>
        </w:tc>
        <w:tc>
          <w:tcPr>
            <w:tcW w:w="1728" w:type="dxa"/>
            <w:tcBorders>
              <w:bottom w:val="single" w:sz="4" w:space="0" w:color="000000"/>
            </w:tcBorders>
          </w:tcPr>
          <w:p>
            <w:pPr>
              <w:pStyle w:val="Texto"/>
              <w:spacing w:lineRule="exact" w:line="80" w:before="0" w:after="0"/>
              <w:ind w:hanging="0"/>
              <w:rPr>
                <w:sz w:val="9"/>
              </w:rPr>
            </w:pPr>
            <w:r>
              <w:rPr>
                <w:sz w:val="9"/>
              </w:rPr>
              <w:t>Mezclas de n n-dimetilamidas de ácidos grasos de aceite de soja / esteres metilicos de acidos grasos (c 16a c 18) / acidos grasos clorados / mezcla de tri y tetra 1-(2-hidroxietil)-4-hidroxi-2.2.6.6-tetrametil piperidina de dimetil succinato / juego de sales para diálisis / Anhídrido poliisobutenil succínico diluído en aceite mineral / pasta zinquenolica para impresiones dentales</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99</w:t>
            </w:r>
          </w:p>
        </w:tc>
        <w:tc>
          <w:tcPr>
            <w:tcW w:w="666" w:type="dxa"/>
            <w:tcBorders>
              <w:left w:val="single" w:sz="4" w:space="0" w:color="000000"/>
              <w:bottom w:val="single" w:sz="4" w:space="0" w:color="000000"/>
              <w:right w:val="single" w:sz="4" w:space="0" w:color="000000"/>
            </w:tcBorders>
          </w:tcPr>
          <w:p>
            <w:pPr>
              <w:pStyle w:val="Texto"/>
              <w:spacing w:lineRule="exact" w:line="80" w:before="0" w:after="0"/>
              <w:ind w:hanging="0"/>
              <w:jc w:val="center"/>
              <w:rPr>
                <w:sz w:val="9"/>
              </w:rPr>
            </w:pPr>
            <w:r>
              <w:rPr>
                <w:sz w:val="9"/>
              </w:rPr>
              <w:t>38249001 38249004 38249006 38249007 38249008 38249009 38249010 38249011 38249013 38249014 38249015 38249016 38249017 38249018 38249019 38249020 38249021 38249022 38249024 38249025 38249026 38249027 38249028 38249029 38249030 38249031 38249032 38249033 38249034 38249035 38249036 38249037 38249038 38249039 38249040 38249041 38249042 38249043 38249044 38249045 38249046 38249047 38249048 38249050 38249051 38249053 38249054 38249055 38249056 38249057 38249058 38249059 38249060 38249061 38249062 38249063 38249064 38249065 38249066 38249067 38249068 38249069 38249070 38249071 38249072 38249073 38249074 38249099</w:t>
            </w:r>
          </w:p>
        </w:tc>
        <w:tc>
          <w:tcPr>
            <w:tcW w:w="369"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napToGrid w:val="false"/>
              <w:spacing w:lineRule="exact" w:line="8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0" w:before="0" w:after="0"/>
              <w:ind w:hanging="0"/>
              <w:jc w:val="center"/>
              <w:rPr>
                <w:sz w:val="9"/>
              </w:rPr>
            </w:pPr>
            <w:r>
              <w:rPr>
                <w:sz w:val="9"/>
              </w:rPr>
              <w:t>B1</w:t>
            </w:r>
          </w:p>
        </w:tc>
        <w:tc>
          <w:tcPr>
            <w:tcW w:w="1728" w:type="dxa"/>
            <w:tcBorders>
              <w:bottom w:val="single" w:sz="4" w:space="0" w:color="000000"/>
            </w:tcBorders>
          </w:tcPr>
          <w:p>
            <w:pPr>
              <w:pStyle w:val="Texto"/>
              <w:spacing w:lineRule="exact" w:line="8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sechos y desperdicios municipal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p>
            <w:pPr>
              <w:pStyle w:val="Texto"/>
              <w:spacing w:lineRule="exact" w:line="90" w:before="0" w:after="0"/>
              <w:ind w:hanging="0"/>
              <w:jc w:val="center"/>
              <w:rPr>
                <w:sz w:val="9"/>
              </w:rPr>
            </w:pPr>
            <w:r>
              <w:rPr>
                <w:sz w:val="9"/>
              </w:rPr>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2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dos de depuración</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p>
            <w:pPr>
              <w:pStyle w:val="Texto"/>
              <w:spacing w:lineRule="exact" w:line="90" w:before="0" w:after="0"/>
              <w:ind w:hanging="0"/>
              <w:jc w:val="center"/>
              <w:rPr>
                <w:sz w:val="9"/>
              </w:rPr>
            </w:pPr>
            <w:r>
              <w:rPr>
                <w:sz w:val="9"/>
              </w:rPr>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30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sechos clínic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bottom w:val="single" w:sz="4" w:space="0" w:color="000000"/>
            </w:tcBorders>
          </w:tcPr>
          <w:p>
            <w:pPr>
              <w:pStyle w:val="Texto"/>
              <w:spacing w:lineRule="exact" w:line="90" w:before="0" w:after="0"/>
              <w:ind w:hanging="0"/>
              <w:rPr>
                <w:sz w:val="9"/>
              </w:rPr>
            </w:pPr>
            <w:r>
              <w:rPr>
                <w:sz w:val="9"/>
              </w:rPr>
              <w:t>Venditas adhesivas</w:t>
            </w:r>
          </w:p>
          <w:p>
            <w:pPr>
              <w:pStyle w:val="Texto"/>
              <w:spacing w:lineRule="exact" w:line="90" w:before="0" w:after="0"/>
              <w:ind w:hanging="0"/>
              <w:rPr>
                <w:sz w:val="9"/>
              </w:rPr>
            </w:pPr>
            <w:r>
              <w:rPr>
                <w:sz w:val="9"/>
              </w:rPr>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30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sechos clínic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Aposito autoadhesivo impregnado de nitroglicerina de liberacion prolongada</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30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sechos clínic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4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4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Halogenad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4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4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p>
            <w:pPr>
              <w:pStyle w:val="Texto"/>
              <w:spacing w:lineRule="exact" w:line="90" w:before="0" w:after="0"/>
              <w:ind w:hanging="0"/>
              <w:jc w:val="center"/>
              <w:rPr>
                <w:sz w:val="9"/>
              </w:rPr>
            </w:pPr>
            <w:r>
              <w:rPr>
                <w:sz w:val="9"/>
              </w:rPr>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5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5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sechos de soluciones decapantes, fluidos hidráulicos, líquidos para frenos y líquidos anticongelant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61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6103</w:t>
            </w:r>
          </w:p>
        </w:tc>
        <w:tc>
          <w:tcPr>
            <w:tcW w:w="369"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w:t>
            </w:r>
          </w:p>
        </w:tc>
        <w:tc>
          <w:tcPr>
            <w:tcW w:w="711" w:type="dxa"/>
            <w:tcBorders>
              <w:top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Que contengan principalmente componentes orgánicos</w:t>
            </w:r>
          </w:p>
        </w:tc>
        <w:tc>
          <w:tcPr>
            <w:tcW w:w="522"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B4</w:t>
            </w:r>
          </w:p>
        </w:tc>
        <w:tc>
          <w:tcPr>
            <w:tcW w:w="1728" w:type="dxa"/>
            <w:tcBorders>
              <w:top w:val="single" w:sz="4" w:space="0" w:color="000000"/>
              <w:bottom w:val="single" w:sz="4" w:space="0" w:color="000000"/>
            </w:tcBorders>
          </w:tcPr>
          <w:p>
            <w:pPr>
              <w:pStyle w:val="Texto"/>
              <w:spacing w:lineRule="exact" w:line="90" w:before="0" w:after="0"/>
              <w:ind w:hanging="0"/>
              <w:rPr>
                <w:sz w:val="9"/>
              </w:rPr>
            </w:pPr>
            <w:r>
              <w:rPr>
                <w:sz w:val="9"/>
              </w:rPr>
              <w:t>Poli-sebacato de propilenglicol (plastificante)</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6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6103 382561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Que contengan principalmente componentes orgánic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6</w:t>
            </w:r>
          </w:p>
        </w:tc>
        <w:tc>
          <w:tcPr>
            <w:tcW w:w="1728" w:type="dxa"/>
            <w:tcBorders>
              <w:bottom w:val="single" w:sz="4" w:space="0" w:color="000000"/>
            </w:tcBorders>
          </w:tcPr>
          <w:p>
            <w:pPr>
              <w:pStyle w:val="Texto"/>
              <w:spacing w:lineRule="exact" w:line="90" w:before="0" w:after="0"/>
              <w:ind w:hanging="0"/>
              <w:rPr>
                <w:sz w:val="9"/>
              </w:rPr>
            </w:pPr>
            <w:r>
              <w:rPr>
                <w:sz w:val="9"/>
              </w:rPr>
              <w:t>Agentes curantes o reticulantes para resinas epoxicas (aditivos endurecedores de barnices o de colas)</w:t>
            </w:r>
          </w:p>
          <w:p>
            <w:pPr>
              <w:pStyle w:val="Texto"/>
              <w:spacing w:lineRule="exact" w:line="90" w:before="0" w:after="0"/>
              <w:ind w:hanging="0"/>
              <w:rPr>
                <w:sz w:val="9"/>
              </w:rPr>
            </w:pPr>
            <w:r>
              <w:rPr>
                <w:sz w:val="9"/>
              </w:rPr>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6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6102 382561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Que contengan principalmente componentes orgánic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Mezclas de n n-dimetilamidas de acidos grasos de aceite de soja / esteres metilicos de acidos grasos (c 16a c 18) / acidos grasos clorados / mezcla de tri y tetra 1-(2-hidroxietil)-4-hidroxi-2.2.6.6-tetrametil piperidina de dimetil succinato / juego de sales para diálisis / pasta zinquenolica para impresiones dentales / anhídrido poliisobutenil succínico diluido en aceite mineral</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6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6102 38256103 382561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Que contengan principalmente componentes orgánic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6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6901 38256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9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825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vAlign w:val="bottom"/>
          </w:tcPr>
          <w:p>
            <w:pPr>
              <w:pStyle w:val="Texto"/>
              <w:spacing w:lineRule="exact" w:line="90" w:before="0" w:after="0"/>
              <w:ind w:hanging="0"/>
              <w:jc w:val="center"/>
              <w:rPr>
                <w:sz w:val="9"/>
              </w:rPr>
            </w:pPr>
            <w:r>
              <w:rPr>
                <w:sz w:val="9"/>
              </w:rPr>
              <w:t>3903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32001</w:t>
            </w:r>
          </w:p>
        </w:tc>
        <w:tc>
          <w:tcPr>
            <w:tcW w:w="369" w:type="dxa"/>
            <w:tcBorders>
              <w:bottom w:val="single" w:sz="4" w:space="0" w:color="000000"/>
              <w:right w:val="single" w:sz="4" w:space="0" w:color="000000"/>
            </w:tcBorders>
            <w:vAlign w:val="bottom"/>
          </w:tcPr>
          <w:p>
            <w:pPr>
              <w:pStyle w:val="Texto"/>
              <w:snapToGrid w:val="false"/>
              <w:spacing w:lineRule="exact" w:line="90" w:before="0" w:after="0"/>
              <w:ind w:hanging="0"/>
              <w:jc w:val="center"/>
              <w:rPr>
                <w:sz w:val="9"/>
              </w:rPr>
            </w:pPr>
            <w:r>
              <w:rPr>
                <w:sz w:val="9"/>
              </w:rPr>
            </w:r>
          </w:p>
        </w:tc>
        <w:tc>
          <w:tcPr>
            <w:tcW w:w="711" w:type="dxa"/>
            <w:tcBorders>
              <w:bottom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left w:val="single" w:sz="4" w:space="0" w:color="000000"/>
              <w:bottom w:val="single" w:sz="4" w:space="0" w:color="000000"/>
              <w:right w:val="single" w:sz="4" w:space="0" w:color="000000"/>
            </w:tcBorders>
            <w:vAlign w:val="bottom"/>
          </w:tcPr>
          <w:p>
            <w:pPr>
              <w:pStyle w:val="Texto"/>
              <w:spacing w:lineRule="exact" w:line="90" w:before="0" w:after="0"/>
              <w:ind w:hanging="0"/>
              <w:rPr>
                <w:sz w:val="9"/>
              </w:rPr>
            </w:pPr>
            <w:r>
              <w:rPr>
                <w:sz w:val="9"/>
              </w:rPr>
              <w:t>Copolímeros de estireno-acrilonitrilo (SAN)</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top w:val="single" w:sz="4" w:space="0" w:color="000000"/>
              <w:bottom w:val="single" w:sz="4" w:space="0" w:color="000000"/>
            </w:tcBorders>
            <w:vAlign w:val="bottom"/>
          </w:tcPr>
          <w:p>
            <w:pPr>
              <w:pStyle w:val="Texto"/>
              <w:snapToGrid w:val="false"/>
              <w:spacing w:lineRule="exact" w:line="90" w:before="0" w:after="0"/>
              <w:ind w:hanging="0"/>
              <w:rPr>
                <w:sz w:val="9"/>
              </w:rPr>
            </w:pPr>
            <w:r>
              <w:rPr>
                <w:sz w:val="9"/>
              </w:rPr>
            </w:r>
          </w:p>
        </w:tc>
        <w:tc>
          <w:tcPr>
            <w:tcW w:w="2007" w:type="dxa"/>
            <w:tcBorders>
              <w:left w:val="single" w:sz="4" w:space="0" w:color="000000"/>
              <w:bottom w:val="single" w:sz="4" w:space="0" w:color="000000"/>
              <w:right w:val="single" w:sz="4" w:space="0" w:color="000000"/>
            </w:tcBorders>
            <w:vAlign w:val="bottom"/>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3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33001</w:t>
            </w:r>
          </w:p>
        </w:tc>
        <w:tc>
          <w:tcPr>
            <w:tcW w:w="369" w:type="dxa"/>
            <w:tcBorders>
              <w:bottom w:val="single" w:sz="4" w:space="0" w:color="000000"/>
              <w:right w:val="single" w:sz="4" w:space="0" w:color="000000"/>
            </w:tcBorders>
            <w:vAlign w:val="bottom"/>
          </w:tcPr>
          <w:p>
            <w:pPr>
              <w:pStyle w:val="Texto"/>
              <w:snapToGrid w:val="false"/>
              <w:spacing w:lineRule="exact" w:line="90" w:before="0" w:after="0"/>
              <w:ind w:hanging="0"/>
              <w:jc w:val="center"/>
              <w:rPr>
                <w:sz w:val="9"/>
              </w:rPr>
            </w:pPr>
            <w:r>
              <w:rPr>
                <w:sz w:val="9"/>
              </w:rPr>
            </w:r>
          </w:p>
        </w:tc>
        <w:tc>
          <w:tcPr>
            <w:tcW w:w="711" w:type="dxa"/>
            <w:tcBorders>
              <w:bottom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left w:val="single" w:sz="4" w:space="0" w:color="000000"/>
              <w:bottom w:val="single" w:sz="4" w:space="0" w:color="000000"/>
              <w:right w:val="single" w:sz="4" w:space="0" w:color="000000"/>
            </w:tcBorders>
            <w:vAlign w:val="bottom"/>
          </w:tcPr>
          <w:p>
            <w:pPr>
              <w:pStyle w:val="Texto"/>
              <w:spacing w:lineRule="exact" w:line="90" w:before="0" w:after="0"/>
              <w:ind w:hanging="0"/>
              <w:rPr>
                <w:sz w:val="9"/>
              </w:rPr>
            </w:pPr>
            <w:r>
              <w:rPr>
                <w:sz w:val="9"/>
              </w:rPr>
              <w:t>Copolímeros de acrilonitrilo-butadieno-estireno (AB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top w:val="single" w:sz="4" w:space="0" w:color="000000"/>
              <w:bottom w:val="single" w:sz="4" w:space="0" w:color="000000"/>
            </w:tcBorders>
          </w:tcPr>
          <w:p>
            <w:pPr>
              <w:pStyle w:val="Texto"/>
              <w:snapToGrid w:val="false"/>
              <w:spacing w:lineRule="exact" w:line="90" w:before="0" w:after="0"/>
              <w:ind w:hanging="0"/>
              <w:rPr>
                <w:sz w:val="9"/>
              </w:rPr>
            </w:pPr>
            <w:r>
              <w:rPr>
                <w:sz w:val="9"/>
              </w:rPr>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39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39001 39039002 39039003 39039004 39039005 3903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left w:val="single" w:sz="4" w:space="0" w:color="000000"/>
              <w:bottom w:val="single" w:sz="4" w:space="0" w:color="000000"/>
              <w:right w:val="single" w:sz="4" w:space="0" w:color="000000"/>
            </w:tcBorders>
          </w:tcPr>
          <w:p>
            <w:pPr>
              <w:pStyle w:val="Texto"/>
              <w:spacing w:lineRule="exact" w:line="90" w:before="0" w:after="0"/>
              <w:ind w:hanging="0"/>
              <w:rPr/>
            </w:pPr>
            <w:r>
              <w:rPr>
                <w:sz w:val="9"/>
                <w:u w:val="single"/>
              </w:rPr>
              <w:t>Los</w:t>
            </w:r>
            <w:r>
              <w:rPr>
                <w:sz w:val="9"/>
              </w:rPr>
              <w:t xml:space="preserve">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top w:val="single" w:sz="4" w:space="0" w:color="000000"/>
              <w:bottom w:val="single" w:sz="4" w:space="0" w:color="000000"/>
            </w:tcBorders>
          </w:tcPr>
          <w:p>
            <w:pPr>
              <w:pStyle w:val="Texto"/>
              <w:snapToGrid w:val="false"/>
              <w:spacing w:lineRule="exact" w:line="90" w:before="0" w:after="0"/>
              <w:ind w:hanging="0"/>
              <w:rPr>
                <w:sz w:val="9"/>
              </w:rPr>
            </w:pPr>
            <w:r>
              <w:rPr>
                <w:sz w:val="9"/>
              </w:rPr>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44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44001 39044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 copolímeros de cloruro de vinil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top w:val="single" w:sz="4" w:space="0" w:color="000000"/>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45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45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olímeros de cloruro de viniliden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46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46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olitetrafluoroetilen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46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46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49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4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51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51901 39051902 39051903 39051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52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52901 39052902 39052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390530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39053001</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Poli(alcohol vinílico), incluso con grupos acetato sin hidrolizar</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A</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390710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39071001 39071002 39071003 39071004 39071099</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39071000</w:t>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Poliacetale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A</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390740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39074001 39074002 39074003 39074099</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Policarbonato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C</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390799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39079902 39079906 39079908 39079909 39079999</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39079900</w:t>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5</w:t>
            </w:r>
          </w:p>
        </w:tc>
        <w:tc>
          <w:tcPr>
            <w:tcW w:w="1728" w:type="dxa"/>
            <w:tcBorders>
              <w:bottom w:val="single" w:sz="4" w:space="0" w:color="000000"/>
            </w:tcBorders>
          </w:tcPr>
          <w:p>
            <w:pPr>
              <w:pStyle w:val="Texto"/>
              <w:spacing w:lineRule="exact" w:line="96" w:before="0" w:after="0"/>
              <w:ind w:hanging="0"/>
              <w:rPr>
                <w:sz w:val="9"/>
              </w:rPr>
            </w:pPr>
            <w:r>
              <w:rPr>
                <w:sz w:val="9"/>
              </w:rPr>
              <w:t>Resinas de poliester o poliester epoxi en polvo para revestimientos de plastico, ver cupo anual asignado al item 3907.30.00 en el Anexo II</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79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79901 39079903 39079904 39079905 39079907 39079910 390799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079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 y fuera de cupo</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81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81002</w:t>
            </w:r>
          </w:p>
        </w:tc>
        <w:tc>
          <w:tcPr>
            <w:tcW w:w="369"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81000</w:t>
            </w:r>
          </w:p>
        </w:tc>
        <w:tc>
          <w:tcPr>
            <w:tcW w:w="1935" w:type="dxa"/>
            <w:tcBorders>
              <w:top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Poliamidas -6, -11, -12, -6,6, -6,9, -6,10 ó -6,12</w:t>
            </w:r>
          </w:p>
        </w:tc>
        <w:tc>
          <w:tcPr>
            <w:tcW w:w="522"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top w:val="single" w:sz="4" w:space="0" w:color="000000"/>
              <w:bottom w:val="single" w:sz="4" w:space="0" w:color="000000"/>
            </w:tcBorders>
          </w:tcPr>
          <w:p>
            <w:pPr>
              <w:pStyle w:val="Texto"/>
              <w:spacing w:lineRule="exact" w:line="90" w:before="0" w:after="0"/>
              <w:ind w:hanging="0"/>
              <w:rPr>
                <w:sz w:val="9"/>
              </w:rPr>
            </w:pPr>
            <w:r>
              <w:rPr>
                <w:sz w:val="9"/>
              </w:rPr>
              <w:t>Poliamidas del adipato de hexametilen diamina (nylon 66), sin cargas de fibra de vidrio u otras cargas, exceptuando cargas minerales, en polvos, granulos, escamas, trozos irregulares, bloques, masas no coherentes y formas similares cupo anual: 300 toneladas</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8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81001 39081002 39081003 39081004 39081005 39081006 39081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081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oliamidas -6, -11, -12, -6,6, -6,9, -6,10 ó -6,12</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 y fuera de cupo</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89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89001 39089002 3908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9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93001 39093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 resinas amínic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94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94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094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Resinas fenólic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6</w:t>
            </w:r>
          </w:p>
        </w:tc>
        <w:tc>
          <w:tcPr>
            <w:tcW w:w="1728" w:type="dxa"/>
            <w:tcBorders>
              <w:bottom w:val="single" w:sz="4" w:space="0" w:color="000000"/>
            </w:tcBorders>
          </w:tcPr>
          <w:p>
            <w:pPr>
              <w:pStyle w:val="Texto"/>
              <w:spacing w:lineRule="exact" w:line="90" w:before="0" w:after="0"/>
              <w:ind w:hanging="0"/>
              <w:rPr>
                <w:sz w:val="9"/>
              </w:rPr>
            </w:pPr>
            <w:r>
              <w:rPr>
                <w:sz w:val="9"/>
              </w:rPr>
              <w:t>Resinas de anacardo modificadas por fenoplasto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94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094001 39094002 39094003 39094004 39094005 39094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094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Resinas fenólic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00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000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100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Siliconas en formas primari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4</w:t>
            </w:r>
          </w:p>
        </w:tc>
        <w:tc>
          <w:tcPr>
            <w:tcW w:w="1728" w:type="dxa"/>
            <w:tcBorders>
              <w:bottom w:val="single" w:sz="4" w:space="0" w:color="000000"/>
            </w:tcBorders>
          </w:tcPr>
          <w:p>
            <w:pPr>
              <w:pStyle w:val="Texto"/>
              <w:spacing w:lineRule="exact" w:line="90" w:before="0" w:after="0"/>
              <w:ind w:hanging="0"/>
              <w:rPr>
                <w:sz w:val="9"/>
              </w:rPr>
            </w:pPr>
            <w:r>
              <w:rPr>
                <w:sz w:val="9"/>
              </w:rPr>
              <w:t>Resinas de siliconas "potting compound" para uso electronico liquidas o pastosas (inclusive emulsiones, dispersiones o solucione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00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00002 39100003 39100004 39100005 39100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100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Siliconas en formas primari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1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1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Sin plastifica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12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12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lastificad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2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2001 39122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12201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Sin plastifica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En polvo, granulos, escamas, trozos irregulares, bloques, masas no coherentes y formas similare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2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2001 39122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12201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Sin plastifica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2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2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12202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lastificad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En polvo, granulos, escamas, trozos irregulares, bloques, masas no coherentes y formas similare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2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2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12202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lastificad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3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3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arboximetilcelulosa y sus sal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39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3904</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1239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Hidroxietilcelulosa cupo anual: 150 tonelada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39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3904 39123905 391239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1239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 y fuera de cupo</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9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cetobutirato de celulos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9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ropionato de celulos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9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90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1290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Celulosa micropulverizada</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9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29001 39129002 39129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1290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3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31002</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131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Ácido algínico, sus sales y sus éster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4</w:t>
            </w:r>
          </w:p>
        </w:tc>
        <w:tc>
          <w:tcPr>
            <w:tcW w:w="1728" w:type="dxa"/>
            <w:tcBorders>
              <w:bottom w:val="single" w:sz="4" w:space="0" w:color="000000"/>
            </w:tcBorders>
          </w:tcPr>
          <w:p>
            <w:pPr>
              <w:pStyle w:val="Texto"/>
              <w:spacing w:lineRule="exact" w:line="90" w:before="0" w:after="0"/>
              <w:ind w:hanging="0"/>
              <w:rPr>
                <w:sz w:val="9"/>
              </w:rPr>
            </w:pPr>
            <w:r>
              <w:rPr>
                <w:sz w:val="9"/>
              </w:rPr>
              <w:t>Alginato de sodio</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3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31001 39131003 39131004 39131005 39131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131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Ácido algínico, sus sales y sus éster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39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39008</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aucho clorad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39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39008 3913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 derivados químicos del caucho natural</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3903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39001 39139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13903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roteínas endurecid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5</w:t>
            </w:r>
          </w:p>
        </w:tc>
        <w:tc>
          <w:tcPr>
            <w:tcW w:w="1728" w:type="dxa"/>
            <w:tcBorders>
              <w:bottom w:val="single" w:sz="4" w:space="0" w:color="000000"/>
            </w:tcBorders>
          </w:tcPr>
          <w:p>
            <w:pPr>
              <w:pStyle w:val="Texto"/>
              <w:spacing w:lineRule="exact" w:line="90" w:before="0" w:after="0"/>
              <w:ind w:hanging="0"/>
              <w:rPr>
                <w:sz w:val="9"/>
              </w:rPr>
            </w:pPr>
            <w:r>
              <w:rPr>
                <w:sz w:val="9"/>
              </w:rPr>
              <w:t>Galalite sin pigmentos ni materias colorante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3903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39001 39139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13903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roteínas endurecid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39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39003</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Polisacarido atoxico sucedaneo del plasma (dextran), en polvo, peso molecular 40.000 y 70.000</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39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39002 39139003 39139004 39139005 39139006 39139007 39139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40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40001 39140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140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Intercambiadores de iones a base de polímeros de las partidas 39.01 a 39.13, en formas primari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61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6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polietilen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61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61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62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62001 39162002 39162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poli(cloruro de vinil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62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62001 39162002 39162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copolímeros de cloruro de vinilo y acetato de vinil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62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62001 39162002 39162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69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69002 39169003 3916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celulosa o de sus derivados químic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69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69001 39169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16902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polímeros de la partida 39.13</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bottom w:val="single" w:sz="4" w:space="0" w:color="000000"/>
            </w:tcBorders>
          </w:tcPr>
          <w:p>
            <w:pPr>
              <w:pStyle w:val="Texto"/>
              <w:spacing w:lineRule="exact" w:line="90" w:before="0" w:after="0"/>
              <w:ind w:hanging="0"/>
              <w:rPr>
                <w:sz w:val="9"/>
              </w:rPr>
            </w:pPr>
            <w:r>
              <w:rPr>
                <w:sz w:val="9"/>
              </w:rPr>
              <w:t>Varillas de galalite</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69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69001 39169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16902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polímeros de la partida 39.13</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69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69004 3916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1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1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proteínas endurecid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1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1001 39171002 39171003 39171004 39171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plásticos celulósic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21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2101 39172102</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polietilen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21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2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22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2201 39172202</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polipropilen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22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22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23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23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1723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polímeros de cloruro de vinil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Capilares de cloruro de polivinilo (pvc) atoxicos para uso quirurgico sin esterilizar (para implantacion de venas y arteria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23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2302 39172303 391723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1723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polímeros de cloruro de vinil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2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2901 39172902 39172903 39172904 39172905 391729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172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los demás plástic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Los demas tubos de galalite</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2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2901 39172902 39172903 39172904 39172905 391729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172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los demás plástic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bottom w:val="single" w:sz="4" w:space="0" w:color="000000"/>
            </w:tcBorders>
          </w:tcPr>
          <w:p>
            <w:pPr>
              <w:pStyle w:val="Texto"/>
              <w:spacing w:lineRule="exact" w:line="90" w:before="0" w:after="0"/>
              <w:ind w:hanging="0"/>
              <w:rPr>
                <w:sz w:val="9"/>
              </w:rPr>
            </w:pPr>
            <w:r>
              <w:rPr>
                <w:sz w:val="9"/>
              </w:rPr>
              <w:t>Tubos de galalite, sin combinar ni reforzar con otras materia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2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2901 39172902 39172903 39172904 39172905 391729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172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los demás plástic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3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3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Tubos flexibles para una presión superior o igual a 27,6 MP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32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3201 39173202 391732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 sin reforzar ni combinar con otras materias, sin accesori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33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3301 391733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 sin reforzar ni combinar con otras materias, con accesori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3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3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4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74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ccesori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81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81001 39181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Revestimientos para suel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81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81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89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8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Revestimientos para suel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89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8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9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910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191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n rollos de anchura inferior o igual a 20 cm</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6</w:t>
            </w:r>
          </w:p>
        </w:tc>
        <w:tc>
          <w:tcPr>
            <w:tcW w:w="1728" w:type="dxa"/>
            <w:tcBorders>
              <w:bottom w:val="single" w:sz="4" w:space="0" w:color="000000"/>
            </w:tcBorders>
          </w:tcPr>
          <w:p>
            <w:pPr>
              <w:pStyle w:val="Texto"/>
              <w:spacing w:lineRule="exact" w:line="90" w:before="0" w:after="0"/>
              <w:ind w:hanging="0"/>
              <w:rPr>
                <w:sz w:val="9"/>
              </w:rPr>
            </w:pPr>
            <w:r>
              <w:rPr>
                <w:sz w:val="9"/>
              </w:rPr>
              <w:t>Cintas de cloruro de polivinilo de diversos colores con adhesivo en una de sus superficies protegida de una cinta, utilizada para el grabado en relieve, dispuestas en carretes o en cartuchos ("cassettes") o en bobinas de cualquier medida</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9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910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191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n rollos de anchura inferior o igual a 20 cm</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p>
            <w:pPr>
              <w:pStyle w:val="Texto"/>
              <w:spacing w:lineRule="exact" w:line="90" w:before="0" w:after="0"/>
              <w:ind w:hanging="0"/>
              <w:rPr>
                <w:sz w:val="9"/>
              </w:rPr>
            </w:pPr>
            <w:r>
              <w:rPr>
                <w:sz w:val="9"/>
              </w:rPr>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99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19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9199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napToGrid w:val="false"/>
              <w:spacing w:lineRule="exact" w:line="90" w:before="0" w:after="0"/>
              <w:ind w:hanging="0"/>
              <w:rPr>
                <w:sz w:val="9"/>
              </w:rPr>
            </w:pPr>
            <w:r>
              <w:rPr>
                <w:sz w:val="9"/>
              </w:rPr>
            </w:r>
          </w:p>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201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201001 39201002 39201003 39201004 39201005 39201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polietilen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201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201002 39201003 39201004 39201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202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202001 39202002 39202003 39202004 39202099 392099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polipropilen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202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202004 39202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20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203001 39203002 39203003 39203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polímeros de estiren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2043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204301 39204302 39204303 392043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poli(cloruro de vinil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2043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204301 39204302 39204303 392043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2049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204901 39204902 39204903 39204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poli(cloruro de vinil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2049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204901 39204902 39204903 39204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205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205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poli(metacrilato de metil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205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9205901 39205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3920610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39206101</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De policarbonato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B1</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3920620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39206201 392062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De poli(tereftalato de etileno)</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C</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3920630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39206301 39206302 392063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De poliésteres no saturado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B1</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3920691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392069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De resinas alcídica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C</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3920699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392069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C</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3920710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39207101</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De celulosa regenerada</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C</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072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07201</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De fibra vulcanizada</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A</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073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07301 39207399</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De acetato de celulosa</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C</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079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07999</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De los demás derivados de la celulosa</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B1</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091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09101</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De poli(vinilbutiral)</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C</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092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09201 39209299</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De poliamidas</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C</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093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09301</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De resinas amínicas</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B1</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094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09401</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De resinas fenólicas</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C</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099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09999</w:t>
            </w:r>
          </w:p>
        </w:tc>
        <w:tc>
          <w:tcPr>
            <w:tcW w:w="369"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39209900</w:t>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De los demás plásticos</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A</w:t>
            </w:r>
          </w:p>
        </w:tc>
        <w:tc>
          <w:tcPr>
            <w:tcW w:w="1728" w:type="dxa"/>
            <w:tcBorders>
              <w:bottom w:val="single" w:sz="4" w:space="0" w:color="000000"/>
            </w:tcBorders>
          </w:tcPr>
          <w:p>
            <w:pPr>
              <w:pStyle w:val="Texto"/>
              <w:spacing w:lineRule="exact" w:line="104" w:before="0" w:after="0"/>
              <w:ind w:hanging="0"/>
              <w:rPr>
                <w:sz w:val="9"/>
              </w:rPr>
            </w:pPr>
            <w:r>
              <w:rPr>
                <w:sz w:val="9"/>
              </w:rPr>
              <w:t>De galalite</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099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09999</w:t>
            </w:r>
          </w:p>
        </w:tc>
        <w:tc>
          <w:tcPr>
            <w:tcW w:w="369"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39209900</w:t>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De los demás plásticos</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B1</w:t>
            </w:r>
          </w:p>
        </w:tc>
        <w:tc>
          <w:tcPr>
            <w:tcW w:w="1728" w:type="dxa"/>
            <w:tcBorders>
              <w:bottom w:val="single" w:sz="4" w:space="0" w:color="000000"/>
            </w:tcBorders>
          </w:tcPr>
          <w:p>
            <w:pPr>
              <w:pStyle w:val="Texto"/>
              <w:spacing w:lineRule="exact" w:line="104"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111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11101</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De polímeros de estireno</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C</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1121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11201</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De poli(cloruro de vinilo)</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B1</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1122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11201</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De copolímeros de cloruro de vinilo y acetato de vinilo</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B1</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1129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11201</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B1</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113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11301 39211399</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De poliuretanos</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B1</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114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11401</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De celulosa regenerada</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C</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119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11901 39211999</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De los demás plásticos</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C</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190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19002 39219003 39219099</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39219000</w:t>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C</w:t>
            </w:r>
          </w:p>
        </w:tc>
        <w:tc>
          <w:tcPr>
            <w:tcW w:w="1728" w:type="dxa"/>
            <w:tcBorders>
              <w:bottom w:val="single" w:sz="4" w:space="0" w:color="000000"/>
            </w:tcBorders>
          </w:tcPr>
          <w:p>
            <w:pPr>
              <w:pStyle w:val="Texto"/>
              <w:spacing w:lineRule="exact" w:line="104" w:before="0" w:after="0"/>
              <w:ind w:hanging="0"/>
              <w:rPr>
                <w:sz w:val="9"/>
              </w:rPr>
            </w:pPr>
            <w:r>
              <w:rPr>
                <w:sz w:val="9"/>
              </w:rPr>
              <w:t>Únicamente: Láminas de plástico reforzadas con acrílico</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210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21001</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Bañeras, duchas, fregaderos y lavabos</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B1</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220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22001</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Asientos y tapas para inodoros</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B1</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2901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29099</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Cisternas (depósitos de agua) para inodoros, con mecanismo</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B1</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2909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29099</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B1</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310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31001</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Cajas, cajones, jaulas y artículos similares</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B1</w:t>
            </w:r>
          </w:p>
        </w:tc>
        <w:tc>
          <w:tcPr>
            <w:tcW w:w="1728" w:type="dxa"/>
            <w:tcBorders>
              <w:bottom w:val="single" w:sz="4" w:space="0" w:color="000000"/>
            </w:tcBorders>
          </w:tcPr>
          <w:p>
            <w:pPr>
              <w:pStyle w:val="Texto"/>
              <w:spacing w:lineRule="exact" w:line="104" w:before="0" w:after="0"/>
              <w:ind w:hanging="0"/>
              <w:rPr>
                <w:spacing w:val="-4"/>
                <w:sz w:val="9"/>
              </w:rPr>
            </w:pPr>
            <w:r>
              <w:rPr>
                <w:spacing w:val="-4"/>
                <w:sz w:val="9"/>
              </w:rPr>
              <w:t>Estuche para audiocassette; estuchevideo mm.; estuches para discos compactos.</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321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32101</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De polímeros de etileno</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A</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329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32901 39232902 39232999</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De los demás plásticos</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B1</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340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34001 39234002 39234099</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Bobinas, carretes, canillas y soportes similares</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B1</w:t>
            </w:r>
          </w:p>
        </w:tc>
        <w:tc>
          <w:tcPr>
            <w:tcW w:w="1728" w:type="dxa"/>
            <w:tcBorders>
              <w:bottom w:val="single" w:sz="4" w:space="0" w:color="000000"/>
            </w:tcBorders>
          </w:tcPr>
          <w:p>
            <w:pPr>
              <w:pStyle w:val="Texto"/>
              <w:spacing w:lineRule="exact" w:line="104" w:before="0" w:after="0"/>
              <w:ind w:hanging="0"/>
              <w:rPr>
                <w:sz w:val="9"/>
              </w:rPr>
            </w:pPr>
            <w:r>
              <w:rPr>
                <w:sz w:val="9"/>
              </w:rPr>
              <w:t>Cassette sin cinta magnética</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350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35001</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Tapones, tapas, cápsulas y demás dispositivos de cierre</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B1</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390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39099</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B1</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410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41001</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Vajilla y demás artículos para el servicio de mesa o cocina</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A</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4901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49099</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Artículos para higiene o tocador</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A</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4909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49099</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A</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510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51001</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Depósitos, cisternas, cubas y recipientes análogos, de capacidad superior a 300 l</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B1</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520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52001</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Puertas, ventanas, y sus marcos, contramarcos y umbrales</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B1</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53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53001</w:t>
            </w:r>
          </w:p>
        </w:tc>
        <w:tc>
          <w:tcPr>
            <w:tcW w:w="369" w:type="dxa"/>
            <w:tcBorders>
              <w:top w:val="single" w:sz="4" w:space="0" w:color="000000"/>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top w:val="single" w:sz="4" w:space="0" w:color="000000"/>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Contraventanas, persianas (incluidas las venecianas) y artículos similares, y sus partes</w:t>
            </w:r>
          </w:p>
        </w:tc>
        <w:tc>
          <w:tcPr>
            <w:tcW w:w="522" w:type="dxa"/>
            <w:tcBorders>
              <w:top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B1</w:t>
            </w:r>
          </w:p>
        </w:tc>
        <w:tc>
          <w:tcPr>
            <w:tcW w:w="1728" w:type="dxa"/>
            <w:tcBorders>
              <w:top w:val="single" w:sz="4" w:space="0" w:color="000000"/>
              <w:bottom w:val="single" w:sz="4" w:space="0" w:color="000000"/>
            </w:tcBorders>
          </w:tcPr>
          <w:p>
            <w:pPr>
              <w:pStyle w:val="Texto"/>
              <w:spacing w:lineRule="exact" w:line="104" w:before="0" w:after="0"/>
              <w:ind w:hanging="0"/>
              <w:rPr>
                <w:sz w:val="9"/>
              </w:rPr>
            </w:pPr>
            <w:r>
              <w:rPr>
                <w:sz w:val="9"/>
              </w:rPr>
              <w:t>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590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59099</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B1</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610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61001</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Artículos para oficina y artículos escolares</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B1</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620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62001 39262099</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Prendas y complementos (accesorios), de vestir, incluidos los guantes, mitones y manoplas</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B1</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630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63001 39263099</w:t>
            </w:r>
          </w:p>
        </w:tc>
        <w:tc>
          <w:tcPr>
            <w:tcW w:w="369"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Guarniciones para muebles, carrocerías o similares</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B1</w:t>
            </w:r>
          </w:p>
        </w:tc>
        <w:tc>
          <w:tcPr>
            <w:tcW w:w="1728" w:type="dxa"/>
            <w:tcBorders>
              <w:bottom w:val="single" w:sz="4" w:space="0" w:color="000000"/>
            </w:tcBorders>
          </w:tcPr>
          <w:p>
            <w:pPr>
              <w:pStyle w:val="Texto"/>
              <w:spacing w:lineRule="exact" w:line="10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690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69008</w:t>
            </w:r>
          </w:p>
        </w:tc>
        <w:tc>
          <w:tcPr>
            <w:tcW w:w="369"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39269000</w:t>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B3</w:t>
            </w:r>
          </w:p>
        </w:tc>
        <w:tc>
          <w:tcPr>
            <w:tcW w:w="1728" w:type="dxa"/>
            <w:tcBorders>
              <w:bottom w:val="single" w:sz="4" w:space="0" w:color="000000"/>
            </w:tcBorders>
          </w:tcPr>
          <w:p>
            <w:pPr>
              <w:pStyle w:val="Texto"/>
              <w:spacing w:lineRule="exact" w:line="104" w:before="0" w:after="0"/>
              <w:ind w:hanging="0"/>
              <w:rPr>
                <w:sz w:val="9"/>
              </w:rPr>
            </w:pPr>
            <w:r>
              <w:rPr>
                <w:sz w:val="9"/>
              </w:rPr>
              <w:t>Hormas de polipropileno para la fabricacion de calzado</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69000</w:t>
            </w:r>
          </w:p>
        </w:tc>
        <w:tc>
          <w:tcPr>
            <w:tcW w:w="666" w:type="dxa"/>
            <w:tcBorders>
              <w:left w:val="single" w:sz="4" w:space="0" w:color="000000"/>
              <w:bottom w:val="single" w:sz="4" w:space="0" w:color="000000"/>
              <w:right w:val="single" w:sz="4" w:space="0" w:color="000000"/>
            </w:tcBorders>
          </w:tcPr>
          <w:p>
            <w:pPr>
              <w:pStyle w:val="Texto"/>
              <w:spacing w:lineRule="exact" w:line="104" w:before="0" w:after="0"/>
              <w:ind w:hanging="0"/>
              <w:jc w:val="center"/>
              <w:rPr>
                <w:sz w:val="9"/>
              </w:rPr>
            </w:pPr>
            <w:r>
              <w:rPr>
                <w:sz w:val="9"/>
              </w:rPr>
              <w:t>39269017 39269099</w:t>
            </w:r>
          </w:p>
        </w:tc>
        <w:tc>
          <w:tcPr>
            <w:tcW w:w="369"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39269000</w:t>
            </w:r>
          </w:p>
        </w:tc>
        <w:tc>
          <w:tcPr>
            <w:tcW w:w="1935" w:type="dxa"/>
            <w:tcBorders>
              <w:bottom w:val="single" w:sz="4" w:space="0" w:color="000000"/>
              <w:right w:val="single" w:sz="4" w:space="0" w:color="000000"/>
            </w:tcBorders>
          </w:tcPr>
          <w:p>
            <w:pPr>
              <w:pStyle w:val="Texto"/>
              <w:spacing w:lineRule="exact" w:line="104"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104" w:before="0" w:after="0"/>
              <w:ind w:hanging="0"/>
              <w:jc w:val="center"/>
              <w:rPr>
                <w:sz w:val="9"/>
              </w:rPr>
            </w:pPr>
            <w:r>
              <w:rPr>
                <w:sz w:val="9"/>
              </w:rPr>
              <w:t>B2</w:t>
            </w:r>
          </w:p>
        </w:tc>
        <w:tc>
          <w:tcPr>
            <w:tcW w:w="1728" w:type="dxa"/>
            <w:tcBorders>
              <w:bottom w:val="single" w:sz="4" w:space="0" w:color="000000"/>
            </w:tcBorders>
          </w:tcPr>
          <w:p>
            <w:pPr>
              <w:pStyle w:val="Texto"/>
              <w:spacing w:lineRule="exact" w:line="104" w:before="0" w:after="0"/>
              <w:ind w:hanging="0"/>
              <w:rPr>
                <w:sz w:val="9"/>
              </w:rPr>
            </w:pPr>
            <w:r>
              <w:rPr>
                <w:sz w:val="9"/>
              </w:rPr>
              <w:t>Stencil para grabacion electronica / contenedor plastico preimpreso, destinado exclusivamente para la elaboracion de una credencial con fotografia, que podra o no tener codigo de barra o banda magnetica / funda protectora de negativos fotograficos (sleevers) con o sin marca especial para deteccion de corte / Marcos de plástico para diapositivas de medida exterior de 5 x 5 cm. o de 7 x 7 cm.</w:t>
            </w:r>
          </w:p>
        </w:tc>
        <w:tc>
          <w:tcPr>
            <w:tcW w:w="2007" w:type="dxa"/>
            <w:tcBorders>
              <w:left w:val="single" w:sz="4" w:space="0" w:color="000000"/>
              <w:bottom w:val="single" w:sz="4" w:space="0" w:color="000000"/>
              <w:right w:val="single" w:sz="4" w:space="0" w:color="000000"/>
            </w:tcBorders>
          </w:tcPr>
          <w:p>
            <w:pPr>
              <w:pStyle w:val="Texto"/>
              <w:spacing w:lineRule="exact" w:line="10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3926900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39269001 39269002 39269003 39269004 39269005 39269006 39269007 39269008 39269009 39269010 39269011 39269012 39269013 39269014 39269015 39269016 39269018 39269019 39269020 39269021 39269022 39269023 39269024 39269025 39269026 39269027 39269028 39269029 39269030 39269031 39269032 39269099</w:t>
            </w:r>
          </w:p>
        </w:tc>
        <w:tc>
          <w:tcPr>
            <w:tcW w:w="369"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39269000</w:t>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C</w:t>
            </w:r>
          </w:p>
        </w:tc>
        <w:tc>
          <w:tcPr>
            <w:tcW w:w="1728" w:type="dxa"/>
            <w:tcBorders>
              <w:bottom w:val="single" w:sz="4" w:space="0" w:color="000000"/>
            </w:tcBorders>
          </w:tcPr>
          <w:p>
            <w:pPr>
              <w:pStyle w:val="Texto"/>
              <w:spacing w:lineRule="exact" w:line="10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11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1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stabilizado o concentrad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11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1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revulcanizad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11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1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12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12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Hojas ahumad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122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122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auchos técnicamente especificados (TSN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129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129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aucho natural en hojas y crepé</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129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129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aucho natural granulado reaglomerad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129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129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13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13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Balat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13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13002</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Macaranduba</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13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13001 40013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21911</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21901 40021902</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n placas, hojas o tir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21921</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21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n placas, hojas o tir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22091</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22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n placas, hojas o tir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22099</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22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231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23101 40023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átex</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23191</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23101 40023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n placas, hojas o tir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23199</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23101 40023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239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23901 40023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átex</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23991</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23901 40023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n placas, hojas o tir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23999</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23901 40023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24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24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átex</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249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24901 40024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n placas, hojas o tir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499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4901 400249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51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51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átex</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591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5901 40025902 400259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En placas, hojas o tira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C</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599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5901 40025902 400259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C</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601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60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átex</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6091</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60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En placas, hojas o tira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6099</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6001 400260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7091</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70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En placas, hojas o tira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801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80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átex</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809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80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911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91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De caucho acrilonitrilo-clorobutadieno (NCR)</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C</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919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9101 40029102 400291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C</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9991</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99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En placas, hojas o tira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C</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9999</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00299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C</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922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92201 40092202 40092203 40092204 400922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on accesori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942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094201 40094202 400942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on accesori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1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11002 40111003 40111004 40111005 40111006 40111007 40111008 40111009 40111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los tipos utilizados en automóviles de turismo (incluidos los del tipo familiar [«break» o «station wagon»] y los de carrer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1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12002 40112003 40112004 40112005</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los tipos utilizados en autobuses o camion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15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15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los tipos utilizados en biciclet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16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16101 40116102 40116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los tipos utilizados en vehículos y máquinas agrícolas o forestal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162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16201 401162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los tipos utilizados en vehículos y máquinas para la construcción o mantenimiento industrial, para llantas de diámetro inferior o igual a 61 cm</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163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16301 40116302 40116303 401163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los tipos utilizados en vehículos y máquinas para la construcción o mantenimiento industrial, para llantas de diámetro superior a 61 cm</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16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16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192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19201 401192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los tipos utilizados en vehículos y máquinas agrícolas o forestal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193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19301 401193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los tipos utilizados en vehículos y máquinas para la construcción o mantenimiento industrial, para llantas de diámetro inferior o igual a 61 cm</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194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19401 401194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los tipos utilizados en vehículos y máquinas para la construcción o mantenimiento industrial, para llantas de diámetro superior a 61 cm</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19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19901 40119902 40119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29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29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rotectores («flap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p>
            <w:pPr>
              <w:pStyle w:val="Texto"/>
              <w:spacing w:lineRule="exact" w:line="90" w:before="0" w:after="0"/>
              <w:ind w:hanging="0"/>
              <w:jc w:val="center"/>
              <w:rPr>
                <w:sz w:val="9"/>
              </w:rPr>
            </w:pPr>
            <w:r>
              <w:rPr>
                <w:sz w:val="9"/>
              </w:rPr>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3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3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los tipos utilizados en automóviles de turismo (incluidos los del tipo familiar [«break» o «station wagon»] y los de carreras), en autobuses o camion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39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0139001 40139002 4013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4102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4102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n bruto o simplemente lijad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4103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4103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n bruto o simplemente lijad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901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9011001 49011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n hojas sueltas, incluso plegad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9019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9019101 49019102 49019103 49019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490191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iccionarios y enciclopedias, incluso en fascícul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9019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9019901 49019902 49019903 49019904 49019905 49019906 49019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49019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902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9021001 49021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49021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Que se publiquen cuatro veces por semana como mínim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9029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9029001 4902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49029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030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030001</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490300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Álbumes o libros de estampas y cuadernos para dibujar o colorear, para niño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4</w:t>
            </w:r>
          </w:p>
        </w:tc>
        <w:tc>
          <w:tcPr>
            <w:tcW w:w="1728" w:type="dxa"/>
            <w:tcBorders>
              <w:bottom w:val="single" w:sz="4" w:space="0" w:color="000000"/>
            </w:tcBorders>
          </w:tcPr>
          <w:p>
            <w:pPr>
              <w:pStyle w:val="Texto"/>
              <w:spacing w:lineRule="exact" w:line="86" w:before="0" w:after="0"/>
              <w:ind w:hanging="0"/>
              <w:rPr>
                <w:sz w:val="9"/>
              </w:rPr>
            </w:pPr>
            <w:r>
              <w:rPr>
                <w:sz w:val="9"/>
              </w:rPr>
              <w:t>Albumes o libros de estampas</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030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030099</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490300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Álbumes o libros de estampas y cuadernos para dibujar o colorear, para niño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C</w:t>
            </w:r>
          </w:p>
        </w:tc>
        <w:tc>
          <w:tcPr>
            <w:tcW w:w="1728" w:type="dxa"/>
            <w:tcBorders>
              <w:bottom w:val="single" w:sz="4" w:space="0" w:color="000000"/>
            </w:tcBorders>
          </w:tcPr>
          <w:p>
            <w:pPr>
              <w:pStyle w:val="Texto"/>
              <w:spacing w:lineRule="exact" w:line="8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040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0400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Música manuscrita o impresa, incluso con ilustraciones o encuadernada.</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051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0510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Esfera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0591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059101 490591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En forma de libros o folleto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0599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059901 490599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060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0600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070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070001 49070002 490700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Sellos (estampillas) de correos, timbres fiscales y análogos, sin obliterar, que tengan o estén destinados a tener curso legal en el país en el que su valor facial sea reconocido; papel timbrado; billetes de banco; cheques; títulos de acciones u obligaciones y títulos similare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081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081001 490810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Calcomanías vitrificable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089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089001 49089002 49089003 49089004 49089005 490890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490890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09001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090001</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4909001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Tarjetas postale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Con motivos del pais exportador</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09001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090001</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4909001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Tarjetas postale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100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9100001</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491000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Calendarios de cualquier clase impresos, incluidos los tacos de calendario.</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3</w:t>
            </w:r>
          </w:p>
        </w:tc>
        <w:tc>
          <w:tcPr>
            <w:tcW w:w="1728" w:type="dxa"/>
            <w:tcBorders>
              <w:bottom w:val="single" w:sz="4" w:space="0" w:color="000000"/>
            </w:tcBorders>
          </w:tcPr>
          <w:p>
            <w:pPr>
              <w:pStyle w:val="Texto"/>
              <w:spacing w:lineRule="exact" w:line="86" w:before="0" w:after="0"/>
              <w:ind w:hanging="0"/>
              <w:rPr>
                <w:sz w:val="9"/>
              </w:rPr>
            </w:pPr>
            <w:r>
              <w:rPr>
                <w:sz w:val="9"/>
              </w:rPr>
              <w:t>En forma de libros o folletos</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9100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91000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49100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alendarios de cualquier clase impresos, incluidos los tacos de calendari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9111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9111001 49111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atálogos comerciales y similar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9111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9111002 49111003 49111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9119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9119101 49119102 49119103 49119104 49119105 49119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stampas, grabados y fotografí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9119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9119905</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49119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5</w:t>
            </w:r>
          </w:p>
        </w:tc>
        <w:tc>
          <w:tcPr>
            <w:tcW w:w="1728" w:type="dxa"/>
            <w:tcBorders>
              <w:bottom w:val="single" w:sz="4" w:space="0" w:color="000000"/>
            </w:tcBorders>
          </w:tcPr>
          <w:p>
            <w:pPr>
              <w:pStyle w:val="Texto"/>
              <w:spacing w:lineRule="exact" w:line="90" w:before="0" w:after="0"/>
              <w:ind w:hanging="0"/>
              <w:rPr>
                <w:sz w:val="9"/>
              </w:rPr>
            </w:pPr>
            <w:r>
              <w:rPr>
                <w:sz w:val="9"/>
              </w:rPr>
              <w:t>Tarjetas plasticas para identificacion y credito, sin banda magnetica</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9119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49119901 49119902 49119903 49119904 49119906 491199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49119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5502002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55020099</w:t>
            </w:r>
          </w:p>
        </w:tc>
        <w:tc>
          <w:tcPr>
            <w:tcW w:w="369" w:type="dxa"/>
            <w:tcBorders>
              <w:top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De acetato de celulosa</w:t>
            </w:r>
          </w:p>
        </w:tc>
        <w:tc>
          <w:tcPr>
            <w:tcW w:w="522"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top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c>
          <w:tcPr>
            <w:tcW w:w="2007" w:type="dxa"/>
            <w:tcBorders>
              <w:top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00719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0071901 70071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urv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00719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0071901 70071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00729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0072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urv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00729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0072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0140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0140001 70140002 70140003 70140004 70140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Vidrio para señalización y elementos de óptica de vidrio (excepto los de la partida 70.15), sin trabajar ópticamente.</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0712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071201 72071299</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Los demás, de sección transversal rectangular</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Cupo anual conjunto de 90 mil tons. con el ítem 7207.20.00</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El país exportador será el responsable de la administración y asignación del cupo de exportación, conforme a los términos y procedimientos que sean determinados por la autoridad competente del gobierno del país exportador, en coordinación con la autoridad competente del gobierno del país importador. Este sistema de administración y asignación del cupo será revisado por las Partes cada dos años a partir de la entrada en vigor del Decimoquinto Protocolo Adicional del ACE No. 6. La autoridad competente de Argentina es la Secretaría de Industria, Comercio y Pequeña y Mediana Empresa. La autoridad competente de México es la Secretaría de Economía, o su sucesora.</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072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072099</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Con un contenido de carbono superior o igual al 0,25 % en peso</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Planchón, excepto semiterminados con espesor inferior o igual a 185 mm, y anchura igual o superior al doble del espesor Ver cupo anual conjunto asignado al ítem 72071200</w:t>
            </w:r>
          </w:p>
          <w:p>
            <w:pPr>
              <w:pStyle w:val="Texto"/>
              <w:spacing w:lineRule="exact" w:line="90" w:before="0" w:after="0"/>
              <w:ind w:hanging="0"/>
              <w:rPr>
                <w:sz w:val="9"/>
              </w:rPr>
            </w:pPr>
            <w:r>
              <w:rPr>
                <w:sz w:val="9"/>
              </w:rPr>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0915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091501 72091599</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De espesor superior o igual a 3 mm</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Excepto aceros para porcelanizar en partes expuestas; y/o cuyo límite de resistencia a la deformación sea igual o superior a 355 MpaCupo anual conjunto de 50 mil tons. con los ítems 72091600, 72091700, 72091800, 72092500, 72092600, 72092700, 72092800, 72099000, 72112300 y 72112900</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El país exportador será el responsable de la administración y asignación del cupo de exportación, conforme a los términos y procedimientos que sean determinados por la autoridad competente del gobierno del país exportador, en coordinación con la autoridad competente del gobierno del país importador. Este sistema de administración y asignación del cupo será revisado por las Partes cada dos años a partir de la entrada en vigor del Decimoquinto Protocolo Adicional del ACE No. 6. La autoridad competente de Argentina es la Secretaría de Industria, Comercio y Pequeña y Mediana Empresa. La autoridad competente de México es la Secretaría de Economía, o su sucesora.</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0916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091601</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De espesor superior a 1 mm pero inferior a 3 mm</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Ver cupo anual conjunto asignado al ítem 72091500</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0917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091701</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De espesor superior o igual a 0,5 mm pero inferior o igual a 1 mm</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Ver cupo anual conjunto asignado al ítem 72091500</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0918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091801</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De espesor inferior a 0,5 mm</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Ver cupo anual conjunto asignado al ítem 72091500</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0925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092501</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De espesor superior o igual a 3 mm</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Ver cupo anual conjunto asignado al ítem 72091500</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720926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72092601</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De espesor superior a 1 mm pero inferior a 3 mm</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Ver cupo anual conjunto asignado al ítem 72091500</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720927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72092701</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De espesor superior o igual a 0,5 mm pero inferior o igual a 1 mm</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Ver cupo anual conjunto asignado al ítem 72091500</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720928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72092801</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De espesor inferior a 0,5 mm</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Ver cupo anual conjunto asignado al ítem 72091500</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72099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72099099</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Los demás</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Ver cupo anual conjunto asignado al ítem 72091500</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72103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72103001 72103099</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Cincados electrolíticamente</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Cupo anual conjunto de 30 mil tons. con los ítems 72104900, 72106100 y 72107000</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El país exportador será el responsable de la administración y asignación del cupo de exportación, conforme a los términos y procedimientos que sean determinados por la autoridad competente del gobierno del país exportador, en coordinación con la autoridad competente del gobierno del país importador. Este sistema de administración y asignación del cupo será revisado por las Partes cada dos años a partir de la entrada en vigor del Decimoquinto Protocolo Adicional del ACE No. 6. La autoridad competente de Argentina es la Secretaría de Industria, Comercio y Pequeña y Mediana Empresa. La autoridad competente de México es la Secretaría de Economía, o su sucesora.</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1049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104901 72104902 72104903 72104904 72104999</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Ver cupo anual conjunto asignado al ítem 72103000</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1061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106101</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Revestidos de aleaciones de aluminio y cinc</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Ver cupo anual conjunto asignado al ítem 72103000</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107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107001 72107099</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Pintados, barnizados o revestidos de plástico</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Ver cupo anual conjunto asignado al ítem 72103000</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1123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112301 72112302 72112399</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Con un contenido de carbono inferior al 0,25 % en peso</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Ver cupo anual conjunto asignado al ítem 72091500</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1129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112902 72112903 72112999</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Excepto flejes de espesor igual o superior a 0.05 mm con un contenido de carbono inferior a 0.6%Ver cupo anual conjunto asignado al ítem 72091500</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1931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193101</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De espesor superior o igual a 4,75 mm</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1932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193201</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De espesor superior o igual a 3 mm pero inferior a 4,75 mm</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Únicamente: de espesor que no exceda de 4 mm</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1933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193301</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De espesor superior a 1 mm pero inferior a 3 mm</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1934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193401</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De espesor superior o igual a 0,5 mm pero inferior o igual a 1 mm</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p>
            <w:pPr>
              <w:pStyle w:val="Texto"/>
              <w:spacing w:lineRule="exact" w:line="90" w:before="0" w:after="0"/>
              <w:ind w:hanging="0"/>
              <w:jc w:val="center"/>
              <w:rPr>
                <w:sz w:val="9"/>
              </w:rPr>
            </w:pPr>
            <w:r>
              <w:rPr>
                <w:sz w:val="9"/>
              </w:rPr>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1935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193501</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De espesor inferior a 0,5 mm</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Únicamente: de espesor igual o superior a 0.3 mm</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199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199099</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p>
            <w:pPr>
              <w:pStyle w:val="Texto"/>
              <w:spacing w:lineRule="exact" w:line="90" w:before="0" w:after="0"/>
              <w:ind w:hanging="0"/>
              <w:jc w:val="center"/>
              <w:rPr>
                <w:sz w:val="9"/>
              </w:rPr>
            </w:pPr>
            <w:r>
              <w:rPr>
                <w:sz w:val="9"/>
              </w:rPr>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202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202001 72202002 72202099</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Simplemente laminados en frío</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209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2209099</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04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041001 73041002 73041003 73041004 73041005 73041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73041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Tubos de los tipos utilizados en oleoductos o gasoduct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042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042101 73042102 73042103 73042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73042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Tubos para perforación</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042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042901 73042902 73042903 73042904 73042905 73042906 73042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73042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043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043101 73043102 73043103 73043104 73043105 73043106 73043107 73043108 73043109 73043110 73043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730431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stirados o laminados en frí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043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043901 73043902 73043903 73043904 73043905 73043906 73043907 73043908 73043909 73043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73043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044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044101 73044102 73044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stirados o laminados en frí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044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044901 73044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30451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3045101 73045102 73045103 73045104 73045105 73045106 73045107 73045108 73045109 73045110 73045111 730451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730451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Estirados o laminados en frío</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30459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3045901 73045902 73045903 73045904 73045905 73045906 73045907 73045908 73045909 73045910 730459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730459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3049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30490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3064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3064099</w:t>
            </w:r>
          </w:p>
        </w:tc>
        <w:tc>
          <w:tcPr>
            <w:tcW w:w="369" w:type="dxa"/>
            <w:tcBorders>
              <w:top w:val="single" w:sz="4" w:space="0" w:color="000000"/>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top w:val="single" w:sz="4" w:space="0" w:color="000000"/>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Los demás, soldados, de sección circular, de acero inoxidable</w:t>
            </w:r>
          </w:p>
        </w:tc>
        <w:tc>
          <w:tcPr>
            <w:tcW w:w="522" w:type="dxa"/>
            <w:tcBorders>
              <w:top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top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Únicamente: Tubería de acero inoxidable con costura, excepto de diámetro igual o superior a 0.20 mm pero inferior a 1.5 mm</w:t>
            </w:r>
          </w:p>
        </w:tc>
        <w:tc>
          <w:tcPr>
            <w:tcW w:w="2007" w:type="dxa"/>
            <w:tcBorders>
              <w:top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30793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3079301</w:t>
            </w:r>
          </w:p>
        </w:tc>
        <w:tc>
          <w:tcPr>
            <w:tcW w:w="369" w:type="dxa"/>
            <w:tcBorders>
              <w:top w:val="single" w:sz="4" w:space="0" w:color="000000"/>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top w:val="single" w:sz="4" w:space="0" w:color="000000"/>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Accesorios de soldar a tope</w:t>
            </w:r>
          </w:p>
        </w:tc>
        <w:tc>
          <w:tcPr>
            <w:tcW w:w="522" w:type="dxa"/>
            <w:tcBorders>
              <w:top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top w:val="single" w:sz="4" w:space="0" w:color="000000"/>
              <w:bottom w:val="single" w:sz="4" w:space="0" w:color="000000"/>
            </w:tcBorders>
          </w:tcPr>
          <w:p>
            <w:pPr>
              <w:pStyle w:val="Texto"/>
              <w:spacing w:lineRule="exact" w:line="86" w:before="0" w:after="0"/>
              <w:ind w:hanging="0"/>
              <w:rPr>
                <w:sz w:val="9"/>
              </w:rPr>
            </w:pPr>
            <w:r>
              <w:rPr>
                <w:sz w:val="9"/>
              </w:rPr>
              <w:t>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3090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3090001 73090002 73090003 73090099</w:t>
            </w:r>
          </w:p>
        </w:tc>
        <w:tc>
          <w:tcPr>
            <w:tcW w:w="369" w:type="dxa"/>
            <w:tcBorders>
              <w:top w:val="single" w:sz="4" w:space="0" w:color="000000"/>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top w:val="single" w:sz="4" w:space="0" w:color="000000"/>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Depósitos, cisternas, cubas y recipientes similares para cualquier materia (excepto gas comprimido o licuado), de fundición, hierro o acero, de capacidad superior a 300 l, sin dispositivos mecánicos ni térmicos, incluso con revestimiento interior o calor</w:t>
            </w:r>
          </w:p>
        </w:tc>
        <w:tc>
          <w:tcPr>
            <w:tcW w:w="522" w:type="dxa"/>
            <w:tcBorders>
              <w:top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top w:val="single" w:sz="4" w:space="0" w:color="000000"/>
              <w:bottom w:val="single" w:sz="4" w:space="0" w:color="000000"/>
            </w:tcBorders>
          </w:tcPr>
          <w:p>
            <w:pPr>
              <w:pStyle w:val="Texto"/>
              <w:spacing w:lineRule="exact" w:line="86" w:before="0" w:after="0"/>
              <w:ind w:hanging="0"/>
              <w:rPr>
                <w:sz w:val="9"/>
              </w:rPr>
            </w:pPr>
            <w:r>
              <w:rPr>
                <w:sz w:val="9"/>
              </w:rPr>
              <w:t>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3101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3101001 73101002 73101003 73101004 73101099</w:t>
            </w:r>
          </w:p>
        </w:tc>
        <w:tc>
          <w:tcPr>
            <w:tcW w:w="369" w:type="dxa"/>
            <w:tcBorders>
              <w:top w:val="single" w:sz="4" w:space="0" w:color="000000"/>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top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3101000</w:t>
            </w:r>
          </w:p>
        </w:tc>
        <w:tc>
          <w:tcPr>
            <w:tcW w:w="1935" w:type="dxa"/>
            <w:tcBorders>
              <w:top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De capacidad superior o igual a 50 l</w:t>
            </w:r>
          </w:p>
        </w:tc>
        <w:tc>
          <w:tcPr>
            <w:tcW w:w="522" w:type="dxa"/>
            <w:tcBorders>
              <w:top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top w:val="single" w:sz="4" w:space="0" w:color="000000"/>
              <w:bottom w:val="single" w:sz="4" w:space="0" w:color="000000"/>
            </w:tcBorders>
          </w:tcPr>
          <w:p>
            <w:pPr>
              <w:pStyle w:val="Texto"/>
              <w:spacing w:lineRule="exact" w:line="86" w:before="0" w:after="0"/>
              <w:ind w:hanging="0"/>
              <w:rPr>
                <w:sz w:val="9"/>
              </w:rPr>
            </w:pPr>
            <w:r>
              <w:rPr>
                <w:sz w:val="9"/>
              </w:rPr>
              <w:t>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111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11101 73211102 73211199</w:t>
            </w:r>
          </w:p>
        </w:tc>
        <w:tc>
          <w:tcPr>
            <w:tcW w:w="369"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top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De combustibles gaseosos, o de gas y otros combustibles</w:t>
            </w:r>
          </w:p>
        </w:tc>
        <w:tc>
          <w:tcPr>
            <w:tcW w:w="522"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top w:val="single" w:sz="4" w:space="0" w:color="000000"/>
              <w:bottom w:val="single" w:sz="4" w:space="0" w:color="000000"/>
            </w:tcBorders>
          </w:tcPr>
          <w:p>
            <w:pPr>
              <w:pStyle w:val="Texto"/>
              <w:spacing w:lineRule="exact" w:line="90" w:before="0" w:after="0"/>
              <w:ind w:hanging="0"/>
              <w:rPr>
                <w:sz w:val="9"/>
              </w:rPr>
            </w:pPr>
            <w:r>
              <w:rPr>
                <w:sz w:val="9"/>
              </w:rPr>
              <w:t>Estufas, caloríferos, hornillos, calderas con hogar, calientaplatos y aparatos similares, de hierro o de acero</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111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11199</w:t>
            </w:r>
          </w:p>
        </w:tc>
        <w:tc>
          <w:tcPr>
            <w:tcW w:w="369"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top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De combustibles gaseosos, o de gas y otros combustibles</w:t>
            </w:r>
          </w:p>
        </w:tc>
        <w:tc>
          <w:tcPr>
            <w:tcW w:w="522"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top w:val="single" w:sz="4" w:space="0" w:color="000000"/>
              <w:bottom w:val="single" w:sz="4" w:space="0" w:color="000000"/>
            </w:tcBorders>
          </w:tcPr>
          <w:p>
            <w:pPr>
              <w:pStyle w:val="Texto"/>
              <w:spacing w:lineRule="exact" w:line="90" w:before="0" w:after="0"/>
              <w:ind w:hanging="0"/>
              <w:rPr>
                <w:sz w:val="9"/>
              </w:rPr>
            </w:pPr>
            <w:r>
              <w:rPr>
                <w:sz w:val="9"/>
              </w:rPr>
              <w:t>Resto del item</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112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11201</w:t>
            </w:r>
          </w:p>
        </w:tc>
        <w:tc>
          <w:tcPr>
            <w:tcW w:w="369"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11200</w:t>
            </w:r>
          </w:p>
        </w:tc>
        <w:tc>
          <w:tcPr>
            <w:tcW w:w="1935" w:type="dxa"/>
            <w:tcBorders>
              <w:top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De combustibles líquidos</w:t>
            </w:r>
          </w:p>
        </w:tc>
        <w:tc>
          <w:tcPr>
            <w:tcW w:w="522"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top w:val="single" w:sz="4" w:space="0" w:color="000000"/>
              <w:bottom w:val="single" w:sz="4" w:space="0" w:color="000000"/>
            </w:tcBorders>
          </w:tcPr>
          <w:p>
            <w:pPr>
              <w:pStyle w:val="Texto"/>
              <w:spacing w:lineRule="exact" w:line="90" w:before="0" w:after="0"/>
              <w:ind w:hanging="0"/>
              <w:rPr>
                <w:sz w:val="9"/>
              </w:rPr>
            </w:pPr>
            <w:r>
              <w:rPr>
                <w:sz w:val="9"/>
              </w:rPr>
              <w:t>Cocinas de hierro o acero, a kerosene del sistema de 8 mechas con llama graduable tipo gas de kerosene</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112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11201</w:t>
            </w:r>
          </w:p>
        </w:tc>
        <w:tc>
          <w:tcPr>
            <w:tcW w:w="369"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11200</w:t>
            </w:r>
          </w:p>
        </w:tc>
        <w:tc>
          <w:tcPr>
            <w:tcW w:w="1935" w:type="dxa"/>
            <w:tcBorders>
              <w:top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De combustibles líquidos</w:t>
            </w:r>
          </w:p>
        </w:tc>
        <w:tc>
          <w:tcPr>
            <w:tcW w:w="522"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top w:val="single" w:sz="4" w:space="0" w:color="000000"/>
              <w:bottom w:val="single" w:sz="4" w:space="0" w:color="000000"/>
            </w:tcBorders>
          </w:tcPr>
          <w:p>
            <w:pPr>
              <w:pStyle w:val="Texto"/>
              <w:spacing w:lineRule="exact" w:line="90" w:before="0" w:after="0"/>
              <w:ind w:hanging="0"/>
              <w:rPr>
                <w:sz w:val="9"/>
              </w:rPr>
            </w:pPr>
            <w:r>
              <w:rPr>
                <w:sz w:val="9"/>
              </w:rPr>
              <w:t>Resto del ítem</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113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11301</w:t>
            </w:r>
          </w:p>
        </w:tc>
        <w:tc>
          <w:tcPr>
            <w:tcW w:w="369" w:type="dxa"/>
            <w:tcBorders>
              <w:top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De combustibles sólidos</w:t>
            </w:r>
          </w:p>
        </w:tc>
        <w:tc>
          <w:tcPr>
            <w:tcW w:w="522"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top w:val="single" w:sz="4" w:space="0" w:color="000000"/>
              <w:bottom w:val="single" w:sz="4" w:space="0" w:color="000000"/>
            </w:tcBorders>
          </w:tcPr>
          <w:p>
            <w:pPr>
              <w:pStyle w:val="Texto"/>
              <w:spacing w:lineRule="exact" w:line="90" w:before="0" w:after="0"/>
              <w:ind w:hanging="0"/>
              <w:rPr>
                <w:sz w:val="9"/>
              </w:rPr>
            </w:pPr>
            <w:r>
              <w:rPr>
                <w:sz w:val="9"/>
              </w:rPr>
              <w:t>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181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18101 73218199</w:t>
            </w:r>
          </w:p>
        </w:tc>
        <w:tc>
          <w:tcPr>
            <w:tcW w:w="369"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18100</w:t>
            </w:r>
          </w:p>
        </w:tc>
        <w:tc>
          <w:tcPr>
            <w:tcW w:w="1935" w:type="dxa"/>
            <w:tcBorders>
              <w:top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De combustibles gaseosos, o de gas y otros combustibles</w:t>
            </w:r>
          </w:p>
        </w:tc>
        <w:tc>
          <w:tcPr>
            <w:tcW w:w="522"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A</w:t>
            </w:r>
          </w:p>
          <w:p>
            <w:pPr>
              <w:pStyle w:val="Texto"/>
              <w:spacing w:lineRule="exact" w:line="90" w:before="0" w:after="0"/>
              <w:ind w:hanging="0"/>
              <w:jc w:val="center"/>
              <w:rPr>
                <w:sz w:val="9"/>
              </w:rPr>
            </w:pPr>
            <w:r>
              <w:rPr>
                <w:sz w:val="9"/>
              </w:rPr>
            </w:r>
          </w:p>
        </w:tc>
        <w:tc>
          <w:tcPr>
            <w:tcW w:w="1728" w:type="dxa"/>
            <w:tcBorders>
              <w:top w:val="single" w:sz="4" w:space="0" w:color="000000"/>
              <w:bottom w:val="single" w:sz="4" w:space="0" w:color="000000"/>
            </w:tcBorders>
          </w:tcPr>
          <w:p>
            <w:pPr>
              <w:pStyle w:val="Texto"/>
              <w:spacing w:lineRule="exact" w:line="90" w:before="0" w:after="0"/>
              <w:ind w:hanging="0"/>
              <w:rPr>
                <w:sz w:val="9"/>
              </w:rPr>
            </w:pPr>
            <w:r>
              <w:rPr>
                <w:sz w:val="9"/>
              </w:rPr>
              <w:t>Calentadores de ambientes</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181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18101 73218199</w:t>
            </w:r>
          </w:p>
        </w:tc>
        <w:tc>
          <w:tcPr>
            <w:tcW w:w="369"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18100</w:t>
            </w:r>
          </w:p>
        </w:tc>
        <w:tc>
          <w:tcPr>
            <w:tcW w:w="1935" w:type="dxa"/>
            <w:tcBorders>
              <w:top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De combustibles gaseosos, o de gas y otros combustibles</w:t>
            </w:r>
          </w:p>
        </w:tc>
        <w:tc>
          <w:tcPr>
            <w:tcW w:w="522"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top w:val="single" w:sz="4" w:space="0" w:color="000000"/>
              <w:bottom w:val="single" w:sz="4" w:space="0" w:color="000000"/>
            </w:tcBorders>
          </w:tcPr>
          <w:p>
            <w:pPr>
              <w:pStyle w:val="Texto"/>
              <w:spacing w:lineRule="exact" w:line="90" w:before="0" w:after="0"/>
              <w:ind w:hanging="0"/>
              <w:rPr>
                <w:sz w:val="9"/>
              </w:rPr>
            </w:pPr>
            <w:r>
              <w:rPr>
                <w:sz w:val="9"/>
              </w:rPr>
              <w:t>Estufas, caloríferos, hornillos, calderas con hogar, calientaplatos y aparatos similares, de hierro o de acero</w:t>
            </w:r>
          </w:p>
          <w:p>
            <w:pPr>
              <w:pStyle w:val="Texto"/>
              <w:spacing w:lineRule="exact" w:line="90" w:before="0" w:after="0"/>
              <w:ind w:hanging="0"/>
              <w:rPr>
                <w:rFonts w:eastAsia="Arial"/>
                <w:sz w:val="9"/>
              </w:rPr>
            </w:pPr>
            <w:r>
              <w:rPr>
                <w:rFonts w:eastAsia="Arial"/>
                <w:sz w:val="9"/>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181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18199</w:t>
            </w:r>
          </w:p>
        </w:tc>
        <w:tc>
          <w:tcPr>
            <w:tcW w:w="369"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18100</w:t>
            </w:r>
          </w:p>
        </w:tc>
        <w:tc>
          <w:tcPr>
            <w:tcW w:w="1935" w:type="dxa"/>
            <w:tcBorders>
              <w:top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De combustibles gaseosos, o de gas y otros combustibles</w:t>
            </w:r>
          </w:p>
          <w:p>
            <w:pPr>
              <w:pStyle w:val="Texto"/>
              <w:spacing w:lineRule="exact" w:line="90" w:before="0" w:after="0"/>
              <w:ind w:hanging="0"/>
              <w:rPr>
                <w:sz w:val="9"/>
              </w:rPr>
            </w:pPr>
            <w:r>
              <w:rPr>
                <w:sz w:val="9"/>
              </w:rPr>
            </w:r>
          </w:p>
        </w:tc>
        <w:tc>
          <w:tcPr>
            <w:tcW w:w="522"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top w:val="single" w:sz="4" w:space="0" w:color="000000"/>
              <w:bottom w:val="single" w:sz="4" w:space="0" w:color="000000"/>
            </w:tcBorders>
          </w:tcPr>
          <w:p>
            <w:pPr>
              <w:pStyle w:val="Texto"/>
              <w:spacing w:lineRule="exact" w:line="90" w:before="0" w:after="0"/>
              <w:ind w:hanging="0"/>
              <w:rPr>
                <w:sz w:val="9"/>
              </w:rPr>
            </w:pPr>
            <w:r>
              <w:rPr>
                <w:sz w:val="9"/>
              </w:rPr>
              <w:t>Resto del ítem</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182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18201 73218299</w:t>
            </w:r>
          </w:p>
        </w:tc>
        <w:tc>
          <w:tcPr>
            <w:tcW w:w="369"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18200</w:t>
            </w:r>
          </w:p>
        </w:tc>
        <w:tc>
          <w:tcPr>
            <w:tcW w:w="1935" w:type="dxa"/>
            <w:tcBorders>
              <w:top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De combustibles líquidos</w:t>
            </w:r>
          </w:p>
        </w:tc>
        <w:tc>
          <w:tcPr>
            <w:tcW w:w="522"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top w:val="single" w:sz="4" w:space="0" w:color="000000"/>
              <w:bottom w:val="single" w:sz="4" w:space="0" w:color="000000"/>
            </w:tcBorders>
          </w:tcPr>
          <w:p>
            <w:pPr>
              <w:pStyle w:val="Texto"/>
              <w:spacing w:lineRule="exact" w:line="90" w:before="0" w:after="0"/>
              <w:ind w:hanging="0"/>
              <w:rPr>
                <w:sz w:val="9"/>
              </w:rPr>
            </w:pPr>
            <w:r>
              <w:rPr>
                <w:sz w:val="9"/>
              </w:rPr>
              <w:t>Estufas, caloríferos, hornillos, calderas con hogar, calientaplatos y aparatos similares, de hierro o de acero</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right w:val="single" w:sz="4" w:space="0" w:color="000000"/>
            </w:tcBorders>
          </w:tcPr>
          <w:p>
            <w:pPr>
              <w:pStyle w:val="Texto"/>
              <w:spacing w:lineRule="exact" w:line="90" w:before="0" w:after="0"/>
              <w:ind w:hanging="0"/>
              <w:jc w:val="center"/>
              <w:rPr>
                <w:sz w:val="9"/>
              </w:rPr>
            </w:pPr>
            <w:r>
              <w:rPr>
                <w:sz w:val="9"/>
              </w:rPr>
              <w:t>73218200</w:t>
            </w:r>
          </w:p>
        </w:tc>
        <w:tc>
          <w:tcPr>
            <w:tcW w:w="666" w:type="dxa"/>
            <w:tcBorders>
              <w:top w:val="single" w:sz="4" w:space="0" w:color="000000"/>
              <w:left w:val="single" w:sz="4" w:space="0" w:color="000000"/>
              <w:right w:val="single" w:sz="4" w:space="0" w:color="000000"/>
            </w:tcBorders>
          </w:tcPr>
          <w:p>
            <w:pPr>
              <w:pStyle w:val="Texto"/>
              <w:spacing w:lineRule="exact" w:line="90" w:before="0" w:after="0"/>
              <w:ind w:hanging="0"/>
              <w:jc w:val="center"/>
              <w:rPr>
                <w:sz w:val="9"/>
              </w:rPr>
            </w:pPr>
            <w:r>
              <w:rPr>
                <w:sz w:val="9"/>
              </w:rPr>
              <w:t>73218299</w:t>
            </w:r>
          </w:p>
        </w:tc>
        <w:tc>
          <w:tcPr>
            <w:tcW w:w="369" w:type="dxa"/>
            <w:tcBorders>
              <w:top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top w:val="single" w:sz="4" w:space="0" w:color="000000"/>
              <w:right w:val="single" w:sz="4" w:space="0" w:color="000000"/>
            </w:tcBorders>
          </w:tcPr>
          <w:p>
            <w:pPr>
              <w:pStyle w:val="Texto"/>
              <w:spacing w:lineRule="exact" w:line="90" w:before="0" w:after="0"/>
              <w:ind w:hanging="0"/>
              <w:jc w:val="center"/>
              <w:rPr>
                <w:sz w:val="9"/>
              </w:rPr>
            </w:pPr>
            <w:r>
              <w:rPr>
                <w:sz w:val="9"/>
              </w:rPr>
              <w:t>73218200</w:t>
            </w:r>
          </w:p>
        </w:tc>
        <w:tc>
          <w:tcPr>
            <w:tcW w:w="1935" w:type="dxa"/>
            <w:tcBorders>
              <w:top w:val="single" w:sz="4" w:space="0" w:color="000000"/>
              <w:right w:val="single" w:sz="4" w:space="0" w:color="000000"/>
            </w:tcBorders>
          </w:tcPr>
          <w:p>
            <w:pPr>
              <w:pStyle w:val="Texto"/>
              <w:spacing w:lineRule="exact" w:line="90" w:before="0" w:after="0"/>
              <w:ind w:hanging="0"/>
              <w:rPr>
                <w:sz w:val="9"/>
              </w:rPr>
            </w:pPr>
            <w:r>
              <w:rPr>
                <w:sz w:val="9"/>
              </w:rPr>
              <w:t>De combustibles líquidos</w:t>
            </w:r>
          </w:p>
        </w:tc>
        <w:tc>
          <w:tcPr>
            <w:tcW w:w="522" w:type="dxa"/>
            <w:tcBorders>
              <w:top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top w:val="single" w:sz="4" w:space="0" w:color="000000"/>
            </w:tcBorders>
          </w:tcPr>
          <w:p>
            <w:pPr>
              <w:pStyle w:val="Texto"/>
              <w:spacing w:lineRule="exact" w:line="90" w:before="0" w:after="0"/>
              <w:ind w:hanging="0"/>
              <w:rPr>
                <w:sz w:val="9"/>
              </w:rPr>
            </w:pPr>
            <w:r>
              <w:rPr>
                <w:sz w:val="9"/>
              </w:rPr>
              <w:t>Resto del ítem</w:t>
            </w:r>
          </w:p>
        </w:tc>
        <w:tc>
          <w:tcPr>
            <w:tcW w:w="2007" w:type="dxa"/>
            <w:tcBorders>
              <w:top w:val="single" w:sz="4" w:space="0" w:color="000000"/>
              <w:left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right w:val="single" w:sz="4" w:space="0" w:color="000000"/>
            </w:tcBorders>
          </w:tcPr>
          <w:p>
            <w:pPr>
              <w:pStyle w:val="Texto"/>
              <w:spacing w:lineRule="exact" w:line="90" w:before="0" w:after="0"/>
              <w:ind w:hanging="0"/>
              <w:jc w:val="center"/>
              <w:rPr>
                <w:sz w:val="9"/>
              </w:rPr>
            </w:pPr>
            <w:r>
              <w:rPr>
                <w:sz w:val="9"/>
              </w:rPr>
              <w:t>73218300</w:t>
            </w:r>
          </w:p>
        </w:tc>
        <w:tc>
          <w:tcPr>
            <w:tcW w:w="666" w:type="dxa"/>
            <w:tcBorders>
              <w:left w:val="single" w:sz="4" w:space="0" w:color="000000"/>
              <w:right w:val="single" w:sz="4" w:space="0" w:color="000000"/>
            </w:tcBorders>
          </w:tcPr>
          <w:p>
            <w:pPr>
              <w:pStyle w:val="Texto"/>
              <w:spacing w:lineRule="exact" w:line="90" w:before="0" w:after="0"/>
              <w:ind w:hanging="0"/>
              <w:jc w:val="center"/>
              <w:rPr>
                <w:sz w:val="9"/>
              </w:rPr>
            </w:pPr>
            <w:r>
              <w:rPr>
                <w:sz w:val="9"/>
              </w:rPr>
              <w:t>73218301</w:t>
            </w:r>
          </w:p>
        </w:tc>
        <w:tc>
          <w:tcPr>
            <w:tcW w:w="369" w:type="dxa"/>
            <w:tcBorders>
              <w:right w:val="single" w:sz="4" w:space="0" w:color="000000"/>
            </w:tcBorders>
          </w:tcPr>
          <w:p>
            <w:pPr>
              <w:pStyle w:val="Texto"/>
              <w:spacing w:lineRule="exact" w:line="90" w:before="0" w:after="0"/>
              <w:ind w:hanging="0"/>
              <w:jc w:val="center"/>
              <w:rPr>
                <w:sz w:val="9"/>
              </w:rPr>
            </w:pPr>
            <w:r>
              <w:rPr>
                <w:sz w:val="9"/>
              </w:rPr>
              <w:t>2</w:t>
            </w:r>
          </w:p>
        </w:tc>
        <w:tc>
          <w:tcPr>
            <w:tcW w:w="711" w:type="dxa"/>
            <w:tcBorders>
              <w:right w:val="single" w:sz="4" w:space="0" w:color="000000"/>
            </w:tcBorders>
          </w:tcPr>
          <w:p>
            <w:pPr>
              <w:pStyle w:val="Texto"/>
              <w:spacing w:lineRule="exact" w:line="90" w:before="0" w:after="0"/>
              <w:ind w:hanging="0"/>
              <w:jc w:val="center"/>
              <w:rPr>
                <w:sz w:val="9"/>
              </w:rPr>
            </w:pPr>
            <w:r>
              <w:rPr>
                <w:sz w:val="9"/>
              </w:rPr>
              <w:t>73218300</w:t>
            </w:r>
          </w:p>
        </w:tc>
        <w:tc>
          <w:tcPr>
            <w:tcW w:w="1935" w:type="dxa"/>
            <w:tcBorders>
              <w:right w:val="single" w:sz="4" w:space="0" w:color="000000"/>
            </w:tcBorders>
          </w:tcPr>
          <w:p>
            <w:pPr>
              <w:pStyle w:val="Texto"/>
              <w:spacing w:lineRule="exact" w:line="90" w:before="0" w:after="0"/>
              <w:ind w:hanging="0"/>
              <w:rPr>
                <w:sz w:val="9"/>
              </w:rPr>
            </w:pPr>
            <w:r>
              <w:rPr>
                <w:sz w:val="9"/>
              </w:rPr>
              <w:t>De combustibles sólidos</w:t>
            </w:r>
          </w:p>
        </w:tc>
        <w:tc>
          <w:tcPr>
            <w:tcW w:w="522" w:type="dxa"/>
            <w:tcBorders>
              <w:right w:val="single" w:sz="4" w:space="0" w:color="000000"/>
            </w:tcBorders>
          </w:tcPr>
          <w:p>
            <w:pPr>
              <w:pStyle w:val="Texto"/>
              <w:spacing w:lineRule="exact" w:line="90" w:before="0" w:after="0"/>
              <w:ind w:hanging="0"/>
              <w:jc w:val="center"/>
              <w:rPr>
                <w:sz w:val="9"/>
              </w:rPr>
            </w:pPr>
            <w:r>
              <w:rPr>
                <w:sz w:val="9"/>
              </w:rPr>
              <w:t>B2</w:t>
            </w:r>
          </w:p>
        </w:tc>
        <w:tc>
          <w:tcPr>
            <w:tcW w:w="1728" w:type="dxa"/>
            <w:tcBorders/>
          </w:tcPr>
          <w:p>
            <w:pPr>
              <w:pStyle w:val="Texto"/>
              <w:spacing w:lineRule="exact" w:line="90" w:before="0" w:after="0"/>
              <w:ind w:hanging="0"/>
              <w:rPr>
                <w:sz w:val="9"/>
              </w:rPr>
            </w:pPr>
            <w:r>
              <w:rPr>
                <w:sz w:val="9"/>
              </w:rPr>
              <w:t>Estufas, caloríferos, hornillos, calderas con hogar, calientaplatos y aparatos similares, de hierro o de acero</w:t>
            </w:r>
          </w:p>
        </w:tc>
        <w:tc>
          <w:tcPr>
            <w:tcW w:w="2007" w:type="dxa"/>
            <w:tcBorders>
              <w:left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right w:val="single" w:sz="4" w:space="0" w:color="000000"/>
            </w:tcBorders>
          </w:tcPr>
          <w:p>
            <w:pPr>
              <w:pStyle w:val="Texto"/>
              <w:spacing w:lineRule="exact" w:line="90" w:before="0" w:after="0"/>
              <w:ind w:hanging="0"/>
              <w:jc w:val="center"/>
              <w:rPr>
                <w:sz w:val="9"/>
              </w:rPr>
            </w:pPr>
            <w:r>
              <w:rPr>
                <w:sz w:val="9"/>
              </w:rPr>
              <w:t>73218300</w:t>
            </w:r>
          </w:p>
        </w:tc>
        <w:tc>
          <w:tcPr>
            <w:tcW w:w="666" w:type="dxa"/>
            <w:tcBorders>
              <w:left w:val="single" w:sz="4" w:space="0" w:color="000000"/>
              <w:right w:val="single" w:sz="4" w:space="0" w:color="000000"/>
            </w:tcBorders>
          </w:tcPr>
          <w:p>
            <w:pPr>
              <w:pStyle w:val="Texto"/>
              <w:spacing w:lineRule="exact" w:line="90" w:before="0" w:after="0"/>
              <w:ind w:hanging="0"/>
              <w:jc w:val="center"/>
              <w:rPr>
                <w:sz w:val="9"/>
              </w:rPr>
            </w:pPr>
            <w:r>
              <w:rPr>
                <w:sz w:val="9"/>
              </w:rPr>
              <w:t>73218301</w:t>
            </w:r>
          </w:p>
        </w:tc>
        <w:tc>
          <w:tcPr>
            <w:tcW w:w="369" w:type="dxa"/>
            <w:tcBorders>
              <w:right w:val="single" w:sz="4" w:space="0" w:color="000000"/>
            </w:tcBorders>
          </w:tcPr>
          <w:p>
            <w:pPr>
              <w:pStyle w:val="Texto"/>
              <w:spacing w:lineRule="exact" w:line="90" w:before="0" w:after="0"/>
              <w:ind w:hanging="0"/>
              <w:jc w:val="center"/>
              <w:rPr>
                <w:sz w:val="9"/>
              </w:rPr>
            </w:pPr>
            <w:r>
              <w:rPr>
                <w:sz w:val="9"/>
              </w:rPr>
              <w:t>2</w:t>
            </w:r>
          </w:p>
        </w:tc>
        <w:tc>
          <w:tcPr>
            <w:tcW w:w="711" w:type="dxa"/>
            <w:tcBorders>
              <w:right w:val="single" w:sz="4" w:space="0" w:color="000000"/>
            </w:tcBorders>
          </w:tcPr>
          <w:p>
            <w:pPr>
              <w:pStyle w:val="Texto"/>
              <w:spacing w:lineRule="exact" w:line="90" w:before="0" w:after="0"/>
              <w:ind w:hanging="0"/>
              <w:jc w:val="center"/>
              <w:rPr>
                <w:sz w:val="9"/>
              </w:rPr>
            </w:pPr>
            <w:r>
              <w:rPr>
                <w:sz w:val="9"/>
              </w:rPr>
              <w:t>73218300</w:t>
            </w:r>
          </w:p>
        </w:tc>
        <w:tc>
          <w:tcPr>
            <w:tcW w:w="1935" w:type="dxa"/>
            <w:tcBorders>
              <w:right w:val="single" w:sz="4" w:space="0" w:color="000000"/>
            </w:tcBorders>
          </w:tcPr>
          <w:p>
            <w:pPr>
              <w:pStyle w:val="Texto"/>
              <w:spacing w:lineRule="exact" w:line="90" w:before="0" w:after="0"/>
              <w:ind w:hanging="0"/>
              <w:rPr>
                <w:sz w:val="9"/>
              </w:rPr>
            </w:pPr>
            <w:r>
              <w:rPr>
                <w:sz w:val="9"/>
              </w:rPr>
              <w:t>De combustibles sólidos</w:t>
            </w:r>
          </w:p>
        </w:tc>
        <w:tc>
          <w:tcPr>
            <w:tcW w:w="522" w:type="dxa"/>
            <w:tcBorders>
              <w:right w:val="single" w:sz="4" w:space="0" w:color="000000"/>
            </w:tcBorders>
          </w:tcPr>
          <w:p>
            <w:pPr>
              <w:pStyle w:val="Texto"/>
              <w:spacing w:lineRule="exact" w:line="90" w:before="0" w:after="0"/>
              <w:ind w:hanging="0"/>
              <w:jc w:val="center"/>
              <w:rPr>
                <w:sz w:val="9"/>
              </w:rPr>
            </w:pPr>
            <w:r>
              <w:rPr>
                <w:sz w:val="9"/>
              </w:rPr>
              <w:t>B1</w:t>
            </w:r>
          </w:p>
        </w:tc>
        <w:tc>
          <w:tcPr>
            <w:tcW w:w="1728" w:type="dxa"/>
            <w:tcBorders/>
          </w:tcPr>
          <w:p>
            <w:pPr>
              <w:pStyle w:val="Texto"/>
              <w:spacing w:lineRule="exact" w:line="90" w:before="0" w:after="0"/>
              <w:ind w:hanging="0"/>
              <w:rPr>
                <w:sz w:val="9"/>
              </w:rPr>
            </w:pPr>
            <w:r>
              <w:rPr>
                <w:sz w:val="9"/>
              </w:rPr>
              <w:t>Resto del ítem</w:t>
            </w:r>
          </w:p>
        </w:tc>
        <w:tc>
          <w:tcPr>
            <w:tcW w:w="2007" w:type="dxa"/>
            <w:tcBorders>
              <w:left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3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323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na de hierro o acero; esponjas, estropajos, guantes y artículos similares de fregar, lustrar o usos análog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3241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32410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Fregaderos (piletas de lavar) y lavabos, de acero inoxidable</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3251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3251001 73251002 73251003 73251004 732510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De fundición no maleable</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32591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3259101 73259102 732591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Bolas y artículos similares para molino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C</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32619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3261901 73261902 73261903 73261904 73261905 73261906 73261907 73261908 73261909 73261910 73261911 73261912 73261913 73261914 732619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C</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415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4151001 74151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untas y clavos, chinchetas (chinches), grapas apuntadas y artículos similar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4170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4170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paratos no eléctricos para cocción o calefacción, para uso doméstico, y sus partes, de cobre.</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4181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74181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sponjas, estropajos, guantes y artículos similares de fregar, lustrar o usos análog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418199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41819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41999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4199901 74199902 74199903 74199904 74199905 74199906 74199907 74199908 74199909 741999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741999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6011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6011001 760110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Aluminio sin alear</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6012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6012001 760120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Aleaciones de aluminio</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615191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6151901 761519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Artículos para uso doméstico</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C</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615199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61519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C</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61699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76169913</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Únicamente: Escaleras de aluminio</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1089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1089001 810890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11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11001 820110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ayas y pala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15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150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Tijeras de podar (incluidas las de trinchar aves) para usar con una sola mano</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411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41101 82041102 820411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820411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De boca fija</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5</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412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41201</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De boca variable</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2</w:t>
            </w:r>
          </w:p>
        </w:tc>
        <w:tc>
          <w:tcPr>
            <w:tcW w:w="1728" w:type="dxa"/>
            <w:tcBorders>
              <w:bottom w:val="single" w:sz="4" w:space="0" w:color="000000"/>
            </w:tcBorders>
          </w:tcPr>
          <w:p>
            <w:pPr>
              <w:pStyle w:val="Texto"/>
              <w:spacing w:lineRule="exact" w:line="86" w:before="0" w:after="0"/>
              <w:ind w:hanging="0"/>
              <w:rPr>
                <w:sz w:val="9"/>
              </w:rPr>
            </w:pPr>
            <w:r>
              <w:rPr>
                <w:sz w:val="9"/>
              </w:rPr>
              <w:t>Llaves de cadena; llaves ajustables con longitud superior a 610 mm. para tubo</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412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41202</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De boca variable</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5</w:t>
            </w:r>
          </w:p>
        </w:tc>
        <w:tc>
          <w:tcPr>
            <w:tcW w:w="1728" w:type="dxa"/>
            <w:tcBorders>
              <w:bottom w:val="single" w:sz="4" w:space="0" w:color="000000"/>
            </w:tcBorders>
          </w:tcPr>
          <w:p>
            <w:pPr>
              <w:pStyle w:val="Texto"/>
              <w:spacing w:lineRule="exact" w:line="86" w:before="0" w:after="0"/>
              <w:ind w:hanging="0"/>
              <w:rPr>
                <w:sz w:val="9"/>
              </w:rPr>
            </w:pPr>
            <w:r>
              <w:rPr>
                <w:sz w:val="9"/>
              </w:rPr>
              <w:t>Llaves de ajuste, con longitud igual o inferior a 610 mm., para tubo</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412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41299</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De boca variable</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C</w:t>
            </w:r>
          </w:p>
        </w:tc>
        <w:tc>
          <w:tcPr>
            <w:tcW w:w="1728" w:type="dxa"/>
            <w:tcBorders>
              <w:bottom w:val="single" w:sz="4" w:space="0" w:color="000000"/>
            </w:tcBorders>
          </w:tcPr>
          <w:p>
            <w:pPr>
              <w:pStyle w:val="Texto"/>
              <w:spacing w:lineRule="exact" w:line="8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42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42001</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Cubos de ajuste intercambiables, incluso con mango</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5</w:t>
            </w:r>
          </w:p>
        </w:tc>
        <w:tc>
          <w:tcPr>
            <w:tcW w:w="1728" w:type="dxa"/>
            <w:tcBorders>
              <w:bottom w:val="single" w:sz="4" w:space="0" w:color="000000"/>
            </w:tcBorders>
          </w:tcPr>
          <w:p>
            <w:pPr>
              <w:pStyle w:val="Texto"/>
              <w:spacing w:lineRule="exact" w:line="86" w:before="0" w:after="0"/>
              <w:ind w:hanging="0"/>
              <w:rPr>
                <w:sz w:val="9"/>
              </w:rPr>
            </w:pPr>
            <w:r>
              <w:rPr>
                <w:sz w:val="9"/>
              </w:rPr>
              <w:t>Llaves de palanca y de martillo rotativo (matraca), para tuercas y pernos</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42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42099</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Cubos de ajuste intercambiables, incluso con mango</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C</w:t>
            </w:r>
          </w:p>
        </w:tc>
        <w:tc>
          <w:tcPr>
            <w:tcW w:w="1728" w:type="dxa"/>
            <w:tcBorders>
              <w:bottom w:val="single" w:sz="4" w:space="0" w:color="000000"/>
            </w:tcBorders>
          </w:tcPr>
          <w:p>
            <w:pPr>
              <w:pStyle w:val="Texto"/>
              <w:spacing w:lineRule="exact" w:line="8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51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51002</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820510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Herramientas de taladrar o roscar (incluidas las terraja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5</w:t>
            </w:r>
          </w:p>
        </w:tc>
        <w:tc>
          <w:tcPr>
            <w:tcW w:w="1728" w:type="dxa"/>
            <w:tcBorders>
              <w:bottom w:val="single" w:sz="4" w:space="0" w:color="000000"/>
            </w:tcBorders>
          </w:tcPr>
          <w:p>
            <w:pPr>
              <w:pStyle w:val="Texto"/>
              <w:spacing w:lineRule="exact" w:line="86" w:before="0" w:after="0"/>
              <w:ind w:hanging="0"/>
              <w:rPr>
                <w:sz w:val="9"/>
              </w:rPr>
            </w:pPr>
            <w:r>
              <w:rPr>
                <w:sz w:val="9"/>
              </w:rPr>
              <w:t>Manerales para aterrajar, aun cuando se presenten con sus dados (terrajas)</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51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51001 82051003 82051099</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820510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Herramientas de taladrar o roscar (incluidas las terraja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C</w:t>
            </w:r>
          </w:p>
        </w:tc>
        <w:tc>
          <w:tcPr>
            <w:tcW w:w="1728" w:type="dxa"/>
            <w:tcBorders>
              <w:bottom w:val="single" w:sz="4" w:space="0" w:color="000000"/>
            </w:tcBorders>
          </w:tcPr>
          <w:p>
            <w:pPr>
              <w:pStyle w:val="Texto"/>
              <w:spacing w:lineRule="exact" w:line="8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205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20520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2052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artillos y maz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5</w:t>
            </w:r>
          </w:p>
        </w:tc>
        <w:tc>
          <w:tcPr>
            <w:tcW w:w="1728" w:type="dxa"/>
            <w:tcBorders>
              <w:bottom w:val="single" w:sz="4" w:space="0" w:color="000000"/>
            </w:tcBorders>
          </w:tcPr>
          <w:p>
            <w:pPr>
              <w:pStyle w:val="Texto"/>
              <w:spacing w:lineRule="exact" w:line="90" w:before="0" w:after="0"/>
              <w:ind w:hanging="0"/>
              <w:rPr>
                <w:sz w:val="9"/>
              </w:rPr>
            </w:pPr>
            <w:r>
              <w:rPr>
                <w:sz w:val="9"/>
              </w:rPr>
              <w:t>Martillo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52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52001</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820520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Martillos y maza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53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53099</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820530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Cepillos, formones, gubias y herramientas cortantes similares para trabajar madera</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5</w:t>
            </w:r>
          </w:p>
        </w:tc>
        <w:tc>
          <w:tcPr>
            <w:tcW w:w="1728" w:type="dxa"/>
            <w:tcBorders>
              <w:bottom w:val="single" w:sz="4" w:space="0" w:color="000000"/>
            </w:tcBorders>
          </w:tcPr>
          <w:p>
            <w:pPr>
              <w:pStyle w:val="Texto"/>
              <w:spacing w:lineRule="exact" w:line="86" w:before="0" w:after="0"/>
              <w:ind w:hanging="0"/>
              <w:rPr>
                <w:sz w:val="9"/>
              </w:rPr>
            </w:pPr>
            <w:r>
              <w:rPr>
                <w:sz w:val="9"/>
              </w:rPr>
              <w:t>Cepillos o garlopas, excepto guillames, acanaladores o machihembradores</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53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53001 82053099</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820530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Cepillos, formones, gubias y herramientas cortantes similares para trabajar madera</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C</w:t>
            </w:r>
          </w:p>
        </w:tc>
        <w:tc>
          <w:tcPr>
            <w:tcW w:w="1728" w:type="dxa"/>
            <w:tcBorders>
              <w:bottom w:val="single" w:sz="4" w:space="0" w:color="000000"/>
            </w:tcBorders>
          </w:tcPr>
          <w:p>
            <w:pPr>
              <w:pStyle w:val="Texto"/>
              <w:spacing w:lineRule="exact" w:line="8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54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2054001 82054099</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820540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Destornilladore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5</w:t>
            </w:r>
          </w:p>
        </w:tc>
        <w:tc>
          <w:tcPr>
            <w:tcW w:w="1728" w:type="dxa"/>
            <w:tcBorders>
              <w:bottom w:val="single" w:sz="4" w:space="0" w:color="000000"/>
            </w:tcBorders>
          </w:tcPr>
          <w:p>
            <w:pPr>
              <w:pStyle w:val="Texto"/>
              <w:spacing w:lineRule="exact" w:line="86" w:before="0" w:after="0"/>
              <w:ind w:hanging="0"/>
              <w:rPr>
                <w:sz w:val="9"/>
              </w:rPr>
            </w:pPr>
            <w:r>
              <w:rPr>
                <w:sz w:val="9"/>
              </w:rPr>
              <w:t>Excepto con lampara o probador de corriente</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4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4001 820540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2054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Destornillador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51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5103</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20551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Para uso doméstico</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3</w:t>
            </w:r>
          </w:p>
        </w:tc>
        <w:tc>
          <w:tcPr>
            <w:tcW w:w="1728" w:type="dxa"/>
            <w:tcBorders>
              <w:bottom w:val="single" w:sz="4" w:space="0" w:color="000000"/>
            </w:tcBorders>
          </w:tcPr>
          <w:p>
            <w:pPr>
              <w:pStyle w:val="Texto"/>
              <w:spacing w:lineRule="exact" w:line="84" w:before="0" w:after="0"/>
              <w:ind w:hanging="0"/>
              <w:rPr>
                <w:sz w:val="9"/>
              </w:rPr>
            </w:pPr>
            <w:r>
              <w:rPr>
                <w:sz w:val="9"/>
              </w:rPr>
              <w:t>Planchas a gas para ropa</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51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5101 82055102 820551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20551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Para uso doméstico</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59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5904</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20559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4</w:t>
            </w:r>
          </w:p>
        </w:tc>
        <w:tc>
          <w:tcPr>
            <w:tcW w:w="1728" w:type="dxa"/>
            <w:tcBorders>
              <w:bottom w:val="single" w:sz="4" w:space="0" w:color="000000"/>
            </w:tcBorders>
          </w:tcPr>
          <w:p>
            <w:pPr>
              <w:pStyle w:val="Texto"/>
              <w:spacing w:lineRule="exact" w:line="84" w:before="0" w:after="0"/>
              <w:ind w:hanging="0"/>
              <w:rPr>
                <w:sz w:val="9"/>
              </w:rPr>
            </w:pPr>
            <w:r>
              <w:rPr>
                <w:sz w:val="9"/>
              </w:rPr>
              <w:t>Alcuzas (aceiteras)</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59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5901 82055902 82055903 82055909 82055912 82055913 82055914 82055917 82055918 82055919</w:t>
            </w:r>
          </w:p>
        </w:tc>
        <w:tc>
          <w:tcPr>
            <w:tcW w:w="369" w:type="dxa"/>
            <w:tcBorders>
              <w:top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w:t>
            </w:r>
          </w:p>
        </w:tc>
        <w:tc>
          <w:tcPr>
            <w:tcW w:w="711" w:type="dxa"/>
            <w:tcBorders>
              <w:top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5900</w:t>
            </w:r>
          </w:p>
        </w:tc>
        <w:tc>
          <w:tcPr>
            <w:tcW w:w="1935" w:type="dxa"/>
            <w:tcBorders>
              <w:top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Las demás</w:t>
            </w:r>
          </w:p>
        </w:tc>
        <w:tc>
          <w:tcPr>
            <w:tcW w:w="522" w:type="dxa"/>
            <w:tcBorders>
              <w:top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B5</w:t>
            </w:r>
          </w:p>
        </w:tc>
        <w:tc>
          <w:tcPr>
            <w:tcW w:w="1728" w:type="dxa"/>
            <w:tcBorders>
              <w:top w:val="single" w:sz="4" w:space="0" w:color="000000"/>
              <w:bottom w:val="single" w:sz="4" w:space="0" w:color="000000"/>
            </w:tcBorders>
          </w:tcPr>
          <w:p>
            <w:pPr>
              <w:pStyle w:val="Texto"/>
              <w:spacing w:lineRule="exact" w:line="84" w:before="0" w:after="0"/>
              <w:ind w:hanging="0"/>
              <w:rPr>
                <w:sz w:val="9"/>
              </w:rPr>
            </w:pPr>
            <w:r>
              <w:rPr>
                <w:sz w:val="9"/>
              </w:rPr>
              <w:t>Tensores para cadenas / cinceles y cortafrios / punzones / paletas (cucharas) de albañil / espatulas / remachadoras / extractores de poleas o rodamientos / compresores para colocar anillos de pistones / atadores o precintadores / llanas</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59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5904 82055905 82055906 82055907 82055908 82055910 82055911 82055915 82055916 820559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20559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6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6001</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2056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ámparas de soldar y similar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2</w:t>
            </w:r>
          </w:p>
        </w:tc>
        <w:tc>
          <w:tcPr>
            <w:tcW w:w="1728" w:type="dxa"/>
            <w:tcBorders>
              <w:bottom w:val="single" w:sz="4" w:space="0" w:color="000000"/>
            </w:tcBorders>
          </w:tcPr>
          <w:p>
            <w:pPr>
              <w:pStyle w:val="Texto"/>
              <w:spacing w:lineRule="exact" w:line="84" w:before="0" w:after="0"/>
              <w:ind w:hanging="0"/>
              <w:rPr>
                <w:sz w:val="9"/>
              </w:rPr>
            </w:pPr>
            <w:r>
              <w:rPr>
                <w:sz w:val="9"/>
              </w:rPr>
              <w:t>Lamparas para soldar a gasolina</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6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6001 820560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2056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ámparas de soldar y similar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7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70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2057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Tornillos de banco, prensas de carpintero y similar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2</w:t>
            </w:r>
          </w:p>
        </w:tc>
        <w:tc>
          <w:tcPr>
            <w:tcW w:w="1728" w:type="dxa"/>
            <w:tcBorders>
              <w:bottom w:val="single" w:sz="4" w:space="0" w:color="000000"/>
            </w:tcBorders>
          </w:tcPr>
          <w:p>
            <w:pPr>
              <w:pStyle w:val="Texto"/>
              <w:spacing w:lineRule="exact" w:line="84" w:before="0" w:after="0"/>
              <w:ind w:hanging="0"/>
              <w:rPr>
                <w:sz w:val="9"/>
              </w:rPr>
            </w:pPr>
            <w:r>
              <w:rPr>
                <w:sz w:val="9"/>
              </w:rPr>
              <w:t>Sargentos para carpintero</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7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7002</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2057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Tornillos de banco, prensas de carpintero y similar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5</w:t>
            </w:r>
          </w:p>
        </w:tc>
        <w:tc>
          <w:tcPr>
            <w:tcW w:w="1728" w:type="dxa"/>
            <w:tcBorders>
              <w:bottom w:val="single" w:sz="4" w:space="0" w:color="000000"/>
            </w:tcBorders>
          </w:tcPr>
          <w:p>
            <w:pPr>
              <w:pStyle w:val="Texto"/>
              <w:spacing w:lineRule="exact" w:line="84" w:before="0" w:after="0"/>
              <w:ind w:hanging="0"/>
              <w:rPr>
                <w:sz w:val="9"/>
              </w:rPr>
            </w:pPr>
            <w:r>
              <w:rPr>
                <w:sz w:val="9"/>
              </w:rPr>
              <w:t>Prensas de sujecion</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7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7001 82057003 820570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2057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Tornillos de banco, prensas de carpintero y similar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8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80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2058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Yunques; fraguas portátiles; muelas de mano o pedal, con bastidor</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2</w:t>
            </w:r>
          </w:p>
        </w:tc>
        <w:tc>
          <w:tcPr>
            <w:tcW w:w="1728" w:type="dxa"/>
            <w:tcBorders>
              <w:bottom w:val="single" w:sz="4" w:space="0" w:color="000000"/>
            </w:tcBorders>
          </w:tcPr>
          <w:p>
            <w:pPr>
              <w:pStyle w:val="Texto"/>
              <w:spacing w:lineRule="exact" w:line="84" w:before="0" w:after="0"/>
              <w:ind w:hanging="0"/>
              <w:rPr>
                <w:sz w:val="9"/>
              </w:rPr>
            </w:pPr>
            <w:r>
              <w:rPr>
                <w:sz w:val="9"/>
              </w:rPr>
              <w:t>Forjas portatiles</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8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8001</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2058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Yunques; fraguas portátiles; muelas de mano o pedal, con bastidor</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5</w:t>
            </w:r>
          </w:p>
        </w:tc>
        <w:tc>
          <w:tcPr>
            <w:tcW w:w="1728" w:type="dxa"/>
            <w:tcBorders>
              <w:bottom w:val="single" w:sz="4" w:space="0" w:color="000000"/>
            </w:tcBorders>
          </w:tcPr>
          <w:p>
            <w:pPr>
              <w:pStyle w:val="Texto"/>
              <w:spacing w:lineRule="exact" w:line="84" w:before="0" w:after="0"/>
              <w:ind w:hanging="0"/>
              <w:rPr>
                <w:sz w:val="9"/>
              </w:rPr>
            </w:pPr>
            <w:r>
              <w:rPr>
                <w:sz w:val="9"/>
              </w:rPr>
              <w:t>Amoladoras o esmeriladoras de pedal o de palanca (muelas con bastidor)</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8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80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2058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Yunques; fraguas portátiles; muelas de mano o pedal, con bastidor</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9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590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Juegos de artículos de dos o más de las subpartidas anterior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83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083001 820830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Para aparatos de cocina o máquinas de la industria alimentaria</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10001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1000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210001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Molinillos de café, especias, hortalizas y similar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1195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1195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Mangos de metal común</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121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121001 821210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2121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Navajas y máquinas de afeitar</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122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1220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2122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Hojas para maquinillas de afeitar, incluidos los esbozos en tira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129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2129001 821290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as demás part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121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1210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Propulsores a reacción, excepto los turborreactor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84122100</w:t>
            </w:r>
          </w:p>
        </w:tc>
        <w:tc>
          <w:tcPr>
            <w:tcW w:w="666"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84122101</w:t>
            </w:r>
          </w:p>
        </w:tc>
        <w:tc>
          <w:tcPr>
            <w:tcW w:w="369" w:type="dxa"/>
            <w:tcBorders>
              <w:bottom w:val="single" w:sz="4" w:space="0" w:color="000000"/>
              <w:right w:val="single" w:sz="4" w:space="0" w:color="000000"/>
            </w:tcBorders>
          </w:tcPr>
          <w:p>
            <w:pPr>
              <w:pStyle w:val="Texto"/>
              <w:snapToGrid w:val="false"/>
              <w:spacing w:lineRule="exact" w:line="8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2" w:before="0" w:after="0"/>
              <w:ind w:hanging="0"/>
              <w:rPr>
                <w:sz w:val="9"/>
              </w:rPr>
            </w:pPr>
            <w:r>
              <w:rPr>
                <w:sz w:val="9"/>
              </w:rPr>
              <w:t>Con movimiento rectilíneo (cilindros)</w:t>
            </w:r>
          </w:p>
        </w:tc>
        <w:tc>
          <w:tcPr>
            <w:tcW w:w="522"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B1</w:t>
            </w:r>
          </w:p>
        </w:tc>
        <w:tc>
          <w:tcPr>
            <w:tcW w:w="1728" w:type="dxa"/>
            <w:tcBorders>
              <w:bottom w:val="single" w:sz="4" w:space="0" w:color="000000"/>
              <w:right w:val="single" w:sz="4" w:space="0" w:color="000000"/>
            </w:tcBorders>
          </w:tcPr>
          <w:p>
            <w:pPr>
              <w:pStyle w:val="Texto"/>
              <w:spacing w:lineRule="exact" w:line="82" w:before="0" w:after="0"/>
              <w:ind w:hanging="0"/>
              <w:rPr>
                <w:sz w:val="9"/>
              </w:rPr>
            </w:pPr>
            <w:r>
              <w:rPr>
                <w:sz w:val="9"/>
              </w:rPr>
              <w:t> </w:t>
            </w:r>
          </w:p>
        </w:tc>
        <w:tc>
          <w:tcPr>
            <w:tcW w:w="2007" w:type="dxa"/>
            <w:tcBorders>
              <w:bottom w:val="single" w:sz="4" w:space="0" w:color="000000"/>
              <w:right w:val="single" w:sz="4" w:space="0" w:color="000000"/>
            </w:tcBorders>
          </w:tcPr>
          <w:p>
            <w:pPr>
              <w:pStyle w:val="Texto"/>
              <w:spacing w:lineRule="exact" w:line="8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84122900</w:t>
            </w:r>
          </w:p>
        </w:tc>
        <w:tc>
          <w:tcPr>
            <w:tcW w:w="666"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84122999</w:t>
            </w:r>
          </w:p>
        </w:tc>
        <w:tc>
          <w:tcPr>
            <w:tcW w:w="369" w:type="dxa"/>
            <w:tcBorders>
              <w:bottom w:val="single" w:sz="4" w:space="0" w:color="000000"/>
              <w:right w:val="single" w:sz="4" w:space="0" w:color="000000"/>
            </w:tcBorders>
          </w:tcPr>
          <w:p>
            <w:pPr>
              <w:pStyle w:val="Texto"/>
              <w:snapToGrid w:val="false"/>
              <w:spacing w:lineRule="exact" w:line="8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B1</w:t>
            </w:r>
          </w:p>
        </w:tc>
        <w:tc>
          <w:tcPr>
            <w:tcW w:w="1728" w:type="dxa"/>
            <w:tcBorders>
              <w:bottom w:val="single" w:sz="4" w:space="0" w:color="000000"/>
            </w:tcBorders>
          </w:tcPr>
          <w:p>
            <w:pPr>
              <w:pStyle w:val="Texto"/>
              <w:spacing w:lineRule="exact" w:line="8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84128000</w:t>
            </w:r>
          </w:p>
        </w:tc>
        <w:tc>
          <w:tcPr>
            <w:tcW w:w="666"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84128099</w:t>
            </w:r>
          </w:p>
        </w:tc>
        <w:tc>
          <w:tcPr>
            <w:tcW w:w="369"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84128000</w:t>
            </w:r>
          </w:p>
        </w:tc>
        <w:tc>
          <w:tcPr>
            <w:tcW w:w="1935" w:type="dxa"/>
            <w:tcBorders>
              <w:bottom w:val="single" w:sz="4" w:space="0" w:color="000000"/>
              <w:right w:val="single" w:sz="4" w:space="0" w:color="000000"/>
            </w:tcBorders>
          </w:tcPr>
          <w:p>
            <w:pPr>
              <w:pStyle w:val="Texto"/>
              <w:spacing w:lineRule="exact" w:line="8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A</w:t>
            </w:r>
          </w:p>
        </w:tc>
        <w:tc>
          <w:tcPr>
            <w:tcW w:w="1728" w:type="dxa"/>
            <w:tcBorders>
              <w:bottom w:val="single" w:sz="4" w:space="0" w:color="000000"/>
            </w:tcBorders>
          </w:tcPr>
          <w:p>
            <w:pPr>
              <w:pStyle w:val="Texto"/>
              <w:spacing w:lineRule="exact" w:line="82" w:before="0" w:after="0"/>
              <w:ind w:hanging="0"/>
              <w:rPr>
                <w:sz w:val="9"/>
              </w:rPr>
            </w:pPr>
            <w:r>
              <w:rPr>
                <w:sz w:val="9"/>
              </w:rPr>
              <w:t>Motores de muelle para asadores giratorios, con peso hasta de 1.500 gramos</w:t>
            </w:r>
          </w:p>
        </w:tc>
        <w:tc>
          <w:tcPr>
            <w:tcW w:w="2007" w:type="dxa"/>
            <w:tcBorders>
              <w:left w:val="single" w:sz="4" w:space="0" w:color="000000"/>
              <w:bottom w:val="single" w:sz="4" w:space="0" w:color="000000"/>
              <w:right w:val="single" w:sz="4" w:space="0" w:color="000000"/>
            </w:tcBorders>
          </w:tcPr>
          <w:p>
            <w:pPr>
              <w:pStyle w:val="Texto"/>
              <w:spacing w:lineRule="exact" w:line="8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84128000</w:t>
            </w:r>
          </w:p>
        </w:tc>
        <w:tc>
          <w:tcPr>
            <w:tcW w:w="666"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84128099</w:t>
            </w:r>
          </w:p>
        </w:tc>
        <w:tc>
          <w:tcPr>
            <w:tcW w:w="369"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84128000</w:t>
            </w:r>
          </w:p>
        </w:tc>
        <w:tc>
          <w:tcPr>
            <w:tcW w:w="1935" w:type="dxa"/>
            <w:tcBorders>
              <w:bottom w:val="single" w:sz="4" w:space="0" w:color="000000"/>
              <w:right w:val="single" w:sz="4" w:space="0" w:color="000000"/>
            </w:tcBorders>
          </w:tcPr>
          <w:p>
            <w:pPr>
              <w:pStyle w:val="Texto"/>
              <w:spacing w:lineRule="exact" w:line="82"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B1</w:t>
            </w:r>
          </w:p>
        </w:tc>
        <w:tc>
          <w:tcPr>
            <w:tcW w:w="1728" w:type="dxa"/>
            <w:tcBorders>
              <w:bottom w:val="single" w:sz="4" w:space="0" w:color="000000"/>
            </w:tcBorders>
          </w:tcPr>
          <w:p>
            <w:pPr>
              <w:pStyle w:val="Texto"/>
              <w:spacing w:lineRule="exact" w:line="82"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84131900</w:t>
            </w:r>
          </w:p>
        </w:tc>
        <w:tc>
          <w:tcPr>
            <w:tcW w:w="666"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84131999</w:t>
            </w:r>
          </w:p>
        </w:tc>
        <w:tc>
          <w:tcPr>
            <w:tcW w:w="369"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8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2"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B2</w:t>
            </w:r>
          </w:p>
        </w:tc>
        <w:tc>
          <w:tcPr>
            <w:tcW w:w="1728" w:type="dxa"/>
            <w:tcBorders>
              <w:bottom w:val="single" w:sz="4" w:space="0" w:color="000000"/>
            </w:tcBorders>
          </w:tcPr>
          <w:p>
            <w:pPr>
              <w:pStyle w:val="Texto"/>
              <w:spacing w:lineRule="exact" w:line="82" w:before="0" w:after="0"/>
              <w:ind w:hanging="0"/>
              <w:rPr>
                <w:sz w:val="9"/>
              </w:rPr>
            </w:pPr>
            <w:r>
              <w:rPr>
                <w:sz w:val="9"/>
              </w:rPr>
              <w:t>Turbobombas</w:t>
            </w:r>
          </w:p>
        </w:tc>
        <w:tc>
          <w:tcPr>
            <w:tcW w:w="2007" w:type="dxa"/>
            <w:tcBorders>
              <w:left w:val="single" w:sz="4" w:space="0" w:color="000000"/>
              <w:bottom w:val="single" w:sz="4" w:space="0" w:color="000000"/>
              <w:right w:val="single" w:sz="4" w:space="0" w:color="000000"/>
            </w:tcBorders>
          </w:tcPr>
          <w:p>
            <w:pPr>
              <w:pStyle w:val="Texto"/>
              <w:spacing w:lineRule="exact" w:line="8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84131900</w:t>
            </w:r>
          </w:p>
        </w:tc>
        <w:tc>
          <w:tcPr>
            <w:tcW w:w="666"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84131901 84131902 84131903 84131904 84131999</w:t>
            </w:r>
          </w:p>
        </w:tc>
        <w:tc>
          <w:tcPr>
            <w:tcW w:w="369"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8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2"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B1</w:t>
            </w:r>
          </w:p>
        </w:tc>
        <w:tc>
          <w:tcPr>
            <w:tcW w:w="1728" w:type="dxa"/>
            <w:tcBorders>
              <w:bottom w:val="single" w:sz="4" w:space="0" w:color="000000"/>
            </w:tcBorders>
          </w:tcPr>
          <w:p>
            <w:pPr>
              <w:pStyle w:val="Texto"/>
              <w:spacing w:lineRule="exact" w:line="82"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84132000</w:t>
            </w:r>
          </w:p>
        </w:tc>
        <w:tc>
          <w:tcPr>
            <w:tcW w:w="666"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84132001</w:t>
            </w:r>
          </w:p>
        </w:tc>
        <w:tc>
          <w:tcPr>
            <w:tcW w:w="369" w:type="dxa"/>
            <w:tcBorders>
              <w:bottom w:val="single" w:sz="4" w:space="0" w:color="000000"/>
              <w:right w:val="single" w:sz="4" w:space="0" w:color="000000"/>
            </w:tcBorders>
          </w:tcPr>
          <w:p>
            <w:pPr>
              <w:pStyle w:val="Texto"/>
              <w:snapToGrid w:val="false"/>
              <w:spacing w:lineRule="exact" w:line="8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2" w:before="0" w:after="0"/>
              <w:ind w:hanging="0"/>
              <w:rPr>
                <w:sz w:val="9"/>
              </w:rPr>
            </w:pPr>
            <w:r>
              <w:rPr>
                <w:sz w:val="9"/>
              </w:rPr>
              <w:t>Bombas manuales, excepto las de las subpartidas 8413.11 u 8413.19</w:t>
            </w:r>
          </w:p>
        </w:tc>
        <w:tc>
          <w:tcPr>
            <w:tcW w:w="522"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B1</w:t>
            </w:r>
          </w:p>
        </w:tc>
        <w:tc>
          <w:tcPr>
            <w:tcW w:w="1728" w:type="dxa"/>
            <w:tcBorders>
              <w:bottom w:val="single" w:sz="4" w:space="0" w:color="000000"/>
            </w:tcBorders>
          </w:tcPr>
          <w:p>
            <w:pPr>
              <w:pStyle w:val="Texto"/>
              <w:spacing w:lineRule="exact" w:line="8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84134000</w:t>
            </w:r>
          </w:p>
        </w:tc>
        <w:tc>
          <w:tcPr>
            <w:tcW w:w="666"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84134001 84134099</w:t>
            </w:r>
          </w:p>
        </w:tc>
        <w:tc>
          <w:tcPr>
            <w:tcW w:w="369" w:type="dxa"/>
            <w:tcBorders>
              <w:bottom w:val="single" w:sz="4" w:space="0" w:color="000000"/>
              <w:right w:val="single" w:sz="4" w:space="0" w:color="000000"/>
            </w:tcBorders>
          </w:tcPr>
          <w:p>
            <w:pPr>
              <w:pStyle w:val="Texto"/>
              <w:snapToGrid w:val="false"/>
              <w:spacing w:lineRule="exact" w:line="8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2" w:before="0" w:after="0"/>
              <w:ind w:hanging="0"/>
              <w:rPr>
                <w:sz w:val="9"/>
              </w:rPr>
            </w:pPr>
            <w:r>
              <w:rPr>
                <w:sz w:val="9"/>
              </w:rPr>
              <w:t>Bombas para hormigón</w:t>
            </w:r>
          </w:p>
        </w:tc>
        <w:tc>
          <w:tcPr>
            <w:tcW w:w="522"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A</w:t>
            </w:r>
          </w:p>
        </w:tc>
        <w:tc>
          <w:tcPr>
            <w:tcW w:w="1728" w:type="dxa"/>
            <w:tcBorders>
              <w:bottom w:val="single" w:sz="4" w:space="0" w:color="000000"/>
            </w:tcBorders>
          </w:tcPr>
          <w:p>
            <w:pPr>
              <w:pStyle w:val="Texto"/>
              <w:spacing w:lineRule="exact" w:line="8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84135000</w:t>
            </w:r>
          </w:p>
        </w:tc>
        <w:tc>
          <w:tcPr>
            <w:tcW w:w="666"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84135001 84135002 84135099</w:t>
            </w:r>
          </w:p>
        </w:tc>
        <w:tc>
          <w:tcPr>
            <w:tcW w:w="369" w:type="dxa"/>
            <w:tcBorders>
              <w:bottom w:val="single" w:sz="4" w:space="0" w:color="000000"/>
              <w:right w:val="single" w:sz="4" w:space="0" w:color="000000"/>
            </w:tcBorders>
          </w:tcPr>
          <w:p>
            <w:pPr>
              <w:pStyle w:val="Texto"/>
              <w:snapToGrid w:val="false"/>
              <w:spacing w:lineRule="exact" w:line="82"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2" w:before="0" w:after="0"/>
              <w:ind w:hanging="0"/>
              <w:rPr>
                <w:sz w:val="9"/>
              </w:rPr>
            </w:pPr>
            <w:r>
              <w:rPr>
                <w:sz w:val="9"/>
              </w:rPr>
              <w:t>Las demás bombas volumétricas alternativas</w:t>
            </w:r>
          </w:p>
        </w:tc>
        <w:tc>
          <w:tcPr>
            <w:tcW w:w="522"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B1</w:t>
            </w:r>
          </w:p>
        </w:tc>
        <w:tc>
          <w:tcPr>
            <w:tcW w:w="1728" w:type="dxa"/>
            <w:tcBorders>
              <w:bottom w:val="single" w:sz="4" w:space="0" w:color="000000"/>
            </w:tcBorders>
          </w:tcPr>
          <w:p>
            <w:pPr>
              <w:pStyle w:val="Texto"/>
              <w:spacing w:lineRule="exact" w:line="82"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84137000</w:t>
            </w:r>
          </w:p>
        </w:tc>
        <w:tc>
          <w:tcPr>
            <w:tcW w:w="666"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84137001</w:t>
            </w:r>
          </w:p>
        </w:tc>
        <w:tc>
          <w:tcPr>
            <w:tcW w:w="369"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8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2" w:before="0" w:after="0"/>
              <w:ind w:hanging="0"/>
              <w:rPr>
                <w:sz w:val="9"/>
              </w:rPr>
            </w:pPr>
            <w:r>
              <w:rPr>
                <w:sz w:val="9"/>
              </w:rPr>
              <w:t>Las demás bombas centrífugas</w:t>
            </w:r>
          </w:p>
        </w:tc>
        <w:tc>
          <w:tcPr>
            <w:tcW w:w="522"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A</w:t>
            </w:r>
          </w:p>
        </w:tc>
        <w:tc>
          <w:tcPr>
            <w:tcW w:w="1728" w:type="dxa"/>
            <w:tcBorders>
              <w:bottom w:val="single" w:sz="4" w:space="0" w:color="000000"/>
            </w:tcBorders>
          </w:tcPr>
          <w:p>
            <w:pPr>
              <w:pStyle w:val="Texto"/>
              <w:spacing w:lineRule="exact" w:line="82" w:before="0" w:after="0"/>
              <w:ind w:hanging="0"/>
              <w:rPr>
                <w:sz w:val="9"/>
              </w:rPr>
            </w:pPr>
            <w:r>
              <w:rPr>
                <w:sz w:val="9"/>
              </w:rPr>
              <w:t>Bombas contra incendios, portátiles</w:t>
            </w:r>
          </w:p>
        </w:tc>
        <w:tc>
          <w:tcPr>
            <w:tcW w:w="2007" w:type="dxa"/>
            <w:tcBorders>
              <w:left w:val="single" w:sz="4" w:space="0" w:color="000000"/>
              <w:bottom w:val="single" w:sz="4" w:space="0" w:color="000000"/>
              <w:right w:val="single" w:sz="4" w:space="0" w:color="000000"/>
            </w:tcBorders>
          </w:tcPr>
          <w:p>
            <w:pPr>
              <w:pStyle w:val="Texto"/>
              <w:spacing w:lineRule="exact" w:line="8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84137000</w:t>
            </w:r>
          </w:p>
        </w:tc>
        <w:tc>
          <w:tcPr>
            <w:tcW w:w="666"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84137002 84137003 84137004 84137007 84137099</w:t>
            </w:r>
          </w:p>
        </w:tc>
        <w:tc>
          <w:tcPr>
            <w:tcW w:w="369"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8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2" w:before="0" w:after="0"/>
              <w:ind w:hanging="0"/>
              <w:rPr>
                <w:sz w:val="9"/>
              </w:rPr>
            </w:pPr>
            <w:r>
              <w:rPr>
                <w:sz w:val="9"/>
              </w:rPr>
              <w:t>Las demás bombas centrífugas</w:t>
            </w:r>
          </w:p>
        </w:tc>
        <w:tc>
          <w:tcPr>
            <w:tcW w:w="522"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B2</w:t>
            </w:r>
          </w:p>
        </w:tc>
        <w:tc>
          <w:tcPr>
            <w:tcW w:w="1728" w:type="dxa"/>
            <w:tcBorders>
              <w:bottom w:val="single" w:sz="4" w:space="0" w:color="000000"/>
            </w:tcBorders>
          </w:tcPr>
          <w:p>
            <w:pPr>
              <w:pStyle w:val="Texto"/>
              <w:spacing w:lineRule="exact" w:line="82" w:before="0" w:after="0"/>
              <w:ind w:hanging="0"/>
              <w:rPr>
                <w:sz w:val="9"/>
              </w:rPr>
            </w:pPr>
            <w:r>
              <w:rPr>
                <w:sz w:val="9"/>
              </w:rPr>
              <w:t>Bombas excepto: las de piscina; para bombear metales fundidos; con revestimiento vidriado; y, las bombas de 3 o más cuerpos sobre un solo eje para máquinas mercerizadoras de tejidos. / turbobombas / unidades generadoras de presión</w:t>
            </w:r>
          </w:p>
        </w:tc>
        <w:tc>
          <w:tcPr>
            <w:tcW w:w="2007" w:type="dxa"/>
            <w:tcBorders>
              <w:left w:val="single" w:sz="4" w:space="0" w:color="000000"/>
              <w:bottom w:val="single" w:sz="4" w:space="0" w:color="000000"/>
              <w:right w:val="single" w:sz="4" w:space="0" w:color="000000"/>
            </w:tcBorders>
          </w:tcPr>
          <w:p>
            <w:pPr>
              <w:pStyle w:val="Texto"/>
              <w:spacing w:lineRule="exact" w:line="8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84137000</w:t>
            </w:r>
          </w:p>
        </w:tc>
        <w:tc>
          <w:tcPr>
            <w:tcW w:w="666" w:type="dxa"/>
            <w:tcBorders>
              <w:left w:val="single" w:sz="4" w:space="0" w:color="000000"/>
              <w:bottom w:val="single" w:sz="4" w:space="0" w:color="000000"/>
              <w:right w:val="single" w:sz="4" w:space="0" w:color="000000"/>
            </w:tcBorders>
          </w:tcPr>
          <w:p>
            <w:pPr>
              <w:pStyle w:val="Texto"/>
              <w:spacing w:lineRule="exact" w:line="82" w:before="0" w:after="0"/>
              <w:ind w:hanging="0"/>
              <w:jc w:val="center"/>
              <w:rPr>
                <w:sz w:val="9"/>
              </w:rPr>
            </w:pPr>
            <w:r>
              <w:rPr>
                <w:sz w:val="9"/>
              </w:rPr>
              <w:t>84137002 84137003 84137004 84137005 84137006 84137007 84137099</w:t>
            </w:r>
          </w:p>
        </w:tc>
        <w:tc>
          <w:tcPr>
            <w:tcW w:w="369"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82"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2" w:before="0" w:after="0"/>
              <w:ind w:hanging="0"/>
              <w:rPr>
                <w:sz w:val="9"/>
              </w:rPr>
            </w:pPr>
            <w:r>
              <w:rPr>
                <w:sz w:val="9"/>
              </w:rPr>
              <w:t>Las demás bombas centrífugas</w:t>
            </w:r>
          </w:p>
        </w:tc>
        <w:tc>
          <w:tcPr>
            <w:tcW w:w="522" w:type="dxa"/>
            <w:tcBorders>
              <w:bottom w:val="single" w:sz="4" w:space="0" w:color="000000"/>
              <w:right w:val="single" w:sz="4" w:space="0" w:color="000000"/>
            </w:tcBorders>
          </w:tcPr>
          <w:p>
            <w:pPr>
              <w:pStyle w:val="Texto"/>
              <w:spacing w:lineRule="exact" w:line="82" w:before="0" w:after="0"/>
              <w:ind w:hanging="0"/>
              <w:jc w:val="center"/>
              <w:rPr>
                <w:sz w:val="9"/>
              </w:rPr>
            </w:pPr>
            <w:r>
              <w:rPr>
                <w:sz w:val="9"/>
              </w:rPr>
              <w:t>B1</w:t>
            </w:r>
          </w:p>
        </w:tc>
        <w:tc>
          <w:tcPr>
            <w:tcW w:w="1728" w:type="dxa"/>
            <w:tcBorders>
              <w:bottom w:val="single" w:sz="4" w:space="0" w:color="000000"/>
            </w:tcBorders>
          </w:tcPr>
          <w:p>
            <w:pPr>
              <w:pStyle w:val="Texto"/>
              <w:spacing w:lineRule="exact" w:line="82"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2"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1381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138101 84138102 84138103 841381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Bomba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382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382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1382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levadores de líquid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bottom w:val="single" w:sz="4" w:space="0" w:color="000000"/>
            </w:tcBorders>
          </w:tcPr>
          <w:p>
            <w:pPr>
              <w:pStyle w:val="Texto"/>
              <w:spacing w:lineRule="exact" w:line="90" w:before="0" w:after="0"/>
              <w:ind w:hanging="0"/>
              <w:rPr>
                <w:sz w:val="9"/>
              </w:rPr>
            </w:pPr>
            <w:r>
              <w:rPr>
                <w:sz w:val="9"/>
              </w:rPr>
              <w:t>Con motor de hasta 1 hp o con diametro interior en el absorbente de hasta 1 pulgada</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382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382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1382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Elevadores de líquid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39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39104</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1391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bomb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Partes sobresalientes para bombas inyectoras de combustible diesel</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39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39101 84139102 84139103 84139104 84139105 84139106 84139107 84139108 84139109 84139110 84139111 84139112 841391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1391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bomb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5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520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1582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los tipos utilizados en vehículos automóviles para sus ocupant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3</w:t>
            </w:r>
          </w:p>
        </w:tc>
        <w:tc>
          <w:tcPr>
            <w:tcW w:w="1728" w:type="dxa"/>
            <w:tcBorders>
              <w:bottom w:val="single" w:sz="4" w:space="0" w:color="000000"/>
            </w:tcBorders>
          </w:tcPr>
          <w:p>
            <w:pPr>
              <w:pStyle w:val="Texto"/>
              <w:spacing w:lineRule="exact" w:line="90" w:before="0" w:after="0"/>
              <w:ind w:hanging="0"/>
              <w:rPr>
                <w:sz w:val="9"/>
              </w:rPr>
            </w:pPr>
            <w:r>
              <w:rPr>
                <w:sz w:val="9"/>
              </w:rPr>
              <w:t>Equipo de aire acondicionado para automovile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5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520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1582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los tipos utilizados en vehículos automóviles para sus ocupant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583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583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Sin equipo de enfriamient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6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62001 84162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 quemadores, incluidos los mixt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6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63001 84163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limentadores mecánicos de hogares, parrillas mecánicas, descargadores mecánicos de cenizas y demás dispositivos mecánicos auxiliares empleados en hogar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69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69001 84169099</w:t>
            </w:r>
          </w:p>
        </w:tc>
        <w:tc>
          <w:tcPr>
            <w:tcW w:w="369" w:type="dxa"/>
            <w:tcBorders>
              <w:top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top w:val="single" w:sz="4" w:space="0" w:color="000000"/>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Partes</w:t>
            </w:r>
          </w:p>
        </w:tc>
        <w:tc>
          <w:tcPr>
            <w:tcW w:w="522"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top w:val="single" w:sz="4" w:space="0" w:color="000000"/>
              <w:bottom w:val="single" w:sz="4" w:space="0" w:color="000000"/>
            </w:tcBorders>
          </w:tcPr>
          <w:p>
            <w:pPr>
              <w:pStyle w:val="Texto"/>
              <w:spacing w:lineRule="exact" w:line="90" w:before="0" w:after="0"/>
              <w:ind w:hanging="0"/>
              <w:rPr>
                <w:sz w:val="9"/>
              </w:rPr>
            </w:pPr>
            <w:r>
              <w:rPr>
                <w:sz w:val="9"/>
              </w:rPr>
              <w:t>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7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72001 84172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172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Hornos de panadería, pastelería o galleterí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p>
            <w:pPr>
              <w:pStyle w:val="Texto"/>
              <w:spacing w:lineRule="exact" w:line="90" w:before="0" w:after="0"/>
              <w:ind w:hanging="0"/>
              <w:jc w:val="center"/>
              <w:rPr>
                <w:sz w:val="9"/>
              </w:rPr>
            </w:pPr>
            <w:r>
              <w:rPr>
                <w:sz w:val="9"/>
              </w:rPr>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78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78001 84178002 84178003 84178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86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861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1861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Grupos frigoríficos de compresión en los que el condensador esté constituido por un intercambiador de calo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Equipos frigoríficos de compresión comprendiendo: compresor, evaporador y condensador, para unidades de transporte terrestre de productos perecedero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86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86102 841861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1861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Grupos frigoríficos de compresión en los que el condensador esté constituido por un intercambiador de calor</w:t>
            </w:r>
          </w:p>
          <w:p>
            <w:pPr>
              <w:pStyle w:val="Texto"/>
              <w:spacing w:lineRule="exact" w:line="90" w:before="0" w:after="0"/>
              <w:ind w:hanging="0"/>
              <w:rPr>
                <w:sz w:val="9"/>
              </w:rPr>
            </w:pPr>
            <w:r>
              <w:rPr>
                <w:sz w:val="9"/>
              </w:rPr>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1869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186902 84186908 84186912</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841869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2</w:t>
            </w:r>
          </w:p>
        </w:tc>
        <w:tc>
          <w:tcPr>
            <w:tcW w:w="1728" w:type="dxa"/>
            <w:tcBorders>
              <w:bottom w:val="single" w:sz="4" w:space="0" w:color="000000"/>
            </w:tcBorders>
          </w:tcPr>
          <w:p>
            <w:pPr>
              <w:pStyle w:val="Texto"/>
              <w:spacing w:lineRule="exact" w:line="86" w:before="0" w:after="0"/>
              <w:ind w:hanging="0"/>
              <w:rPr>
                <w:sz w:val="9"/>
              </w:rPr>
            </w:pPr>
            <w:r>
              <w:rPr>
                <w:sz w:val="9"/>
              </w:rPr>
              <w:t>Unidades condensadoras para uso en refrigeracion no domestica con compresor abierto para gases halogenados, sin motor, montados sobre una base comun / camaras frigorificas modulares o desarmables con equipos electrico de refrigeracion para ser incorporado en las mismas / Equipos frigoríficos de absorción para unidades de transporte marítimo de productos perecederos, comprendiendo: hervidor, evaporador y condensador</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1869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186903 84186915 84186916 84186917</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841869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3</w:t>
            </w:r>
          </w:p>
        </w:tc>
        <w:tc>
          <w:tcPr>
            <w:tcW w:w="1728" w:type="dxa"/>
            <w:tcBorders>
              <w:bottom w:val="single" w:sz="4" w:space="0" w:color="000000"/>
            </w:tcBorders>
          </w:tcPr>
          <w:p>
            <w:pPr>
              <w:pStyle w:val="Texto"/>
              <w:spacing w:lineRule="exact" w:line="86" w:before="0" w:after="0"/>
              <w:ind w:hanging="0"/>
              <w:rPr>
                <w:sz w:val="9"/>
              </w:rPr>
            </w:pPr>
            <w:r>
              <w:rPr>
                <w:sz w:val="9"/>
              </w:rPr>
              <w:t>Equipos de refrigeración por absorción no eléctricos, de uso doméstico / maquinas automaticas para produccion de hielo en escamas con capacidad de mas de 4 toneladas cada 24 horas / maquinas y/o aparatos electricos, automaticos, para fabricacion de cubos de hielo y/ u otras formas de hielo, de uso comercial de hasta 200 kg de produccion de 24 horas / Máquinas y/o aparatos eléctricos, no automáticos, para fabricación de cubos de hielo, de uso comercial, de hasta 200 kg. de producción en 24 horas / Máquinas automáticas para la producción de hielo en escamas, con capacidad de hasta 4 toneladas en 24 horas</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1869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186905 84186907</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841869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xml:space="preserve">Equipos frigorificos por expansion de nitrogeno liquido, de hasta 500 kg. de peso, para unidades de transporte de productos perecederos / equipos frigorificos de compresion comprendiendo: compresor, evaporador y condensador, para unidades de transporte terrestre de productos perecederos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1869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186901 84186903 84186904 84186905 84186906 84186907 84186909 84186910 84186911 84186913 84186914 84186915 84186999</w:t>
            </w:r>
          </w:p>
        </w:tc>
        <w:tc>
          <w:tcPr>
            <w:tcW w:w="369" w:type="dxa"/>
            <w:tcBorders>
              <w:top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4</w:t>
            </w:r>
          </w:p>
        </w:tc>
        <w:tc>
          <w:tcPr>
            <w:tcW w:w="711" w:type="dxa"/>
            <w:tcBorders>
              <w:top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186900</w:t>
            </w:r>
          </w:p>
        </w:tc>
        <w:tc>
          <w:tcPr>
            <w:tcW w:w="1935" w:type="dxa"/>
            <w:tcBorders>
              <w:top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top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top w:val="single" w:sz="4" w:space="0" w:color="000000"/>
              <w:bottom w:val="single" w:sz="4" w:space="0" w:color="000000"/>
            </w:tcBorders>
          </w:tcPr>
          <w:p>
            <w:pPr>
              <w:pStyle w:val="Texto"/>
              <w:spacing w:lineRule="exact" w:line="86" w:before="0" w:after="0"/>
              <w:ind w:hanging="0"/>
              <w:rPr>
                <w:sz w:val="9"/>
              </w:rPr>
            </w:pPr>
            <w:r>
              <w:rPr>
                <w:sz w:val="9"/>
              </w:rPr>
              <w:t>Resto del item</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1891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189101</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Muebles concebidos para incorporarles un equipo de producción de frío</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Identificables para maquinas y/o aparatos electricos, automaticos, para fabricacion de cubos de hielo, para uso comercial, de hasta 200 kg. diarios de produccion</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1891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189101</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Muebles concebidos para incorporarles un equipo de producción de frío</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1919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191901 84191999</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841919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2</w:t>
            </w:r>
          </w:p>
        </w:tc>
        <w:tc>
          <w:tcPr>
            <w:tcW w:w="1728" w:type="dxa"/>
            <w:tcBorders>
              <w:bottom w:val="single" w:sz="4" w:space="0" w:color="000000"/>
            </w:tcBorders>
          </w:tcPr>
          <w:p>
            <w:pPr>
              <w:pStyle w:val="Texto"/>
              <w:spacing w:lineRule="exact" w:line="86" w:before="0" w:after="0"/>
              <w:ind w:hanging="0"/>
              <w:rPr>
                <w:sz w:val="9"/>
              </w:rPr>
            </w:pPr>
            <w:r>
              <w:rPr>
                <w:sz w:val="9"/>
              </w:rPr>
              <w:t>Calentadores de agua y de baño accionados a energia termica solar de uso domestico / calentadores de agua a gas tipo acumulacion</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1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1901 841919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191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3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3101 84193102 84193103 84193104 841931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1931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ara productos agrícol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bottom w:val="single" w:sz="4" w:space="0" w:color="000000"/>
            </w:tcBorders>
          </w:tcPr>
          <w:p>
            <w:pPr>
              <w:pStyle w:val="Texto"/>
              <w:spacing w:lineRule="exact" w:line="90" w:before="0" w:after="0"/>
              <w:ind w:hanging="0"/>
              <w:rPr>
                <w:sz w:val="9"/>
              </w:rPr>
            </w:pPr>
            <w:r>
              <w:rPr>
                <w:sz w:val="9"/>
              </w:rPr>
              <w:t>Secador discontinuo para caseina / secadoras de granos para uso agricola</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3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3101 84193102 84193103 84193104 84193105 841931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1931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ara productos agrícol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32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3201 841932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ara madera, pasta para papel, papel o cartón</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3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3901 84193902 84193904 84193905 841939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bottom w:val="single" w:sz="4" w:space="0" w:color="000000"/>
            </w:tcBorders>
          </w:tcPr>
          <w:p>
            <w:pPr>
              <w:pStyle w:val="Texto"/>
              <w:spacing w:lineRule="exact" w:line="90" w:before="0" w:after="0"/>
              <w:ind w:hanging="0"/>
              <w:rPr>
                <w:sz w:val="9"/>
              </w:rPr>
            </w:pPr>
            <w:r>
              <w:rPr>
                <w:sz w:val="9"/>
              </w:rPr>
              <w:t>Secadores para cuero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3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3901 84193902 84193903 84193904 84193905 841939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Secadero para fideos / presecaderos para fideos / secadores de lecho fluido (fluid bed) / equipos para liofilizacion</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3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39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Maquinas de cortar arpillera</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3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3901 84193902 84193904 84193905 841939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8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8101 84198102 84198103 84198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ara la preparación de bebidas calientes o la cocción o calentamiento de aliment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89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8905 84198915</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torrefacción</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893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8902 84198904 84198905 84198907 84198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19893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esterilización</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89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8906</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Para vulcanizar suelas o cortes de calzado</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89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8905 84198907 84198908 84198910 84198911 84198912 84198913 84198914 84198916 84198920 84198921 841989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9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9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199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art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Para calentadores de agua a gas tipo instantáneo</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9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9099</w:t>
            </w:r>
          </w:p>
        </w:tc>
        <w:tc>
          <w:tcPr>
            <w:tcW w:w="369"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9000</w:t>
            </w:r>
          </w:p>
        </w:tc>
        <w:tc>
          <w:tcPr>
            <w:tcW w:w="1935" w:type="dxa"/>
            <w:tcBorders>
              <w:top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Partes</w:t>
            </w:r>
          </w:p>
        </w:tc>
        <w:tc>
          <w:tcPr>
            <w:tcW w:w="522"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top w:val="single" w:sz="4" w:space="0" w:color="000000"/>
              <w:bottom w:val="single" w:sz="4" w:space="0" w:color="000000"/>
            </w:tcBorders>
          </w:tcPr>
          <w:p>
            <w:pPr>
              <w:pStyle w:val="Texto"/>
              <w:spacing w:lineRule="exact" w:line="90" w:before="0" w:after="0"/>
              <w:ind w:hanging="0"/>
              <w:rPr>
                <w:sz w:val="9"/>
              </w:rPr>
            </w:pPr>
            <w:r>
              <w:rPr>
                <w:sz w:val="9"/>
              </w:rPr>
              <w:t>EQUIPOS ESPECIALES PARA LA INDUSTRIA PETROLERA; PLATOS DE DESTILACION FRACCIONARIA PARA REFINERIAS, PARA PLANTAS QUIMICAS Y PETROQUIMICAS / CHAROLAS DE DESTILACION PARA REFINERIAS Y PLANTAS QUIMICAS Y PETROQUIMICAS / PARA CALENTADORES DE AGUA A GAS TIPO ACUMULADORES</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9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199001 84199002 84199003 84199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199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art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11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111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2111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snatadoras (descremador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bottom w:val="single" w:sz="4" w:space="0" w:color="000000"/>
            </w:tcBorders>
          </w:tcPr>
          <w:p>
            <w:pPr>
              <w:pStyle w:val="Texto"/>
              <w:spacing w:lineRule="exact" w:line="90" w:before="0" w:after="0"/>
              <w:ind w:hanging="0"/>
              <w:rPr>
                <w:sz w:val="9"/>
              </w:rPr>
            </w:pPr>
            <w:r>
              <w:rPr>
                <w:sz w:val="9"/>
              </w:rPr>
              <w:t>De hasta 500 litro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11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111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2111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snatadoras (descremador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De mas de 500 litro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11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111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2111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snatadoras (descremador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112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11201 842112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2112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Secadoras de rop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13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13901 84213902 84213905 842139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213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bottom w:val="single" w:sz="4" w:space="0" w:color="000000"/>
            </w:tcBorders>
          </w:tcPr>
          <w:p>
            <w:pPr>
              <w:pStyle w:val="Texto"/>
              <w:spacing w:lineRule="exact" w:line="90" w:before="0" w:after="0"/>
              <w:ind w:hanging="0"/>
              <w:rPr>
                <w:sz w:val="9"/>
              </w:rPr>
            </w:pPr>
            <w:r>
              <w:rPr>
                <w:sz w:val="9"/>
              </w:rPr>
              <w:t>Recolectores de polvo (por impulsion de aire y tipo ciclon) / filtros de aire para acondicionadores de aire / filtros secadores con o sin deshidratante para refrigeradores domestico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13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13904</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213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3</w:t>
            </w:r>
          </w:p>
        </w:tc>
        <w:tc>
          <w:tcPr>
            <w:tcW w:w="1728" w:type="dxa"/>
            <w:tcBorders>
              <w:bottom w:val="single" w:sz="4" w:space="0" w:color="000000"/>
            </w:tcBorders>
          </w:tcPr>
          <w:p>
            <w:pPr>
              <w:pStyle w:val="Texto"/>
              <w:spacing w:lineRule="exact" w:line="90" w:before="0" w:after="0"/>
              <w:ind w:hanging="0"/>
              <w:rPr>
                <w:sz w:val="9"/>
              </w:rPr>
            </w:pPr>
            <w:r>
              <w:rPr>
                <w:sz w:val="9"/>
              </w:rPr>
              <w:t>Purificadores de aire para cocinas sin dispositivos que modifiquen temperatura y/o humedad</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13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13902</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213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4</w:t>
            </w:r>
          </w:p>
        </w:tc>
        <w:tc>
          <w:tcPr>
            <w:tcW w:w="1728" w:type="dxa"/>
            <w:tcBorders>
              <w:bottom w:val="single" w:sz="4" w:space="0" w:color="000000"/>
            </w:tcBorders>
          </w:tcPr>
          <w:p>
            <w:pPr>
              <w:pStyle w:val="Texto"/>
              <w:spacing w:lineRule="exact" w:line="90" w:before="0" w:after="0"/>
              <w:ind w:hanging="0"/>
              <w:rPr>
                <w:sz w:val="9"/>
              </w:rPr>
            </w:pPr>
            <w:r>
              <w:rPr>
                <w:sz w:val="9"/>
              </w:rPr>
              <w:t>Filtros secadores con o sin deshidratante para refrigeradores comerciale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13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13901 84213903 84213904 84213906 84213907 84213908 842139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213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19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19101 84219102 84219103 84219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centrifugadoras, incluidas las de secadoras centrífug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31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310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pesar personas, incluidos los pesabebé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De registro, excepto para pesar bebé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31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310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pesar personas, incluidos los pesabebé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31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31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Balanzas doméstic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38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38101 84238102</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2381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on capacidad inferior o igual a 30 kg</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bottom w:val="single" w:sz="4" w:space="0" w:color="000000"/>
            </w:tcBorders>
          </w:tcPr>
          <w:p>
            <w:pPr>
              <w:pStyle w:val="Texto"/>
              <w:spacing w:lineRule="exact" w:line="90" w:before="0" w:after="0"/>
              <w:ind w:hanging="0"/>
              <w:rPr>
                <w:sz w:val="9"/>
              </w:rPr>
            </w:pPr>
            <w:r>
              <w:rPr>
                <w:sz w:val="9"/>
              </w:rPr>
              <w:t>De registro</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38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38101 84238102</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2381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on capacidad inferior o igual a 30 kg</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382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38201 84238202</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2382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bottom w:val="single" w:sz="4" w:space="0" w:color="000000"/>
            </w:tcBorders>
          </w:tcPr>
          <w:p>
            <w:pPr>
              <w:pStyle w:val="Texto"/>
              <w:spacing w:lineRule="exact" w:line="90" w:before="0" w:after="0"/>
              <w:ind w:hanging="0"/>
              <w:rPr>
                <w:sz w:val="9"/>
              </w:rPr>
            </w:pPr>
            <w:r>
              <w:rPr>
                <w:sz w:val="9"/>
              </w:rPr>
              <w:t>Especiales, de plataforma, hasta 1.000 kgs. de capacidad / con capacidad de pesada hasta 100 kg. inclusive, de registro / con capacidad de pesada hasta 1.000 kg inclusive, de registro</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382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38201 84238202</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2382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Especiales, de plataforma, de registro y con capacidad de pesada de mas de 1.000 kg</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382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38201 84238202</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2382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4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42001 84242002 84242003 84242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istolas aerográficas y aparatos similar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4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43001 84243002 84243003 84243004 84243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áquinas y aparatos de chorro de arena o de vapor y aparatos de chorro similar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481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48101 84248105 84248106 84248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anuales o de pedal</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489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48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anuales o de pedal</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489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48901 84248902 84248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49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49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art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51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51101 84251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on motor eléctr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51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51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p>
            <w:pPr>
              <w:pStyle w:val="Texto"/>
              <w:spacing w:lineRule="exact" w:line="90" w:before="0" w:after="0"/>
              <w:ind w:hanging="0"/>
              <w:jc w:val="center"/>
              <w:rPr>
                <w:sz w:val="9"/>
              </w:rPr>
            </w:pPr>
            <w:r>
              <w:rPr>
                <w:sz w:val="9"/>
              </w:rPr>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53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53101 84253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on motor eléctr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53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53901 84253902 84253903 84253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542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54201 84254202 842542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2542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 gatos hidráulic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bottom w:val="single" w:sz="4" w:space="0" w:color="000000"/>
            </w:tcBorders>
          </w:tcPr>
          <w:p>
            <w:pPr>
              <w:pStyle w:val="Texto"/>
              <w:spacing w:lineRule="exact" w:line="90" w:before="0" w:after="0"/>
              <w:ind w:hanging="0"/>
              <w:rPr>
                <w:sz w:val="9"/>
              </w:rPr>
            </w:pPr>
            <w:r>
              <w:rPr>
                <w:sz w:val="9"/>
              </w:rPr>
              <w:t>Cuyo peso sea mayor de 12 kg. / cuyo peso sea hasta de 12 kg.</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542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54201 84254202 842542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2542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 gatos hidráulic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612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612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órticos móviles sobre neumáticos y carretillas puente</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bottom w:val="single" w:sz="4" w:space="0" w:color="000000"/>
            </w:tcBorders>
          </w:tcPr>
          <w:p>
            <w:pPr>
              <w:pStyle w:val="Texto"/>
              <w:spacing w:lineRule="exact" w:line="90" w:before="0" w:after="0"/>
              <w:ind w:hanging="0"/>
              <w:rPr>
                <w:sz w:val="9"/>
              </w:rPr>
            </w:pPr>
            <w:r>
              <w:rPr>
                <w:sz w:val="9"/>
              </w:rPr>
              <w:t>Porticos, incluso grúas viajeras, ambos sin estructura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612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612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órticos móviles sobre neumáticos y carretillas puente</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69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69101 84269102 84269103 84269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oncebidos para montarlos sobre vehículos de carreter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69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69901 84269902 84269903 84269904 84269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832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832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 de cangilon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833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833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2833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 de banda o corre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bottom w:val="single" w:sz="4" w:space="0" w:color="000000"/>
            </w:tcBorders>
          </w:tcPr>
          <w:p>
            <w:pPr>
              <w:pStyle w:val="Texto"/>
              <w:spacing w:lineRule="exact" w:line="90" w:before="0" w:after="0"/>
              <w:ind w:hanging="0"/>
              <w:rPr>
                <w:sz w:val="9"/>
              </w:rPr>
            </w:pPr>
            <w:r>
              <w:rPr>
                <w:sz w:val="9"/>
              </w:rPr>
              <w:t>Maquinaria para elevacion y transporte de productos en molinos de granos / equipos transportadores de granos / transportador-alimentador a oruga para trituradores de piedra, transportable</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833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833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2833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 de banda o corre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83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83901 84283902 84283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283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5</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86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86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Teleféricos (incluidos las telesillas y los telesquís); mecanismos de tracción para funicular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89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289001 84289002 84289003 84289004 84289005 8428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289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 máquinas y aparat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311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3110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Para máquinas o aparatos de la partida 84.25</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321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3210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4321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Arado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33602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336001 84336003 843360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Máquinas para limpieza o clasificación de frutos o demás productos agrícola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Seleccionadoras de granos o semillas / clasificadora de arvejas / clasificadora de ciruelas / clasificadora de duraznos</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33602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336003 843360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Máquinas para limpieza o clasificación de frutos o demás productos agrícola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84" w:before="0" w:after="0"/>
              <w:ind w:hanging="0"/>
              <w:rPr>
                <w:sz w:val="9"/>
              </w:rPr>
            </w:pPr>
            <w:r>
              <w:rPr>
                <w:sz w:val="9"/>
              </w:rPr>
            </w:r>
          </w:p>
        </w:tc>
        <w:tc>
          <w:tcPr>
            <w:tcW w:w="5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84" w:before="0" w:after="0"/>
              <w:ind w:hanging="0"/>
              <w:rPr>
                <w:sz w:val="9"/>
              </w:rPr>
            </w:pPr>
            <w:r>
              <w:rPr>
                <w:sz w:val="9"/>
              </w:rPr>
            </w:r>
          </w:p>
        </w:tc>
        <w:tc>
          <w:tcPr>
            <w:tcW w:w="20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84" w:before="0" w:after="0"/>
              <w:ind w:hanging="0"/>
              <w:rPr>
                <w:sz w:val="9"/>
              </w:rPr>
            </w:pPr>
            <w:r>
              <w:rPr>
                <w:sz w:val="9"/>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5121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512101 84512199</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512100</w:t>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De capacidad unitaria, expresada en peso de ropa seca, inferior o igual a 10 kg</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521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5210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Máquinas de coser doméstica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529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529001</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4529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as demás partes para máquinas de coser</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2</w:t>
            </w:r>
          </w:p>
        </w:tc>
        <w:tc>
          <w:tcPr>
            <w:tcW w:w="1728" w:type="dxa"/>
            <w:tcBorders>
              <w:bottom w:val="single" w:sz="4" w:space="0" w:color="000000"/>
            </w:tcBorders>
          </w:tcPr>
          <w:p>
            <w:pPr>
              <w:pStyle w:val="Texto"/>
              <w:spacing w:lineRule="exact" w:line="84" w:before="0" w:after="0"/>
              <w:ind w:hanging="0"/>
              <w:rPr>
                <w:sz w:val="9"/>
              </w:rPr>
            </w:pPr>
            <w:r>
              <w:rPr>
                <w:sz w:val="9"/>
              </w:rPr>
              <w:t>Lanzaderas completas para caja de bobina para maquinas de coser domesticas</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529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529001 845290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4529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as demás partes para máquinas de coser</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541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5410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Convertidor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542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542001 845420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ingoteras y cucharas de colada</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543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543001 845430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Máquinas de colar (moldear)</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5522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552201 84552202 845522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De laminar en frío</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553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553001 84553002 845530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4553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Cilindros de laminador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559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559001 845590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as demás part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6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61001 84561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Que operen mediante láser u otros haces de luz o de foton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6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62001 84562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Que operen por ultrasonid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6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63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563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Que operen por electroerosión</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69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69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grabar en seco esquemas (trazas) sobre material semiconducto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69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69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p>
            <w:pPr>
              <w:pStyle w:val="Texto"/>
              <w:spacing w:lineRule="exact" w:line="90" w:before="0" w:after="0"/>
              <w:ind w:hanging="0"/>
              <w:jc w:val="center"/>
              <w:rPr>
                <w:sz w:val="9"/>
              </w:rPr>
            </w:pPr>
            <w:r>
              <w:rPr>
                <w:sz w:val="9"/>
              </w:rPr>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7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7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entros de mecanizad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7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72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áquinas de puesto fij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7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73001 84573002 84573003 84573004 84573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áquinas de puestos múltipl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811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81102 84581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Revólve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811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81101 84581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5811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819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81902 84581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58191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Revólve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819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81901 84581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58192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aralelo universal</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819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81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5819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89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89101 84589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control numér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89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89901 84589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9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91001 84591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Unidades de mecanizado de correder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92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92101 84592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5921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control numér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92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92901 84592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592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93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93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control numér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93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93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94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94001 84594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 escariador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95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95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control numér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95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95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96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96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control numér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96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96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596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97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597001 84597002 84597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 máquinas de roscar (incluso aterraja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01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01101 84601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6011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control numér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01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01901 84601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601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02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02101 84602102 84602103 84602104 84602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6021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control numér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02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02901 84602902 84602903 84602904 84602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602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03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03101 84603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6031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control numér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03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03901 84603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603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04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04001 84604002 84604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áquinas de lapear (bruñi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09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09001 84609002 84609003 8460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1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12001 84612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612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áquinas de limar o mortaja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1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13001 84613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613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áquinas de brocha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14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14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áquinas de tallar o acabar engranaj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15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15001 84615002</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61501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cinta sin fin</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150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15001 84615002</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61502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ircular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15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15001 84615003 84615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61509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190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19002 84619003 84619004 84619005</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611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áquinas de cepilla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190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19001 84619002 8461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619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2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21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áquinas (incluidas las prensas) de forjar o estampar, martillos pilón y otras máquinas de martilla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bottom w:val="single" w:sz="4" w:space="0" w:color="000000"/>
            </w:tcBorders>
          </w:tcPr>
          <w:p>
            <w:pPr>
              <w:pStyle w:val="Texto"/>
              <w:spacing w:lineRule="exact" w:line="90" w:before="0" w:after="0"/>
              <w:ind w:hanging="0"/>
              <w:rPr>
                <w:sz w:val="9"/>
              </w:rPr>
            </w:pPr>
            <w:r>
              <w:rPr>
                <w:sz w:val="9"/>
              </w:rPr>
              <w:t>Martinetes mecanicos de forja de caida libre</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2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21001 84621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áquinas (incluidas las prensas) de forjar o estampar, martillos pilón y otras máquinas de martilla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3</w:t>
            </w:r>
          </w:p>
        </w:tc>
        <w:tc>
          <w:tcPr>
            <w:tcW w:w="1728" w:type="dxa"/>
            <w:tcBorders>
              <w:bottom w:val="single" w:sz="4" w:space="0" w:color="000000"/>
            </w:tcBorders>
          </w:tcPr>
          <w:p>
            <w:pPr>
              <w:pStyle w:val="Texto"/>
              <w:spacing w:lineRule="exact" w:line="90" w:before="0" w:after="0"/>
              <w:ind w:hanging="0"/>
              <w:rPr>
                <w:sz w:val="9"/>
              </w:rPr>
            </w:pPr>
            <w:r>
              <w:rPr>
                <w:sz w:val="9"/>
              </w:rPr>
              <w:t>Prensas hidarulica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2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21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áquinas (incluidas las prensas) de forjar o estampar, martillos pilón y otras máquinas de martilla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22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22101 84622102 84622103 84622104 84622105 84622106 84622107 84622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control numér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22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22901 84622902 84622903 84622904 84622905 84622906 84622907 84622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23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23101 84623102 84623103 84623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6231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control numér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23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23901 84623902 84623903 84623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623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24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24101 84624102 84624103 84624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control numérico</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24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24901 84624902 84624903 84624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29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29101 84629102 84629103 84629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6291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rensas hidráulic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29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29901 84629902 84629903 84629904 84629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629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3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3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631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Bancos de estirar barras, tubos, perfiles, alambres o similar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3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32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áquinas laminadoras de hacer rosc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3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33001 84633002 84633003 84633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áquinas de trabajar alambre</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39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39001 8463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49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49001 8464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5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5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áquinas que efectúen distintas operaciones de mecanizado sin cambio de útil entre dichas operacion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591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59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65911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cinta sin fin</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5912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59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ircular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5919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59101 846591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592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59201 846592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65921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áquinas de cepillar (cepillador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5922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59202 84659203 846592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Máquinas de fresar o moldurar</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593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59301</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846593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Máquinas de amolar, lijar o pulir</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2</w:t>
            </w:r>
          </w:p>
        </w:tc>
        <w:tc>
          <w:tcPr>
            <w:tcW w:w="1728" w:type="dxa"/>
            <w:tcBorders>
              <w:bottom w:val="single" w:sz="4" w:space="0" w:color="000000"/>
            </w:tcBorders>
          </w:tcPr>
          <w:p>
            <w:pPr>
              <w:pStyle w:val="Texto"/>
              <w:spacing w:lineRule="exact" w:line="86" w:before="0" w:after="0"/>
              <w:ind w:hanging="0"/>
              <w:rPr>
                <w:sz w:val="9"/>
              </w:rPr>
            </w:pPr>
            <w:r>
              <w:rPr>
                <w:sz w:val="9"/>
              </w:rPr>
              <w:t>Lijadoras</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593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59301 84659399</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846593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Máquinas de amolar, lijar o pulir</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594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59401 84659402 846594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846594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Máquinas de curvar o ensamblar</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595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59501</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846595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Máquinas de taladrar o mortajar</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Maquina avellanadora automatica, de muescas para persianas de madera</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595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59501 84659599</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846595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Máquinas de taladrar o mortajar</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596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596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846596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Máquinas de hendir, rebanar o desenrollar</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599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59901 84659902 84659903 846599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846599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61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61001 84661002 84661003 846610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Portaútiles y dispositivos de roscar de apertura automática</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62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62001 846620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Portapieza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63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63001 84663002 846630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Divisores y demás dispositivos especiales para montar en máquinas herramienta</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691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691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846691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Para máquinas de la partida 84.64</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692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6692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846692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Para máquinas de la partida 84.65</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693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69301 84669302 84669303 84669304 846693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6693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ara máquinas de las partidas 84.56 a 84.61</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694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69401 84669402 846694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ara máquinas de las partidas 84.62 u 84.63</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71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71901 84671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7991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679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De herramientas hidráulicas del ítem 8467.89.10</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05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05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705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ajas registrador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1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11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áquinas automáticas para tratamiento o procesamiento de datos, analógicas o híbrid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1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13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áquinas automáticas para tratamiento o procesamiento de datos, digitales, portátiles, de peso inferior o igual a 10 kg, que estén constituidas, al menos, por una unidad central de proceso, un teclado y un visualizador</w:t>
            </w:r>
          </w:p>
          <w:p>
            <w:pPr>
              <w:pStyle w:val="Texto"/>
              <w:spacing w:lineRule="exact" w:line="90" w:before="0" w:after="0"/>
              <w:ind w:hanging="0"/>
              <w:rPr>
                <w:sz w:val="9"/>
              </w:rPr>
            </w:pPr>
            <w:r>
              <w:rPr>
                <w:sz w:val="9"/>
              </w:rPr>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141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141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Que incluyan en la misma envoltura, al menos, una unidad central de proceso y, aunque estén combinadas, una unidad de entrada y una de salid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14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149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 presentadas en forma de sistema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15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15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Unidades de proceso digitales, excepto las de las subpartidas 8471.41 u 8471.49, aunque incluyan en la misma envoltura uno o dos de los tipos siguientes de unidades: unidad de memoria, unidad de entrada y unidad de salid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16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16001 84716002 84716003 84716004 84716005 84716006 84716007 84716008 84716009 84716010 84716011 84716012 84716013 84716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Unidades de entrada o salida, aunque incluyan unidades de memoria en la misma envoltur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17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17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Unidades de memori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18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18001 84718002 84718003 84718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as demás unidades de máquinas automáticas para tratamiento o procesamiento de dat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19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19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32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32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p>
            <w:pPr>
              <w:pStyle w:val="Texto"/>
              <w:spacing w:lineRule="exact" w:line="90" w:before="0" w:after="0"/>
              <w:ind w:hanging="0"/>
              <w:jc w:val="center"/>
              <w:rPr>
                <w:sz w:val="9"/>
              </w:rPr>
            </w:pPr>
            <w:r>
              <w:rPr>
                <w:sz w:val="9"/>
              </w:rPr>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3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33001 84733002 84733003 84733004 84733005 84733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artes y accesorios de máquinas de la partida 84.71</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4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42001 84742002 84742003 84742004 84742005 84742006 84742007 84742008 84742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742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áquinas y aparatos de quebrantar, triturar o pulveriza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bottom w:val="single" w:sz="4" w:space="0" w:color="000000"/>
            </w:tcBorders>
          </w:tcPr>
          <w:p>
            <w:pPr>
              <w:pStyle w:val="Texto"/>
              <w:spacing w:lineRule="exact" w:line="90" w:before="0" w:after="0"/>
              <w:ind w:hanging="0"/>
              <w:rPr>
                <w:sz w:val="9"/>
              </w:rPr>
            </w:pPr>
            <w:r>
              <w:rPr>
                <w:sz w:val="9"/>
              </w:rPr>
              <w:t>De rodillos, de acero fundido / desintegradoras para la industria de la ceramica / para minerales, de rodillos / de mandibulas de mas de 25 por 44 cm. de boca</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42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42001 84742002 84742003 84742004 84742005 84742006 84742007 84742008 84742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742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áquinas y aparatos de quebrantar, triturar o pulveriza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43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43901 84743902 847439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743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bottom w:val="single" w:sz="4" w:space="0" w:color="000000"/>
            </w:tcBorders>
          </w:tcPr>
          <w:p>
            <w:pPr>
              <w:pStyle w:val="Texto"/>
              <w:spacing w:lineRule="exact" w:line="90" w:before="0" w:after="0"/>
              <w:ind w:hanging="0"/>
              <w:rPr>
                <w:sz w:val="9"/>
              </w:rPr>
            </w:pPr>
            <w:r>
              <w:rPr>
                <w:sz w:val="9"/>
              </w:rPr>
              <w:t>Mezcladores para la industria de la ceramica</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43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43901 84743902 847439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743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748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748001 84748002 84748003 84748004 84748005 84748006 84748007 84748008 84748009 84748010 84748099</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as demás máquinas y aparato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2</w:t>
            </w:r>
          </w:p>
        </w:tc>
        <w:tc>
          <w:tcPr>
            <w:tcW w:w="1728" w:type="dxa"/>
            <w:tcBorders>
              <w:bottom w:val="single" w:sz="4" w:space="0" w:color="000000"/>
            </w:tcBorders>
          </w:tcPr>
          <w:p>
            <w:pPr>
              <w:pStyle w:val="Texto"/>
              <w:spacing w:lineRule="exact" w:line="86" w:before="0" w:after="0"/>
              <w:ind w:hanging="0"/>
              <w:rPr>
                <w:sz w:val="9"/>
              </w:rPr>
            </w:pPr>
            <w:r>
              <w:rPr>
                <w:sz w:val="9"/>
              </w:rPr>
              <w:t>Manuales / laminadoras para la industria de la ceramica / maquinas al vacio y cortadoras para la industria de la ceramica</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748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748001 84748099</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as demás máquinas y aparato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5</w:t>
            </w:r>
          </w:p>
        </w:tc>
        <w:tc>
          <w:tcPr>
            <w:tcW w:w="1728" w:type="dxa"/>
            <w:tcBorders>
              <w:bottom w:val="single" w:sz="4" w:space="0" w:color="000000"/>
            </w:tcBorders>
          </w:tcPr>
          <w:p>
            <w:pPr>
              <w:pStyle w:val="Texto"/>
              <w:spacing w:lineRule="exact" w:line="86" w:before="0" w:after="0"/>
              <w:ind w:hanging="0"/>
              <w:rPr>
                <w:sz w:val="9"/>
              </w:rPr>
            </w:pPr>
            <w:r>
              <w:rPr>
                <w:sz w:val="9"/>
              </w:rPr>
              <w:t>Prensas de pedal o palanca para hacer bloques</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748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748001 84748002 84748003 84748004 84748005 84748006 84748007 84748008 84748009 84748010 84748099</w:t>
            </w:r>
          </w:p>
        </w:tc>
        <w:tc>
          <w:tcPr>
            <w:tcW w:w="369"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as demás máquinas y aparato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tc>
        <w:tc>
          <w:tcPr>
            <w:tcW w:w="1728" w:type="dxa"/>
            <w:tcBorders>
              <w:bottom w:val="single" w:sz="4" w:space="0" w:color="000000"/>
            </w:tcBorders>
          </w:tcPr>
          <w:p>
            <w:pPr>
              <w:pStyle w:val="Texto"/>
              <w:spacing w:lineRule="exact" w:line="8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7751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7751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De moldear o recauchutar neumáticos (llantas neumáticas) o moldear o formar cámaras para neumático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7759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7759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847759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p>
            <w:pPr>
              <w:pStyle w:val="Texto"/>
              <w:spacing w:lineRule="exact" w:line="86" w:before="0" w:after="0"/>
              <w:ind w:hanging="0"/>
              <w:jc w:val="center"/>
              <w:rPr>
                <w:sz w:val="9"/>
              </w:rPr>
            </w:pPr>
            <w:r>
              <w:rPr>
                <w:sz w:val="9"/>
              </w:rPr>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792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792001</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84792000</w:t>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Máquinas y aparatos para extracción o preparación de grasas o aceites vegetales fijos o animales</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A</w:t>
            </w:r>
          </w:p>
          <w:p>
            <w:pPr>
              <w:pStyle w:val="Texto"/>
              <w:spacing w:lineRule="exact" w:line="86" w:before="0" w:after="0"/>
              <w:ind w:hanging="0"/>
              <w:jc w:val="center"/>
              <w:rPr>
                <w:sz w:val="9"/>
              </w:rPr>
            </w:pPr>
            <w:r>
              <w:rPr>
                <w:sz w:val="9"/>
              </w:rPr>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793000</w:t>
            </w:r>
          </w:p>
        </w:tc>
        <w:tc>
          <w:tcPr>
            <w:tcW w:w="666" w:type="dxa"/>
            <w:tcBorders>
              <w:left w:val="single" w:sz="4" w:space="0" w:color="000000"/>
              <w:bottom w:val="single" w:sz="4" w:space="0" w:color="000000"/>
              <w:right w:val="single" w:sz="4" w:space="0" w:color="000000"/>
            </w:tcBorders>
          </w:tcPr>
          <w:p>
            <w:pPr>
              <w:pStyle w:val="Texto"/>
              <w:spacing w:lineRule="exact" w:line="86" w:before="0" w:after="0"/>
              <w:ind w:hanging="0"/>
              <w:jc w:val="center"/>
              <w:rPr>
                <w:sz w:val="9"/>
              </w:rPr>
            </w:pPr>
            <w:r>
              <w:rPr>
                <w:sz w:val="9"/>
              </w:rPr>
              <w:t>84793001 84793002 84793099</w:t>
            </w:r>
          </w:p>
        </w:tc>
        <w:tc>
          <w:tcPr>
            <w:tcW w:w="369"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6" w:before="0" w:after="0"/>
              <w:ind w:hanging="0"/>
              <w:rPr>
                <w:sz w:val="9"/>
              </w:rPr>
            </w:pPr>
            <w:r>
              <w:rPr>
                <w:sz w:val="9"/>
              </w:rPr>
              <w:t>Prensas de fabricar tableros de partículas, fibra de madera u otras materias leñosas y demás máquinas y aparatos de trabajar madera o corcho</w:t>
            </w:r>
          </w:p>
        </w:tc>
        <w:tc>
          <w:tcPr>
            <w:tcW w:w="522" w:type="dxa"/>
            <w:tcBorders>
              <w:bottom w:val="single" w:sz="4" w:space="0" w:color="000000"/>
              <w:right w:val="single" w:sz="4" w:space="0" w:color="000000"/>
            </w:tcBorders>
          </w:tcPr>
          <w:p>
            <w:pPr>
              <w:pStyle w:val="Texto"/>
              <w:spacing w:lineRule="exact" w:line="86" w:before="0" w:after="0"/>
              <w:ind w:hanging="0"/>
              <w:jc w:val="center"/>
              <w:rPr>
                <w:sz w:val="9"/>
              </w:rPr>
            </w:pPr>
            <w:r>
              <w:rPr>
                <w:sz w:val="9"/>
              </w:rPr>
              <w:t>B1</w:t>
            </w:r>
          </w:p>
          <w:p>
            <w:pPr>
              <w:pStyle w:val="Texto"/>
              <w:spacing w:lineRule="exact" w:line="86" w:before="0" w:after="0"/>
              <w:ind w:hanging="0"/>
              <w:jc w:val="center"/>
              <w:rPr>
                <w:sz w:val="9"/>
              </w:rPr>
            </w:pPr>
            <w:r>
              <w:rPr>
                <w:sz w:val="9"/>
              </w:rPr>
            </w:r>
          </w:p>
        </w:tc>
        <w:tc>
          <w:tcPr>
            <w:tcW w:w="1728" w:type="dxa"/>
            <w:tcBorders>
              <w:bottom w:val="single" w:sz="4" w:space="0" w:color="000000"/>
            </w:tcBorders>
          </w:tcPr>
          <w:p>
            <w:pPr>
              <w:pStyle w:val="Texto"/>
              <w:spacing w:lineRule="exact" w:line="8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94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94001 84794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794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áquinas de cordelería o cablerí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p>
            <w:pPr>
              <w:pStyle w:val="Texto"/>
              <w:spacing w:lineRule="exact" w:line="90" w:before="0" w:after="0"/>
              <w:ind w:hanging="0"/>
              <w:jc w:val="center"/>
              <w:rPr>
                <w:sz w:val="9"/>
              </w:rPr>
            </w:pPr>
            <w:r>
              <w:rPr>
                <w:sz w:val="9"/>
              </w:rPr>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95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95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4798100; 84798200; 847989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Robotes industriales, no expresados ni comprendidos en otra parte</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96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4796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paratos de evaporación para refrigerar el aire</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p>
            <w:pPr>
              <w:pStyle w:val="Texto"/>
              <w:spacing w:lineRule="exact" w:line="90" w:before="0" w:after="0"/>
              <w:ind w:hanging="0"/>
              <w:jc w:val="center"/>
              <w:rPr>
                <w:sz w:val="9"/>
              </w:rPr>
            </w:pPr>
            <w:r>
              <w:rPr>
                <w:sz w:val="9"/>
              </w:rPr>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7981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798101 84798102 84798103 84798104 84798105 84798106 84798107 84798108 84798109 847981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47981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De trabajar metal, incluidas las bobinadoras de hilos eléctrico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7982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798201 84798202 84798203 84798204 847982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47982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De mezclar, amasar o sobar, quebrantar, triturar, pulverizar, cribar, tamizar, homogeneizar, emulsionar o agitar</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7989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798901 84798902 84798903 84798904 84798905 84798906 84798907 84798908 84798909 84798910 84798911 84798912 84798913 84798914 84798915 84798916 84798917 84798918 84798919 84798920 84798921 84798922 84798923 84798924 84798925 84798926 84798927 847989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47989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811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811001 84811002 848110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Válvulas reductoras de presión</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812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812001 848120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4812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Válvulas para transmisiones oleohidráulicas o neumática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5</w:t>
            </w:r>
          </w:p>
        </w:tc>
        <w:tc>
          <w:tcPr>
            <w:tcW w:w="1728" w:type="dxa"/>
            <w:tcBorders>
              <w:bottom w:val="single" w:sz="4" w:space="0" w:color="000000"/>
            </w:tcBorders>
          </w:tcPr>
          <w:p>
            <w:pPr>
              <w:pStyle w:val="Texto"/>
              <w:spacing w:lineRule="exact" w:line="84" w:before="0" w:after="0"/>
              <w:ind w:hanging="0"/>
              <w:rPr>
                <w:sz w:val="9"/>
              </w:rPr>
            </w:pPr>
            <w:r>
              <w:rPr>
                <w:sz w:val="9"/>
              </w:rPr>
              <w:t>Valvulas de funcionamiento automatico</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812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812003 84812008 84812099</w:t>
            </w:r>
          </w:p>
        </w:tc>
        <w:tc>
          <w:tcPr>
            <w:tcW w:w="369" w:type="dxa"/>
            <w:tcBorders>
              <w:top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3</w:t>
            </w:r>
          </w:p>
        </w:tc>
        <w:tc>
          <w:tcPr>
            <w:tcW w:w="711" w:type="dxa"/>
            <w:tcBorders>
              <w:top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812000</w:t>
            </w:r>
          </w:p>
        </w:tc>
        <w:tc>
          <w:tcPr>
            <w:tcW w:w="1935" w:type="dxa"/>
            <w:tcBorders>
              <w:top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Válvulas para transmisiones oleohidráulicas o neumáticas</w:t>
            </w:r>
          </w:p>
        </w:tc>
        <w:tc>
          <w:tcPr>
            <w:tcW w:w="522" w:type="dxa"/>
            <w:tcBorders>
              <w:top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top w:val="single" w:sz="4" w:space="0" w:color="000000"/>
              <w:bottom w:val="single" w:sz="4" w:space="0" w:color="000000"/>
            </w:tcBorders>
          </w:tcPr>
          <w:p>
            <w:pPr>
              <w:pStyle w:val="Texto"/>
              <w:spacing w:lineRule="exact" w:line="84" w:before="0" w:after="0"/>
              <w:ind w:hanging="0"/>
              <w:rPr>
                <w:sz w:val="9"/>
              </w:rPr>
            </w:pPr>
            <w:r>
              <w:rPr>
                <w:sz w:val="9"/>
              </w:rPr>
              <w:t>Valvulas esfericas para servicio de refrigeracion, de acero y/o hierro fundido, para amoniaco y/o halogenos, tipo globo, bridadas o roscadas para medidas de 1/4" hasta 6" / válvulas de inyección para refrigeración , de cabezas de cilindros accionadas por bulbo destinadas a compresores de refrigeración para uso industrial</w:t>
            </w:r>
          </w:p>
          <w:p>
            <w:pPr>
              <w:pStyle w:val="Texto"/>
              <w:spacing w:lineRule="exact" w:line="84" w:before="0" w:after="0"/>
              <w:ind w:hanging="0"/>
              <w:rPr>
                <w:sz w:val="9"/>
              </w:rPr>
            </w:pPr>
            <w:r>
              <w:rPr>
                <w:sz w:val="9"/>
              </w:rPr>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812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812001 84812002 84812003 84812004 84812005 84812006 84812007 84812009 84812010 84812011 84812012 848120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4812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Válvulas para transmisiones oleohidráulicas o neumática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819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819003</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4819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Part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pacing w:val="-4"/>
                <w:sz w:val="9"/>
              </w:rPr>
              <w:t>Termocuplas para valvulas de seguridad de gas / dispositivos electromagneticos para valvulas de seguridad termomagneticas a termocupla contra escape de gas</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819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819001 84819002 84819004 848190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4819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Part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828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8280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os demás, incluidos los rodamientos combinado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8291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829101 848291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48291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Bolas, rodillos y aguja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2</w:t>
            </w:r>
          </w:p>
        </w:tc>
        <w:tc>
          <w:tcPr>
            <w:tcW w:w="1728" w:type="dxa"/>
            <w:tcBorders>
              <w:bottom w:val="single" w:sz="4" w:space="0" w:color="000000"/>
            </w:tcBorders>
          </w:tcPr>
          <w:p>
            <w:pPr>
              <w:pStyle w:val="Texto"/>
              <w:spacing w:lineRule="exact" w:line="84" w:before="0" w:after="0"/>
              <w:ind w:hanging="0"/>
              <w:rPr>
                <w:sz w:val="9"/>
              </w:rPr>
            </w:pPr>
            <w:r>
              <w:rPr>
                <w:sz w:val="9"/>
              </w:rPr>
              <w:t>Bolas de acero calibradas para cojinetes / agujas y rodillos</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8291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4829101 848291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48291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Bolas, rodillos y aguja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044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044003</w:t>
            </w:r>
          </w:p>
        </w:tc>
        <w:tc>
          <w:tcPr>
            <w:tcW w:w="369" w:type="dxa"/>
            <w:tcBorders>
              <w:top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10</w:t>
            </w:r>
          </w:p>
        </w:tc>
        <w:tc>
          <w:tcPr>
            <w:tcW w:w="711" w:type="dxa"/>
            <w:tcBorders>
              <w:top w:val="single" w:sz="4" w:space="0" w:color="000000"/>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Convertidores estáticos</w:t>
            </w:r>
          </w:p>
        </w:tc>
        <w:tc>
          <w:tcPr>
            <w:tcW w:w="522" w:type="dxa"/>
            <w:tcBorders>
              <w:top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tcBorders>
          </w:tcPr>
          <w:p>
            <w:pPr>
              <w:pStyle w:val="Texto"/>
              <w:spacing w:lineRule="exact" w:line="84" w:before="0" w:after="0"/>
              <w:ind w:hanging="0"/>
              <w:rPr>
                <w:sz w:val="9"/>
              </w:rPr>
            </w:pPr>
            <w:r>
              <w:rPr>
                <w:sz w:val="9"/>
              </w:rPr>
              <w:t>Rectificadores cargadores de baterías para telefonía.</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044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044004</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10</w:t>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Convertidores estático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left w:val="single" w:sz="4" w:space="0" w:color="000000"/>
              <w:bottom w:val="single" w:sz="4" w:space="0" w:color="000000"/>
            </w:tcBorders>
          </w:tcPr>
          <w:p>
            <w:pPr>
              <w:pStyle w:val="Texto"/>
              <w:spacing w:lineRule="exact" w:line="84" w:before="0" w:after="0"/>
              <w:ind w:hanging="0"/>
              <w:rPr>
                <w:sz w:val="9"/>
              </w:rPr>
            </w:pPr>
            <w:r>
              <w:rPr>
                <w:sz w:val="9"/>
              </w:rPr>
              <w:t>Rectificadores eliminadores de baterías (fuentes de poder), para telefonía y/o sistemas de teletipos.</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044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044005</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10</w:t>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Convertidores estático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left w:val="single" w:sz="4" w:space="0" w:color="000000"/>
              <w:bottom w:val="single" w:sz="4" w:space="0" w:color="000000"/>
            </w:tcBorders>
          </w:tcPr>
          <w:p>
            <w:pPr>
              <w:pStyle w:val="Texto"/>
              <w:spacing w:lineRule="exact" w:line="84" w:before="0" w:after="0"/>
              <w:ind w:hanging="0"/>
              <w:rPr>
                <w:sz w:val="9"/>
              </w:rPr>
            </w:pPr>
            <w:r>
              <w:rPr>
                <w:sz w:val="9"/>
              </w:rPr>
              <w:t>Equipos rectificadores de óxido de cobre, germanio o silicio</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044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044006</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10</w:t>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Convertidores estático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left w:val="single" w:sz="4" w:space="0" w:color="000000"/>
              <w:bottom w:val="single" w:sz="4" w:space="0" w:color="000000"/>
            </w:tcBorders>
          </w:tcPr>
          <w:p>
            <w:pPr>
              <w:pStyle w:val="Texto"/>
              <w:spacing w:lineRule="exact" w:line="84" w:before="0" w:after="0"/>
              <w:ind w:hanging="0"/>
              <w:rPr>
                <w:sz w:val="9"/>
              </w:rPr>
            </w:pPr>
            <w:r>
              <w:rPr>
                <w:sz w:val="9"/>
              </w:rPr>
              <w:t>Convertidores de batería de corriente CC/CC para alimentación de equipos de telecomunicaciones.</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044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044007</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10</w:t>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Convertidores estático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left w:val="single" w:sz="4" w:space="0" w:color="000000"/>
              <w:bottom w:val="single" w:sz="4" w:space="0" w:color="000000"/>
            </w:tcBorders>
          </w:tcPr>
          <w:p>
            <w:pPr>
              <w:pStyle w:val="Texto"/>
              <w:spacing w:lineRule="exact" w:line="84" w:before="0" w:after="0"/>
              <w:ind w:hanging="0"/>
              <w:rPr>
                <w:sz w:val="9"/>
              </w:rPr>
            </w:pPr>
            <w:r>
              <w:rPr>
                <w:sz w:val="9"/>
              </w:rPr>
              <w:t>Para fuente de llamada, para centrales telefónicas.</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044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044008</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10</w:t>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Convertidores estático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left w:val="single" w:sz="4" w:space="0" w:color="000000"/>
              <w:bottom w:val="single" w:sz="4" w:space="0" w:color="000000"/>
            </w:tcBorders>
          </w:tcPr>
          <w:p>
            <w:pPr>
              <w:pStyle w:val="Texto"/>
              <w:spacing w:lineRule="exact" w:line="84" w:before="0" w:after="0"/>
              <w:ind w:hanging="0"/>
              <w:rPr>
                <w:sz w:val="9"/>
              </w:rPr>
            </w:pPr>
            <w:r>
              <w:rPr>
                <w:sz w:val="9"/>
              </w:rPr>
              <w:t>Eliminadores de baterías o pilas, con peso unitario inferior o igual a 1 Kg, para grabadoras, radios o fonógrafos</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044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04400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10</w:t>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Convertidores estático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Fuentes de poder reguladas, con regulación de 0.1% o mejor, para la alimentación de amplificadores de distribución de audio y video, para sistemas de televisión por cables</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044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044010 850440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10</w:t>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Convertidores estático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Fuentes de energía con conversión de corriente CA/CC/CA, para alimentación de equipos o aparatos de funcionamiento electrónico.</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044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044012</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10</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onvertidores estátic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Fuentes de alimentación estabilizada reconocibles como concebidas exclusivamente para lo comprendido en la partida 84.71.</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044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044014</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10</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Convertidores estátic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Fuentes de poder reconocibles como concebidas exclusivamente para lo comprendido en la partida 84.71.</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0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03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paratos de depila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39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39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art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78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78001 85178002 85178003 85178004 85178005 85178006 851780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 aparat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8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81002</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icrófonos y sus soport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3</w:t>
            </w:r>
          </w:p>
        </w:tc>
        <w:tc>
          <w:tcPr>
            <w:tcW w:w="1728" w:type="dxa"/>
            <w:tcBorders>
              <w:bottom w:val="single" w:sz="4" w:space="0" w:color="000000"/>
            </w:tcBorders>
          </w:tcPr>
          <w:p>
            <w:pPr>
              <w:pStyle w:val="Texto"/>
              <w:spacing w:lineRule="exact" w:line="90" w:before="0" w:after="0"/>
              <w:ind w:hanging="0"/>
              <w:rPr>
                <w:sz w:val="9"/>
              </w:rPr>
            </w:pPr>
            <w:r>
              <w:rPr>
                <w:sz w:val="9"/>
              </w:rPr>
              <w:t>Microfonos a bobina movil</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8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81001 85181003 85181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Micrófonos y sus soport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82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82901 85182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8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83002 85183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uriculares, incluidos los de casco, incluso combinados con micrófono, y juegos o conjuntos constituidos por un micrófono y uno o varios altavoces (altoparlant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bottom w:val="single" w:sz="4" w:space="0" w:color="000000"/>
            </w:tcBorders>
          </w:tcPr>
          <w:p>
            <w:pPr>
              <w:pStyle w:val="Texto"/>
              <w:spacing w:lineRule="exact" w:line="90" w:before="0" w:after="0"/>
              <w:ind w:hanging="0"/>
              <w:rPr>
                <w:sz w:val="9"/>
              </w:rPr>
            </w:pPr>
            <w:r>
              <w:rPr>
                <w:sz w:val="9"/>
              </w:rPr>
              <w:t>Auricular con cabezal combinado con microfono (diadema), para operadora telefonica / audifonos para radio y television</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8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83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uriculares, incluidos los de casco, incluso combinados con micrófono, y juegos o conjuntos constituidos por un micrófono y uno o varios altavoces (altoparlant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A</w:t>
            </w:r>
          </w:p>
        </w:tc>
        <w:tc>
          <w:tcPr>
            <w:tcW w:w="1728" w:type="dxa"/>
            <w:tcBorders>
              <w:bottom w:val="single" w:sz="4" w:space="0" w:color="000000"/>
            </w:tcBorders>
          </w:tcPr>
          <w:p>
            <w:pPr>
              <w:pStyle w:val="Texto"/>
              <w:spacing w:lineRule="exact" w:line="90" w:before="0" w:after="0"/>
              <w:ind w:hanging="0"/>
              <w:rPr>
                <w:sz w:val="9"/>
              </w:rPr>
            </w:pPr>
            <w:r>
              <w:rPr>
                <w:sz w:val="9"/>
              </w:rPr>
              <w:t>Auriculares a bobina movil</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83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83001 85183002 85183003 85183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uriculares, incluidos los de casco, incluso combinados con micrófono, y juegos o conjuntos constituidos por un micrófono y uno o varios altavoces (altoparlant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84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84003</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5184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mplificadores eléctricos de audiofrecuenci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bottom w:val="single" w:sz="4" w:space="0" w:color="000000"/>
            </w:tcBorders>
          </w:tcPr>
          <w:p>
            <w:pPr>
              <w:pStyle w:val="Texto"/>
              <w:spacing w:lineRule="exact" w:line="90" w:before="0" w:after="0"/>
              <w:ind w:hanging="0"/>
              <w:rPr>
                <w:sz w:val="9"/>
              </w:rPr>
            </w:pPr>
            <w:r>
              <w:rPr>
                <w:sz w:val="9"/>
              </w:rPr>
              <w:t>Amplificadores distribuidores de audiofrecuencias para sistemas de television por cable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84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84005</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5184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mplificadores eléctricos de audiofrecuencia</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5</w:t>
            </w:r>
          </w:p>
        </w:tc>
        <w:tc>
          <w:tcPr>
            <w:tcW w:w="1728" w:type="dxa"/>
            <w:tcBorders>
              <w:bottom w:val="single" w:sz="4" w:space="0" w:color="000000"/>
            </w:tcBorders>
          </w:tcPr>
          <w:p>
            <w:pPr>
              <w:pStyle w:val="Texto"/>
              <w:spacing w:lineRule="exact" w:line="90" w:before="0" w:after="0"/>
              <w:ind w:hanging="0"/>
              <w:rPr>
                <w:sz w:val="9"/>
              </w:rPr>
            </w:pPr>
            <w:r>
              <w:rPr>
                <w:sz w:val="9"/>
              </w:rPr>
              <w:t>Expansor-compresor de volumen para audiofrecuencia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84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84001 85184002 85184004 85184006 85184007 85184099</w:t>
            </w:r>
          </w:p>
        </w:tc>
        <w:tc>
          <w:tcPr>
            <w:tcW w:w="369"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3</w:t>
            </w:r>
          </w:p>
        </w:tc>
        <w:tc>
          <w:tcPr>
            <w:tcW w:w="711"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84000</w:t>
            </w:r>
          </w:p>
        </w:tc>
        <w:tc>
          <w:tcPr>
            <w:tcW w:w="1935" w:type="dxa"/>
            <w:tcBorders>
              <w:top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Amplificadores eléctricos de audiofrecuencia</w:t>
            </w:r>
          </w:p>
        </w:tc>
        <w:tc>
          <w:tcPr>
            <w:tcW w:w="522"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top w:val="single" w:sz="4" w:space="0" w:color="000000"/>
              <w:bottom w:val="single" w:sz="4" w:space="0" w:color="000000"/>
            </w:tcBorders>
          </w:tcPr>
          <w:p>
            <w:pPr>
              <w:pStyle w:val="Texto"/>
              <w:spacing w:lineRule="exact" w:line="90" w:before="0" w:after="0"/>
              <w:ind w:hanging="0"/>
              <w:rPr>
                <w:sz w:val="9"/>
              </w:rPr>
            </w:pPr>
            <w:r>
              <w:rPr>
                <w:sz w:val="9"/>
              </w:rPr>
              <w:t>Resto del item</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89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89002 85189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5189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Part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bottom w:val="single" w:sz="4" w:space="0" w:color="000000"/>
            </w:tcBorders>
          </w:tcPr>
          <w:p>
            <w:pPr>
              <w:pStyle w:val="Texto"/>
              <w:spacing w:lineRule="exact" w:line="90" w:before="0" w:after="0"/>
              <w:ind w:hanging="0"/>
              <w:rPr>
                <w:sz w:val="9"/>
              </w:rPr>
            </w:pPr>
            <w:r>
              <w:rPr>
                <w:sz w:val="9"/>
              </w:rPr>
              <w:t>Identificables para capsulas receptoras y transmisoras para aparatos telefonicos</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189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189001 85189003 851890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5189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Part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191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191001</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5191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Tocadiscos que funcionen por ficha o moneda</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3</w:t>
            </w:r>
          </w:p>
        </w:tc>
        <w:tc>
          <w:tcPr>
            <w:tcW w:w="1728" w:type="dxa"/>
            <w:tcBorders>
              <w:bottom w:val="single" w:sz="4" w:space="0" w:color="000000"/>
            </w:tcBorders>
          </w:tcPr>
          <w:p>
            <w:pPr>
              <w:pStyle w:val="Texto"/>
              <w:spacing w:lineRule="exact" w:line="84" w:before="0" w:after="0"/>
              <w:ind w:hanging="0"/>
              <w:rPr>
                <w:sz w:val="9"/>
              </w:rPr>
            </w:pPr>
            <w:r>
              <w:rPr>
                <w:sz w:val="9"/>
              </w:rPr>
              <w:t>Automaticos cupo anual: us$ 2.000.000</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191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191001</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5191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Tocadiscos que funcionen por ficha o moneda</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Resto del item y fuera de cupo</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1921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192101 851921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Sin altavoces (altoparlant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p>
            <w:pPr>
              <w:pStyle w:val="Texto"/>
              <w:spacing w:lineRule="exact" w:line="84" w:before="0" w:after="0"/>
              <w:ind w:hanging="0"/>
              <w:jc w:val="center"/>
              <w:rPr>
                <w:sz w:val="9"/>
              </w:rPr>
            </w:pPr>
            <w:r>
              <w:rPr>
                <w:sz w:val="9"/>
              </w:rPr>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1929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192901 851929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1931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1931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Con cambiador automático de disco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94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94001</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paratos para reproducir dictado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C</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993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99301 85199302 851993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 reproductores de casetes (tocacasete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999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199901 85199902 85199903 85199904 85199999</w:t>
            </w:r>
          </w:p>
        </w:tc>
        <w:tc>
          <w:tcPr>
            <w:tcW w:w="369"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20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2010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5201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paratos para dictar que solo funcionen con fuente de energía exterio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5</w:t>
            </w:r>
          </w:p>
        </w:tc>
        <w:tc>
          <w:tcPr>
            <w:tcW w:w="1728" w:type="dxa"/>
            <w:tcBorders>
              <w:bottom w:val="single" w:sz="4" w:space="0" w:color="000000"/>
            </w:tcBorders>
          </w:tcPr>
          <w:p>
            <w:pPr>
              <w:pStyle w:val="Texto"/>
              <w:spacing w:lineRule="exact" w:line="90" w:before="0" w:after="0"/>
              <w:ind w:hanging="0"/>
              <w:rPr>
                <w:sz w:val="9"/>
              </w:rPr>
            </w:pPr>
            <w:r>
              <w:rPr>
                <w:sz w:val="9"/>
              </w:rPr>
              <w:t>Dictafonos con limite superior de respuesta de frecuencia hasta mil ciclos por segundo</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201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201001</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5201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Aparatos para dictar que solo funcionen con fuente de energía exterior</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2032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203201 852032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Digitale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2033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203301 852033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os demás, de casete</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2039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203901 852039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209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209003 852090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5209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4</w:t>
            </w:r>
          </w:p>
        </w:tc>
        <w:tc>
          <w:tcPr>
            <w:tcW w:w="1728" w:type="dxa"/>
            <w:tcBorders>
              <w:bottom w:val="single" w:sz="4" w:space="0" w:color="000000"/>
            </w:tcBorders>
          </w:tcPr>
          <w:p>
            <w:pPr>
              <w:pStyle w:val="Texto"/>
              <w:spacing w:lineRule="exact" w:line="84" w:before="0" w:after="0"/>
              <w:ind w:hanging="0"/>
              <w:rPr>
                <w:sz w:val="9"/>
              </w:rPr>
            </w:pPr>
            <w:r>
              <w:rPr>
                <w:sz w:val="9"/>
              </w:rPr>
              <w:t>Aparatos de toma de sonido para films de 16 mm. / aparatos de toma de sonido para films de 8 mm.</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209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209001 85209002 85209003 852090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5209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1</w:t>
            </w:r>
          </w:p>
        </w:tc>
        <w:tc>
          <w:tcPr>
            <w:tcW w:w="1728" w:type="dxa"/>
            <w:tcBorders>
              <w:bottom w:val="single" w:sz="4" w:space="0" w:color="000000"/>
            </w:tcBorders>
          </w:tcPr>
          <w:p>
            <w:pPr>
              <w:pStyle w:val="Texto"/>
              <w:spacing w:lineRule="exact" w:line="84"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221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2210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Cápsulas fonocaptora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3</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229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229001 85229002 85229003 85229004 85229005 85229006 85229007 85229008 85229009 85229010 85229011 85229012 85229013 85229014 852290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52290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A</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2311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231101 85231199</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De anchura inferior o igual a 4 mm</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vAlign w:val="center"/>
          </w:tcPr>
          <w:p>
            <w:pPr>
              <w:pStyle w:val="Texto"/>
              <w:spacing w:lineRule="exact" w:line="84" w:before="0" w:after="0"/>
              <w:ind w:hanging="0"/>
              <w:jc w:val="center"/>
              <w:rPr>
                <w:sz w:val="9"/>
              </w:rPr>
            </w:pPr>
            <w:r>
              <w:rPr>
                <w:sz w:val="9"/>
              </w:rPr>
              <w:t>852313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231399</w:t>
            </w:r>
          </w:p>
        </w:tc>
        <w:tc>
          <w:tcPr>
            <w:tcW w:w="369" w:type="dxa"/>
            <w:tcBorders>
              <w:bottom w:val="single" w:sz="4" w:space="0" w:color="000000"/>
              <w:right w:val="single" w:sz="4" w:space="0" w:color="000000"/>
            </w:tcBorders>
            <w:vAlign w:val="center"/>
          </w:tcPr>
          <w:p>
            <w:pPr>
              <w:pStyle w:val="Texto"/>
              <w:spacing w:lineRule="exact" w:line="8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52313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De anchura superior a 6,5 mm</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B4</w:t>
            </w:r>
          </w:p>
        </w:tc>
        <w:tc>
          <w:tcPr>
            <w:tcW w:w="1728" w:type="dxa"/>
            <w:tcBorders>
              <w:bottom w:val="single" w:sz="4" w:space="0" w:color="000000"/>
            </w:tcBorders>
          </w:tcPr>
          <w:p>
            <w:pPr>
              <w:pStyle w:val="Texto"/>
              <w:spacing w:lineRule="exact" w:line="84" w:before="0" w:after="0"/>
              <w:ind w:hanging="0"/>
              <w:rPr>
                <w:sz w:val="9"/>
              </w:rPr>
            </w:pPr>
            <w:r>
              <w:rPr>
                <w:sz w:val="9"/>
              </w:rPr>
              <w:t>Cintas magneticas virgenes, de 12,7 mm. o mas de ancho, en rollos, aptas para su utilizacion en computadoras</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2313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231301 85231302 85231399</w:t>
            </w:r>
          </w:p>
        </w:tc>
        <w:tc>
          <w:tcPr>
            <w:tcW w:w="369"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85231300</w:t>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De anchura superior a 6,5 mm</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232000</w:t>
            </w:r>
          </w:p>
        </w:tc>
        <w:tc>
          <w:tcPr>
            <w:tcW w:w="666" w:type="dxa"/>
            <w:tcBorders>
              <w:left w:val="single" w:sz="4" w:space="0" w:color="000000"/>
              <w:bottom w:val="single" w:sz="4" w:space="0" w:color="000000"/>
              <w:right w:val="single" w:sz="4" w:space="0" w:color="000000"/>
            </w:tcBorders>
          </w:tcPr>
          <w:p>
            <w:pPr>
              <w:pStyle w:val="Texto"/>
              <w:spacing w:lineRule="exact" w:line="84" w:before="0" w:after="0"/>
              <w:ind w:hanging="0"/>
              <w:jc w:val="center"/>
              <w:rPr>
                <w:sz w:val="9"/>
              </w:rPr>
            </w:pPr>
            <w:r>
              <w:rPr>
                <w:sz w:val="9"/>
              </w:rPr>
              <w:t>85232001</w:t>
            </w:r>
          </w:p>
        </w:tc>
        <w:tc>
          <w:tcPr>
            <w:tcW w:w="369"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4"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4" w:before="0" w:after="0"/>
              <w:ind w:hanging="0"/>
              <w:rPr>
                <w:sz w:val="9"/>
              </w:rPr>
            </w:pPr>
            <w:r>
              <w:rPr>
                <w:sz w:val="9"/>
              </w:rPr>
              <w:t>Discos magnéticos</w:t>
            </w:r>
          </w:p>
        </w:tc>
        <w:tc>
          <w:tcPr>
            <w:tcW w:w="522" w:type="dxa"/>
            <w:tcBorders>
              <w:bottom w:val="single" w:sz="4" w:space="0" w:color="000000"/>
              <w:right w:val="single" w:sz="4" w:space="0" w:color="000000"/>
            </w:tcBorders>
          </w:tcPr>
          <w:p>
            <w:pPr>
              <w:pStyle w:val="Texto"/>
              <w:spacing w:lineRule="exact" w:line="84" w:before="0" w:after="0"/>
              <w:ind w:hanging="0"/>
              <w:jc w:val="center"/>
              <w:rPr>
                <w:sz w:val="9"/>
              </w:rPr>
            </w:pPr>
            <w:r>
              <w:rPr>
                <w:sz w:val="9"/>
              </w:rPr>
              <w:t>C</w:t>
            </w:r>
          </w:p>
        </w:tc>
        <w:tc>
          <w:tcPr>
            <w:tcW w:w="1728" w:type="dxa"/>
            <w:tcBorders>
              <w:bottom w:val="single" w:sz="4" w:space="0" w:color="000000"/>
            </w:tcBorders>
          </w:tcPr>
          <w:p>
            <w:pPr>
              <w:pStyle w:val="Texto"/>
              <w:spacing w:lineRule="exact" w:line="84"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4"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239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239099</w:t>
            </w:r>
          </w:p>
        </w:tc>
        <w:tc>
          <w:tcPr>
            <w:tcW w:w="369"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239000</w:t>
            </w:r>
          </w:p>
        </w:tc>
        <w:tc>
          <w:tcPr>
            <w:tcW w:w="1935" w:type="dxa"/>
            <w:tcBorders>
              <w:top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top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B2</w:t>
            </w:r>
          </w:p>
        </w:tc>
        <w:tc>
          <w:tcPr>
            <w:tcW w:w="1728" w:type="dxa"/>
            <w:tcBorders>
              <w:top w:val="single" w:sz="4" w:space="0" w:color="000000"/>
              <w:bottom w:val="single" w:sz="4" w:space="0" w:color="000000"/>
            </w:tcBorders>
          </w:tcPr>
          <w:p>
            <w:pPr>
              <w:pStyle w:val="Texto"/>
              <w:spacing w:lineRule="exact" w:line="90" w:before="0" w:after="0"/>
              <w:ind w:hanging="0"/>
              <w:rPr>
                <w:sz w:val="9"/>
              </w:rPr>
            </w:pPr>
            <w:r>
              <w:rPr>
                <w:sz w:val="9"/>
              </w:rPr>
              <w:t>Disco compacto (sin grabar) para almacenar imágenes fotograficas</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239000</w:t>
            </w:r>
          </w:p>
        </w:tc>
        <w:tc>
          <w:tcPr>
            <w:tcW w:w="666" w:type="dxa"/>
            <w:tcBorders>
              <w:left w:val="single" w:sz="4" w:space="0" w:color="000000"/>
              <w:bottom w:val="single" w:sz="4" w:space="0" w:color="000000"/>
              <w:right w:val="single" w:sz="4" w:space="0" w:color="000000"/>
            </w:tcBorders>
          </w:tcPr>
          <w:p>
            <w:pPr>
              <w:pStyle w:val="Texto"/>
              <w:spacing w:lineRule="exact" w:line="90" w:before="0" w:after="0"/>
              <w:ind w:hanging="0"/>
              <w:jc w:val="center"/>
              <w:rPr>
                <w:sz w:val="9"/>
              </w:rPr>
            </w:pPr>
            <w:r>
              <w:rPr>
                <w:sz w:val="9"/>
              </w:rPr>
              <w:t>85239001 85239002 85239099</w:t>
            </w:r>
          </w:p>
        </w:tc>
        <w:tc>
          <w:tcPr>
            <w:tcW w:w="369"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85239000</w:t>
            </w:r>
          </w:p>
        </w:tc>
        <w:tc>
          <w:tcPr>
            <w:tcW w:w="1935" w:type="dxa"/>
            <w:tcBorders>
              <w:bottom w:val="single" w:sz="4" w:space="0" w:color="000000"/>
              <w:right w:val="single" w:sz="4" w:space="0" w:color="000000"/>
            </w:tcBorders>
          </w:tcPr>
          <w:p>
            <w:pPr>
              <w:pStyle w:val="Texto"/>
              <w:spacing w:lineRule="exact" w:line="90"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0" w:before="0" w:after="0"/>
              <w:ind w:hanging="0"/>
              <w:jc w:val="center"/>
              <w:rPr>
                <w:sz w:val="9"/>
              </w:rPr>
            </w:pPr>
            <w:r>
              <w:rPr>
                <w:sz w:val="9"/>
              </w:rPr>
              <w:t>B1</w:t>
            </w:r>
          </w:p>
        </w:tc>
        <w:tc>
          <w:tcPr>
            <w:tcW w:w="1728" w:type="dxa"/>
            <w:tcBorders>
              <w:bottom w:val="single" w:sz="4" w:space="0" w:color="000000"/>
            </w:tcBorders>
          </w:tcPr>
          <w:p>
            <w:pPr>
              <w:pStyle w:val="Texto"/>
              <w:spacing w:lineRule="exact" w:line="9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410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41001 85241002 85241099</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Discos para tocadisco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C</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432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43201</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Para reproducir únicamente sonido</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3</w:t>
            </w:r>
          </w:p>
        </w:tc>
        <w:tc>
          <w:tcPr>
            <w:tcW w:w="1728" w:type="dxa"/>
            <w:tcBorders>
              <w:bottom w:val="single" w:sz="4" w:space="0" w:color="000000"/>
            </w:tcBorders>
          </w:tcPr>
          <w:p>
            <w:pPr>
              <w:pStyle w:val="Texto"/>
              <w:spacing w:lineRule="exact" w:line="96" w:before="0" w:after="0"/>
              <w:ind w:hanging="0"/>
              <w:rPr>
                <w:sz w:val="9"/>
              </w:rPr>
            </w:pPr>
            <w:r>
              <w:rPr>
                <w:sz w:val="9"/>
              </w:rPr>
              <w:t>Discos grabados de lectura optica digital ("compact disc" o disco laser) destinados exclusivamente a quienes poseen licencia del productor fonografico original</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432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43201</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Para reproducir únicamente sonido</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1</w:t>
            </w:r>
          </w:p>
        </w:tc>
        <w:tc>
          <w:tcPr>
            <w:tcW w:w="1728" w:type="dxa"/>
            <w:tcBorders>
              <w:bottom w:val="single" w:sz="4" w:space="0" w:color="000000"/>
            </w:tcBorders>
          </w:tcPr>
          <w:p>
            <w:pPr>
              <w:pStyle w:val="Texto"/>
              <w:spacing w:lineRule="exact" w:line="9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439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43999</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C</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440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44001</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Cintas magnéticas para reproducir fenómenos distintos del sonido o imagen</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C</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451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45101 85245102 85245103 85245199</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De anchura inferior o igual a 4 mm</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C</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452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45201 85245202 85245203 85245299</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85249000</w:t>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De anchura superior a 4 mm pero inferior o igual a 6,5 mm</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1</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453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45301 85245302 85245303 85245399</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85249000</w:t>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De anchura superior a 6,5 mm</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1</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460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46001</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Tarjetas con tira magnética incorporada</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1</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499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49999</w:t>
            </w:r>
          </w:p>
        </w:tc>
        <w:tc>
          <w:tcPr>
            <w:tcW w:w="369"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A</w:t>
            </w:r>
          </w:p>
        </w:tc>
        <w:tc>
          <w:tcPr>
            <w:tcW w:w="1728" w:type="dxa"/>
            <w:tcBorders>
              <w:bottom w:val="single" w:sz="4" w:space="0" w:color="000000"/>
            </w:tcBorders>
          </w:tcPr>
          <w:p>
            <w:pPr>
              <w:pStyle w:val="Texto"/>
              <w:spacing w:lineRule="exact" w:line="96"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5109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51099</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85251090</w:t>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2</w:t>
            </w:r>
          </w:p>
        </w:tc>
        <w:tc>
          <w:tcPr>
            <w:tcW w:w="1728" w:type="dxa"/>
            <w:tcBorders>
              <w:bottom w:val="single" w:sz="4" w:space="0" w:color="000000"/>
            </w:tcBorders>
          </w:tcPr>
          <w:p>
            <w:pPr>
              <w:pStyle w:val="Texto"/>
              <w:spacing w:lineRule="exact" w:line="96" w:before="0" w:after="0"/>
              <w:ind w:hanging="0"/>
              <w:rPr>
                <w:sz w:val="9"/>
              </w:rPr>
            </w:pPr>
            <w:r>
              <w:rPr>
                <w:sz w:val="9"/>
              </w:rPr>
              <w:t>Transmisores de radiocomunicaciones de bandas laterales independientes (bli) y de banda lateral unica (blu) hasta 500 W y hasta 300 MC/S / amplificadores lineales de radiofrecuencia para transmisores de banda lateral independiente de 10 KW o mas de potencia / De radiocomunicación por microondas de más de 1.000 MC</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5109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51003 85251004 85251005 85251006 85251007 85251008 85251009 85251010 85251011 85251099</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85251090</w:t>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C</w:t>
            </w:r>
          </w:p>
        </w:tc>
        <w:tc>
          <w:tcPr>
            <w:tcW w:w="1728" w:type="dxa"/>
            <w:tcBorders>
              <w:bottom w:val="single" w:sz="4" w:space="0" w:color="000000"/>
            </w:tcBorders>
          </w:tcPr>
          <w:p>
            <w:pPr>
              <w:pStyle w:val="Texto"/>
              <w:spacing w:lineRule="exact" w:line="9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8525200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85175002</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Aparatos emisores con aparato receptor incorporado</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C</w:t>
            </w:r>
          </w:p>
        </w:tc>
        <w:tc>
          <w:tcPr>
            <w:tcW w:w="1728" w:type="dxa"/>
            <w:tcBorders>
              <w:bottom w:val="single" w:sz="4" w:space="0" w:color="000000"/>
            </w:tcBorders>
          </w:tcPr>
          <w:p>
            <w:pPr>
              <w:pStyle w:val="Texto"/>
              <w:spacing w:lineRule="exact" w:line="100" w:before="0" w:after="0"/>
              <w:ind w:hanging="0"/>
              <w:rPr>
                <w:sz w:val="9"/>
              </w:rPr>
            </w:pPr>
            <w:r>
              <w:rPr>
                <w:sz w:val="9"/>
              </w:rPr>
              <w:t>Únicamente: Aparato emisor con receptor incorporado para televisión por cable que trabaja en el rango de frecuencias comprendido entre 88 y 860 MHZ, con puerto "USB" y "Ethernet" de los tipos utilizados para transmitir-recibir datos (Cable Modem).</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8526100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85261001 852610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85261000</w:t>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Aparatos de radar</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A</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8526910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85269101 852691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85269100</w:t>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Aparatos de radionavegación</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A</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8526920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85269201 85269299</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Aparatos de radiotelemando</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A</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852729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85272901 85272999</w:t>
            </w:r>
          </w:p>
        </w:tc>
        <w:tc>
          <w:tcPr>
            <w:tcW w:w="369" w:type="dxa"/>
            <w:tcBorders>
              <w:top w:val="single" w:sz="4" w:space="0" w:color="000000"/>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top w:val="single" w:sz="4" w:space="0" w:color="000000"/>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Los demás</w:t>
            </w:r>
          </w:p>
        </w:tc>
        <w:tc>
          <w:tcPr>
            <w:tcW w:w="522" w:type="dxa"/>
            <w:tcBorders>
              <w:top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B1</w:t>
            </w:r>
          </w:p>
        </w:tc>
        <w:tc>
          <w:tcPr>
            <w:tcW w:w="1728" w:type="dxa"/>
            <w:tcBorders>
              <w:top w:val="single" w:sz="4" w:space="0" w:color="000000"/>
              <w:bottom w:val="single" w:sz="4" w:space="0" w:color="000000"/>
            </w:tcBorders>
          </w:tcPr>
          <w:p>
            <w:pPr>
              <w:pStyle w:val="Texto"/>
              <w:spacing w:lineRule="exact" w:line="100" w:before="0" w:after="0"/>
              <w:ind w:hanging="0"/>
              <w:rPr>
                <w:sz w:val="9"/>
              </w:rPr>
            </w:pPr>
            <w:r>
              <w:rPr>
                <w:sz w:val="9"/>
              </w:rPr>
              <w:t>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8527320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85273201</w:t>
            </w:r>
          </w:p>
        </w:tc>
        <w:tc>
          <w:tcPr>
            <w:tcW w:w="369"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100"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Sin combinar con grabador o reproductor de sonido, pero combinados con reloj</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B1</w:t>
            </w:r>
          </w:p>
        </w:tc>
        <w:tc>
          <w:tcPr>
            <w:tcW w:w="1728" w:type="dxa"/>
            <w:tcBorders>
              <w:bottom w:val="single" w:sz="4" w:space="0" w:color="000000"/>
            </w:tcBorders>
          </w:tcPr>
          <w:p>
            <w:pPr>
              <w:pStyle w:val="Texto"/>
              <w:spacing w:lineRule="exact" w:line="100"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8528220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85282202</w:t>
            </w:r>
          </w:p>
        </w:tc>
        <w:tc>
          <w:tcPr>
            <w:tcW w:w="369"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85282000</w:t>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En blanco y negro o demás monocromo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B2</w:t>
            </w:r>
          </w:p>
        </w:tc>
        <w:tc>
          <w:tcPr>
            <w:tcW w:w="1728" w:type="dxa"/>
            <w:tcBorders>
              <w:bottom w:val="single" w:sz="4" w:space="0" w:color="000000"/>
            </w:tcBorders>
          </w:tcPr>
          <w:p>
            <w:pPr>
              <w:pStyle w:val="Texto"/>
              <w:spacing w:lineRule="exact" w:line="100" w:before="0" w:after="0"/>
              <w:ind w:hanging="0"/>
              <w:rPr>
                <w:sz w:val="9"/>
              </w:rPr>
            </w:pPr>
            <w:r>
              <w:rPr>
                <w:sz w:val="9"/>
              </w:rPr>
              <w:t>Sistemas audiovisuales integrados para control de accesos, mediante multiples pantallas (displays) de video de hasta 30 cm. (12 pulgadas) con direccionamiento selectivo y automatico</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822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82201 85282299</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85282000</w:t>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En blanco y negro o demás monocromo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C</w:t>
            </w:r>
          </w:p>
        </w:tc>
        <w:tc>
          <w:tcPr>
            <w:tcW w:w="1728" w:type="dxa"/>
            <w:tcBorders>
              <w:bottom w:val="single" w:sz="4" w:space="0" w:color="000000"/>
            </w:tcBorders>
          </w:tcPr>
          <w:p>
            <w:pPr>
              <w:pStyle w:val="Texto"/>
              <w:spacing w:lineRule="exact" w:line="9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910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91004</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85291000</w:t>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Antenas y reflectores de antena de cualquier tipo; partes apropiadas para su utilización con dichos artículo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2</w:t>
            </w:r>
          </w:p>
        </w:tc>
        <w:tc>
          <w:tcPr>
            <w:tcW w:w="1728" w:type="dxa"/>
            <w:tcBorders>
              <w:bottom w:val="single" w:sz="4" w:space="0" w:color="000000"/>
            </w:tcBorders>
          </w:tcPr>
          <w:p>
            <w:pPr>
              <w:pStyle w:val="Texto"/>
              <w:spacing w:lineRule="exact" w:line="96" w:before="0" w:after="0"/>
              <w:ind w:hanging="0"/>
              <w:rPr>
                <w:sz w:val="9"/>
              </w:rPr>
            </w:pPr>
            <w:r>
              <w:rPr>
                <w:sz w:val="9"/>
              </w:rPr>
              <w:t>Guias de ondas, flexibles o rigidas, con sus elementos de acoplamientos e interconexion</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910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91001 85291002 85291003 85291005 85291006 85291007 85291008 85291099</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85291000</w:t>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Antenas y reflectores de antena de cualquier tipo; partes apropiadas para su utilización con dichos artículo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1</w:t>
            </w:r>
          </w:p>
        </w:tc>
        <w:tc>
          <w:tcPr>
            <w:tcW w:w="1728" w:type="dxa"/>
            <w:tcBorders>
              <w:bottom w:val="single" w:sz="4" w:space="0" w:color="000000"/>
            </w:tcBorders>
          </w:tcPr>
          <w:p>
            <w:pPr>
              <w:pStyle w:val="Texto"/>
              <w:spacing w:lineRule="exact" w:line="9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990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99014 85299022 85299099</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7</w:t>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2</w:t>
            </w:r>
          </w:p>
        </w:tc>
        <w:tc>
          <w:tcPr>
            <w:tcW w:w="1728" w:type="dxa"/>
            <w:tcBorders>
              <w:bottom w:val="single" w:sz="4" w:space="0" w:color="000000"/>
            </w:tcBorders>
          </w:tcPr>
          <w:p>
            <w:pPr>
              <w:pStyle w:val="Texto"/>
              <w:spacing w:lineRule="exact" w:line="96" w:before="0" w:after="0"/>
              <w:ind w:hanging="0"/>
              <w:rPr>
                <w:sz w:val="9"/>
              </w:rPr>
            </w:pPr>
            <w:r>
              <w:rPr>
                <w:sz w:val="9"/>
              </w:rPr>
              <w:t xml:space="preserve">Filamento de vidrio recubierto de carbon para la fabricacion de resistencias electricas / para equipos de radiocomunicaciones por microondas de mas de 1.000 MC, de los item 85.25.10.90, 85.25.20.00 y 85.27.90 .00 / lineas de retardo de crominancia (delay line) para receptores de TV / Preamplificador de FR para receptores de televisión ("booster") / Divisores para instalaciones comunales/individuales de antenas / Filtro para instalaciones individuales/comunales de señales de HF, TV y FM o acople de antenas (mezclador)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990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99020</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7</w:t>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3</w:t>
            </w:r>
          </w:p>
        </w:tc>
        <w:tc>
          <w:tcPr>
            <w:tcW w:w="1728" w:type="dxa"/>
            <w:tcBorders>
              <w:bottom w:val="single" w:sz="4" w:space="0" w:color="000000"/>
            </w:tcBorders>
          </w:tcPr>
          <w:p>
            <w:pPr>
              <w:pStyle w:val="Texto"/>
              <w:spacing w:lineRule="exact" w:line="96" w:before="0" w:after="0"/>
              <w:ind w:hanging="0"/>
              <w:rPr>
                <w:sz w:val="9"/>
              </w:rPr>
            </w:pPr>
            <w:r>
              <w:rPr>
                <w:sz w:val="9"/>
              </w:rPr>
              <w:t xml:space="preserve">Amplificadores de RF, banda ancha y </w:t>
            </w:r>
            <w:r>
              <w:rPr>
                <w:spacing w:val="-4"/>
                <w:sz w:val="9"/>
              </w:rPr>
              <w:t>monocanales, para sistema de distribución de señales de HF, TV y/o FM</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990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99015 85299099</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7</w:t>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4</w:t>
            </w:r>
          </w:p>
        </w:tc>
        <w:tc>
          <w:tcPr>
            <w:tcW w:w="1728" w:type="dxa"/>
            <w:tcBorders>
              <w:bottom w:val="single" w:sz="4" w:space="0" w:color="000000"/>
            </w:tcBorders>
          </w:tcPr>
          <w:p>
            <w:pPr>
              <w:pStyle w:val="Texto"/>
              <w:spacing w:lineRule="exact" w:line="96" w:before="0" w:after="0"/>
              <w:ind w:hanging="0"/>
              <w:rPr/>
            </w:pPr>
            <w:r>
              <w:rPr>
                <w:spacing w:val="-4"/>
                <w:sz w:val="9"/>
              </w:rPr>
              <w:t>Amplificadores distribuidores, regeneradores, para sistemas de televisión, de: pulsos</w:t>
            </w:r>
            <w:r>
              <w:rPr>
                <w:sz w:val="9"/>
              </w:rPr>
              <w:t>; y, subportadora</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99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99003 85299004 85299016 85299099</w:t>
            </w:r>
          </w:p>
        </w:tc>
        <w:tc>
          <w:tcPr>
            <w:tcW w:w="369" w:type="dxa"/>
            <w:tcBorders>
              <w:top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7</w:t>
            </w:r>
          </w:p>
        </w:tc>
        <w:tc>
          <w:tcPr>
            <w:tcW w:w="711" w:type="dxa"/>
            <w:tcBorders>
              <w:top w:val="single" w:sz="4" w:space="0" w:color="000000"/>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Las demás</w:t>
            </w:r>
          </w:p>
        </w:tc>
        <w:tc>
          <w:tcPr>
            <w:tcW w:w="522" w:type="dxa"/>
            <w:tcBorders>
              <w:top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B5</w:t>
            </w:r>
          </w:p>
        </w:tc>
        <w:tc>
          <w:tcPr>
            <w:tcW w:w="1728" w:type="dxa"/>
            <w:tcBorders>
              <w:top w:val="single" w:sz="4" w:space="0" w:color="000000"/>
              <w:bottom w:val="single" w:sz="4" w:space="0" w:color="000000"/>
            </w:tcBorders>
          </w:tcPr>
          <w:p>
            <w:pPr>
              <w:pStyle w:val="Texto"/>
              <w:spacing w:lineRule="exact" w:line="96" w:before="0" w:after="0"/>
              <w:ind w:hanging="0"/>
              <w:rPr>
                <w:sz w:val="9"/>
              </w:rPr>
            </w:pPr>
            <w:r>
              <w:rPr>
                <w:sz w:val="9"/>
              </w:rPr>
              <w:t>Inversores de voz para equipos de comunicaciones / aparatos codificadores de hasta 5 segmentos, para inversion de voz / reconocibles como concebidas exclusivamente para equipos multiplex por division de frecuencia (FDM) de servicio de hasta 24 canales para sistemas de telecomunicaciones / reconocibles como concebidas exclusivamente para equipos de: microondas de alta capacidad; y, protección de sistemas de microondas / Filtros de banda pasante a cuarzo, cerámicos o mecánicos, reconocibles como concebidos para uso exclusivo en equipos de radiocomunicación, excluidos los filtros usados en receptores de radiodifusión de tipo doméstico / amplificador distribuidor de video con entrada diferencial para sistemas de televisión con o sin gabinete modular / amplificador distribuidor de video con compensación de cable para sistemas de televisión con o sin gabinete modular / amplificador distribuidor de video con restaurador de corriente continua para sistemas de televisión con o sin gabinete modular</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99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99099</w:t>
            </w:r>
          </w:p>
        </w:tc>
        <w:tc>
          <w:tcPr>
            <w:tcW w:w="369" w:type="dxa"/>
            <w:tcBorders>
              <w:top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7</w:t>
            </w:r>
          </w:p>
        </w:tc>
        <w:tc>
          <w:tcPr>
            <w:tcW w:w="711" w:type="dxa"/>
            <w:tcBorders>
              <w:top w:val="single" w:sz="4" w:space="0" w:color="000000"/>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top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Las demás</w:t>
            </w:r>
          </w:p>
        </w:tc>
        <w:tc>
          <w:tcPr>
            <w:tcW w:w="522" w:type="dxa"/>
            <w:tcBorders>
              <w:top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B6</w:t>
            </w:r>
          </w:p>
        </w:tc>
        <w:tc>
          <w:tcPr>
            <w:tcW w:w="1728" w:type="dxa"/>
            <w:tcBorders>
              <w:top w:val="single" w:sz="4" w:space="0" w:color="000000"/>
              <w:bottom w:val="single" w:sz="4" w:space="0" w:color="000000"/>
            </w:tcBorders>
          </w:tcPr>
          <w:p>
            <w:pPr>
              <w:pStyle w:val="Texto"/>
              <w:spacing w:lineRule="exact" w:line="96" w:before="0" w:after="0"/>
              <w:ind w:hanging="0"/>
              <w:rPr>
                <w:sz w:val="9"/>
              </w:rPr>
            </w:pPr>
            <w:r>
              <w:rPr>
                <w:sz w:val="9"/>
              </w:rPr>
              <w:t>Sintonizadores de permeabilidad simples o de teclado, con circuitos de radiofrecuencia</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990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99099</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7</w:t>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A</w:t>
            </w:r>
          </w:p>
        </w:tc>
        <w:tc>
          <w:tcPr>
            <w:tcW w:w="1728" w:type="dxa"/>
            <w:tcBorders>
              <w:bottom w:val="single" w:sz="4" w:space="0" w:color="000000"/>
            </w:tcBorders>
          </w:tcPr>
          <w:p>
            <w:pPr>
              <w:pStyle w:val="Texto"/>
              <w:spacing w:lineRule="exact" w:line="96" w:before="0" w:after="0"/>
              <w:ind w:hanging="0"/>
              <w:rPr>
                <w:sz w:val="9"/>
              </w:rPr>
            </w:pPr>
            <w:r>
              <w:rPr>
                <w:sz w:val="9"/>
              </w:rPr>
              <w:t>Sintonizadores de fm</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990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299002 85299005 85299006 85299007 85299008 85299009 85299010 85299011 85299012 85299013 85299017 85299018 85299019 85299021 85299023 85299099</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7</w:t>
            </w:r>
          </w:p>
        </w:tc>
        <w:tc>
          <w:tcPr>
            <w:tcW w:w="711" w:type="dxa"/>
            <w:tcBorders>
              <w:bottom w:val="single" w:sz="4" w:space="0" w:color="000000"/>
              <w:right w:val="single" w:sz="4" w:space="0" w:color="000000"/>
            </w:tcBorders>
          </w:tcPr>
          <w:p>
            <w:pPr>
              <w:pStyle w:val="Texto"/>
              <w:snapToGrid w:val="false"/>
              <w:spacing w:lineRule="exact" w:line="96"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as demá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1</w:t>
            </w:r>
          </w:p>
        </w:tc>
        <w:tc>
          <w:tcPr>
            <w:tcW w:w="1728" w:type="dxa"/>
            <w:tcBorders>
              <w:bottom w:val="single" w:sz="4" w:space="0" w:color="000000"/>
            </w:tcBorders>
          </w:tcPr>
          <w:p>
            <w:pPr>
              <w:pStyle w:val="Texto"/>
              <w:spacing w:lineRule="exact" w:line="9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3180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318099</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85318000</w:t>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os demás aparato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3</w:t>
            </w:r>
          </w:p>
        </w:tc>
        <w:tc>
          <w:tcPr>
            <w:tcW w:w="1728" w:type="dxa"/>
            <w:tcBorders>
              <w:bottom w:val="single" w:sz="4" w:space="0" w:color="000000"/>
            </w:tcBorders>
          </w:tcPr>
          <w:p>
            <w:pPr>
              <w:pStyle w:val="Texto"/>
              <w:spacing w:lineRule="exact" w:line="96" w:before="0" w:after="0"/>
              <w:ind w:hanging="0"/>
              <w:rPr>
                <w:sz w:val="9"/>
              </w:rPr>
            </w:pPr>
            <w:r>
              <w:rPr>
                <w:sz w:val="9"/>
              </w:rPr>
              <w:t>Paneles luminosos indicadores automaticos con control electronico para velodromos, hipodromos, estadios y locales similares</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3180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318003</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85318000</w:t>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os demás aparato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5</w:t>
            </w:r>
          </w:p>
        </w:tc>
        <w:tc>
          <w:tcPr>
            <w:tcW w:w="1728" w:type="dxa"/>
            <w:tcBorders>
              <w:bottom w:val="single" w:sz="4" w:space="0" w:color="000000"/>
            </w:tcBorders>
          </w:tcPr>
          <w:p>
            <w:pPr>
              <w:pStyle w:val="Texto"/>
              <w:spacing w:lineRule="exact" w:line="96" w:before="0" w:after="0"/>
              <w:ind w:hanging="0"/>
              <w:rPr>
                <w:sz w:val="9"/>
              </w:rPr>
            </w:pPr>
            <w:r>
              <w:rPr>
                <w:sz w:val="9"/>
              </w:rPr>
              <w:t>Zumbador miniatura de corriente alterna para aparatos telefonicos</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3180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318001 85318002 85318099</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3</w:t>
            </w:r>
          </w:p>
        </w:tc>
        <w:tc>
          <w:tcPr>
            <w:tcW w:w="711"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85318000</w:t>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os demás aparato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1</w:t>
            </w:r>
          </w:p>
        </w:tc>
        <w:tc>
          <w:tcPr>
            <w:tcW w:w="1728" w:type="dxa"/>
            <w:tcBorders>
              <w:bottom w:val="single" w:sz="4" w:space="0" w:color="000000"/>
            </w:tcBorders>
          </w:tcPr>
          <w:p>
            <w:pPr>
              <w:pStyle w:val="Texto"/>
              <w:spacing w:lineRule="exact" w:line="9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3650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365001 85365002 85365007 85365008 85365010 85365012 85365013 85365015 85365016</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5</w:t>
            </w:r>
          </w:p>
        </w:tc>
        <w:tc>
          <w:tcPr>
            <w:tcW w:w="711"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85365000</w:t>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os demás interruptores, seccionadores y conmutadore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2</w:t>
            </w:r>
          </w:p>
        </w:tc>
        <w:tc>
          <w:tcPr>
            <w:tcW w:w="1728" w:type="dxa"/>
            <w:tcBorders>
              <w:bottom w:val="single" w:sz="4" w:space="0" w:color="000000"/>
            </w:tcBorders>
          </w:tcPr>
          <w:p>
            <w:pPr>
              <w:pStyle w:val="Texto"/>
              <w:spacing w:lineRule="exact" w:line="96" w:before="0" w:after="0"/>
              <w:ind w:hanging="0"/>
              <w:rPr>
                <w:sz w:val="9"/>
              </w:rPr>
            </w:pPr>
            <w:r>
              <w:rPr>
                <w:sz w:val="9"/>
              </w:rPr>
              <w:t xml:space="preserve">Los demás interruptores / conmutadores de rutas para video y audio con entrada diferencial, conmutación en intervalo vertical y señalización de conmutación, para selección de señales en sistemas de televisión por cables / arrancadores automáticos termoeléctricos (starters) para el cebado de la descarga en las lámparas o tubos fluorescentes / Conmutadores pasivos para selección de señales de video y audio en sistemas de televisión por cables / Llaves magnéticas, con potencia nominal hasta 200 CF: de reversión con relés térmicos; y, guardamotos </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3650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365011</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5</w:t>
            </w:r>
          </w:p>
        </w:tc>
        <w:tc>
          <w:tcPr>
            <w:tcW w:w="711"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85365000</w:t>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os demás interruptores, seccionadores y conmutadore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4</w:t>
            </w:r>
          </w:p>
        </w:tc>
        <w:tc>
          <w:tcPr>
            <w:tcW w:w="1728" w:type="dxa"/>
            <w:tcBorders>
              <w:bottom w:val="single" w:sz="4" w:space="0" w:color="000000"/>
            </w:tcBorders>
          </w:tcPr>
          <w:p>
            <w:pPr>
              <w:pStyle w:val="Texto"/>
              <w:spacing w:lineRule="exact" w:line="96" w:before="0" w:after="0"/>
              <w:ind w:hanging="0"/>
              <w:rPr>
                <w:sz w:val="9"/>
              </w:rPr>
            </w:pPr>
            <w:r>
              <w:rPr>
                <w:sz w:val="9"/>
              </w:rPr>
              <w:t>Conmutadores, sueltos o agrupados, accionados por botones, con peso hasta 250 gr., para uso en electrónica</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3650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365003 85365011</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5</w:t>
            </w:r>
          </w:p>
        </w:tc>
        <w:tc>
          <w:tcPr>
            <w:tcW w:w="711"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85365000</w:t>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Los demás interruptores, seccionadores y conmutadore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5</w:t>
            </w:r>
          </w:p>
        </w:tc>
        <w:tc>
          <w:tcPr>
            <w:tcW w:w="1728" w:type="dxa"/>
            <w:tcBorders>
              <w:bottom w:val="single" w:sz="4" w:space="0" w:color="000000"/>
            </w:tcBorders>
          </w:tcPr>
          <w:p>
            <w:pPr>
              <w:pStyle w:val="Texto"/>
              <w:spacing w:lineRule="exact" w:line="96" w:before="0" w:after="0"/>
              <w:ind w:hanging="0"/>
              <w:rPr>
                <w:sz w:val="9"/>
              </w:rPr>
            </w:pPr>
            <w:r>
              <w:rPr>
                <w:sz w:val="9"/>
              </w:rPr>
              <w:t>Interruptores simples o múltiples, sistema de botón o teclado, para uso en electrónica / conmutador secuencial de video</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85365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85365004 85365006 85365009 85365014 85365099</w:t>
            </w:r>
          </w:p>
        </w:tc>
        <w:tc>
          <w:tcPr>
            <w:tcW w:w="369" w:type="dxa"/>
            <w:tcBorders>
              <w:top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5</w:t>
            </w:r>
          </w:p>
        </w:tc>
        <w:tc>
          <w:tcPr>
            <w:tcW w:w="711" w:type="dxa"/>
            <w:tcBorders>
              <w:top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85365000</w:t>
            </w:r>
          </w:p>
        </w:tc>
        <w:tc>
          <w:tcPr>
            <w:tcW w:w="1935" w:type="dxa"/>
            <w:tcBorders>
              <w:top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Los demás interruptores, seccionadores y conmutadores</w:t>
            </w:r>
          </w:p>
        </w:tc>
        <w:tc>
          <w:tcPr>
            <w:tcW w:w="522" w:type="dxa"/>
            <w:tcBorders>
              <w:top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A</w:t>
            </w:r>
          </w:p>
        </w:tc>
        <w:tc>
          <w:tcPr>
            <w:tcW w:w="1728" w:type="dxa"/>
            <w:tcBorders>
              <w:top w:val="single" w:sz="4" w:space="0" w:color="000000"/>
              <w:bottom w:val="single" w:sz="4" w:space="0" w:color="000000"/>
            </w:tcBorders>
          </w:tcPr>
          <w:p>
            <w:pPr>
              <w:pStyle w:val="Texto"/>
              <w:spacing w:lineRule="exact" w:line="100" w:before="0" w:after="0"/>
              <w:ind w:hanging="0"/>
              <w:rPr>
                <w:sz w:val="9"/>
              </w:rPr>
            </w:pPr>
            <w:r>
              <w:rPr>
                <w:sz w:val="9"/>
              </w:rPr>
              <w:t>Interruptores eléctricos por presión de líquidos para controles de nivel para lavarropas de uso doméstico, con peso unitario inferior o igual a 2 kg. / seccionadores o conmutadores de peso unitario superior a 2,750 kg. / seccionadores-conectadores de navajas con peso unitario superior a 2 kgs. sin exceder de 2 kgs. 750 gr. de peso / Llaves magnéticas: de reversión con relés térmicos con potencia nominal superior a 300 CF; y, estrella o triangulo / Seccionadores o conmutadores de peso unitario hasta 2,750 kg.</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8536500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85365005 85365006 85365099</w:t>
            </w:r>
          </w:p>
        </w:tc>
        <w:tc>
          <w:tcPr>
            <w:tcW w:w="369"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5</w:t>
            </w:r>
          </w:p>
        </w:tc>
        <w:tc>
          <w:tcPr>
            <w:tcW w:w="711"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85365000</w:t>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Los demás interruptores, seccionadores y conmutadore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B1</w:t>
            </w:r>
          </w:p>
        </w:tc>
        <w:tc>
          <w:tcPr>
            <w:tcW w:w="1728" w:type="dxa"/>
            <w:tcBorders>
              <w:bottom w:val="single" w:sz="4" w:space="0" w:color="000000"/>
            </w:tcBorders>
          </w:tcPr>
          <w:p>
            <w:pPr>
              <w:pStyle w:val="Texto"/>
              <w:spacing w:lineRule="exact" w:line="100"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8543200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85432001 85432004</w:t>
            </w:r>
          </w:p>
        </w:tc>
        <w:tc>
          <w:tcPr>
            <w:tcW w:w="369"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85432000</w:t>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Generadores de señale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B2</w:t>
            </w:r>
          </w:p>
        </w:tc>
        <w:tc>
          <w:tcPr>
            <w:tcW w:w="1728" w:type="dxa"/>
            <w:tcBorders>
              <w:bottom w:val="single" w:sz="4" w:space="0" w:color="000000"/>
            </w:tcBorders>
          </w:tcPr>
          <w:p>
            <w:pPr>
              <w:pStyle w:val="Texto"/>
              <w:spacing w:lineRule="exact" w:line="100" w:before="0" w:after="0"/>
              <w:ind w:hanging="0"/>
              <w:rPr>
                <w:sz w:val="9"/>
              </w:rPr>
            </w:pPr>
            <w:r>
              <w:rPr>
                <w:sz w:val="9"/>
              </w:rPr>
              <w:t>Generadores de audiofrecuencias con distorsion armonica entre 0,3 y 0,01% / generadores de cuadros y/o fajas y/o puntos para ajuste en aparatos de tv en blanco y negro y en colores / generadores de barrido para frecuencias comprendidas entre 400 khz y 200 MHZ</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8543200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85432099</w:t>
            </w:r>
          </w:p>
        </w:tc>
        <w:tc>
          <w:tcPr>
            <w:tcW w:w="369"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85432000</w:t>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Generadores de señale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B4</w:t>
            </w:r>
          </w:p>
        </w:tc>
        <w:tc>
          <w:tcPr>
            <w:tcW w:w="1728" w:type="dxa"/>
            <w:tcBorders>
              <w:bottom w:val="single" w:sz="4" w:space="0" w:color="000000"/>
            </w:tcBorders>
          </w:tcPr>
          <w:p>
            <w:pPr>
              <w:pStyle w:val="Texto"/>
              <w:spacing w:lineRule="exact" w:line="100" w:before="0" w:after="0"/>
              <w:ind w:hanging="0"/>
              <w:rPr>
                <w:sz w:val="9"/>
              </w:rPr>
            </w:pPr>
            <w:r>
              <w:rPr>
                <w:sz w:val="9"/>
              </w:rPr>
              <w:t>Generadores de efectos acusticos especiales para ser incorporados a instrumentos musicales</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85432000</w:t>
            </w:r>
          </w:p>
        </w:tc>
        <w:tc>
          <w:tcPr>
            <w:tcW w:w="666" w:type="dxa"/>
            <w:tcBorders>
              <w:left w:val="single" w:sz="4" w:space="0" w:color="000000"/>
              <w:bottom w:val="single" w:sz="4" w:space="0" w:color="000000"/>
              <w:right w:val="single" w:sz="4" w:space="0" w:color="000000"/>
            </w:tcBorders>
          </w:tcPr>
          <w:p>
            <w:pPr>
              <w:pStyle w:val="Texto"/>
              <w:spacing w:lineRule="exact" w:line="100" w:before="0" w:after="0"/>
              <w:ind w:hanging="0"/>
              <w:jc w:val="center"/>
              <w:rPr>
                <w:sz w:val="9"/>
              </w:rPr>
            </w:pPr>
            <w:r>
              <w:rPr>
                <w:sz w:val="9"/>
              </w:rPr>
              <w:t>85432003</w:t>
            </w:r>
          </w:p>
        </w:tc>
        <w:tc>
          <w:tcPr>
            <w:tcW w:w="369"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85432000</w:t>
            </w:r>
          </w:p>
        </w:tc>
        <w:tc>
          <w:tcPr>
            <w:tcW w:w="1935" w:type="dxa"/>
            <w:tcBorders>
              <w:bottom w:val="single" w:sz="4" w:space="0" w:color="000000"/>
              <w:right w:val="single" w:sz="4" w:space="0" w:color="000000"/>
            </w:tcBorders>
          </w:tcPr>
          <w:p>
            <w:pPr>
              <w:pStyle w:val="Texto"/>
              <w:spacing w:lineRule="exact" w:line="100" w:before="0" w:after="0"/>
              <w:ind w:hanging="0"/>
              <w:rPr>
                <w:sz w:val="9"/>
              </w:rPr>
            </w:pPr>
            <w:r>
              <w:rPr>
                <w:sz w:val="9"/>
              </w:rPr>
              <w:t>Generadores de señales</w:t>
            </w:r>
          </w:p>
        </w:tc>
        <w:tc>
          <w:tcPr>
            <w:tcW w:w="522" w:type="dxa"/>
            <w:tcBorders>
              <w:bottom w:val="single" w:sz="4" w:space="0" w:color="000000"/>
              <w:right w:val="single" w:sz="4" w:space="0" w:color="000000"/>
            </w:tcBorders>
          </w:tcPr>
          <w:p>
            <w:pPr>
              <w:pStyle w:val="Texto"/>
              <w:spacing w:lineRule="exact" w:line="100" w:before="0" w:after="0"/>
              <w:ind w:hanging="0"/>
              <w:jc w:val="center"/>
              <w:rPr>
                <w:sz w:val="9"/>
              </w:rPr>
            </w:pPr>
            <w:r>
              <w:rPr>
                <w:sz w:val="9"/>
              </w:rPr>
              <w:t>B5</w:t>
            </w:r>
          </w:p>
        </w:tc>
        <w:tc>
          <w:tcPr>
            <w:tcW w:w="1728" w:type="dxa"/>
            <w:tcBorders>
              <w:bottom w:val="single" w:sz="4" w:space="0" w:color="000000"/>
            </w:tcBorders>
          </w:tcPr>
          <w:p>
            <w:pPr>
              <w:pStyle w:val="Texto"/>
              <w:spacing w:lineRule="exact" w:line="100" w:before="0" w:after="0"/>
              <w:ind w:hanging="0"/>
              <w:rPr>
                <w:sz w:val="9"/>
              </w:rPr>
            </w:pPr>
            <w:r>
              <w:rPr>
                <w:sz w:val="9"/>
              </w:rPr>
              <w:t>Generadores electronicos de frecuencia de señalizacion, para centrales telefonicas</w:t>
            </w:r>
          </w:p>
        </w:tc>
        <w:tc>
          <w:tcPr>
            <w:tcW w:w="2007" w:type="dxa"/>
            <w:tcBorders>
              <w:left w:val="single" w:sz="4" w:space="0" w:color="000000"/>
              <w:bottom w:val="single" w:sz="4" w:space="0" w:color="000000"/>
              <w:right w:val="single" w:sz="4" w:space="0" w:color="000000"/>
            </w:tcBorders>
          </w:tcPr>
          <w:p>
            <w:pPr>
              <w:pStyle w:val="Texto"/>
              <w:spacing w:lineRule="exact" w:line="100"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432000</w:t>
            </w:r>
          </w:p>
        </w:tc>
        <w:tc>
          <w:tcPr>
            <w:tcW w:w="666" w:type="dxa"/>
            <w:tcBorders>
              <w:left w:val="single" w:sz="4" w:space="0" w:color="000000"/>
              <w:bottom w:val="single" w:sz="4" w:space="0" w:color="000000"/>
              <w:right w:val="single" w:sz="4" w:space="0" w:color="000000"/>
            </w:tcBorders>
          </w:tcPr>
          <w:p>
            <w:pPr>
              <w:pStyle w:val="Texto"/>
              <w:spacing w:lineRule="exact" w:line="96" w:before="0" w:after="0"/>
              <w:ind w:hanging="0"/>
              <w:jc w:val="center"/>
              <w:rPr>
                <w:sz w:val="9"/>
              </w:rPr>
            </w:pPr>
            <w:r>
              <w:rPr>
                <w:sz w:val="9"/>
              </w:rPr>
              <w:t>85432002 85432005 85432099</w:t>
            </w:r>
          </w:p>
        </w:tc>
        <w:tc>
          <w:tcPr>
            <w:tcW w:w="369"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4</w:t>
            </w:r>
          </w:p>
        </w:tc>
        <w:tc>
          <w:tcPr>
            <w:tcW w:w="711"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85432000</w:t>
            </w:r>
          </w:p>
        </w:tc>
        <w:tc>
          <w:tcPr>
            <w:tcW w:w="1935" w:type="dxa"/>
            <w:tcBorders>
              <w:bottom w:val="single" w:sz="4" w:space="0" w:color="000000"/>
              <w:right w:val="single" w:sz="4" w:space="0" w:color="000000"/>
            </w:tcBorders>
          </w:tcPr>
          <w:p>
            <w:pPr>
              <w:pStyle w:val="Texto"/>
              <w:spacing w:lineRule="exact" w:line="96" w:before="0" w:after="0"/>
              <w:ind w:hanging="0"/>
              <w:rPr>
                <w:sz w:val="9"/>
              </w:rPr>
            </w:pPr>
            <w:r>
              <w:rPr>
                <w:sz w:val="9"/>
              </w:rPr>
              <w:t>Generadores de señales</w:t>
            </w:r>
          </w:p>
        </w:tc>
        <w:tc>
          <w:tcPr>
            <w:tcW w:w="522" w:type="dxa"/>
            <w:tcBorders>
              <w:bottom w:val="single" w:sz="4" w:space="0" w:color="000000"/>
              <w:right w:val="single" w:sz="4" w:space="0" w:color="000000"/>
            </w:tcBorders>
          </w:tcPr>
          <w:p>
            <w:pPr>
              <w:pStyle w:val="Texto"/>
              <w:spacing w:lineRule="exact" w:line="96" w:before="0" w:after="0"/>
              <w:ind w:hanging="0"/>
              <w:jc w:val="center"/>
              <w:rPr>
                <w:sz w:val="9"/>
              </w:rPr>
            </w:pPr>
            <w:r>
              <w:rPr>
                <w:sz w:val="9"/>
              </w:rPr>
              <w:t>B1</w:t>
            </w:r>
          </w:p>
        </w:tc>
        <w:tc>
          <w:tcPr>
            <w:tcW w:w="1728" w:type="dxa"/>
            <w:tcBorders>
              <w:bottom w:val="single" w:sz="4" w:space="0" w:color="000000"/>
            </w:tcBorders>
          </w:tcPr>
          <w:p>
            <w:pPr>
              <w:pStyle w:val="Texto"/>
              <w:spacing w:lineRule="exact" w:line="96"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96"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854389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85438901 85438902 85438903 85438904 85438905 85438906 85438907 85438908 85438909 85438910 85438911 85438912 85438913 85438914 85438915 85438999</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854511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85451101</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85451100</w:t>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De los tipos de los utilizados en hornos</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88" w:before="0" w:after="0"/>
              <w:ind w:hanging="0"/>
              <w:rPr>
                <w:rFonts w:eastAsia="Arial"/>
                <w:sz w:val="9"/>
              </w:rPr>
            </w:pPr>
            <w:r>
              <w:rPr>
                <w:rFonts w:eastAsia="Arial"/>
                <w:sz w:val="9"/>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871680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87168001 87168002 87168099</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Los demás vehículo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0911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091101 90091199</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90091100</w:t>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Por procedimiento directo (reproducción directa del original)</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0912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091201</w:t>
            </w:r>
          </w:p>
        </w:tc>
        <w:tc>
          <w:tcPr>
            <w:tcW w:w="369"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90091200</w:t>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Por procedimiento indirecto (reproducción del original mediante soporte intermedio)</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B6</w:t>
            </w:r>
          </w:p>
        </w:tc>
        <w:tc>
          <w:tcPr>
            <w:tcW w:w="1728" w:type="dxa"/>
            <w:tcBorders>
              <w:bottom w:val="single" w:sz="4" w:space="0" w:color="000000"/>
            </w:tcBorders>
          </w:tcPr>
          <w:p>
            <w:pPr>
              <w:pStyle w:val="Texto"/>
              <w:spacing w:lineRule="exact" w:line="88" w:before="0" w:after="0"/>
              <w:ind w:hanging="0"/>
              <w:rPr>
                <w:sz w:val="9"/>
              </w:rPr>
            </w:pPr>
            <w:r>
              <w:rPr>
                <w:sz w:val="9"/>
              </w:rPr>
              <w:t>Por sistema optico</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0912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091201</w:t>
            </w:r>
          </w:p>
        </w:tc>
        <w:tc>
          <w:tcPr>
            <w:tcW w:w="369"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90091200</w:t>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Por procedimiento indirecto (reproducción del original mediante soporte intermedio)</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B1</w:t>
            </w:r>
          </w:p>
        </w:tc>
        <w:tc>
          <w:tcPr>
            <w:tcW w:w="1728" w:type="dxa"/>
            <w:tcBorders>
              <w:bottom w:val="single" w:sz="4" w:space="0" w:color="000000"/>
            </w:tcBorders>
          </w:tcPr>
          <w:p>
            <w:pPr>
              <w:pStyle w:val="Texto"/>
              <w:spacing w:lineRule="exact" w:line="88"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0921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092101</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90092100</w:t>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Por sistema óptico</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B6</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0922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092201</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90092200</w:t>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De contacto</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B6</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0930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093001</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Aparatos de termocopia</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B6</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0991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099101</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90099000</w:t>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Alimentadores automáticos de documento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0992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099201</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90099000</w:t>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Alimentadores de papel</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0993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099301</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90099000</w:t>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Clasificadore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0999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099901 90099902 90099999</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90099000</w:t>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1600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160001 90160099</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90160000</w:t>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Balanzas sensibles a un peso inferior o igual a 5 cg, incluso con pesa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1710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171001 90171002 90171099</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Mesas y máquinas de dibujar, incluso automática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1730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173001 90173099</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Micrómetros, pies de rey, calibradores y galga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2140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214001</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Audífonos, excepto sus partes y accesorio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B1</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2519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251901 90251902 90251903 90251904 90251999</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90251900</w:t>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Los demá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2610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261001</w:t>
            </w:r>
          </w:p>
        </w:tc>
        <w:tc>
          <w:tcPr>
            <w:tcW w:w="369"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90261000</w:t>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Para medida o control del caudal o nivel de líquido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Controles de nivel de agua para maquinas de lavar ropa, excepto electricos o electronicos</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2610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261001 90261002 90261003 90261004 90261005 90261006 90261099</w:t>
            </w:r>
          </w:p>
        </w:tc>
        <w:tc>
          <w:tcPr>
            <w:tcW w:w="369"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90261000</w:t>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Para medida o control del caudal o nivel de líquido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B1</w:t>
            </w:r>
          </w:p>
        </w:tc>
        <w:tc>
          <w:tcPr>
            <w:tcW w:w="1728" w:type="dxa"/>
            <w:tcBorders>
              <w:bottom w:val="single" w:sz="4" w:space="0" w:color="000000"/>
            </w:tcBorders>
          </w:tcPr>
          <w:p>
            <w:pPr>
              <w:pStyle w:val="Texto"/>
              <w:spacing w:lineRule="exact" w:line="88"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2810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281001</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Contadores de ga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2820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282001 90282002 90282003 90282099</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Contadores de líquido</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2920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292001 90292002 90292003 90292004 90292005 90292099</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Velocímetros y tacómetros; estroboscopio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2990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299001</w:t>
            </w:r>
          </w:p>
        </w:tc>
        <w:tc>
          <w:tcPr>
            <w:tcW w:w="369"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90299000</w:t>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Partes y accesorio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B2</w:t>
            </w:r>
          </w:p>
        </w:tc>
        <w:tc>
          <w:tcPr>
            <w:tcW w:w="1728" w:type="dxa"/>
            <w:tcBorders>
              <w:bottom w:val="single" w:sz="4" w:space="0" w:color="000000"/>
            </w:tcBorders>
          </w:tcPr>
          <w:p>
            <w:pPr>
              <w:pStyle w:val="Texto"/>
              <w:spacing w:lineRule="exact" w:line="88" w:before="0" w:after="0"/>
              <w:ind w:hanging="0"/>
              <w:rPr>
                <w:sz w:val="9"/>
              </w:rPr>
            </w:pPr>
            <w:r>
              <w:rPr>
                <w:sz w:val="9"/>
              </w:rPr>
              <w:t>Piezas sueltas plenamente identificables para contadores de llamadas telefonicas</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2990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299001</w:t>
            </w:r>
          </w:p>
        </w:tc>
        <w:tc>
          <w:tcPr>
            <w:tcW w:w="369"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2</w:t>
            </w:r>
          </w:p>
        </w:tc>
        <w:tc>
          <w:tcPr>
            <w:tcW w:w="711"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90299000</w:t>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Partes y accesorio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B1</w:t>
            </w:r>
          </w:p>
        </w:tc>
        <w:tc>
          <w:tcPr>
            <w:tcW w:w="1728" w:type="dxa"/>
            <w:tcBorders>
              <w:bottom w:val="single" w:sz="4" w:space="0" w:color="000000"/>
            </w:tcBorders>
          </w:tcPr>
          <w:p>
            <w:pPr>
              <w:pStyle w:val="Texto"/>
              <w:spacing w:lineRule="exact" w:line="88" w:before="0" w:after="0"/>
              <w:ind w:hanging="0"/>
              <w:rPr>
                <w:sz w:val="9"/>
              </w:rPr>
            </w:pPr>
            <w:r>
              <w:rPr>
                <w:sz w:val="9"/>
              </w:rPr>
              <w:t>Resto del item</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3090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309001 90309002 90309003 90309004 90309099</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Partes y accesorio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3141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314101</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Para control de obleas («wafers») o dispositivos, semiconductores, o para control de máscaras o retículas utilizadas en la fabricación de dispositivos semiconductore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3180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0318001 90318002 90318003 90318004 90318005 90318006 90318007 90318099</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90318000</w:t>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Los demás instrumentos, aparatos y máquina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20992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2099201</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Partes y accesorios de instrumentos musicales de la partida 92.02</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40340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4034001</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Muebles de madera de los tipos utilizados en cocina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C</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5041000</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5041001 95041002 95041003</w:t>
            </w:r>
          </w:p>
        </w:tc>
        <w:tc>
          <w:tcPr>
            <w:tcW w:w="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Videojuegos de los tipos utilizados con receptor de televisión</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50691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5069101 95069102 95069199</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Artículos y material para cultura física, gimnasia o atletismo</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60321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6032101</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Cepillos de dientes, incluidos los cepillos para dentaduras postiza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A</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6138000</w:t>
            </w:r>
          </w:p>
        </w:tc>
        <w:tc>
          <w:tcPr>
            <w:tcW w:w="666" w:type="dxa"/>
            <w:tcBorders>
              <w:left w:val="single" w:sz="4" w:space="0" w:color="000000"/>
              <w:bottom w:val="single" w:sz="4" w:space="0" w:color="000000"/>
              <w:right w:val="single" w:sz="4" w:space="0" w:color="000000"/>
            </w:tcBorders>
          </w:tcPr>
          <w:p>
            <w:pPr>
              <w:pStyle w:val="Texto"/>
              <w:spacing w:lineRule="exact" w:line="88" w:before="0" w:after="0"/>
              <w:ind w:hanging="0"/>
              <w:jc w:val="center"/>
              <w:rPr>
                <w:sz w:val="9"/>
              </w:rPr>
            </w:pPr>
            <w:r>
              <w:rPr>
                <w:sz w:val="9"/>
              </w:rPr>
              <w:t>96138001 96138002 96138099</w:t>
            </w:r>
          </w:p>
        </w:tc>
        <w:tc>
          <w:tcPr>
            <w:tcW w:w="369"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711" w:type="dxa"/>
            <w:tcBorders>
              <w:bottom w:val="single" w:sz="4" w:space="0" w:color="000000"/>
              <w:right w:val="single" w:sz="4" w:space="0" w:color="000000"/>
            </w:tcBorders>
          </w:tcPr>
          <w:p>
            <w:pPr>
              <w:pStyle w:val="Texto"/>
              <w:snapToGrid w:val="false"/>
              <w:spacing w:lineRule="exact" w:line="88" w:before="0" w:after="0"/>
              <w:ind w:hanging="0"/>
              <w:jc w:val="center"/>
              <w:rPr>
                <w:sz w:val="9"/>
              </w:rPr>
            </w:pPr>
            <w:r>
              <w:rPr>
                <w:sz w:val="9"/>
              </w:rPr>
            </w:r>
          </w:p>
        </w:tc>
        <w:tc>
          <w:tcPr>
            <w:tcW w:w="1935" w:type="dxa"/>
            <w:tcBorders>
              <w:bottom w:val="single" w:sz="4" w:space="0" w:color="000000"/>
              <w:right w:val="single" w:sz="4" w:space="0" w:color="000000"/>
            </w:tcBorders>
          </w:tcPr>
          <w:p>
            <w:pPr>
              <w:pStyle w:val="Texto"/>
              <w:spacing w:lineRule="exact" w:line="88" w:before="0" w:after="0"/>
              <w:ind w:hanging="0"/>
              <w:rPr>
                <w:sz w:val="9"/>
              </w:rPr>
            </w:pPr>
            <w:r>
              <w:rPr>
                <w:sz w:val="9"/>
              </w:rPr>
              <w:t>Los demás encendedores y mecheros</w:t>
            </w:r>
          </w:p>
        </w:tc>
        <w:tc>
          <w:tcPr>
            <w:tcW w:w="522" w:type="dxa"/>
            <w:tcBorders>
              <w:bottom w:val="single" w:sz="4" w:space="0" w:color="000000"/>
              <w:right w:val="single" w:sz="4" w:space="0" w:color="000000"/>
            </w:tcBorders>
          </w:tcPr>
          <w:p>
            <w:pPr>
              <w:pStyle w:val="Texto"/>
              <w:spacing w:lineRule="exact" w:line="88" w:before="0" w:after="0"/>
              <w:ind w:hanging="0"/>
              <w:jc w:val="center"/>
              <w:rPr>
                <w:sz w:val="9"/>
              </w:rPr>
            </w:pPr>
            <w:r>
              <w:rPr>
                <w:sz w:val="9"/>
              </w:rPr>
              <w:t>B1</w:t>
            </w:r>
          </w:p>
        </w:tc>
        <w:tc>
          <w:tcPr>
            <w:tcW w:w="1728" w:type="dxa"/>
            <w:tcBorders>
              <w:bottom w:val="single" w:sz="4" w:space="0" w:color="000000"/>
            </w:tcBorders>
          </w:tcPr>
          <w:p>
            <w:pPr>
              <w:pStyle w:val="Texto"/>
              <w:spacing w:lineRule="exact" w:line="88" w:before="0" w:after="0"/>
              <w:ind w:hanging="0"/>
              <w:rPr>
                <w:sz w:val="9"/>
              </w:rPr>
            </w:pPr>
            <w:r>
              <w:rPr>
                <w:sz w:val="9"/>
              </w:rPr>
              <w:t> </w:t>
            </w:r>
          </w:p>
        </w:tc>
        <w:tc>
          <w:tcPr>
            <w:tcW w:w="2007" w:type="dxa"/>
            <w:tcBorders>
              <w:left w:val="single" w:sz="4" w:space="0" w:color="000000"/>
              <w:bottom w:val="single" w:sz="4" w:space="0" w:color="000000"/>
              <w:right w:val="single" w:sz="4" w:space="0" w:color="000000"/>
            </w:tcBorders>
          </w:tcPr>
          <w:p>
            <w:pPr>
              <w:pStyle w:val="Texto"/>
              <w:spacing w:lineRule="exact" w:line="88" w:before="0" w:after="0"/>
              <w:ind w:hanging="0"/>
              <w:rPr>
                <w:sz w:val="9"/>
              </w:rPr>
            </w:pPr>
            <w:r>
              <w:rPr>
                <w:sz w:val="9"/>
              </w:rPr>
              <w:t> </w:t>
            </w:r>
          </w:p>
        </w:tc>
      </w:tr>
    </w:tbl>
    <w:p>
      <w:pPr>
        <w:pStyle w:val="Texto"/>
        <w:spacing w:lineRule="exact" w:line="90"/>
        <w:rPr>
          <w:lang w:val="es-ES_tradnl"/>
        </w:rPr>
      </w:pPr>
      <w:r>
        <w:rPr>
          <w:lang w:val="es-ES_tradnl"/>
        </w:rPr>
      </w:r>
    </w:p>
    <w:p>
      <w:pPr>
        <w:pStyle w:val="Texto"/>
        <w:spacing w:lineRule="exact" w:line="284"/>
        <w:rPr/>
      </w:pPr>
      <w:r>
        <w:rPr>
          <w:lang w:val="es-ES_tradnl"/>
        </w:rPr>
        <w:t xml:space="preserve">Este artículo establece las bases para la aplicación de las preferencias arancelarias porcentuales otorgadas en el Anexo IV del Decimoquinto Protocolo Adicional del </w:t>
      </w:r>
      <w:r>
        <w:rPr/>
        <w:t>Acuerdo de Complementación Económica No. 6</w:t>
      </w:r>
      <w:r>
        <w:rPr>
          <w:lang w:val="es-ES_tradnl"/>
        </w:rPr>
        <w:t xml:space="preserve"> suscrito entre los Estados Unidos Mexicanos y la República de Argentina.</w:t>
      </w:r>
    </w:p>
    <w:p>
      <w:pPr>
        <w:pStyle w:val="ANOTACION"/>
        <w:spacing w:lineRule="exact" w:line="284"/>
        <w:rPr>
          <w:lang w:val="en-US"/>
        </w:rPr>
      </w:pPr>
      <w:bookmarkStart w:id="8" w:name="T7828"/>
      <w:r>
        <w:rPr>
          <w:lang w:val="en-US"/>
        </w:rPr>
        <w:t>TRANSITORIOS</w:t>
      </w:r>
      <w:bookmarkEnd w:id="8"/>
    </w:p>
    <w:p>
      <w:pPr>
        <w:pStyle w:val="Texto"/>
        <w:spacing w:lineRule="exact" w:line="284"/>
        <w:rPr>
          <w:lang w:val="es-ES_tradnl"/>
        </w:rPr>
      </w:pPr>
      <w:r>
        <w:rPr>
          <w:b/>
          <w:lang w:val="es-ES_tradnl"/>
        </w:rPr>
        <w:t>PRIMERO.-</w:t>
      </w:r>
      <w:r>
        <w:rPr>
          <w:lang w:val="es-ES_tradnl"/>
        </w:rPr>
        <w:t xml:space="preserve"> </w:t>
      </w:r>
      <w:r>
        <w:rPr/>
        <w:t>El presente Decreto entrará en vigor el primero de enero de 2007.</w:t>
      </w:r>
    </w:p>
    <w:p>
      <w:pPr>
        <w:pStyle w:val="Texto"/>
        <w:spacing w:lineRule="exact" w:line="284"/>
        <w:rPr/>
      </w:pPr>
      <w:r>
        <w:rPr>
          <w:b/>
          <w:lang w:val="es-ES_tradnl"/>
        </w:rPr>
        <w:t xml:space="preserve">SEGUNDO.- </w:t>
      </w:r>
      <w:r>
        <w:rPr>
          <w:lang w:val="es-ES_tradnl"/>
        </w:rPr>
        <w:t>Se derogan las disposiciones publicadas en el Diario Oficial de la Federación que a continuación se indican:</w:t>
      </w:r>
    </w:p>
    <w:p>
      <w:pPr>
        <w:pStyle w:val="ROMANOS"/>
        <w:spacing w:lineRule="exact" w:line="284"/>
        <w:rPr>
          <w:lang w:val="es-ES_tradnl"/>
        </w:rPr>
      </w:pPr>
      <w:r>
        <w:rPr>
          <w:lang w:val="es-ES_tradnl"/>
        </w:rPr>
        <w:t>-</w:t>
        <w:tab/>
        <w:t>Artículo 13 del Decreto por el que se crean, modifican y suprimen diversos aranceles de la Tarifa de la Ley de los Impuestos Generales de Importación y de Exportación y se actualiza la tasa aplicable de diversos Tratados y Acuerdos Comerciales suscritos por los Estados Unidos Mexicanos, publicado en el Diario Oficial de la Federación el 31 de diciembre de 2003.</w:t>
      </w:r>
    </w:p>
    <w:p>
      <w:pPr>
        <w:pStyle w:val="ROMANOS"/>
        <w:spacing w:lineRule="exact" w:line="284"/>
        <w:rPr>
          <w:lang w:val="es-ES_tradnl"/>
        </w:rPr>
      </w:pPr>
      <w:r>
        <w:rPr>
          <w:lang w:val="es-ES_tradnl"/>
        </w:rPr>
        <w:t>-</w:t>
        <w:tab/>
        <w:t>Artículo 19 del Decreto por el que se modifican diversos aranceles de la Tarifa de la Ley de los Impuestos Generales de Importación y de Exportación, del Decreto por el que se establecen diversos Programas de Promoción Sectorial, de los diversos por los que se establece el esquema de importación a la Franja Fronteriza Norte y Región Fronteriza y se reforman y adicionan los diversos que establecen la Tasa Aplicable para el 2005 del Impuesto General de Importación para las mercancías originarias de algunos países con los que México ha celebrado Tratados y Acuerdos Comerciales, publicado en el Diario Oficial de la Federación el 17 de marzo de 2005.</w:t>
      </w:r>
    </w:p>
    <w:p>
      <w:pPr>
        <w:pStyle w:val="ROMANOS"/>
        <w:spacing w:lineRule="exact" w:line="284"/>
        <w:rPr>
          <w:lang w:val="es-ES_tradnl"/>
        </w:rPr>
      </w:pPr>
      <w:r>
        <w:rPr>
          <w:lang w:val="es-ES_tradnl"/>
        </w:rPr>
        <w:t>-</w:t>
        <w:tab/>
        <w:t>Artículos quinto y noveno del Decreto por el que se modifican diversos aranceles de la Tarifa de la Ley de los Impuestos Generales de Importación y de Exportación, del Decreto por el que se establecen diversos Programas de Promoción Sectorial, de los diversos por los que se establece el esquema de importación a la franja fronteriza Norte y región fronteriza y se reforman y adicionan los diversos que establecen la tasa aplicable para el 2005 del Impuesto General de Importación para las mercancías originarias de algunos países con los que México ha celebrado tratados y acuerdos comerciales, publicado en el Diario Oficial de la Federación el 7 de diciembre de 2005.</w:t>
      </w:r>
    </w:p>
    <w:p>
      <w:pPr>
        <w:pStyle w:val="ROMANOS"/>
        <w:spacing w:lineRule="exact" w:line="284"/>
        <w:rPr>
          <w:lang w:val="es-ES_tradnl"/>
        </w:rPr>
      </w:pPr>
      <w:r>
        <w:rPr>
          <w:lang w:val="es-ES_tradnl"/>
        </w:rPr>
        <w:t>-</w:t>
        <w:tab/>
        <w:t>Artículo octavo del Decreto por el que se modifican diversos aranceles de la Tarifa de la Ley de los Impuestos Generales de Importación y de Exportación, del Decreto por el que se establecen diversos Programas de Promoción Sectorial, de los diversos por los que se establece el Esquema de Importación a la Franja Fronteriza Norte y Región Fronteriza y se reforman y adicionan los diversos que establecen la Tasa Aplicable para el 2006 del Impuesto General de Importación para las mercancías originarias de algunos países con los que México ha celebrado Tratados y Acuerdos Comerciales, publicado en el Diario Oficial de la Federación el 5 de septiembre de 2006.</w:t>
      </w:r>
    </w:p>
    <w:p>
      <w:pPr>
        <w:pStyle w:val="Texto"/>
        <w:spacing w:lineRule="exact" w:line="284"/>
        <w:rPr/>
      </w:pPr>
      <w:r>
        <w:rPr>
          <w:b/>
          <w:lang w:val="es-ES_tradnl"/>
        </w:rPr>
        <w:t xml:space="preserve">TERCERO.- </w:t>
      </w:r>
      <w:r>
        <w:rPr>
          <w:lang w:val="es-ES_tradnl"/>
        </w:rPr>
        <w:t>Se abrogan los decretos publicados en el Diario Oficial de la Federación que a continuación se indican:</w:t>
      </w:r>
    </w:p>
    <w:p>
      <w:pPr>
        <w:pStyle w:val="ROMANOS"/>
        <w:spacing w:lineRule="exact" w:line="284"/>
        <w:rPr>
          <w:lang w:val="es-ES_tradnl"/>
        </w:rPr>
      </w:pPr>
      <w:r>
        <w:rPr>
          <w:lang w:val="es-ES_tradnl"/>
        </w:rPr>
        <w:t>-</w:t>
        <w:tab/>
        <w:t>Decreto que establece las bases conforme a las cuales se aplicará el Acuerdo de Complementación Económica número 6, publicado en el Diario Oficial de la Federación el 19 de abril de 1999.</w:t>
      </w:r>
    </w:p>
    <w:p>
      <w:pPr>
        <w:pStyle w:val="ROMANOS"/>
        <w:spacing w:lineRule="exact" w:line="284"/>
        <w:rPr>
          <w:lang w:val="es-ES_tradnl"/>
        </w:rPr>
      </w:pPr>
      <w:r>
        <w:rPr>
          <w:lang w:val="es-ES_tradnl"/>
        </w:rPr>
        <w:t>-</w:t>
        <w:tab/>
        <w:t>Decreto para la Aplicación del Decimosegundo Protocolo Adicional al Acuerdo de Complementación Económica No. 6 suscrito entre el Gobierno de los Estados Unidos Mexicanos y el Gobierno de la República Argentina, publicado en el Diario Oficial de la Federación el 4 de julio de 2001.</w:t>
      </w:r>
    </w:p>
    <w:p>
      <w:pPr>
        <w:pStyle w:val="Texto"/>
        <w:spacing w:lineRule="exact" w:line="282"/>
        <w:rPr/>
      </w:pPr>
      <w:r>
        <w:rPr/>
        <w:t xml:space="preserve">Dado en la Residencia del Poder Ejecutivo Federal, en la Ciudad de México, Distrito Federal, a los veintisiete días del mes de noviembre de dos mil seis .- </w:t>
      </w:r>
      <w:r>
        <w:rPr>
          <w:b/>
        </w:rPr>
        <w:t>Vicente Fox Quesada</w:t>
      </w:r>
      <w:r>
        <w:rPr/>
        <w:t xml:space="preserve">.- Rúbrica.- El Secretario de Hacienda y Crédito Público, </w:t>
      </w:r>
      <w:r>
        <w:rPr>
          <w:b/>
        </w:rPr>
        <w:t>José Francisco Gil Díaz</w:t>
      </w:r>
      <w:r>
        <w:rPr/>
        <w:t xml:space="preserve">.- Rúbrica.- El Secretario de Economía, </w:t>
      </w:r>
      <w:r>
        <w:rPr>
          <w:b/>
        </w:rPr>
        <w:t>Sergio Alejandro García de Alba Zepeda</w:t>
      </w:r>
      <w:r>
        <w:rPr/>
        <w:t>.- Rúbrica.</w:t>
      </w:r>
    </w:p>
    <w:p>
      <w:pPr>
        <w:pStyle w:val="Normal"/>
        <w:rPr/>
      </w:pPr>
      <w:r>
        <w:rPr/>
      </w:r>
    </w:p>
    <w:sectPr>
      <w:type w:val="nextPage"/>
      <w:pgSz w:w="12240" w:h="15840"/>
      <w:pgMar w:left="1699" w:right="1699" w:gutter="0" w:header="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PS">
    <w:charset w:val="00"/>
    <w:family w:val="roman"/>
    <w:pitch w:val="default"/>
  </w:font>
  <w:font w:name="Helv">
    <w:altName w:val="Arial"/>
    <w:charset w:val="00"/>
    <w:family w:val="swiss"/>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_tradnl"/>
    </w:rPr>
  </w:style>
  <w:style w:type="paragraph" w:styleId="Heading2">
    <w:name w:val="Heading 2"/>
    <w:basedOn w:val="Normal"/>
    <w:next w:val="Normal"/>
    <w:qFormat/>
    <w:pPr>
      <w:keepNext w:val="true"/>
      <w:widowControl w:val="false"/>
      <w:numPr>
        <w:ilvl w:val="1"/>
        <w:numId w:val="1"/>
      </w:numPr>
      <w:tabs>
        <w:tab w:val="clear" w:pos="706"/>
        <w:tab w:val="left" w:pos="1701" w:leader="none"/>
      </w:tabs>
      <w:spacing w:lineRule="auto" w:line="240"/>
      <w:jc w:val="both"/>
      <w:outlineLvl w:val="1"/>
    </w:pPr>
    <w:rPr>
      <w:rFonts w:ascii="Comic Sans MS" w:hAnsi="Comic Sans MS" w:cs="Comic Sans MS"/>
      <w:b/>
      <w:sz w:val="22"/>
      <w:szCs w:val="20"/>
      <w:lang w:val="es-ES_tradnl"/>
    </w:rPr>
  </w:style>
  <w:style w:type="paragraph" w:styleId="Heading5">
    <w:name w:val="Heading 5"/>
    <w:basedOn w:val="Normal"/>
    <w:next w:val="Normal"/>
    <w:qFormat/>
    <w:pPr>
      <w:keepNext w:val="true"/>
      <w:numPr>
        <w:ilvl w:val="4"/>
        <w:numId w:val="1"/>
      </w:numPr>
      <w:ind w:right="-270" w:hanging="0"/>
      <w:outlineLvl w:val="4"/>
    </w:pPr>
    <w:rPr>
      <w:rFonts w:ascii="Arial" w:hAnsi="Arial" w:cs="Arial"/>
      <w:b/>
      <w:spacing w:val="20"/>
      <w:sz w:val="20"/>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mic Sans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Comic Sans MS" w:hAnsi="Comic Sans MS" w:cs="Comic Sans MS"/>
      <w:b/>
      <w:sz w:val="22"/>
      <w:szCs w:val="20"/>
      <w:lang w:val="es-ES_tradnl"/>
    </w:rPr>
  </w:style>
  <w:style w:type="paragraph" w:styleId="TextBody">
    <w:name w:val="Body Text"/>
    <w:basedOn w:val="Normal"/>
    <w:pPr>
      <w:jc w:val="both"/>
    </w:pPr>
    <w:rPr>
      <w:rFonts w:ascii="Comic Sans MS" w:hAnsi="Comic Sans MS" w:cs="Comic Sans M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debloque">
    <w:name w:val="Texto de bloque"/>
    <w:basedOn w:val="Normal"/>
    <w:qFormat/>
    <w:pPr>
      <w:ind w:left="567" w:right="618" w:hanging="0"/>
      <w:jc w:val="both"/>
    </w:pPr>
    <w:rPr>
      <w:rFonts w:ascii="Arial" w:hAnsi="Arial" w:cs="Arial"/>
      <w:szCs w:val="20"/>
      <w:lang w:val="es-ES"/>
    </w:rPr>
  </w:style>
  <w:style w:type="paragraph" w:styleId="Textoindependiente2">
    <w:name w:val="Texto independiente 2"/>
    <w:basedOn w:val="Normal"/>
    <w:qFormat/>
    <w:pPr>
      <w:jc w:val="both"/>
    </w:pPr>
    <w:rPr>
      <w:rFonts w:ascii="Arial" w:hAnsi="Arial" w:cs="Arial"/>
      <w:sz w:val="20"/>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val="false"/>
      <w:tabs>
        <w:tab w:val="clear" w:pos="706"/>
        <w:tab w:val="center" w:pos="4252" w:leader="none"/>
        <w:tab w:val="right" w:pos="8504" w:leader="none"/>
      </w:tabs>
    </w:pPr>
    <w:rPr>
      <w:rFonts w:ascii="Courier PS" w:hAnsi="Courier PS" w:cs="Courier PS"/>
      <w:sz w:val="20"/>
      <w:szCs w:val="20"/>
      <w:lang w:val="es-ES_tradnl"/>
    </w:rPr>
  </w:style>
  <w:style w:type="paragraph" w:styleId="Textoindependiente3">
    <w:name w:val="Texto independiente 3"/>
    <w:basedOn w:val="Normal"/>
    <w:qFormat/>
    <w:pPr>
      <w:widowControl w:val="false"/>
      <w:suppressAutoHyphens w:val="true"/>
      <w:ind w:right="50" w:hanging="0"/>
      <w:jc w:val="both"/>
    </w:pPr>
    <w:rPr>
      <w:rFonts w:ascii="Comic Sans MS" w:hAnsi="Comic Sans MS" w:cs="Comic Sans MS"/>
      <w:spacing w:val="-3"/>
      <w:sz w:val="22"/>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ntents2">
    <w:name w:val="TOC 2"/>
    <w:basedOn w:val="Normal"/>
    <w:next w:val="Normal"/>
    <w:pPr>
      <w:tabs>
        <w:tab w:val="clear" w:pos="706"/>
        <w:tab w:val="left" w:pos="363" w:leader="none"/>
      </w:tabs>
      <w:jc w:val="both"/>
    </w:pPr>
    <w:rPr>
      <w:rFonts w:ascii="Arial" w:hAnsi="Arial" w:cs="Arial"/>
      <w:sz w:val="20"/>
      <w:szCs w:val="20"/>
    </w:rPr>
  </w:style>
  <w:style w:type="paragraph" w:styleId="Sangra3detindependiente">
    <w:name w:val="Sangría 3 de t. independiente"/>
    <w:basedOn w:val="Normal"/>
    <w:qFormat/>
    <w:pPr>
      <w:ind w:left="709" w:hanging="709"/>
      <w:jc w:val="both"/>
    </w:pPr>
    <w:rPr>
      <w:rFonts w:ascii="Arial" w:hAnsi="Arial" w:cs="Arial"/>
      <w:b/>
      <w:szCs w:val="20"/>
      <w:lang w:val="es-ES"/>
    </w:rPr>
  </w:style>
  <w:style w:type="paragraph" w:styleId="TextoCar">
    <w:name w:val="Texto Car"/>
    <w:basedOn w:val="Normal"/>
    <w:qFormat/>
    <w:pPr>
      <w:spacing w:lineRule="exact" w:line="216" w:before="0" w:after="101"/>
      <w:ind w:firstLine="288"/>
      <w:jc w:val="both"/>
    </w:pPr>
    <w:rPr>
      <w:rFonts w:ascii="Helv" w:hAnsi="Helv" w:cs="Helv"/>
      <w:sz w:val="18"/>
      <w:szCs w:val="20"/>
      <w:lang w:val="es-ES"/>
    </w:rPr>
  </w:style>
  <w:style w:type="paragraph" w:styleId="CEN">
    <w:name w:val="CEN"/>
    <w:basedOn w:val="Normal"/>
    <w:qFormat/>
    <w:pPr>
      <w:spacing w:lineRule="atLeast" w:line="216" w:before="0" w:after="101"/>
      <w:jc w:val="center"/>
    </w:pPr>
    <w:rPr>
      <w:rFonts w:ascii="Arial" w:hAnsi="Arial" w:cs="Arial"/>
      <w:sz w:val="18"/>
      <w:szCs w:val="20"/>
      <w:lang w:val="es-ES"/>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ROMANOS1">
    <w:name w:val="ROMANOS1"/>
    <w:basedOn w:val="Normal"/>
    <w:qFormat/>
    <w:pPr>
      <w:spacing w:lineRule="atLeast" w:line="216" w:before="0" w:after="101"/>
      <w:ind w:left="1350" w:hanging="630"/>
      <w:jc w:val="both"/>
    </w:pPr>
    <w:rPr>
      <w:rFonts w:ascii="Helv" w:hAnsi="Helv" w:cs="Helv"/>
      <w:sz w:val="18"/>
      <w:szCs w:val="20"/>
      <w:lang w:val="es-ES_tradnl"/>
    </w:rPr>
  </w:style>
  <w:style w:type="paragraph" w:styleId="Cabeza1">
    <w:name w:val="cabeza"/>
    <w:basedOn w:val="Normal"/>
    <w:qFormat/>
    <w:pPr>
      <w:spacing w:lineRule="exact" w:line="216" w:before="0" w:after="101"/>
      <w:ind w:firstLine="288"/>
      <w:jc w:val="both"/>
    </w:pPr>
    <w:rPr>
      <w:rFonts w:ascii="Arial" w:hAnsi="Arial" w:cs="Arial"/>
      <w:sz w:val="18"/>
      <w:szCs w:val="18"/>
      <w:lang w:val="es-ES"/>
    </w:rPr>
  </w:style>
  <w:style w:type="paragraph" w:styleId="Textodeglobo">
    <w:name w:val="Texto de globo"/>
    <w:basedOn w:val="Normal"/>
    <w:qFormat/>
    <w:pPr/>
    <w:rPr>
      <w:rFonts w:ascii="Tahoma" w:hAnsi="Tahoma" w:cs="Helv"/>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31:00Z</dcterms:created>
  <dc:creator>secretarias4</dc:creator>
  <dc:description/>
  <cp:keywords/>
  <dc:language>en-US</dc:language>
  <cp:lastModifiedBy>Leopoldo Lopez Quintero</cp:lastModifiedBy>
  <cp:lastPrinted>2006-11-29T05:28:00Z</cp:lastPrinted>
  <dcterms:modified xsi:type="dcterms:W3CDTF">2007-01-24T00:31:00Z</dcterms:modified>
  <cp:revision>2</cp:revision>
  <dc:subject/>
  <dc:title> </dc:title>
</cp:coreProperties>
</file>