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415"/>
      <w:r>
        <w:rPr>
          <w:rFonts w:cs="Times New Roman"/>
        </w:rPr>
        <w:t xml:space="preserve">DECRETO para la aplicación del Decimoquinto Protocolo Adicional al Acuerdo de Complementación Económica No. 6, suscrito entre los Estados Unidos Mexicanos y la República Argentina </w:t>
      </w:r>
      <w:bookmarkEnd w:id="0"/>
    </w:p>
    <w:p>
      <w:pPr>
        <w:pStyle w:val="Titulo2"/>
        <w:rPr/>
      </w:pPr>
      <w:r>
        <w:rPr/>
        <w:t>Al margen un sello con el Escudo Nacional, que dice: Estados Unidos Mexicanos.- Presidencia de  la República.</w:t>
      </w:r>
    </w:p>
    <w:p>
      <w:pPr>
        <w:pStyle w:val="Texto"/>
        <w:spacing w:before="0" w:after="74"/>
        <w:rPr/>
      </w:pPr>
      <w:r>
        <w:rPr>
          <w:b/>
        </w:rPr>
        <w:t>FELIPE DE JESÚS CALDERÓN HINOJOSA</w:t>
      </w:r>
      <w:r>
        <w:rPr/>
        <w:t>, Presidente de los Estados Unidos Mexicanos, en ejercicio de las facultades que me confieren los artículos 89, fracción I y 131 de la Constitución Política de los Estados Unidos Mexicanos, con fundamento en los artículos 31 y 34 de la Ley Orgánica de la Administración Pública Federal; 2o., 4o., fracción I y 14 de la Ley de Comercio Exterior, y</w:t>
      </w:r>
    </w:p>
    <w:p>
      <w:pPr>
        <w:pStyle w:val="ANOTACION"/>
        <w:spacing w:lineRule="exact" w:line="216" w:before="101" w:after="74"/>
        <w:rPr/>
      </w:pPr>
      <w:bookmarkStart w:id="1" w:name="T8416"/>
      <w:bookmarkEnd w:id="1"/>
      <w:r>
        <w:rPr/>
        <w:t>CONSIDERANDO</w:t>
      </w:r>
    </w:p>
    <w:p>
      <w:pPr>
        <w:pStyle w:val="Texto"/>
        <w:spacing w:before="0" w:after="74"/>
        <w:rPr/>
      </w:pPr>
      <w:bookmarkStart w:id="2" w:name="T8416"/>
      <w:bookmarkEnd w:id="2"/>
      <w:r>
        <w:rPr/>
        <w:t>Que el 28 de diciembre de 1980 fue aprobado por el Senado de la República el Tratado de Montevideo 1980, cuyo Decreto de promulgación se publicó en el Diario Oficial de la Federación el 31 de marzo de 1981, con objeto de proseguir el proceso de integración latinoamericano y establecer a largo plazo, en forma gradual y progresiva, un mercado común, para lo cual se instituyó la Asociación Latinoamericana de Integración;</w:t>
      </w:r>
    </w:p>
    <w:p>
      <w:pPr>
        <w:pStyle w:val="Texto"/>
        <w:spacing w:before="0" w:after="74"/>
        <w:rPr/>
      </w:pPr>
      <w:r>
        <w:rPr/>
        <w:t>Que en el marco del Tratado de Montevideo 1980, los Gobiernos de los Estados Unidos Mexicanos y de la República Argentina suscribieron, el 24 de octubre de 1986, el Acuerdo de Complementación Económica No. 6 (ACE No.6);</w:t>
      </w:r>
    </w:p>
    <w:p>
      <w:pPr>
        <w:pStyle w:val="Texto"/>
        <w:spacing w:before="0" w:after="74"/>
        <w:rPr/>
      </w:pPr>
      <w:r>
        <w:rPr/>
        <w:t>Que el 24 de agosto de 2006, los Gobiernos de los Estados Unidos Mexicanos y de la República Argentina suscribieron el Decimoquinto Protocolo Adicional al ACE No. 6 mediante el cual se adoptó el texto ordenado y consolidado de dicho Acuerdo y se establecieron las disposiciones vigentes que rigen el comercio bilateral de las Partes, el cual se dio a conocer mediante Acuerdo publicado en el Diario Oficial de la Federación el 22 de noviembre de 2006;</w:t>
      </w:r>
    </w:p>
    <w:p>
      <w:pPr>
        <w:pStyle w:val="Texto"/>
        <w:spacing w:before="0" w:after="74"/>
        <w:rPr/>
      </w:pPr>
      <w:r>
        <w:rPr/>
        <w:t>Que el Artículo 3 del Decimoquinto Protocolo Adicional al ACE No. 6 confirma la vigencia de los Anexos I y Il del Programa de Liberación, exclusivamente en lo que se refiere a las preferencias arancelarias pactadas con anterioridad en el Acuerdo original y sus protocolos, mismos que forman parte integrante del ACE No.6;</w:t>
      </w:r>
    </w:p>
    <w:p>
      <w:pPr>
        <w:pStyle w:val="Texto"/>
        <w:spacing w:before="0" w:after="74"/>
        <w:rPr/>
      </w:pPr>
      <w:r>
        <w:rPr/>
        <w:t>Que de conformidad con lo previsto en el Artículo 5 del Decimoquinto Protocolo Adicional al ACE No. 6 se incorporaron al Programa de Liberación del Acuerdo las canastas de desgravación que los Estados Unidos Mexicanos otorgan a la República Argentina en el Anexo IV, del texto ordenado y consolidado del ACE No. 6;</w:t>
      </w:r>
    </w:p>
    <w:p>
      <w:pPr>
        <w:pStyle w:val="Texto"/>
        <w:spacing w:before="0" w:after="74"/>
        <w:rPr/>
      </w:pPr>
      <w:r>
        <w:rPr/>
        <w:t>Que el 29 de noviembre de 2006 se publicó en el Diario Oficial de la Federación el Decreto para la aplicación del Decimoquinto Protocolo Adicional al Acuerdo de Complementación Económica No. 6, suscrito entre los Estados Unidos Mexicanos y la República de Argentina;</w:t>
      </w:r>
    </w:p>
    <w:p>
      <w:pPr>
        <w:pStyle w:val="Texto"/>
        <w:spacing w:before="0" w:after="74"/>
        <w:rPr/>
      </w:pPr>
      <w:r>
        <w:rPr/>
        <w:t>Que el 26 de junio de 2007 se publicó en el Diario Oficial de la Federación el Acuerdo por el que se dan a conocer las modificaciones al Decimoquinto Protocolo Adicional al Acuerdo de Complementación Económica No. 6, suscrito entre los Estados Unidos Mexicanos y la República Argentina;</w:t>
      </w:r>
    </w:p>
    <w:p>
      <w:pPr>
        <w:pStyle w:val="Texto"/>
        <w:spacing w:before="0" w:after="74"/>
        <w:rPr/>
      </w:pPr>
      <w:r>
        <w:rPr/>
        <w:t>Que el 24 de junio de 2004 la Organización Mundial de Aduanas adoptó cambios al Sistema Armonizado de Designación y Codificación de Mercancías que incluyen, entre otro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spacing w:before="0" w:after="74"/>
        <w:rPr/>
      </w:pPr>
      <w:r>
        <w:rPr/>
        <w:t>Que el 18 de junio de 2007 se publicó en el Diario Oficial de la Federación el Decreto por el que se expide la Ley de los Impuestos Generales de Importación y de Exportación con objeto de adoptar dichas modificaciones, y</w:t>
      </w:r>
    </w:p>
    <w:p>
      <w:pPr>
        <w:pStyle w:val="Texto"/>
        <w:spacing w:before="0" w:after="74"/>
        <w:rPr/>
      </w:pPr>
      <w:r>
        <w:rPr/>
        <w:t>Que para aplicar las preferencias arancelarias y canastas de desgravación que otorgan los Estados Unidos Mexicanos a la República Argentina en el ACE No. 6 en función de las modificaciones mencionadas al Sistema Armonizado de Designación y Codificación de Mercancías y darlas a conocer a los operadores y autoridades aduaneras, he tenido a bien expedir el siguiente</w:t>
      </w:r>
    </w:p>
    <w:p>
      <w:pPr>
        <w:pStyle w:val="ANOTACION"/>
        <w:spacing w:lineRule="exact" w:line="216" w:before="101" w:after="74"/>
        <w:rPr/>
      </w:pPr>
      <w:bookmarkStart w:id="3" w:name="T8417"/>
      <w:bookmarkEnd w:id="3"/>
      <w:r>
        <w:rPr/>
        <w:t>DECRETO</w:t>
      </w:r>
    </w:p>
    <w:p>
      <w:pPr>
        <w:pStyle w:val="Texto"/>
        <w:spacing w:before="0" w:after="74"/>
        <w:rPr/>
      </w:pPr>
      <w:bookmarkStart w:id="4" w:name="T8417"/>
      <w:bookmarkStart w:id="5" w:name="T8418"/>
      <w:bookmarkEnd w:id="4"/>
      <w:r>
        <w:rPr>
          <w:b/>
        </w:rPr>
        <w:t>ARTÍCULO PRIMERO.-</w:t>
      </w:r>
      <w:r>
        <w:rPr/>
        <w:t xml:space="preserve"> </w:t>
      </w:r>
      <w:bookmarkEnd w:id="5"/>
      <w:r>
        <w:rPr/>
        <w:t xml:space="preserve">Los Estados Unidos Mexicanos otorgarán las preferencias arancelarias y canastas de desgravación que se indican en este Artículo, pactadas para las importaciones originarias y procedentes de la República Argentina, clasificadas en las fracciones arancelarias de la Tarifa de la Ley de los Impuestos Generales de Importación y de Exportación, listadas en las columnas (1) y (2), con las acotaciones correspondientes, en su caso, de la columna (3), conforme al porcentaje o literal indicado en la columna (4) de la tabla contenida en el </w:t>
      </w:r>
      <w:r>
        <w:rPr>
          <w:b/>
        </w:rPr>
        <w:t>ARTÍCULO SEGUNDO</w:t>
      </w:r>
      <w:r>
        <w:rPr/>
        <w:t xml:space="preserve"> del presente Decreto:</w:t>
      </w:r>
    </w:p>
    <w:tbl>
      <w:tblPr>
        <w:tblW w:w="4680" w:type="dxa"/>
        <w:jc w:val="left"/>
        <w:tblInd w:w="218" w:type="dxa"/>
        <w:tblLayout w:type="fixed"/>
        <w:tblCellMar>
          <w:top w:w="0" w:type="dxa"/>
          <w:left w:w="70" w:type="dxa"/>
          <w:bottom w:w="0" w:type="dxa"/>
          <w:right w:w="70" w:type="dxa"/>
        </w:tblCellMar>
      </w:tblPr>
      <w:tblGrid>
        <w:gridCol w:w="1394"/>
        <w:gridCol w:w="1126"/>
        <w:gridCol w:w="1080"/>
        <w:gridCol w:w="1080"/>
      </w:tblGrid>
      <w:tr>
        <w:trPr>
          <w:cantSplit w:val="true"/>
        </w:trPr>
        <w:tc>
          <w:tcPr>
            <w:tcW w:w="1394" w:type="dxa"/>
            <w:tcBorders/>
          </w:tcPr>
          <w:p>
            <w:pPr>
              <w:pStyle w:val="Texto"/>
              <w:spacing w:before="0" w:after="101"/>
              <w:ind w:hanging="0"/>
              <w:jc w:val="center"/>
              <w:rPr>
                <w:szCs w:val="16"/>
              </w:rPr>
            </w:pPr>
            <w:r>
              <w:rPr>
                <w:b/>
                <w:szCs w:val="16"/>
              </w:rPr>
              <w:t>Canasta B</w:t>
            </w:r>
          </w:p>
        </w:tc>
        <w:tc>
          <w:tcPr>
            <w:tcW w:w="3286" w:type="dxa"/>
            <w:gridSpan w:val="3"/>
            <w:tcBorders>
              <w:bottom w:val="single" w:sz="12" w:space="0" w:color="000000"/>
            </w:tcBorders>
          </w:tcPr>
          <w:p>
            <w:pPr>
              <w:pStyle w:val="Texto"/>
              <w:snapToGrid w:val="false"/>
              <w:spacing w:before="0" w:after="101"/>
              <w:ind w:hanging="0"/>
              <w:jc w:val="center"/>
              <w:rPr>
                <w:szCs w:val="16"/>
              </w:rPr>
            </w:pPr>
            <w:r>
              <w:rPr>
                <w:szCs w:val="16"/>
              </w:rPr>
            </w:r>
          </w:p>
        </w:tc>
      </w:tr>
      <w:tr>
        <w:trPr>
          <w:cantSplit w:val="true"/>
        </w:trPr>
        <w:tc>
          <w:tcPr>
            <w:tcW w:w="1394" w:type="dxa"/>
            <w:tcBorders>
              <w:bottom w:val="single" w:sz="12" w:space="0" w:color="000000"/>
              <w:right w:val="single" w:sz="12" w:space="0" w:color="000000"/>
            </w:tcBorders>
          </w:tcPr>
          <w:p>
            <w:pPr>
              <w:pStyle w:val="Texto"/>
              <w:snapToGrid w:val="false"/>
              <w:spacing w:before="0" w:after="101"/>
              <w:ind w:hanging="0"/>
              <w:jc w:val="center"/>
              <w:rPr>
                <w:szCs w:val="16"/>
              </w:rPr>
            </w:pPr>
            <w:r>
              <w:rPr>
                <w:szCs w:val="16"/>
              </w:rPr>
            </w:r>
          </w:p>
        </w:tc>
        <w:tc>
          <w:tcPr>
            <w:tcW w:w="3286" w:type="dxa"/>
            <w:gridSpan w:val="3"/>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margen de preferencia porcentual</w:t>
            </w:r>
          </w:p>
        </w:tc>
      </w:tr>
      <w:tr>
        <w:trPr>
          <w:cantSplit w:val="true"/>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Cronograma</w:t>
            </w:r>
          </w:p>
        </w:tc>
        <w:tc>
          <w:tcPr>
            <w:tcW w:w="112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A partir de 01/01/2008</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A partir de 01/01/2009</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A partir de 01/01/2010</w:t>
            </w:r>
          </w:p>
        </w:tc>
      </w:tr>
      <w:tr>
        <w:trPr>
          <w:cantSplit w:val="true"/>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B1</w:t>
            </w:r>
          </w:p>
        </w:tc>
        <w:tc>
          <w:tcPr>
            <w:tcW w:w="112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60</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80</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100</w:t>
            </w:r>
          </w:p>
        </w:tc>
      </w:tr>
      <w:tr>
        <w:trPr>
          <w:cantSplit w:val="true"/>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B2</w:t>
            </w:r>
          </w:p>
        </w:tc>
        <w:tc>
          <w:tcPr>
            <w:tcW w:w="112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75</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88</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100</w:t>
            </w:r>
          </w:p>
        </w:tc>
      </w:tr>
      <w:tr>
        <w:trPr>
          <w:cantSplit w:val="true"/>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B3</w:t>
            </w:r>
          </w:p>
        </w:tc>
        <w:tc>
          <w:tcPr>
            <w:tcW w:w="112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85</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100</w:t>
            </w:r>
          </w:p>
        </w:tc>
        <w:tc>
          <w:tcPr>
            <w:tcW w:w="1080" w:type="dxa"/>
            <w:tcBorders/>
            <w:tcMar>
              <w:left w:w="0" w:type="dxa"/>
              <w:right w:w="0" w:type="dxa"/>
            </w:tcMar>
          </w:tcPr>
          <w:p>
            <w:pPr>
              <w:pStyle w:val="Normal"/>
              <w:snapToGrid w:val="false"/>
              <w:rPr>
                <w:szCs w:val="16"/>
              </w:rPr>
            </w:pPr>
            <w:r>
              <w:rPr>
                <w:szCs w:val="16"/>
              </w:rPr>
            </w:r>
          </w:p>
        </w:tc>
      </w:tr>
      <w:tr>
        <w:trPr>
          <w:cantSplit w:val="true"/>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B4</w:t>
            </w:r>
          </w:p>
        </w:tc>
        <w:tc>
          <w:tcPr>
            <w:tcW w:w="112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95</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100</w:t>
            </w:r>
          </w:p>
        </w:tc>
        <w:tc>
          <w:tcPr>
            <w:tcW w:w="1080" w:type="dxa"/>
            <w:tcBorders/>
            <w:tcMar>
              <w:left w:w="0" w:type="dxa"/>
              <w:right w:w="0" w:type="dxa"/>
            </w:tcMar>
          </w:tcPr>
          <w:p>
            <w:pPr>
              <w:pStyle w:val="Normal"/>
              <w:snapToGrid w:val="false"/>
              <w:rPr>
                <w:szCs w:val="16"/>
              </w:rPr>
            </w:pPr>
            <w:r>
              <w:rPr>
                <w:szCs w:val="16"/>
              </w:rPr>
            </w:r>
          </w:p>
        </w:tc>
      </w:tr>
      <w:tr>
        <w:trPr>
          <w:cantSplit w:val="true"/>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B5</w:t>
            </w:r>
          </w:p>
        </w:tc>
        <w:tc>
          <w:tcPr>
            <w:tcW w:w="112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95</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100</w:t>
            </w:r>
          </w:p>
        </w:tc>
        <w:tc>
          <w:tcPr>
            <w:tcW w:w="1080" w:type="dxa"/>
            <w:tcBorders/>
            <w:tcMar>
              <w:left w:w="0" w:type="dxa"/>
              <w:right w:w="0" w:type="dxa"/>
            </w:tcMar>
          </w:tcPr>
          <w:p>
            <w:pPr>
              <w:pStyle w:val="Normal"/>
              <w:snapToGrid w:val="false"/>
              <w:rPr>
                <w:szCs w:val="16"/>
              </w:rPr>
            </w:pPr>
            <w:r>
              <w:rPr>
                <w:szCs w:val="16"/>
              </w:rPr>
            </w:r>
          </w:p>
        </w:tc>
      </w:tr>
      <w:tr>
        <w:trPr>
          <w:cantSplit w:val="true"/>
        </w:trPr>
        <w:tc>
          <w:tcPr>
            <w:tcW w:w="1394"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B6</w:t>
            </w:r>
          </w:p>
        </w:tc>
        <w:tc>
          <w:tcPr>
            <w:tcW w:w="112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100</w:t>
            </w:r>
          </w:p>
        </w:tc>
        <w:tc>
          <w:tcPr>
            <w:tcW w:w="2160" w:type="dxa"/>
            <w:gridSpan w:val="2"/>
            <w:tcBorders/>
            <w:tcMar>
              <w:left w:w="0" w:type="dxa"/>
              <w:right w:w="0" w:type="dxa"/>
            </w:tcMar>
          </w:tcPr>
          <w:p>
            <w:pPr>
              <w:pStyle w:val="Normal"/>
              <w:snapToGrid w:val="false"/>
              <w:rPr>
                <w:szCs w:val="16"/>
              </w:rPr>
            </w:pPr>
            <w:r>
              <w:rPr>
                <w:szCs w:val="16"/>
              </w:rPr>
            </w:r>
          </w:p>
        </w:tc>
      </w:tr>
    </w:tbl>
    <w:p>
      <w:pPr>
        <w:pStyle w:val="Texto"/>
        <w:rPr/>
      </w:pPr>
      <w:r>
        <w:rPr/>
      </w:r>
    </w:p>
    <w:p>
      <w:pPr>
        <w:pStyle w:val="Texto"/>
        <w:rPr/>
      </w:pPr>
      <w:r>
        <w:rPr/>
        <w:t>Canasta C</w:t>
      </w:r>
    </w:p>
    <w:tbl>
      <w:tblPr>
        <w:tblW w:w="8190" w:type="dxa"/>
        <w:jc w:val="left"/>
        <w:tblInd w:w="216" w:type="dxa"/>
        <w:tblLayout w:type="fixed"/>
        <w:tblCellMar>
          <w:top w:w="0" w:type="dxa"/>
          <w:left w:w="72" w:type="dxa"/>
          <w:bottom w:w="0" w:type="dxa"/>
          <w:right w:w="72" w:type="dxa"/>
        </w:tblCellMar>
      </w:tblPr>
      <w:tblGrid>
        <w:gridCol w:w="1080"/>
        <w:gridCol w:w="1080"/>
        <w:gridCol w:w="1080"/>
        <w:gridCol w:w="990"/>
        <w:gridCol w:w="990"/>
        <w:gridCol w:w="990"/>
        <w:gridCol w:w="990"/>
        <w:gridCol w:w="990"/>
      </w:tblGrid>
      <w:tr>
        <w:trPr>
          <w:cantSplit w:val="true"/>
        </w:trPr>
        <w:tc>
          <w:tcPr>
            <w:tcW w:w="1080" w:type="dxa"/>
            <w:tcBorders>
              <w:bottom w:val="single" w:sz="12" w:space="0" w:color="000000"/>
              <w:right w:val="single" w:sz="12" w:space="0" w:color="000000"/>
            </w:tcBorders>
          </w:tcPr>
          <w:p>
            <w:pPr>
              <w:pStyle w:val="Texto"/>
              <w:snapToGrid w:val="false"/>
              <w:spacing w:before="0" w:after="101"/>
              <w:ind w:hanging="0"/>
              <w:jc w:val="center"/>
              <w:rPr>
                <w:sz w:val="16"/>
                <w:szCs w:val="16"/>
              </w:rPr>
            </w:pPr>
            <w:r>
              <w:rPr>
                <w:sz w:val="16"/>
                <w:szCs w:val="16"/>
              </w:rPr>
            </w:r>
          </w:p>
        </w:tc>
        <w:tc>
          <w:tcPr>
            <w:tcW w:w="7110" w:type="dxa"/>
            <w:gridSpan w:val="7"/>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margen de preferencia porcentual</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Cronograma</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A partir de 01/01/2008</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A partir de 01/01/2009</w:t>
            </w:r>
          </w:p>
        </w:tc>
        <w:tc>
          <w:tcPr>
            <w:tcW w:w="99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A partir de 01/01/2010</w:t>
            </w:r>
          </w:p>
        </w:tc>
        <w:tc>
          <w:tcPr>
            <w:tcW w:w="99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A partir de 01/01/2011</w:t>
            </w:r>
          </w:p>
        </w:tc>
        <w:tc>
          <w:tcPr>
            <w:tcW w:w="99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A partir de 01/01/2012</w:t>
            </w:r>
          </w:p>
        </w:tc>
        <w:tc>
          <w:tcPr>
            <w:tcW w:w="99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A partir de 01/01/2013</w:t>
            </w:r>
          </w:p>
        </w:tc>
        <w:tc>
          <w:tcPr>
            <w:tcW w:w="99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A partir de 01/01/2014</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C</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40</w:t>
            </w:r>
          </w:p>
        </w:tc>
        <w:tc>
          <w:tcPr>
            <w:tcW w:w="108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50</w:t>
            </w:r>
          </w:p>
        </w:tc>
        <w:tc>
          <w:tcPr>
            <w:tcW w:w="99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60</w:t>
            </w:r>
          </w:p>
        </w:tc>
        <w:tc>
          <w:tcPr>
            <w:tcW w:w="99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70</w:t>
            </w:r>
          </w:p>
        </w:tc>
        <w:tc>
          <w:tcPr>
            <w:tcW w:w="99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80</w:t>
            </w:r>
          </w:p>
        </w:tc>
        <w:tc>
          <w:tcPr>
            <w:tcW w:w="99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90</w:t>
            </w:r>
          </w:p>
        </w:tc>
        <w:tc>
          <w:tcPr>
            <w:tcW w:w="99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 w:val="16"/>
                <w:szCs w:val="16"/>
              </w:rPr>
            </w:pPr>
            <w:r>
              <w:rPr>
                <w:sz w:val="16"/>
                <w:szCs w:val="16"/>
              </w:rPr>
              <w:t>100</w:t>
            </w:r>
          </w:p>
        </w:tc>
      </w:tr>
    </w:tbl>
    <w:p>
      <w:pPr>
        <w:pStyle w:val="Texto"/>
        <w:rPr>
          <w:b/>
          <w:b/>
        </w:rPr>
      </w:pPr>
      <w:r>
        <w:rPr>
          <w:b/>
        </w:rPr>
      </w:r>
    </w:p>
    <w:p>
      <w:pPr>
        <w:pStyle w:val="Texto"/>
        <w:rPr/>
      </w:pPr>
      <w:bookmarkStart w:id="6" w:name="T8419"/>
      <w:r>
        <w:rPr>
          <w:b/>
        </w:rPr>
        <w:t xml:space="preserve">ARTÍCULO SEGUNDO.- </w:t>
      </w:r>
      <w:bookmarkEnd w:id="6"/>
      <w:r>
        <w:rPr/>
        <w:t xml:space="preserve">Para efectos de la aplicación del </w:t>
      </w:r>
      <w:r>
        <w:rPr>
          <w:b/>
        </w:rPr>
        <w:t xml:space="preserve">ARTÍCULO PRIMERO </w:t>
      </w:r>
      <w:r>
        <w:rPr/>
        <w:t>del presente Decreto, se establece la siguiente:</w:t>
      </w:r>
    </w:p>
    <w:p>
      <w:pPr>
        <w:pStyle w:val="Texto"/>
        <w:ind w:hanging="0"/>
        <w:jc w:val="center"/>
        <w:rPr>
          <w:b/>
          <w:b/>
          <w:lang w:val="es-ES_tradnl"/>
        </w:rPr>
      </w:pPr>
      <w:r>
        <w:rPr>
          <w:b/>
          <w:lang w:val="es-ES_tradnl"/>
        </w:rPr>
        <w:t>Tabla de las preferencias arancelarias porcentuales o canastas de desgravación que otorgan los Estados Unidos Mexicanos a la República Argentina en el Acuerdo de Complementación Económica No. 6</w:t>
      </w:r>
    </w:p>
    <w:tbl>
      <w:tblPr>
        <w:tblW w:w="8784" w:type="dxa"/>
        <w:jc w:val="left"/>
        <w:tblInd w:w="67" w:type="dxa"/>
        <w:tblLayout w:type="fixed"/>
        <w:tblCellMar>
          <w:top w:w="0" w:type="dxa"/>
          <w:left w:w="70" w:type="dxa"/>
          <w:bottom w:w="0" w:type="dxa"/>
          <w:right w:w="70" w:type="dxa"/>
        </w:tblCellMar>
      </w:tblPr>
      <w:tblGrid>
        <w:gridCol w:w="969"/>
        <w:gridCol w:w="3682"/>
        <w:gridCol w:w="3001"/>
        <w:gridCol w:w="1132"/>
      </w:tblGrid>
      <w:tr>
        <w:trPr>
          <w:tblHeader w:val="true"/>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rPr>
              <w:t>Fracción TIGIE</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Descripción</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Observac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eferencia arancelaria porcentual o canasta de desgravación</w:t>
            </w:r>
          </w:p>
        </w:tc>
      </w:tr>
      <w:tr>
        <w:trPr>
          <w:tblHeader w:val="true"/>
          <w:trHeight w:val="144"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1)</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4)</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01.01</w:t>
            </w:r>
          </w:p>
        </w:tc>
        <w:tc>
          <w:tcPr>
            <w:tcW w:w="3682"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Caballos, asnos, mulos y burdéganos, viv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101.1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Reproductores de raza pur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101.1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ballo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pedigree</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101.9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101.9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ballos para saltos o carrera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carreras, excepto de pedigree</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101.9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paso, de pedigree</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3.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escado congelado, excepto los filetes y demás carne de pescado de la partida 03.04.</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 pescados, excepto los hígados, huevas y lech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303.78</w:t>
            </w:r>
          </w:p>
        </w:tc>
        <w:tc>
          <w:tcPr>
            <w:tcW w:w="3682" w:type="dxa"/>
            <w:tcBorders>
              <w:left w:val="single" w:sz="6" w:space="0" w:color="000000"/>
              <w:right w:val="single" w:sz="6" w:space="0" w:color="000000"/>
            </w:tcBorders>
          </w:tcPr>
          <w:p>
            <w:pPr>
              <w:pStyle w:val="Texto"/>
              <w:spacing w:lineRule="auto" w:line="240" w:before="20" w:after="30"/>
              <w:ind w:hanging="0"/>
              <w:rPr/>
            </w:pPr>
            <w:r>
              <w:rPr>
                <w:sz w:val="14"/>
                <w:szCs w:val="14"/>
                <w:lang w:val="en-US"/>
              </w:rPr>
              <w:t>-- Merluzas (</w:t>
            </w:r>
            <w:r>
              <w:rPr>
                <w:i/>
                <w:sz w:val="14"/>
                <w:szCs w:val="14"/>
                <w:lang w:val="en-US"/>
              </w:rPr>
              <w:t>Merluccius spp., Urophycis spp</w:t>
            </w:r>
            <w:r>
              <w:rPr>
                <w:sz w:val="14"/>
                <w:szCs w:val="14"/>
                <w:lang w:val="en-US"/>
              </w:rPr>
              <w:t>.).</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lang w:val="en-US"/>
              </w:rPr>
            </w:pPr>
            <w:r>
              <w:rPr>
                <w:sz w:val="14"/>
                <w:szCs w:val="14"/>
                <w:lang w:val="en-US"/>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lang w:val="en-US"/>
              </w:rPr>
            </w:pPr>
            <w:r>
              <w:rPr>
                <w:sz w:val="14"/>
                <w:szCs w:val="14"/>
                <w:lang w:val="en-US"/>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303.78.01</w:t>
            </w:r>
          </w:p>
        </w:tc>
        <w:tc>
          <w:tcPr>
            <w:tcW w:w="3682" w:type="dxa"/>
            <w:tcBorders>
              <w:left w:val="single" w:sz="6" w:space="0" w:color="000000"/>
              <w:right w:val="single" w:sz="6" w:space="0" w:color="000000"/>
            </w:tcBorders>
          </w:tcPr>
          <w:p>
            <w:pPr>
              <w:pStyle w:val="Texto"/>
              <w:spacing w:lineRule="auto" w:line="240" w:before="20" w:after="30"/>
              <w:ind w:hanging="0"/>
              <w:rPr/>
            </w:pPr>
            <w:r>
              <w:rPr>
                <w:sz w:val="14"/>
                <w:szCs w:val="14"/>
                <w:lang w:val="en-US"/>
              </w:rPr>
              <w:t>Merluzas (</w:t>
            </w:r>
            <w:r>
              <w:rPr>
                <w:i/>
                <w:sz w:val="14"/>
                <w:szCs w:val="14"/>
                <w:lang w:val="en-US"/>
              </w:rPr>
              <w:t>Merluccius spp., Urophycis spp</w:t>
            </w:r>
            <w:r>
              <w:rPr>
                <w:sz w:val="14"/>
                <w:szCs w:val="14"/>
                <w:lang w:val="en-US"/>
              </w:rPr>
              <w:t>.).</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lang w:val="en-US"/>
              </w:rPr>
            </w:pPr>
            <w:r>
              <w:rPr>
                <w:sz w:val="14"/>
                <w:szCs w:val="14"/>
                <w:lang w:val="en-US"/>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3.0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Filetes y demás carne de pescado (incluso picada), frescos, refrigerados o congelad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Filetes congelad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304.2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Austromerluza antártica y austromerluza negra (merluza negra, bacalao de profundidad, nototenia negra) (Dissostichus spp.).</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304.22.01</w:t>
            </w:r>
          </w:p>
        </w:tc>
        <w:tc>
          <w:tcPr>
            <w:tcW w:w="3682" w:type="dxa"/>
            <w:tcBorders>
              <w:left w:val="single" w:sz="6" w:space="0" w:color="000000"/>
              <w:right w:val="single" w:sz="6" w:space="0" w:color="000000"/>
            </w:tcBorders>
          </w:tcPr>
          <w:p>
            <w:pPr>
              <w:pStyle w:val="Texto"/>
              <w:spacing w:lineRule="auto" w:line="240" w:before="20" w:after="30"/>
              <w:ind w:hanging="0"/>
              <w:rPr/>
            </w:pPr>
            <w:r>
              <w:rPr>
                <w:sz w:val="14"/>
                <w:szCs w:val="14"/>
              </w:rPr>
              <w:t>Austromerluza antártica y austromerluza negra (merluza negra, bacalao de profundidad, nototenia negra) (</w:t>
            </w:r>
            <w:r>
              <w:rPr>
                <w:i/>
                <w:sz w:val="14"/>
                <w:szCs w:val="14"/>
              </w:rPr>
              <w:t>Dissostichus spp</w:t>
            </w:r>
            <w:r>
              <w:rPr>
                <w:sz w:val="14"/>
                <w:szCs w:val="14"/>
              </w:rPr>
              <w:t>.).</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merluza negra (Dissostichus eleginoide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304.2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304.29.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merluza.</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De merluzas (Merluccius SPP) </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3.05</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escado seco, salado o en salmuera; pescado ahumado, incluso cocido antes o durante el ahumado; harina, polvo y “pellets” de pescado, aptos para la alimentación human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Pescado ahumado, incluidos los filete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14"/>
              <w:ind w:hanging="0"/>
              <w:rPr>
                <w:sz w:val="14"/>
                <w:szCs w:val="14"/>
              </w:rPr>
            </w:pPr>
            <w:r>
              <w:rPr>
                <w:sz w:val="14"/>
                <w:szCs w:val="14"/>
              </w:rPr>
              <w:t>0305.49</w:t>
            </w:r>
          </w:p>
        </w:tc>
        <w:tc>
          <w:tcPr>
            <w:tcW w:w="3682" w:type="dxa"/>
            <w:tcBorders>
              <w:top w:val="single" w:sz="6" w:space="0" w:color="000000"/>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305.49.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Merluzas ahumada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Pescado seco, incluso salado, sin ahumar:</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305.5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305.59.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Merluza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Seca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3.07</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Moluscos, incluso separados de sus valvas, vivos, frescos, refrigerados, congelados, secos, salados o en salmuera; invertebrados acuáticos, excepto los crustáceos y moluscos, vivos, frescos, refrigerados, congelados, secos, salados o en salmuera; harina, polvo y “pellets” de invertebrados acuáticos, excepto los crustáceos, aptos para la alimentación humana.</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4"/>
              <w:ind w:hanging="0"/>
              <w:rPr/>
            </w:pPr>
            <w:r>
              <w:rPr>
                <w:sz w:val="14"/>
                <w:szCs w:val="14"/>
              </w:rPr>
              <w:t>- Jibias (</w:t>
            </w:r>
            <w:r>
              <w:rPr>
                <w:i/>
                <w:sz w:val="14"/>
                <w:szCs w:val="14"/>
              </w:rPr>
              <w:t>Sepia officinalis, Rossia macrosoma</w:t>
            </w:r>
            <w:r>
              <w:rPr>
                <w:sz w:val="14"/>
                <w:szCs w:val="14"/>
              </w:rPr>
              <w:t>) y globitos (</w:t>
            </w:r>
            <w:r>
              <w:rPr>
                <w:i/>
                <w:sz w:val="14"/>
                <w:szCs w:val="14"/>
              </w:rPr>
              <w:t>Sepiola spp</w:t>
            </w:r>
            <w:r>
              <w:rPr>
                <w:sz w:val="14"/>
                <w:szCs w:val="14"/>
              </w:rPr>
              <w:t>.); calamares y potas (</w:t>
            </w:r>
            <w:r>
              <w:rPr>
                <w:i/>
                <w:sz w:val="14"/>
                <w:szCs w:val="14"/>
              </w:rPr>
              <w:t>Ommastrephes spp., Loligo spp., Nototodarus spp., Sepioteuthis spp</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307.4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Vivos, frescos o refrigerad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307.41.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alamar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4.02</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eche y nata (crema), concentradas o con adición de azúcar u otro edulcorante.</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402.1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En polvo, gránulos o demás formas sólidas, con un contenido de materias grasas inferior o igual al 1.5% en peso.</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402.10.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eche en polvo o en pastilla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En polvo, sin azucarar</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En polvo, gránulos o demás formas sólidas, con un contenido de materias grasas superior al 1.5% en peso:</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402.2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Sin adición de azúcar ni otro edulcorante.</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402.21.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eche en polvo o en pastilla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En envases hasta 5 kg., en polvo</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En envases mayores de 5 kg. y más de 3% de grasa, en polvo</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4.05</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Mantequilla y demás materias grasas de la leche; pastas lácteas para untar.</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405.1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Mantequilla.</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405.10.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Mantequilla, cuando el peso incluido el envase inmediato sea inferior o igual a 1 kg.</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405.10.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5.1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Ámbar gris, castóreo, algalia y almizcle; cantáridas; bilis, incluso desecada; glándulas y demás sustancias de origen animal utilizadas para la preparación de productos farmacéuticos, frescas, refrigeradas, congeladas o conservadas provisionalmente de otra forma.</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510.00.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Bilis desecada (excepto extracto)</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5.1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roductos de origen animal no expresados ni comprendidos en otra parte; animales muertos de los Capítulos 1 ó 3, impropios para la alimentación humana.</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511.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511.99.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ochinillas, enteras o en polvo.</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Seca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Flores y capullos, cortados para ramos o adornos, frescos, secos, blanqueados, teñidos, impregnados o preparados de otra forma.</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Fresc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Rosa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1.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Rosa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2</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Clavel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2.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lavel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3</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Orquídea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3.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Orquídea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4</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Crisantem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4.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risantemos pom-pom.</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4.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9.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Gladiola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9.02</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Gypsophilia.</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9.03</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Statice.</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0603.19.04</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Gerbera.</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0603.19.05</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rgarit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0603.19.06</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Anturi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603.1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ve del paraí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603.1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flores fresc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bollas, chalotes, ajos, puerros y demás hortalizas aliáceas, frescos o refriger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03.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ebollas y chalo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03.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boll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ortalizas secas, incluidas las cortadas en trozos o en rodajas o las trituradas o pulverizadas, pero sin otra preparaci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Orejas de Judas (</w:t>
            </w:r>
            <w:r>
              <w:rPr>
                <w:i/>
                <w:sz w:val="14"/>
                <w:szCs w:val="14"/>
              </w:rPr>
              <w:t>Auricularia spp</w:t>
            </w:r>
            <w:r>
              <w:rPr>
                <w:sz w:val="14"/>
                <w:szCs w:val="14"/>
              </w:rPr>
              <w:t>.), hongos gelatinosos (Tremella spp.) y demás hongos; truf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2.3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 Hongos del género </w:t>
            </w:r>
            <w:r>
              <w:rPr>
                <w:i/>
                <w:sz w:val="14"/>
                <w:szCs w:val="14"/>
              </w:rPr>
              <w:t>Agaricus</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2.31.0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Hongos del género </w:t>
            </w:r>
            <w:r>
              <w:rPr>
                <w:i/>
                <w:sz w:val="14"/>
                <w:szCs w:val="14"/>
              </w:rPr>
              <w:t>Agaricus</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2.32</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Orejas de Judas (</w:t>
            </w:r>
            <w:r>
              <w:rPr>
                <w:i/>
                <w:sz w:val="14"/>
                <w:szCs w:val="14"/>
              </w:rPr>
              <w:t>Auricularia spp</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2.32.0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Orejas de Judas (</w:t>
            </w:r>
            <w:r>
              <w:rPr>
                <w:i/>
                <w:sz w:val="14"/>
                <w:szCs w:val="14"/>
              </w:rPr>
              <w:t>Auricularia spp</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2.33</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Hongos gelatinosos (</w:t>
            </w:r>
            <w:r>
              <w:rPr>
                <w:i/>
                <w:sz w:val="14"/>
                <w:szCs w:val="14"/>
              </w:rPr>
              <w:t>Tremella spp</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2.33.0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Hongos gelatinosos (</w:t>
            </w:r>
            <w:r>
              <w:rPr>
                <w:i/>
                <w:sz w:val="14"/>
                <w:szCs w:val="14"/>
              </w:rPr>
              <w:t>Tremella spp</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2.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2.3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ong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2.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hortalizas; mezclas de hortaliz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2.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jora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ragón</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ortalizas de vaina secas desvainadas, aunque estén mondadas o parti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Frijoles (porotos, alubias, judías, fréjoles) (</w:t>
            </w:r>
            <w:r>
              <w:rPr>
                <w:i/>
                <w:sz w:val="14"/>
                <w:szCs w:val="14"/>
              </w:rPr>
              <w:t>Vigna spp., Phaseolus spp</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3.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 Frijoles (porotos, alubias, judías, fréjoles) de las especies </w:t>
            </w:r>
            <w:r>
              <w:rPr>
                <w:i/>
                <w:sz w:val="14"/>
                <w:szCs w:val="14"/>
              </w:rPr>
              <w:t>Vigna mungo (L) Hepper o Vigna radiata (L) Wilczek.</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3.3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rijoles (porotos, alubias, judías, fréjoles) de las especies </w:t>
            </w:r>
            <w:r>
              <w:rPr>
                <w:i/>
                <w:sz w:val="14"/>
                <w:szCs w:val="14"/>
              </w:rPr>
              <w:t>Vigna mungo (L) Hepper o Vigna radiata (L) Wilczek.</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sacos de tela causan impuestos separadame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3.32</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Frijoles (porotos, alubias, judías, fréjoles) Adzuki (</w:t>
            </w:r>
            <w:r>
              <w:rPr>
                <w:i/>
                <w:sz w:val="14"/>
                <w:szCs w:val="14"/>
              </w:rPr>
              <w:t>Phaseolus o Vigna angularis</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3.32.0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Frijoles (porotos, alubias, judías, fréjoles) Adzuki (</w:t>
            </w:r>
            <w:r>
              <w:rPr>
                <w:i/>
                <w:sz w:val="14"/>
                <w:szCs w:val="14"/>
              </w:rPr>
              <w:t>Phaseolus o Vigna angularis</w:t>
            </w:r>
            <w:r>
              <w:rPr>
                <w:sz w:val="14"/>
                <w:szCs w:val="14"/>
              </w:rPr>
              <w:t>).</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sacos de tela causan impuestos separadame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3.3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rijol (poroto, alubia, judía, fréjol) común (Phaseolus vulgari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3.33.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rijol negro, excepto lo comprendido en la fracción 0713.33.01.</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sacos de tela causan impuestos separadame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3.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713.3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sacos de tela causan impuestos separadame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cos, nueces del Brasil y nueces de marañón (merey, cajuil, anacardo, “cajú”), frescos o secos, incluso sin cáscara o mond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Nueces del Brasi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1.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n cáscar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1.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 cáscar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1.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in cáscar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1.2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n cáscar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átiles, higos, piñas (ananás), aguacates (paltas), guayabas, mangos y mangostanes, frescos o se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4.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ig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4.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anzanas, peras y membrillos, fres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8.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eras y membrill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8.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r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habacanos (damascos, albaricoques), cerezas, duraznos (melocotones) (incluidos los griñones y nectarinas), ciruelas y endrinas, fres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9.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erez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09.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rez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guindas (cerezas áci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0809.4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Ciruelas y endrina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0809.40.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iruelas y endrina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rutas y otros frutos, secos, excepto los de las partidas 08.01 a 08.06; mezclas de frutas u otros frutos, secos, o de frutos de cáscara de este Capítu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habacanos (damascos, albaricoqu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habacanos con hu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iruel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ruelas deshuesadas (orejone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upo anual: US$ 750.000 en conjunto con la fracción 0813.20.99</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er cupo asignado a la fracción 0813.2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anza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anza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frutas u otros fru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r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4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rezas (guin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4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uraznos (melocotones), con hu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4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duraznos (melocotones), sin corozo (orejonos, medallones) y tamarin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zclas de frutas u otros frutos, secos, o de frutos de cáscara de este Capítu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813.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de frutas u otros frutos, secos, o de frutos de cáscara de este Capítu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é, incluso aromatiz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2.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é verde (sin fermentar) presentado en envases inmediatos con un contenido inferior o igual a 3 kg.</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2.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é verde (sin fermentar) presentado en envases inmediatos con un contenido inferior o igual a 3 kg.</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uyo peso incluido el envase inmediato sea de más de 10 g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2.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é verde (sin fermentar) presentado de otra form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2.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é verde (sin fermentar) presentado de otra form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 granel en hojas o en envases de contenido neto mayor de 5 kil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uyo peso incluido el envase inmediato sea mayor de 3 kg. sin exceder de 5 kg</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2.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é negro (fermentado) y té parcialmente fermentado, presentados en envases inmediatos con un contenido inferior o igual a 3 kg.</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2.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é negro (fermentado) y té parcialmente fermentado, presentados en envases inmediatos con un contenido inferior o igual a 3 kg.</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uyo peso incluido el envase inmediato sea de más de 10 g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2.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é negro (fermentado) y té parcialmente fermentado, presentados de otra form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2.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é negro (fermentado) y té parcialmente fermentado, presentados de otra form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Yerba ma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3.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Yerba mate.</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mplemente cancha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labora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4</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Pimienta del género </w:t>
            </w:r>
            <w:r>
              <w:rPr>
                <w:i/>
                <w:sz w:val="14"/>
                <w:szCs w:val="14"/>
              </w:rPr>
              <w:t>Piper</w:t>
            </w:r>
            <w:r>
              <w:rPr>
                <w:sz w:val="14"/>
                <w:szCs w:val="14"/>
              </w:rPr>
              <w:t xml:space="preserve">; frutos de los géneros </w:t>
            </w:r>
            <w:r>
              <w:rPr>
                <w:i/>
                <w:sz w:val="14"/>
                <w:szCs w:val="14"/>
              </w:rPr>
              <w:t>Capsicum o Pimenta</w:t>
            </w:r>
            <w:r>
              <w:rPr>
                <w:sz w:val="14"/>
                <w:szCs w:val="14"/>
              </w:rPr>
              <w:t>, secos, triturados o pulveriz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imient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4.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in triturar ni pulveriz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4.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n triturar ni pulverizar.</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gran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4.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rutos de los géneros Capsicum o Pimenta, secos, triturados o pulveriz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4.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hile “ancho” o “anaheim”.</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mienta de cayena o ají</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04.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mentón dulce, triturado o pulveriza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mienta de cayena o ají</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Jengibre, azafrán, cúrcuma, tomillo, hojas de laurel, curry y demás espec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espec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0910.9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omillo; hojas de laurel.</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omil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ba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003.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siembr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 cáscar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003.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grano, con cáscara, excepto lo comprendido en la fracción 1003.00.01.</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0.04</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ven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17"/>
              <w:ind w:hanging="0"/>
              <w:rPr>
                <w:sz w:val="14"/>
                <w:szCs w:val="14"/>
              </w:rPr>
            </w:pPr>
            <w:r>
              <w:rPr>
                <w:sz w:val="14"/>
                <w:szCs w:val="14"/>
              </w:rPr>
              <w:t>1004.00.01</w:t>
            </w:r>
          </w:p>
        </w:tc>
        <w:tc>
          <w:tcPr>
            <w:tcW w:w="3682" w:type="dxa"/>
            <w:tcBorders>
              <w:top w:val="single" w:sz="6" w:space="0" w:color="000000"/>
              <w:left w:val="single" w:sz="6" w:space="0" w:color="000000"/>
              <w:right w:val="single" w:sz="6" w:space="0" w:color="000000"/>
            </w:tcBorders>
          </w:tcPr>
          <w:p>
            <w:pPr>
              <w:pStyle w:val="Texto"/>
              <w:spacing w:lineRule="auto" w:line="240" w:before="20" w:after="17"/>
              <w:ind w:hanging="0"/>
              <w:rPr>
                <w:sz w:val="14"/>
                <w:szCs w:val="14"/>
              </w:rPr>
            </w:pPr>
            <w:r>
              <w:rPr>
                <w:sz w:val="14"/>
                <w:szCs w:val="14"/>
              </w:rPr>
              <w:t>Para siembra.</w:t>
            </w:r>
          </w:p>
        </w:tc>
        <w:tc>
          <w:tcPr>
            <w:tcW w:w="3001" w:type="dxa"/>
            <w:tcBorders>
              <w:top w:val="single" w:sz="6" w:space="0" w:color="000000"/>
              <w:left w:val="single" w:sz="6" w:space="0" w:color="000000"/>
              <w:right w:val="single" w:sz="6" w:space="0" w:color="000000"/>
            </w:tcBorders>
          </w:tcPr>
          <w:p>
            <w:pPr>
              <w:pStyle w:val="Texto"/>
              <w:spacing w:lineRule="auto" w:line="240" w:before="20" w:after="17"/>
              <w:ind w:hanging="0"/>
              <w:rPr>
                <w:sz w:val="14"/>
                <w:szCs w:val="14"/>
              </w:rPr>
            </w:pPr>
            <w:r>
              <w:rPr>
                <w:sz w:val="14"/>
                <w:szCs w:val="14"/>
              </w:rPr>
              <w:t>Con cáscara</w:t>
            </w:r>
          </w:p>
        </w:tc>
        <w:tc>
          <w:tcPr>
            <w:tcW w:w="1132" w:type="dxa"/>
            <w:tcBorders>
              <w:top w:val="single" w:sz="6" w:space="0" w:color="000000"/>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004.00.9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Con cáscar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0.06</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Arroz.</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006.2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Arroz descascarillado (arroz cargo o arroz pardo).</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006.20.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Arroz descascarillado (arroz cargo o arroz pardo).</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sacos de tela causan impuestos separadamente</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006.3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Arroz semiblanqueado o blanqueado, incluso pulido o glaseado.</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006.30.01</w:t>
            </w:r>
          </w:p>
        </w:tc>
        <w:tc>
          <w:tcPr>
            <w:tcW w:w="3682" w:type="dxa"/>
            <w:tcBorders>
              <w:left w:val="single" w:sz="6" w:space="0" w:color="000000"/>
              <w:right w:val="single" w:sz="6" w:space="0" w:color="000000"/>
            </w:tcBorders>
          </w:tcPr>
          <w:p>
            <w:pPr>
              <w:pStyle w:val="Texto"/>
              <w:spacing w:lineRule="auto" w:line="240" w:before="20" w:after="17"/>
              <w:ind w:hanging="0"/>
              <w:rPr/>
            </w:pPr>
            <w:r>
              <w:rPr>
                <w:sz w:val="14"/>
                <w:szCs w:val="14"/>
              </w:rPr>
              <w:t xml:space="preserve">Denominado </w:t>
            </w:r>
            <w:r>
              <w:rPr>
                <w:i/>
                <w:sz w:val="14"/>
                <w:szCs w:val="14"/>
              </w:rPr>
              <w:t>grano largo</w:t>
            </w:r>
            <w:r>
              <w:rPr>
                <w:sz w:val="14"/>
                <w:szCs w:val="14"/>
              </w:rPr>
              <w:t xml:space="preserve"> (relación 3:1, o mayor, entre el largo y la anchura del grano).</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Pulido, blanqueado, perlado o glaseado, excepto escaldado o convertido</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sacos de tela causan impuestos separadamente</w:t>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006.30.9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Pulido, blanqueado, perlado o glaseado, excepto escaldado o convertido</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sacos de tela causan impuestos separadamente</w:t>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4</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Granos de cereales trabajados de otro modo (por ejemplo: mondados, aplastados, en copos, perlados, troceados o quebrantados), excepto el arroz de la partida 10.06; germen de cereales entero, aplastado, en copos o molido.</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Los demás granos trabajados (por ejemplo: mondados, perlados, troceados o quebrantado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4.2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De aven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4.22.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De avena.</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Mondados (descascarados), sin despuntar ni triturar</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6</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Harina, sémola y polvo de las hortalizas de la partida 07.13, de sagú o de las raíces o tubérculos de la partida 07.14 o de los productos del Capítulo 08.</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6.2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De sagú o de las raíces o tubérculos de la partida 07.14.</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6.20.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Harina de yuca (mandioc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6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6.3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De los productos del Capítulo 08.</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6.30.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Harina de cajú.</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7</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Malta (de cebada u otros cereales), incluso tostad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7.1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Sin tostar.</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7.10.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Sin tostar.</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Cebada malteada en grano, inclusive la cebada cervecer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7.2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Tostad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107.20.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Tostada.</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Cebada malteada en grano, inclusive la cebada cervecer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2.07</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as demás semillas y frutos oleaginosos, incluso quebrantado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207.9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207.99.01</w:t>
            </w:r>
          </w:p>
        </w:tc>
        <w:tc>
          <w:tcPr>
            <w:tcW w:w="3682" w:type="dxa"/>
            <w:tcBorders>
              <w:left w:val="single" w:sz="6" w:space="0" w:color="000000"/>
              <w:right w:val="single" w:sz="6" w:space="0" w:color="000000"/>
            </w:tcBorders>
          </w:tcPr>
          <w:p>
            <w:pPr>
              <w:pStyle w:val="Texto"/>
              <w:spacing w:lineRule="auto" w:line="240" w:before="20" w:after="17"/>
              <w:ind w:hanging="0"/>
              <w:rPr/>
            </w:pPr>
            <w:r>
              <w:rPr>
                <w:sz w:val="14"/>
                <w:szCs w:val="14"/>
              </w:rPr>
              <w:t>De cáñamo (</w:t>
            </w:r>
            <w:r>
              <w:rPr>
                <w:i/>
                <w:sz w:val="14"/>
                <w:szCs w:val="14"/>
              </w:rPr>
              <w:t>Cannabis sativa</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2.0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Semillas, frutos y esporas, para siembr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Semillas forrajera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209.2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De alfalf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209.21.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De alfalf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209.22</w:t>
            </w:r>
          </w:p>
        </w:tc>
        <w:tc>
          <w:tcPr>
            <w:tcW w:w="3682" w:type="dxa"/>
            <w:tcBorders>
              <w:left w:val="single" w:sz="6" w:space="0" w:color="000000"/>
              <w:right w:val="single" w:sz="6" w:space="0" w:color="000000"/>
            </w:tcBorders>
          </w:tcPr>
          <w:p>
            <w:pPr>
              <w:pStyle w:val="Texto"/>
              <w:spacing w:lineRule="auto" w:line="240" w:before="20" w:after="17"/>
              <w:ind w:hanging="0"/>
              <w:rPr/>
            </w:pPr>
            <w:r>
              <w:rPr>
                <w:sz w:val="14"/>
                <w:szCs w:val="14"/>
              </w:rPr>
              <w:t>-- De trébol (</w:t>
            </w:r>
            <w:r>
              <w:rPr>
                <w:i/>
                <w:sz w:val="14"/>
                <w:szCs w:val="14"/>
              </w:rPr>
              <w:t>Trifolium spp</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209.22.01</w:t>
            </w:r>
          </w:p>
        </w:tc>
        <w:tc>
          <w:tcPr>
            <w:tcW w:w="3682" w:type="dxa"/>
            <w:tcBorders>
              <w:left w:val="single" w:sz="6" w:space="0" w:color="000000"/>
              <w:right w:val="single" w:sz="6" w:space="0" w:color="000000"/>
            </w:tcBorders>
          </w:tcPr>
          <w:p>
            <w:pPr>
              <w:pStyle w:val="Texto"/>
              <w:spacing w:lineRule="auto" w:line="240" w:before="20" w:after="17"/>
              <w:ind w:hanging="0"/>
              <w:rPr/>
            </w:pPr>
            <w:r>
              <w:rPr>
                <w:sz w:val="14"/>
                <w:szCs w:val="14"/>
              </w:rPr>
              <w:t>De trébol (</w:t>
            </w:r>
            <w:r>
              <w:rPr>
                <w:i/>
                <w:sz w:val="14"/>
                <w:szCs w:val="14"/>
              </w:rPr>
              <w:t>Trifolium spp</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209.2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209.29.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De pasto inglé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2.1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Plantas, partes de plantas, semillas y frutos de las especies utilizadas principalmente en perfumería, medicina o para usos insecticidas, parasiticidas o similares, frescos o secos, incluso cortados, quebrantados o pulverizado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211.90.9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Flores de piretro (pelitre)</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Orégano (Origanum vulgare)</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Menta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Romero</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Albahac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Salvia (Salvia officinalis)</w:t>
            </w:r>
          </w:p>
        </w:tc>
        <w:tc>
          <w:tcPr>
            <w:tcW w:w="1132" w:type="dxa"/>
            <w:tcBorders>
              <w:left w:val="single" w:sz="6" w:space="0" w:color="000000"/>
              <w:bottom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3"/>
              <w:ind w:hanging="0"/>
              <w:rPr>
                <w:sz w:val="14"/>
                <w:szCs w:val="14"/>
              </w:rPr>
            </w:pPr>
            <w:r>
              <w:rPr>
                <w:sz w:val="14"/>
                <w:szCs w:val="14"/>
              </w:rPr>
              <w:t>Ajenjo o artemisa</w:t>
            </w:r>
          </w:p>
        </w:tc>
        <w:tc>
          <w:tcPr>
            <w:tcW w:w="1132" w:type="dxa"/>
            <w:tcBorders>
              <w:top w:val="single" w:sz="6" w:space="0" w:color="000000"/>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Salvia moscatel (salvia sclarea)</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Melisa o toronjil </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Goma laca; gomas, resinas, gomorresinas y oleorresinas (por ejemplo, bálsamos), naturale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1.20.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Goma arábiga.</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Cruda</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Refinada</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1.9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1.90.02</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Goma laca.</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1.90.9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Bálsamos de copaiba</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Bálsamos del Perú</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Bálsamos de tolú</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2</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Jugos y extractos vegetales; materias pécticas, pectinatos y pectatos; agar-agar y demás mucílagos y espesativos derivados de los vegetales, incluso modificado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Jugos y extractos vegetale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2.1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2.19.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helecho mach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2.19.04</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haba tonka.</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2.19.05</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belladona, conteniendo como máximo 60% de alcaloide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2.19.07</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Podofilina.</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2.19.1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cáscara de nuez de cajú, en brut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2.19.1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cáscara de nuez de cajú, refinado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2.19.13</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piretro (pelitre).</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2.19.9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Extracto seco de Silybum marianum (L)</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Extracto de alcachofa</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5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Mucílagos y espesativos derivados de los vegetales, incluso modificado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2.3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Agar-agar.</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302.31.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Agar-agar.</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4.04</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Productos vegetales no expresados ni comprendidos en otra parte.</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404.9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404.90.04</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as demás materias primas vegetales de las especies utilizadas principalmente para teñir o curtir.</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Raíz de cúrcuma </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3</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Estearina solar, aceite de manteca de cerdo, oleoestearina, oleomargarina y aceite de sebo, sin emulsionar, mezclar ni preparar de otro mod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3.00.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Oleoestearina.</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4</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Grasas y aceites, y sus fracciones, de pescado o de mamíferos marinos, incluso refinados, pero sin modificar químicamente.</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4.2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Grasas y aceites de pescado y sus fracciones, excepto los aceites de hígad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4.20.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pescado, excepto de bacalao y de tiburón.</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Aceites, en bruto y refinado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4.3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Grasas y aceites de mamíferos marinos y sus fraccione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4.30.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Grasas y aceites de mamíferos marinos y sus fracciones.</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Aceites de ballena, en bruto y refinado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5</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Grasa de lana y sustancias grasas derivadas, incluida la lanolina.</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5.00.02</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anolina (suintina refinada).</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6</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as demás grasas y aceites animales, y sus fracciones, incluso refinados, pero sin modificar químicamente.</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6.00.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pie de buey, refinad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Aceite de oliva y sus fracciones, incluso refinado, pero sin modificar químicamente.</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9.1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Virgen.</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9.10.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En carro-tanque o buque-tanque.</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1509.10.9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3"/>
              <w:ind w:hanging="0"/>
              <w:rPr>
                <w:sz w:val="14"/>
                <w:szCs w:val="14"/>
              </w:rPr>
            </w:pPr>
            <w:r>
              <w:rPr>
                <w:sz w:val="14"/>
                <w:szCs w:val="14"/>
              </w:rPr>
              <w:t>1509.9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3"/>
              <w:ind w:hanging="0"/>
              <w:rPr>
                <w:sz w:val="14"/>
                <w:szCs w:val="14"/>
              </w:rPr>
            </w:pPr>
            <w:r>
              <w:rPr>
                <w:sz w:val="14"/>
                <w:szCs w:val="14"/>
              </w:rPr>
              <w:t>- 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1509.90.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Refinado, en carro-tanque o buque-tanque.</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09.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finado cuyo peso, incluido el envase inmediato, sea menor de 50 kilogram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09.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s de girasol, cártamo o algodón, y sus fracciones, incluso refinados, pero sin modificar químicame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ceites de girasol o cártamo, y sus fracci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2.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ceites en bru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2.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s en brut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girasol</w:t>
            </w:r>
          </w:p>
          <w:p>
            <w:pPr>
              <w:pStyle w:val="Texto"/>
              <w:spacing w:lineRule="auto" w:line="240" w:before="20" w:after="20"/>
              <w:ind w:hanging="0"/>
              <w:rPr>
                <w:sz w:val="14"/>
                <w:szCs w:val="14"/>
              </w:rPr>
            </w:pPr>
            <w:r>
              <w:rPr>
                <w:sz w:val="14"/>
                <w:szCs w:val="14"/>
              </w:rPr>
              <w:t>Cupo: 100 mil toneladas métricas anual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s de coco (de copra), de almendra de palma o de babasú, y sus fracciones, incluso refinados, pero sin modificar químicame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ceites de almendra de palma o de babasú, y sus fracci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3.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ceites en bru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3.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 en brut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babasú</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grasas y aceites vegetales fijos (incluido el aceite de jojoba), y sus fracciones, incluso refinados, pero sin modificar químicame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5.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5.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oiticic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 y sus fraccion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5.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opaiba, en bru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5.9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 de tung y sus fracci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rasas y aceites, animales o vegetales, y sus fracciones, parcial o totalmente hidrogenados, interesterificados, reesterificados o elaidinizados, incluso refinados, pero sin preparar de otro mo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6.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Grasas y aceites, vegetales, y sus fracci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6.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rasas y aceites, vegetales, y sus fraccione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 de ricino hidrogenado</w:t>
            </w:r>
          </w:p>
          <w:p>
            <w:pPr>
              <w:pStyle w:val="Texto"/>
              <w:spacing w:lineRule="auto" w:line="240" w:before="20" w:after="20"/>
              <w:ind w:hanging="0"/>
              <w:rPr>
                <w:sz w:val="14"/>
                <w:szCs w:val="14"/>
              </w:rPr>
            </w:pPr>
            <w:r>
              <w:rPr>
                <w:sz w:val="14"/>
                <w:szCs w:val="14"/>
              </w:rPr>
              <w:t>Cupo: 160 tonel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8.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aceites de girasol y oliva, bromados, calidad farmacéut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18.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rasas y aceites, y sus fracciones, "estandolizados", de animales marin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ras vegetales (excepto los triglicéridos), cera de abejas o de otros insectos y esperma de ballena o de otros cetáceos (espermaceti), incluso refinadas o colore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21.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eras veget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21.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ouricuri</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21.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21.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ra de abejas, refinada o blanqueada, sin colore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21.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perma de ballena, refina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preparaciones y conservas de carne, despojos o sangr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2.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la especie bov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2.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ísceras o labios cocidos, envasados herméticamente.</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pas, vejigas, estómagos, corazones, riñones, pulmones, sesos, mollejas, páncreas, labios y esófagos de vacunos (cocidos en sal y enlata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ctos y jugos de carne, pescado o de crustáceos, moluscos o demás invertebrados acuá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3.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ctos de carn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y conservas de pescado; caviar y sus sucedáneos preparados con huevas de pesc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Pescado entero o en trozos, excepto el pescado picad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1604.16</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Anchoa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4.16.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iletes o sus rollos, en aceite.</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s rollos en acei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4.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preparaciones y conservas de pesc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4.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sardi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4.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viar y sus sucedáne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4.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vi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rustáceos, moluscos y demás invertebrados acuáticos, preparados o conser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5.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ngrejos (excepto macru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5.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ntoll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5.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05.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ejillones </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c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achas ("Mesodesma donacium, solen mach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horos y cholgas </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rizos de ma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7.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rtículos de confitería sin cacao (incluido el chocolate blan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704.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hicles y demás gomas de mascar, incluso recubiertos de azúc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704.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hicles y demás gomas de mascar, incluso recubiertos de azúcar.</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uando la totalidad del contenido de azúcar sea de origen argentino o mexicano</w:t>
            </w:r>
          </w:p>
        </w:tc>
        <w:tc>
          <w:tcPr>
            <w:tcW w:w="1132" w:type="dxa"/>
            <w:tcBorders>
              <w:left w:val="single" w:sz="6" w:space="0" w:color="000000"/>
              <w:right w:val="single" w:sz="6" w:space="0" w:color="000000"/>
            </w:tcBorders>
          </w:tcPr>
          <w:p>
            <w:pPr>
              <w:pStyle w:val="Texto"/>
              <w:spacing w:lineRule="auto" w:line="240" w:before="20" w:after="20"/>
              <w:ind w:hanging="0"/>
              <w:jc w:val="center"/>
              <w:rPr/>
            </w:pPr>
            <w:r>
              <w:rPr>
                <w:sz w:val="14"/>
                <w:szCs w:val="14"/>
              </w:rPr>
              <w:t>50% sobre  ad-valorem</w:t>
            </w:r>
          </w:p>
          <w:p>
            <w:pPr>
              <w:pStyle w:val="Texto"/>
              <w:spacing w:lineRule="auto" w:line="240" w:before="20" w:after="20"/>
              <w:ind w:hanging="0"/>
              <w:jc w:val="center"/>
              <w:rPr>
                <w:sz w:val="14"/>
                <w:szCs w:val="14"/>
              </w:rPr>
            </w:pPr>
            <w:r>
              <w:rPr>
                <w:sz w:val="14"/>
                <w:szCs w:val="14"/>
              </w:rPr>
              <w:t>100% sobre el arancel específico</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8.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hocolate y demás preparaciones alimenticias que contengan caca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en bloques, tabletas o barr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806.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in rellen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806.3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n rellenar.</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uando la totalidad del contenido de azúcar sea de origen argentino o mexicano</w:t>
            </w:r>
          </w:p>
        </w:tc>
        <w:tc>
          <w:tcPr>
            <w:tcW w:w="1132" w:type="dxa"/>
            <w:tcBorders>
              <w:left w:val="single" w:sz="6" w:space="0" w:color="000000"/>
              <w:right w:val="single" w:sz="6" w:space="0" w:color="000000"/>
            </w:tcBorders>
          </w:tcPr>
          <w:p>
            <w:pPr>
              <w:pStyle w:val="Texto"/>
              <w:spacing w:lineRule="auto" w:line="240" w:before="20" w:after="20"/>
              <w:ind w:hanging="0"/>
              <w:jc w:val="center"/>
              <w:rPr/>
            </w:pPr>
            <w:r>
              <w:rPr>
                <w:sz w:val="14"/>
                <w:szCs w:val="14"/>
              </w:rPr>
              <w:t>50% sobre  ad-valorem</w:t>
            </w:r>
          </w:p>
          <w:p>
            <w:pPr>
              <w:pStyle w:val="Texto"/>
              <w:spacing w:lineRule="auto" w:line="240" w:before="20" w:after="20"/>
              <w:ind w:hanging="0"/>
              <w:jc w:val="center"/>
              <w:rPr>
                <w:sz w:val="14"/>
                <w:szCs w:val="14"/>
              </w:rPr>
            </w:pPr>
            <w:r>
              <w:rPr>
                <w:sz w:val="14"/>
                <w:szCs w:val="14"/>
              </w:rPr>
              <w:t>100% sobre el arancel específico</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cto de malta; preparaciones alimenticias de harina, grañones, sémola, almidón, fécula o extracto de malta, que no contengan cacao o con un contenido de cacao inferior al 40% en peso calculado sobre una base totalmente desgrasada, no expresadas ni comprendidas en otra parte; preparaciones alimenticias de productos de las partidas 04.01 a 04.04 que no contengan cacao o con un contenido de cacao inferior al 5% en peso calculado sobre una base totalmente desgrasada, no expresadas ni comprendidas en otra par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901.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901.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ductos alimenticios vegetales, dietéticos, para diabé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ductos de panadería, pastelería o galletería, incluso con adición de cacao; hostias, sellos vacíos de los tipos utilizados para medicamentos, obleas para sellar, pastas secas de harina, almidón o fécula, en hojas, y productos simila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Galletas dulces (con adición de edulcorante); barquillos y obleas, incluso rellenos (“gaufrettes”, “wafers”) y “waffles” (“gauf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905.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Galletas dulces (con adición de edulcora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905.3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alletas dulces (con adición de edulcorante).</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fajores</w:t>
            </w:r>
          </w:p>
        </w:tc>
        <w:tc>
          <w:tcPr>
            <w:tcW w:w="1132" w:type="dxa"/>
            <w:tcBorders>
              <w:left w:val="single" w:sz="6" w:space="0" w:color="000000"/>
              <w:right w:val="single" w:sz="6" w:space="0" w:color="000000"/>
            </w:tcBorders>
          </w:tcPr>
          <w:p>
            <w:pPr>
              <w:pStyle w:val="Texto"/>
              <w:spacing w:lineRule="auto" w:line="240" w:before="20" w:after="20"/>
              <w:ind w:hanging="0"/>
              <w:jc w:val="center"/>
              <w:rPr/>
            </w:pPr>
            <w:r>
              <w:rPr>
                <w:sz w:val="14"/>
                <w:szCs w:val="14"/>
              </w:rPr>
              <w:t>100% sobre  ad-valorem;</w:t>
            </w:r>
          </w:p>
          <w:p>
            <w:pPr>
              <w:pStyle w:val="Texto"/>
              <w:spacing w:lineRule="auto" w:line="240" w:before="20" w:after="20"/>
              <w:ind w:hanging="0"/>
              <w:jc w:val="center"/>
              <w:rPr>
                <w:sz w:val="14"/>
                <w:szCs w:val="14"/>
              </w:rPr>
            </w:pPr>
            <w:r>
              <w:rPr>
                <w:sz w:val="14"/>
                <w:szCs w:val="14"/>
              </w:rPr>
              <w:t>100% sobre arancel específico</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cuando la totalidad del contenido del azúcar sea de origen argentino o mexicano</w:t>
            </w:r>
          </w:p>
        </w:tc>
        <w:tc>
          <w:tcPr>
            <w:tcW w:w="1132" w:type="dxa"/>
            <w:tcBorders>
              <w:left w:val="single" w:sz="6" w:space="0" w:color="000000"/>
              <w:right w:val="single" w:sz="6" w:space="0" w:color="000000"/>
            </w:tcBorders>
          </w:tcPr>
          <w:p>
            <w:pPr>
              <w:pStyle w:val="Texto"/>
              <w:spacing w:lineRule="auto" w:line="240" w:before="20" w:after="20"/>
              <w:ind w:hanging="0"/>
              <w:jc w:val="center"/>
              <w:rPr/>
            </w:pPr>
            <w:r>
              <w:rPr>
                <w:sz w:val="14"/>
                <w:szCs w:val="14"/>
              </w:rPr>
              <w:t>50% sobre  ad-valorem</w:t>
            </w:r>
          </w:p>
          <w:p>
            <w:pPr>
              <w:pStyle w:val="Texto"/>
              <w:spacing w:lineRule="auto" w:line="240" w:before="20" w:after="20"/>
              <w:ind w:hanging="0"/>
              <w:jc w:val="center"/>
              <w:rPr>
                <w:sz w:val="14"/>
                <w:szCs w:val="14"/>
              </w:rPr>
            </w:pPr>
            <w:r>
              <w:rPr>
                <w:sz w:val="14"/>
                <w:szCs w:val="14"/>
              </w:rPr>
              <w:t>100% sobre el arancel específico</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905.9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1905.90.99</w:t>
            </w:r>
          </w:p>
        </w:tc>
        <w:tc>
          <w:tcPr>
            <w:tcW w:w="3682"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Palitos de maíz y queso no envasados herméticamente</w:t>
            </w:r>
          </w:p>
        </w:tc>
        <w:tc>
          <w:tcPr>
            <w:tcW w:w="1132"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3</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Hongos y trufas, preparados o conservados (excepto en vinagre o en ácido acético).</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3.10</w:t>
            </w:r>
          </w:p>
        </w:tc>
        <w:tc>
          <w:tcPr>
            <w:tcW w:w="3682" w:type="dxa"/>
            <w:tcBorders>
              <w:left w:val="single" w:sz="6" w:space="0" w:color="000000"/>
              <w:right w:val="single" w:sz="6" w:space="0" w:color="000000"/>
            </w:tcBorders>
          </w:tcPr>
          <w:p>
            <w:pPr>
              <w:pStyle w:val="Texto"/>
              <w:spacing w:lineRule="auto" w:line="240" w:before="10" w:after="14"/>
              <w:ind w:hanging="0"/>
              <w:rPr/>
            </w:pPr>
            <w:r>
              <w:rPr>
                <w:sz w:val="14"/>
                <w:szCs w:val="14"/>
              </w:rPr>
              <w:t xml:space="preserve">- Hongos del género </w:t>
            </w:r>
            <w:r>
              <w:rPr>
                <w:i/>
                <w:sz w:val="14"/>
                <w:szCs w:val="14"/>
              </w:rPr>
              <w:t>Agaricus</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3.10.01</w:t>
            </w:r>
          </w:p>
        </w:tc>
        <w:tc>
          <w:tcPr>
            <w:tcW w:w="3682" w:type="dxa"/>
            <w:tcBorders>
              <w:left w:val="single" w:sz="6" w:space="0" w:color="000000"/>
              <w:right w:val="single" w:sz="6" w:space="0" w:color="000000"/>
            </w:tcBorders>
          </w:tcPr>
          <w:p>
            <w:pPr>
              <w:pStyle w:val="Texto"/>
              <w:spacing w:lineRule="auto" w:line="240" w:before="10" w:after="14"/>
              <w:ind w:hanging="0"/>
              <w:rPr/>
            </w:pPr>
            <w:r>
              <w:rPr>
                <w:sz w:val="14"/>
                <w:szCs w:val="14"/>
              </w:rPr>
              <w:t xml:space="preserve">Hongos del género </w:t>
            </w:r>
            <w:r>
              <w:rPr>
                <w:i/>
                <w:sz w:val="14"/>
                <w:szCs w:val="14"/>
              </w:rPr>
              <w:t>Agaricus</w:t>
            </w:r>
            <w:r>
              <w:rPr>
                <w:sz w:val="14"/>
                <w:szCs w:val="14"/>
              </w:rPr>
              <w:t>.</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En recipientes herméticamente cerrado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3.90</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3.90.99</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En recipientes herméticamente cerrado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5</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Las demás hortalizas preparadas o conservadas (excepto en vinagre o en ácido acético), sin congelar, excepto los productos de la partida 20.06.</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5.70</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Aceituna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5.70.01</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Aceitunas.</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Enlatadas o envasada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6</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Hortalizas, frutas u otros frutos o sus cortezas y demás partes de plantas, confitados con azúcar (almibarados, glaseados o escarchado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6.00.99</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ereza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7</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onfituras, jaleas y mermeladas, purés y pastas de frutas u otros frutos, obtenidos por cocción, incluso con adición de azúcar u otro edulcorante.</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7.99</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7.99.01</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ompotas o mermeladas destinadas a diabético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74</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7.99.02</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Jaleas, destinadas a diabético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72</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7.99.03</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urés o pastas destinadas a diabético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74</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7.99.04</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Mermeladas, excepto lo comprendido en la fracción 2007.99.01.</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De fresas, frambuesas, zarzamoras u otras moras; cuando la totalidad del contenido de azúcar sea de origen argentino o mexicano</w:t>
            </w:r>
          </w:p>
        </w:tc>
        <w:tc>
          <w:tcPr>
            <w:tcW w:w="1132" w:type="dxa"/>
            <w:tcBorders>
              <w:left w:val="single" w:sz="6" w:space="0" w:color="000000"/>
              <w:right w:val="single" w:sz="6" w:space="0" w:color="000000"/>
            </w:tcBorders>
          </w:tcPr>
          <w:p>
            <w:pPr>
              <w:pStyle w:val="Texto"/>
              <w:spacing w:lineRule="auto" w:line="240" w:before="10" w:after="14"/>
              <w:ind w:hanging="0"/>
              <w:jc w:val="center"/>
              <w:rPr/>
            </w:pPr>
            <w:r>
              <w:rPr>
                <w:sz w:val="14"/>
                <w:szCs w:val="14"/>
              </w:rPr>
              <w:t>50% sobre  ad-valorem</w:t>
            </w:r>
          </w:p>
          <w:p>
            <w:pPr>
              <w:pStyle w:val="Texto"/>
              <w:spacing w:lineRule="auto" w:line="240" w:before="10" w:after="14"/>
              <w:ind w:hanging="0"/>
              <w:jc w:val="center"/>
              <w:rPr>
                <w:sz w:val="14"/>
                <w:szCs w:val="14"/>
              </w:rPr>
            </w:pPr>
            <w:r>
              <w:rPr>
                <w:sz w:val="14"/>
                <w:szCs w:val="14"/>
              </w:rPr>
              <w:t>100% sobre el arancel específico</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7.99.99</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urés de manzana o pera; cuando la totalidad del contenido de azúcar sea de origen argentino o mexicano</w:t>
            </w:r>
          </w:p>
        </w:tc>
        <w:tc>
          <w:tcPr>
            <w:tcW w:w="1132" w:type="dxa"/>
            <w:tcBorders>
              <w:left w:val="single" w:sz="6" w:space="0" w:color="000000"/>
              <w:right w:val="single" w:sz="6" w:space="0" w:color="000000"/>
            </w:tcBorders>
          </w:tcPr>
          <w:p>
            <w:pPr>
              <w:pStyle w:val="Texto"/>
              <w:spacing w:lineRule="auto" w:line="240" w:before="10" w:after="14"/>
              <w:ind w:hanging="0"/>
              <w:jc w:val="center"/>
              <w:rPr/>
            </w:pPr>
            <w:r>
              <w:rPr>
                <w:sz w:val="14"/>
                <w:szCs w:val="14"/>
              </w:rPr>
              <w:t>50% sobre  ad-valorem</w:t>
            </w:r>
          </w:p>
          <w:p>
            <w:pPr>
              <w:pStyle w:val="Texto"/>
              <w:spacing w:lineRule="auto" w:line="240" w:before="10" w:after="14"/>
              <w:ind w:hanging="0"/>
              <w:jc w:val="center"/>
              <w:rPr>
                <w:sz w:val="14"/>
                <w:szCs w:val="14"/>
              </w:rPr>
            </w:pPr>
            <w:r>
              <w:rPr>
                <w:sz w:val="14"/>
                <w:szCs w:val="14"/>
              </w:rPr>
              <w:t>100% sobre el arancel específico</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ompota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Jalea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8</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Frutas u otros frutos y demás partes comestibles de plantas, preparados o conservados de otro modo, incluso con adición de azúcar u otro edulcorante o alcohol, no expresados ni comprendidos en otra parte.</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Frutos de cáscara, cacahuates (cacahuetes, maníes) y demás semillas, incluso mezclados entre sí:</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8.19</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Los demás, incluidas las mezcla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8.19.99</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Nueces de cajú (cajuil, marañón)</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8.60</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Cereza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8.60.01</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erezas.</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Guinda (cereza ácida), en almíbar</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apulí, cereja, en almíbar</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8.70</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Duraznos (melocotones), incluidos los griñones y nectarina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2008.70.01</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Duraznos (melocotones), incluidos los griñones y nectarinas.</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Duraznos en almíbar, enlatados o envasado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upo de 10,000 toneladas anuales</w:t>
            </w:r>
          </w:p>
          <w:p>
            <w:pPr>
              <w:pStyle w:val="Texto"/>
              <w:spacing w:lineRule="auto" w:line="240" w:before="10" w:after="14"/>
              <w:ind w:hanging="0"/>
              <w:rPr>
                <w:sz w:val="14"/>
                <w:szCs w:val="14"/>
              </w:rPr>
            </w:pPr>
            <w:r>
              <w:rPr>
                <w:sz w:val="14"/>
                <w:szCs w:val="14"/>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Agricultura, Ganadería, Pesca y Alimentos, o su sucesora. La autoridad competente de México es la Secretaría de Economía, o su sucesora</w:t>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10" w:after="14"/>
              <w:ind w:hanging="0"/>
              <w:rPr>
                <w:sz w:val="14"/>
                <w:szCs w:val="14"/>
              </w:rPr>
            </w:pPr>
            <w:r>
              <w:rPr>
                <w:sz w:val="14"/>
                <w:szCs w:val="14"/>
              </w:rPr>
              <w:t>Preferencia fija para duraznos en almíbar</w:t>
            </w:r>
          </w:p>
        </w:tc>
        <w:tc>
          <w:tcPr>
            <w:tcW w:w="1132" w:type="dxa"/>
            <w:tcBorders>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63</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pacing w:lineRule="auto" w:line="240" w:before="14" w:after="14"/>
              <w:ind w:hanging="0"/>
              <w:rPr>
                <w:sz w:val="14"/>
                <w:szCs w:val="14"/>
              </w:rPr>
            </w:pPr>
            <w:r>
              <w:rPr>
                <w:sz w:val="14"/>
                <w:szCs w:val="14"/>
              </w:rPr>
              <w:t>- Los demás, incluidas las mezclas, excepto las mezclas de la subpartida 2008.19:</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008.99</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008.99.99</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De frambuesas, en almíba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3</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Preparaciones para salsas y salsas preparadas; condimentos y sazonadores, compuestos; harina de mostaza y mostaza preparada.</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3.30</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 Harina de mostaza y mostaza preparada.</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3.30.99</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Mostaza prepara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3.90</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3.90.99</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Mayones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4</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Preparaciones para sopas, potajes o caldos; sopas, potajes o caldos, preparados; preparaciones alimenticias compuestas homogeneizadas.</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4.10</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 Preparaciones para sopas, potajes o caldos; sopas, potajes o caldos, preparados.</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4.10.01</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Preparaciones para sopas, potajes o caldos; sopas, potajes o caldos, preparados.</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6</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Preparaciones alimenticias no expresadas ni comprendidas en otra parte.</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6.10</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 Concentrados de proteínas y sustancias proteicas texturazas.</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6.10.99</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Queratina hidroliza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6.90</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6.90.01</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Polvos para la elaboración de budines y gelatinas destinadas a diabéticos.</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6.90.10</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Extractos y concentrados del tipo de los utilizados en la elaboración de bebidas que contengan alcohol, excepto las preparaciones a base de sustancias odoríferas de la partida 33.02.</w:t>
            </w:r>
          </w:p>
        </w:tc>
        <w:tc>
          <w:tcPr>
            <w:tcW w:w="3001"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Preparaciones compuestas de los tipos utilizados para la elaboración de bebi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p>
            <w:pPr>
              <w:pStyle w:val="Texto"/>
              <w:spacing w:lineRule="auto" w:line="240" w:before="20" w:after="20"/>
              <w:ind w:hanging="0"/>
              <w:jc w:val="center"/>
              <w:rPr/>
            </w:pPr>
            <w:r>
              <w:rPr>
                <w:sz w:val="14"/>
                <w:szCs w:val="14"/>
              </w:rPr>
              <w:t>Sobre el arancel  ad-valorem</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6.90.11</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Las demás preparaciones del tipo de las utilizadas en la elaboración de bebidas que contengan alcohol, excepto las preparaciones a base de sustancias odoríferas de la partida 33.02.</w:t>
            </w:r>
          </w:p>
        </w:tc>
        <w:tc>
          <w:tcPr>
            <w:tcW w:w="3001"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Preparaciones compuestas de los tipos utilizados para la elaboración de bebi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p>
            <w:pPr>
              <w:pStyle w:val="Texto"/>
              <w:spacing w:lineRule="auto" w:line="240" w:before="20" w:after="20"/>
              <w:ind w:hanging="0"/>
              <w:jc w:val="center"/>
              <w:rPr/>
            </w:pPr>
            <w:r>
              <w:rPr>
                <w:sz w:val="14"/>
                <w:szCs w:val="14"/>
              </w:rPr>
              <w:t>Sobre el arancel  ad-valorem</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106.90.99</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Preparaciones compuestas de los tipos utilizados para la elaboración de bebi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p>
            <w:pPr>
              <w:pStyle w:val="Texto"/>
              <w:spacing w:lineRule="auto" w:line="240" w:before="20" w:after="20"/>
              <w:ind w:hanging="0"/>
              <w:jc w:val="center"/>
              <w:rPr/>
            </w:pPr>
            <w:r>
              <w:rPr>
                <w:sz w:val="14"/>
                <w:szCs w:val="14"/>
              </w:rPr>
              <w:t>Sobre el arancel  ad-valorem</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Hidrolizado de caseí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Confituras sin azúca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2.01</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Agua, incluidas el agua mineral natural o artificial y la gaseada, sin adición de azúcar u otro edulcorante ni aromatizada; hielo y nieve.</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201.10</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 Agua mineral y agua gaseada.</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201.10.01</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Agua mineral.</w:t>
            </w:r>
          </w:p>
        </w:tc>
        <w:tc>
          <w:tcPr>
            <w:tcW w:w="3001"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Gasificada y no gasifica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5</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2.04</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Vino de uvas frescas, incluso encabezado; mosto de uva, excepto el de la partida 20.09.</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 Los demás vinos; mosto de uva en el que la fermentación se ha impedido o cortado añadiendo alcohol:</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2204.21</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 En recipientes con capacidad inferior o igual a 2 l.</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2204.21.03</w:t>
            </w:r>
          </w:p>
        </w:tc>
        <w:tc>
          <w:tcPr>
            <w:tcW w:w="3682" w:type="dxa"/>
            <w:tcBorders>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Vinos de uva, llamados finos, los tipos clarete con graduación alcohólica hasta de 14% Alc. Vol. a la temperatura de 20ºC (equivalente a 14 grados centesimales Gay-Lussac a la temperatura de 15°C),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r>
          </w:p>
        </w:tc>
        <w:tc>
          <w:tcPr>
            <w:tcW w:w="3001" w:type="dxa"/>
            <w:tcBorders>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Vinos finos de mesa:</w:t>
            </w:r>
          </w:p>
          <w:p>
            <w:pPr>
              <w:pStyle w:val="Texto"/>
              <w:spacing w:lineRule="auto" w:line="240" w:before="14" w:after="14"/>
              <w:ind w:hanging="0"/>
              <w:rPr>
                <w:sz w:val="14"/>
                <w:szCs w:val="14"/>
              </w:rPr>
            </w:pPr>
            <w:r>
              <w:rPr>
                <w:sz w:val="14"/>
                <w:szCs w:val="14"/>
              </w:rPr>
              <w:t>Marca registrada por viña o bodega establecida</w:t>
            </w:r>
          </w:p>
          <w:p>
            <w:pPr>
              <w:pStyle w:val="Texto"/>
              <w:spacing w:lineRule="auto" w:line="240" w:before="14" w:after="14"/>
              <w:ind w:hanging="0"/>
              <w:rPr>
                <w:sz w:val="14"/>
                <w:szCs w:val="14"/>
              </w:rPr>
            </w:pPr>
            <w:r>
              <w:rPr>
                <w:sz w:val="14"/>
                <w:szCs w:val="14"/>
              </w:rPr>
              <w:t>Grado alcohólico mínimo de 11.5 a 12 grados respectivamente para vinos tinto y blanco</w:t>
            </w:r>
          </w:p>
          <w:p>
            <w:pPr>
              <w:pStyle w:val="Texto"/>
              <w:spacing w:lineRule="auto" w:line="240" w:before="14" w:after="14"/>
              <w:ind w:hanging="0"/>
              <w:rPr>
                <w:sz w:val="14"/>
                <w:szCs w:val="14"/>
              </w:rPr>
            </w:pPr>
            <w:r>
              <w:rPr>
                <w:sz w:val="14"/>
                <w:szCs w:val="14"/>
              </w:rPr>
              <w:t>Acidez volátil máxima de 1.30 gramos por litro</w:t>
            </w:r>
          </w:p>
          <w:p>
            <w:pPr>
              <w:pStyle w:val="Texto"/>
              <w:spacing w:lineRule="auto" w:line="240" w:before="14" w:after="14"/>
              <w:ind w:hanging="0"/>
              <w:rPr>
                <w:sz w:val="14"/>
                <w:szCs w:val="14"/>
              </w:rPr>
            </w:pPr>
            <w:r>
              <w:rPr>
                <w:sz w:val="14"/>
                <w:szCs w:val="14"/>
              </w:rPr>
              <w:t>Para vinos tipo Rhin la graduación alcohólica podrá ser de mínimo 11 grados</w:t>
            </w:r>
          </w:p>
          <w:p>
            <w:pPr>
              <w:pStyle w:val="Texto"/>
              <w:spacing w:lineRule="auto" w:line="240" w:before="14" w:after="14"/>
              <w:ind w:hanging="0"/>
              <w:rPr>
                <w:sz w:val="14"/>
                <w:szCs w:val="14"/>
              </w:rPr>
            </w:pPr>
            <w:r>
              <w:rPr>
                <w:sz w:val="14"/>
                <w:szCs w:val="14"/>
              </w:rPr>
              <w:t>Precio mínimo CIF de US$ 5.00 (cinco dólares) por caja de 12 (doce) botellas de 0.75 litros</w:t>
            </w:r>
          </w:p>
          <w:p>
            <w:pPr>
              <w:pStyle w:val="Texto"/>
              <w:spacing w:lineRule="auto" w:line="240" w:before="14" w:after="14"/>
              <w:ind w:hanging="0"/>
              <w:rPr>
                <w:sz w:val="14"/>
                <w:szCs w:val="14"/>
              </w:rPr>
            </w:pPr>
            <w:r>
              <w:rPr>
                <w:sz w:val="14"/>
                <w:szCs w:val="14"/>
              </w:rPr>
              <w:t>Certificado de calidad emitido por organismo estatal del país exportador</w:t>
            </w:r>
          </w:p>
          <w:p>
            <w:pPr>
              <w:pStyle w:val="Texto"/>
              <w:spacing w:lineRule="auto" w:line="240" w:before="14" w:after="14"/>
              <w:ind w:hanging="0"/>
              <w:rPr>
                <w:sz w:val="14"/>
                <w:szCs w:val="14"/>
              </w:rPr>
            </w:pPr>
            <w:r>
              <w:rPr>
                <w:sz w:val="14"/>
                <w:szCs w:val="14"/>
              </w:rPr>
              <w:t>Botellas de capacidad no superior a 0.75 litros rotuladas con indicación del año de la cosecha y de la marca registrada de la viña o bodega de origen</w:t>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14" w:after="10"/>
              <w:ind w:hanging="0"/>
              <w:rPr>
                <w:sz w:val="14"/>
                <w:szCs w:val="14"/>
              </w:rPr>
            </w:pPr>
            <w:r>
              <w:rPr>
                <w:sz w:val="14"/>
                <w:szCs w:val="14"/>
              </w:rPr>
              <w:t>22.08</w:t>
            </w:r>
          </w:p>
        </w:tc>
        <w:tc>
          <w:tcPr>
            <w:tcW w:w="3682" w:type="dxa"/>
            <w:tcBorders>
              <w:top w:val="single" w:sz="6" w:space="0" w:color="000000"/>
              <w:left w:val="single" w:sz="6" w:space="0" w:color="000000"/>
              <w:right w:val="single" w:sz="6" w:space="0" w:color="000000"/>
            </w:tcBorders>
          </w:tcPr>
          <w:p>
            <w:pPr>
              <w:pStyle w:val="Texto"/>
              <w:spacing w:lineRule="auto" w:line="240" w:before="14" w:after="10"/>
              <w:ind w:hanging="0"/>
              <w:rPr>
                <w:sz w:val="14"/>
                <w:szCs w:val="14"/>
              </w:rPr>
            </w:pPr>
            <w:r>
              <w:rPr>
                <w:sz w:val="14"/>
                <w:szCs w:val="14"/>
              </w:rPr>
              <w:t>Alcohol etílico sin desnaturalizar con grado alcohólico volumétrico inferior al 80% vol; aguardientes, licores y demás bebidas espirituosa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208.20</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 Aguardiente de vino o de orujo de uvas.</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208.20.03</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Destilados puros de uva, cuya graduación alcohólica sea igual o superior a 80 grados centesimales Gay-Lussac, a la temperatura de 15º C, a granel.</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100</w:t>
            </w:r>
          </w:p>
          <w:p>
            <w:pPr>
              <w:pStyle w:val="Texto"/>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3.03</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Residuos de la industria del almidón y residuos similares, pulpa de remolacha, bagazo de caña de azúcar y demás desperdicios de la industria azucarera, heces y desperdicios de cervecería o de destilería, incluso en “pellets”.</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303.20</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 Pulpa de remolacha, bagazo de caña de azúcar y demás desperdicios de la industria azucarera.</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303.20.01</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Pulpa de remolacha, bagazo de caña de azúcar y demás desperdicios de la industria azucarera.</w:t>
            </w:r>
          </w:p>
        </w:tc>
        <w:tc>
          <w:tcPr>
            <w:tcW w:w="3001"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Pulpa de remolacha seca</w:t>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3.09</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Preparaciones de los tipos utilizados para la alimentación de los animales.</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309.90</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309.90.03</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Preparados forrajeros azucarados, de pulpa de remolacha adicionada con melaza.</w:t>
            </w:r>
          </w:p>
        </w:tc>
        <w:tc>
          <w:tcPr>
            <w:tcW w:w="3001"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Pulpa de remolacha adicionada de melaza</w:t>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309.90.99</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6- etoxi-1,2-dihidro-2,2,4-trimetil quinoleína al 66% polvo</w:t>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4.02</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Cigarros (puros) (incluso despuntados), cigarritos (puritos) y cigarrillos, de tabaco o de sucedáneos del tabaco.</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402.10</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 Cigarros (puros) (incluso despuntados) y cigarritos (puritos), que contengan tabaco.</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402.10.01</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Cigarros (puros) (incluso despuntados) y cigarritos (puritos), que contengan tabaco.</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05</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Arenas naturales de cualquier clase, incluso coloreadas, excepto las arenas metalíferas del Capítulo 26.</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05.10</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 Arenas silíceas y arenas cuarzosas.</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05.10.01</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Arenas silíceas y arenas cuarzosas.</w:t>
            </w:r>
          </w:p>
        </w:tc>
        <w:tc>
          <w:tcPr>
            <w:tcW w:w="3001"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Con contenido de óxido de hierro no superior a 0.25%</w:t>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06</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Cuarzo (excepto las arenas naturales); cuarcita, incluso desbastada o simplemente troceada, por aserrado o de otro modo, en bloques o en placas cuadradas o rectangulares.</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06.10</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 Cuarzo.</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06.10.01</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Cuarzo.</w:t>
            </w:r>
          </w:p>
        </w:tc>
        <w:tc>
          <w:tcPr>
            <w:tcW w:w="3001"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Piezoeléctrico con primer corte, para la fabricación de cristales de cuarzo para controles de frecuencia y filtros eléctricos</w:t>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07</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Caolín y demás arcillas caolínicas, incluso calcinados.</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07.00.01</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Caolín y demás arcillas caolínicas, incluso calcinados.</w:t>
            </w:r>
          </w:p>
        </w:tc>
        <w:tc>
          <w:tcPr>
            <w:tcW w:w="3001"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Sin contenido de óxido de hierro</w:t>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10</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Fosfatos de calcio naturales, fosfatos aluminocálcicos naturales y cretas fosfatadas.</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10.10</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 Sin moler.</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10.10.01</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Fosfatos de calcio (fosforitas), naturales.</w:t>
            </w:r>
          </w:p>
        </w:tc>
        <w:tc>
          <w:tcPr>
            <w:tcW w:w="3001"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 xml:space="preserve">Excepto apatito (fosfato Ca más fluoruro Ca) </w:t>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10.20</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 Molidos.</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10.20.01</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Fosfatos de calcio (fosforitas), naturales.</w:t>
            </w:r>
          </w:p>
        </w:tc>
        <w:tc>
          <w:tcPr>
            <w:tcW w:w="3001"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 xml:space="preserve">Excepto apatito (fosfato Ca más fluoruro Ca) </w:t>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11</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Sulfato de bario natural (baritina); carbonato de bario natural (witherita), incluso calcinado, excepto el óxido de bario de la partida 28.16.</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11.10</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 Sulfato de bario natural (baritina).</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11.10.01</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Sulfato de bario natural (baritina).</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12</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Harinas silíceas fósiles (por ejemplo: “Kieselguhr”, tripolita, diatomita) y demás tierras silíceas análogas, de densidad aparente inferior o igual a 1, incluso calcinadas.</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12.00.01</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Harinas silíceas fósiles (por ejemplo: “Kieselguhr”, tripolita, diatomita) y demás tierras silíceas análogas, de densidad aparente inferior o igual a 1, incluso calcinadas.</w:t>
            </w:r>
          </w:p>
        </w:tc>
        <w:tc>
          <w:tcPr>
            <w:tcW w:w="3001"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Kieselguhr</w:t>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Diatomita</w:t>
            </w:r>
          </w:p>
        </w:tc>
        <w:tc>
          <w:tcPr>
            <w:tcW w:w="1132" w:type="dxa"/>
            <w:tcBorders>
              <w:left w:val="single" w:sz="6" w:space="0" w:color="000000"/>
              <w:right w:val="single" w:sz="6" w:space="0" w:color="000000"/>
            </w:tcBorders>
          </w:tcPr>
          <w:p>
            <w:pPr>
              <w:pStyle w:val="Texto"/>
              <w:spacing w:lineRule="auto" w:line="240" w:before="14" w:after="1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25.15</w:t>
            </w:r>
          </w:p>
        </w:tc>
        <w:tc>
          <w:tcPr>
            <w:tcW w:w="3682" w:type="dxa"/>
            <w:tcBorders>
              <w:left w:val="single" w:sz="6" w:space="0" w:color="000000"/>
              <w:right w:val="single" w:sz="6" w:space="0" w:color="000000"/>
            </w:tcBorders>
          </w:tcPr>
          <w:p>
            <w:pPr>
              <w:pStyle w:val="Texto"/>
              <w:spacing w:lineRule="auto" w:line="240" w:before="14" w:after="10"/>
              <w:ind w:hanging="0"/>
              <w:rPr>
                <w:sz w:val="14"/>
                <w:szCs w:val="14"/>
              </w:rPr>
            </w:pPr>
            <w:r>
              <w:rPr>
                <w:sz w:val="14"/>
                <w:szCs w:val="14"/>
              </w:rPr>
              <w:t>Mármol, travertinos, “ecaussines” y demás piedras calizas de talla o de construcción de densidad aparente superior o igual a 2.5, y alabastro, incluso desbastados o simplemente troceados, por aserrado o de otro modo, en bloques o en placas cuadradas o rectangulares.</w:t>
            </w:r>
          </w:p>
        </w:tc>
        <w:tc>
          <w:tcPr>
            <w:tcW w:w="3001" w:type="dxa"/>
            <w:tcBorders>
              <w:left w:val="single" w:sz="6" w:space="0" w:color="000000"/>
              <w:right w:val="single" w:sz="6" w:space="0" w:color="000000"/>
            </w:tcBorders>
          </w:tcPr>
          <w:p>
            <w:pPr>
              <w:pStyle w:val="Texto"/>
              <w:snapToGrid w:val="false"/>
              <w:spacing w:lineRule="auto" w:line="240" w:before="14"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Mármol y travertin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34"/>
              <w:ind w:hanging="0"/>
              <w:rPr>
                <w:sz w:val="14"/>
                <w:szCs w:val="14"/>
              </w:rPr>
            </w:pPr>
            <w:r>
              <w:rPr>
                <w:sz w:val="14"/>
                <w:szCs w:val="14"/>
              </w:rPr>
              <w:t>2515.11</w:t>
            </w:r>
          </w:p>
        </w:tc>
        <w:tc>
          <w:tcPr>
            <w:tcW w:w="3682" w:type="dxa"/>
            <w:tcBorders>
              <w:top w:val="single" w:sz="6" w:space="0" w:color="000000"/>
              <w:left w:val="single" w:sz="6" w:space="0" w:color="000000"/>
              <w:right w:val="single" w:sz="6" w:space="0" w:color="000000"/>
            </w:tcBorders>
          </w:tcPr>
          <w:p>
            <w:pPr>
              <w:pStyle w:val="Texto"/>
              <w:spacing w:lineRule="auto" w:line="240" w:before="20" w:after="34"/>
              <w:ind w:hanging="0"/>
              <w:rPr>
                <w:sz w:val="14"/>
                <w:szCs w:val="14"/>
              </w:rPr>
            </w:pPr>
            <w:r>
              <w:rPr>
                <w:sz w:val="14"/>
                <w:szCs w:val="14"/>
              </w:rPr>
              <w:t>-- En bruto o desbastad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5.11.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En bruto o desbastados.</w:t>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Mármol en bruto (en bloques en trozos)</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6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5.12</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Simplemente troceados, por aserrado o de otro modo, en bloques o en placas cuadradas o rectangulare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5.12.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Mármol aserrado en hojas, de espesor superior a 5 cm.</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5.12.99</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Mármol aserrado, hasta 5 centímetros de espesor inclusive</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9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6</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Granito, pórfido, basalto, arenisca y demás piedras de talla o de construcción, incluso desbastados o simplemente troceados, por aserrado o de otro modo, en bloques o en placas cuadradas o rectangulare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Granito:</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6.12</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Simplemente troceado, por aserrado o de otro modo, en bloques o en placas cuadradas o rectangulare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6.12.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Simplemente troceado, por aserrado o de otro modo, en bloques o en placas cuadradas o rectangulares.</w:t>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Aserrado </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8</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Dolomita, incluso sinterizada o calcinada, incluida la dolomita desbastada o simplemente troceada, por aserrado o de otro modo, en bloques o en placas cuadradas o rectangulares; aglomerado de dolomita.</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8.10</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Dolomita sin calcinar ni sinterizar, llamada “cruda”.</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8.10.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Dolomita sin calcinar ni sinterizar, llamada "cruda".</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9</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Carbonato de magnesio natural (magnesita); magnesia electrofundida; magnesia calcinada a muerte (sinterizada), incluso con pequeñas cantidades de otros óxidos añadidos antes de la sinterización; otro óxido de magnesio, incluso puro.</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9.10</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Carbonato de magnesio natural (magnesita).</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9.10.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Carbonato de magnesio natural (magnesita).</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9.90</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9.90.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Óxido de magnesio, excepto la magnesia electrofundida y la magnesia calcinada a muerte (sinterizada).</w:t>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Óxido de magnesio puro, excepto grado farmacéutico</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Excepto magnesia cáustica y óxido de magnesio puro</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19.90.99</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3</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Cementos hidráulicos (comprendidos los cementos sin pulverizar o “clinker”), incluso coloreado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Cemento Portland:</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3.2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Cemento blanco, incluso coloreado artificialmente.</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3.21.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Cemento blanco, incluso coloreado artificialmente.</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5</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Mica, incluida la exfoliada en laminillas irregulares (“splittings”); desperdicios de mica.</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5.10</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Mica en bruto o exfoliada en hojas o en laminillas irregulares (“splitting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5.10.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Mica en bruto o exfoliada en hojas o en laminillas irregulares (“splitting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5.20</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Mica en polvo.</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5.20.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Mica en polvo.</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6</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Esteatita natural, incluso desbastada o simplemente troceada, por aserrado o de otro modo, en bloques o en placas cuadradas o rectangulares; talco.</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6.10</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Sin triturar ni pulverizar.</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6.10.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Sin triturar ni pulverizar.</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6.20</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Triturados o pulverizado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6.20.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Triturados o pulverizados.</w:t>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Excepto esteatita natural en polvo</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8</w:t>
            </w:r>
          </w:p>
        </w:tc>
        <w:tc>
          <w:tcPr>
            <w:tcW w:w="3682" w:type="dxa"/>
            <w:tcBorders>
              <w:left w:val="single" w:sz="6" w:space="0" w:color="000000"/>
              <w:right w:val="single" w:sz="6" w:space="0" w:color="000000"/>
            </w:tcBorders>
          </w:tcPr>
          <w:p>
            <w:pPr>
              <w:pStyle w:val="Texto"/>
              <w:spacing w:lineRule="auto" w:line="240" w:before="20" w:after="34"/>
              <w:ind w:hanging="0"/>
              <w:rPr/>
            </w:pPr>
            <w:r>
              <w:rPr>
                <w:sz w:val="14"/>
                <w:szCs w:val="14"/>
              </w:rPr>
              <w:t>Boratos naturales y sus concentrados (incluso calcinados), excepto los boratos extraídos de las salmueras naturales; ácido bórico natural con un contenido de H</w:t>
            </w:r>
            <w:r>
              <w:rPr>
                <w:sz w:val="10"/>
                <w:szCs w:val="10"/>
              </w:rPr>
              <w:t>3</w:t>
            </w:r>
            <w:r>
              <w:rPr>
                <w:sz w:val="14"/>
                <w:szCs w:val="14"/>
              </w:rPr>
              <w:t>BO</w:t>
            </w:r>
            <w:r>
              <w:rPr>
                <w:sz w:val="10"/>
                <w:szCs w:val="10"/>
              </w:rPr>
              <w:t>3</w:t>
            </w:r>
            <w:r>
              <w:rPr>
                <w:sz w:val="14"/>
                <w:szCs w:val="14"/>
              </w:rPr>
              <w:t xml:space="preserve"> inferior o igual al 85%, calculado sobre producto seco.</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528.10</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Boratos de sodio naturales y sus concentrados (incluso calcinado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2528.10.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Boratos de sodio naturales y sus concentrados (incluso calcinados).</w:t>
            </w:r>
          </w:p>
        </w:tc>
        <w:tc>
          <w:tcPr>
            <w:tcW w:w="3001" w:type="dxa"/>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Boratos de sodio (borax natural)</w:t>
            </w:r>
          </w:p>
        </w:tc>
        <w:tc>
          <w:tcPr>
            <w:tcW w:w="1132"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528.90</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528.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oratos de calcio (pandermita priceita y otr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orato de manganes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oratos de magnesio (boracit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oboracit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5.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eldespato; leucita; nefelina y nefelina sienita; espato flúo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spato flúo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529.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n un contenido de fluoruro de calcio inferior o igual al 97%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529.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 un contenido de fluoruro de calcio inferior o igual al 97%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529.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n un contenido de fluoruro de calcio superior al 97%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529.2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 un contenido de fluoruro de calcio superior al 97%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6.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inerales de aluminio y sus concentr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606.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uxita calcina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606.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uxita, sin calcina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6.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corias, cenizas y residuos (excepto los de la siderurgia) que contengan metal, arsénico, o sus compues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620.9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Que contengan antimonio, berilio, cadmio, cromo o sus mezcl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620.9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nizas o residuos concentrados en cadmio provenientes de la refinación del plomo, con una ley en cadmio comprendida entre 20%, 41% y 80%, conteniendo cinc entre 2% y 15%, plomo entre 4% y 20%, arsénico entre 1% y 10% al estado de óxidos, sulfuros, sulfatos y clorur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umos concentrados en cadmio provenientes de la refinación del plomo con una ley en cadmio comprendida entre el 20 -80% de cadmio, conteniendo zinc entre 2 y 15%, plomo entre 4 y 20%, arsénico entre 1 y 10%, al estado de óxidos, sulfuros, sulfatos y clorur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6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620.9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Óxidos de cobalto impur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quitranes de hulla, lignito o turba y demás alquitranes minerales, aunque estén deshidratados o descabezados, incluidos los alquitranes reconstitui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6.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quitranes de hulla, lignito o turba y demás alquitranes minerales, aunque estén deshidratados o descabezados, incluidos los alquitranes reconstituid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alquitranes de hull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s y demás productos de la destilación de los alquitranes de hulla de alta temperatura; productos análogos en los que los constituyentes aromáticos predominen en peso sobre los no aromá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Benzol (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enzol (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oluol (tolu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oluol (tolu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ilol (xile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Xilol (xile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Nafta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afta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mezclas de hidrocarburos aromáticos que destilen, incluidas las pérdidas, una proporción superior o igual al 65% en volumen a 250°C, según la norma ASTM D 86.</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mezclas de hidrocarburos aromáticos que destilen, incluidas las pérdidas, una proporción superior o igual al 65% en volumen a 250°C, según la norma ASTM D 86.</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9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ceites de creosot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9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s de creosot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07.9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en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707.99.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resol.</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2707.99.03</w:t>
            </w:r>
          </w:p>
        </w:tc>
        <w:tc>
          <w:tcPr>
            <w:tcW w:w="3682"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 productos fenólic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07.99.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08</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Brea y coque de brea de alquitrán de hulla o de otros alquitranes mineral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08.1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Bre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08.1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Bre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08.2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Coque de bre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08.2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oque de bre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 desechos de aceit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Aceites de petróleo o de mineral bituminoso, excepto los aceites crudos; preparaciones no expresadas ni comprendidas en otra parte, con un contenido de aceites de petróleo o de mineral bituminoso superior o igual al 70% en peso, en las que estos aceites constituyan el elemento base, excepto los desechos de aceit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Aceites ligeros (livianos) y preparacion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1.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ceites minerales puros del petróleo, en carro-tanque, buque-tanque o auto-tanque.</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1.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Nafta precursora de aromátic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1.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Gasolina para avion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1.0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Gasolina, excepto lo comprendido en la fracción 2710.11.03.</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1.05</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etrámero de propilen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1.06</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ezcla isomérica de trimetil penteno y dimetil hexeno (Diisobutilen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1.07</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Hexano; heptan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1.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Éteres de petróleo (nafta solvente, bencina de extracción)</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 excepto carburante tipo gasolina, para reactores o para turbinas, y aguarrás mineral ("white spirit")</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9.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ceites minerales puros del petróleo, sin aditivos (aceites lubricantes básicos), en carro-tanque, buque-tanque o auto-tanque, excepto lo comprendido en la fracción 2710.19.04.</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9.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ceites de engrase o preparaciones lubricantes a base de aceites minerales derivados del petróleo, con aditivos (aceites lubricantes terminad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9.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Grasas lubricant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9.0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Gasoil (gasóleo) o aceite diesel y sus mezcl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9.05</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Fueloil (combustóle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9.06</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ceite extendedor para cauch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9.07</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ceite parafínico.</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ceites lubricantes y preparaciones tipo aceite lubricante</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9.08</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urbosina (keroseno, petróleo lampante) y sus mezcla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Excepto carburantes tipo queroseno (querosén) para reactores o para turbina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19.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íquidos para transmisiones hidráulicas (frenos hidráulicos, etc.)</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 excepto aceites y preparaciones, medianos (medios), y aceites para transformadores y disyuntore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Desechos de aceit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9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Que contengan difenilos policlorados (PCB), terfenilos policlorados (PCT) o difenilos polibromados (PBB).</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91.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Que contengan difenilos policlorados (PCB), terfenilos policlorados (PCT) o difenilos polibromados (PBB).</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71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710.99.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7.12</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Vaselina; parafina, cera de petróleo microcristalina, “slack wax”, ozoquerita, cera de lignito, cera de turba, demás ceras minerales y productos similares obtenidos por síntesis o por otros procedimientos, incluso coloreados.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2.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Vase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2.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aselin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en bruto ("petrolatum") y decolorada o purifica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2.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arafina con un contenido de aceite inferior al 0.75%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2.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fina con un contenido de aceite inferior al 0.75%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2.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2.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ra de ligni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2.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ras microcristali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2.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duos parafínicos ("slack wax"), con un contenido de aceite igual o superior a 8%,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2.9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ras, excepto lo comprendido en las fracciones 2712.90.01 y 2712.90.0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2.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que de petróleo, betún de petróleo y demás residuos de los aceites de petróleo o de mineral bitumino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que de petróle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3.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in calcin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3.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n calcin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3.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lcin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3.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lcin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ergía eléctr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716.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ergía eléctr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lúor, cloro, bromo y yo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1.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lo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1.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1.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Yo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1.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Yo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1.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lúor; bro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1.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lúor; bro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zufre sublimado o precipitado; azufre coloid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2.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zufre sublimado o precipitado; azufre coloid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ógeno, gases nobles y demás elementos no metá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idróg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óg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Gases nob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rg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rg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l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eón</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Nitróg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itróg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Oxíg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xíg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Boro; telu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oro; telu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ili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6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n un contenido de silicio superior o igual al 99.99%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6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 un contenido de silicio superior o igual al 99.99%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6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6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804.7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Fósfor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804.70.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Fósforo blanc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7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ósforo rojo o amorf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7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ósforo neg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8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rsé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8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rsé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ele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4.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ele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tales alcalinos o alcalinotérreos; metales de las tierras raras, escandio e itrio, incluso mezclados o aleados entre sí; mercu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tales alcalinos o alcalinotérre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5.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5.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5.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5.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5.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5.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roncio y ba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5.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5.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tales de las tierras raras, escandio e itrio, incluso mezclados o aleados entre sí.</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5.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tales de las tierras raras, escandio e itrio, incluso mezclados o aleados entre sí.</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5.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rcu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5.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rcu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uro de hidrógeno (ácido clorhídrico); ácido clorosulfú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6.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loruro de hidrógeno (ácido clorhíd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6.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uro de hidrógeno (ácido clorhíd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6.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clorosulfú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6.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clorosulfú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sulfúrico; oleu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7.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sulfúrico; oleum.</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sulfúr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Óleum (ácido sulfúrico fuma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nítrico; ácidos sulfonítr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08.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nítrico; ácidos sulfonítric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nítrico en concentración superior al 55%</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Ácido nítrico en concentración inferior o igual al 55%</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Ácidos sulfonítrico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0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Pentóxido de difósforo; ácido fosfórico; ácidos polifosfóricos, aunque no sean de constitución química definida.</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09.1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Pentóxido de difósfor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09.1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Pentóxido de difósfor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09.2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Ácido fosfórico y ácidos polifosfóric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09.2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Ácido fosfórico (ácido ortofosfóric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09.2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1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Óxidos de boro; ácidos bóric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10.0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Anhídrido bórico (trióxido de boro o de dibor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10.0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Ácido ortobórico (ácido bóric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1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 ácidos inorgánicos y los demás compuestos oxigenados inorgánicos de los elementos no metálic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os demás ácidos inorgánic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11.1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Fluoruro de hidrógeno (ácido fluorhídric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11.11.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Fluoruro de hidrógeno (ácido fluorhídrico), grado técnico.</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Anhidr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11.11.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Anhidr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11.1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811.19.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Ácido arsénico.</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Ácido arsénico (meta-, orto y pir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4</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compuestos oxigenados inorgánicos de los elementos no metálic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1.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ióxido de carbo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1.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óxido de carbono (anhídrido carbónico) al estado líquido o gaseo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1.2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óxido de carbono al estado sólido (hielo se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1.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ióxido de sili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1.2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óxido de silicio, excepto lo comprendido en la fracción 2811.22.0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1.22.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óxido de silicio, incluso la gel de sílice (sílica gel), grado farmacéu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1.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1.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tóxido de nitrógeno (óxido nitro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1.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óxido de azufr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1.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alogenuros y oxihalogenuros de los elementos no metá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2.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loruros y oxicloru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2.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cloruro de arsé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2.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azufr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2.1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fósfo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2.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2.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2.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uros de los elementos no metálicos; trisulfuro de fósforo comerci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3.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isulfuro de carbo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3.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sulfuro de carbo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3.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3.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oníaco anhidro o en disolución acu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4.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moníaco anhid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4.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oníaco anhid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4.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moníaco en disolución acu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4.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oníaco en disolución acu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óxido de sodio (sosa o soda cáustica); hidróxido de potasio (potasa cáustica); peróxidos de sodio 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idróxido de sodio (sosa o soda cáust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5.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óli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5.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ólid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escamas o perlas</w:t>
            </w:r>
          </w:p>
          <w:p>
            <w:pPr>
              <w:pStyle w:val="Texto"/>
              <w:spacing w:lineRule="auto" w:line="240" w:before="20" w:after="20"/>
              <w:ind w:hanging="0"/>
              <w:rPr>
                <w:sz w:val="14"/>
                <w:szCs w:val="14"/>
              </w:rPr>
            </w:pPr>
            <w:r>
              <w:rPr>
                <w:sz w:val="14"/>
                <w:szCs w:val="14"/>
              </w:rPr>
              <w:t>Cupo anual: 500 tonel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5.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n disolución acuosa (lejía de sosa o soda cáust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5.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disolución acuosa (lejía de sosa o soda cáustic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solución al 50%</w:t>
            </w:r>
          </w:p>
          <w:p>
            <w:pPr>
              <w:pStyle w:val="Texto"/>
              <w:spacing w:lineRule="auto" w:line="240" w:before="20" w:after="20"/>
              <w:ind w:hanging="0"/>
              <w:rPr>
                <w:sz w:val="14"/>
                <w:szCs w:val="14"/>
              </w:rPr>
            </w:pPr>
            <w:r>
              <w:rPr>
                <w:sz w:val="14"/>
                <w:szCs w:val="14"/>
              </w:rPr>
              <w:t>Cupo anual: 10.000 toneladas base sec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solución</w:t>
            </w:r>
          </w:p>
          <w:p>
            <w:pPr>
              <w:pStyle w:val="Texto"/>
              <w:spacing w:lineRule="auto" w:line="240" w:before="20" w:after="20"/>
              <w:ind w:hanging="0"/>
              <w:rPr>
                <w:sz w:val="14"/>
                <w:szCs w:val="14"/>
              </w:rPr>
            </w:pPr>
            <w:r>
              <w:rPr>
                <w:sz w:val="14"/>
                <w:szCs w:val="14"/>
              </w:rPr>
              <w:t>Cupo anual: 1.660 toneladas base sec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5.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idróxido de potasio (potasa cáust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5.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óxido de potasio (potasa cáustica) líqu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5.2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óxido de potasio sóli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5.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eróxidos de sodio 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5.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róxidos de sodio 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óxido y peróxido de magnesio; óxidos, hidróxidos y peróxidos, de estroncio o de ba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6.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idróxido y peróxido de magne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6.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óxido y peróxido de magne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6.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Óxidos, hidróxidos y peróxidos, de estroncio o de ba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6.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Óxidos, hidróxidos y peróxidos, de estron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6.4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Óxidos, hidróxidos y peróxidos, de ba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Óxido de cinc; peróxido de cinc.</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817.00.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eróxido de cinc.</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8.18</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orindón artificial, aunque no sea de constitución química definida; óxido de aluminio; hidróxido de alumini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8.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rindón artificial, aunque no sea de constitución química defin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8.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rindón artificial café.</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8.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rindón artificial blanco o r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8.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8.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Óxido de aluminio, excepto el corindón artifici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8.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Óxido de aluminio, (alúmina anhidr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8.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8.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idróxido de alumi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8.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óxido de aluminio, excepto grado farmacéu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8.3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óxido de aluminio, grado farmacéu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Óxidos e hidróxidos de cro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rióxido de cro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9.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óxido de cro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9.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19.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Óxidos de mangan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0.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ióxido de mangan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0.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óxido de manganeso grado electrolí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0.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0.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0.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Óxidos e hidróxidos de hierro; tierras colorantes con un contenido de hierro combinado, expresado en Fe</w:t>
            </w:r>
            <w:r>
              <w:rPr>
                <w:position w:val="-2"/>
                <w:sz w:val="10"/>
                <w:szCs w:val="10"/>
              </w:rPr>
              <w:t>2</w:t>
            </w:r>
            <w:r>
              <w:rPr>
                <w:sz w:val="14"/>
                <w:szCs w:val="14"/>
              </w:rPr>
              <w:t>O</w:t>
            </w:r>
            <w:r>
              <w:rPr>
                <w:position w:val="-2"/>
                <w:sz w:val="10"/>
                <w:szCs w:val="10"/>
              </w:rPr>
              <w:t>3</w:t>
            </w:r>
            <w:r>
              <w:rPr>
                <w:sz w:val="14"/>
                <w:szCs w:val="14"/>
              </w:rPr>
              <w:t>, superior o igual al 70%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1.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Óxidos e hidróxidos de hier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1.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óxidos de hier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1.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ierras color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1.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erras color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Óxidos e hidróxidos de cobalto; óxidos de cobalto comercial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2.0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Óxidos e hidróxidos de cobalto; óxidos de cobalto comerciale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Óxidos de cobalto comerciale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3</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Óxidos de titani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3.0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Óxidos de titani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4</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Óxidos de plomo; minio y minio anaranjad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4.1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onóxido de plomo (litargirio, masicote).</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4.1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onóxido de plomo (litargirio, masicote).</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4.9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4.9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inio y minio anaranjad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4.9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Hidrazina e hidroxilamina y sus sales inorgánicas; las demás bases inorgánicas; los demás óxidos, hidróxidos y peróxidos de metal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1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Hidrazina e hidroxilamina y sus sales inorgánic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1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Hidrato de hidrazina.</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1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2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Óxido e hidróxido de liti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2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Óxido e hidróxido de liti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3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Óxidos e hidróxidos de vanadi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3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Óxidos e hidróxidos de vanadi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4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Óxidos e hidróxidos de níquel.</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4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Óxidos de níquel.</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4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5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Óxidos e hidróxidos de cobre.</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5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Óxidos de cobre.</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825.50.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Hidróxido cúpric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2825.5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825.60</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Óxidos de germanio y dióxido de circoni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5.6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Óxidos de germanio y dióxido de circ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5.7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Óxidos e hidróxidos de molibd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5.7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Óxidos e hidróxidos de molibd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5.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5.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Óxido de berilio </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Óxido de niobio </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Óxido de tantalio </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luoruros; fluorosilicatos, fluoroaluminatos y demás sales complejas de flúo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luoru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6.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6.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am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6.1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6.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lit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6.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exafluoroaluminato de sodio (criolita sintét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6.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xafluoroaluminato de sodio (criolita sintét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6.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6.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luorosilicatos de sodio o de potasi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sodio, excepto grado reactiv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6.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lit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uros, oxicloruros e hidroxicloruros; bromuros y oxibromuros; yoduros y oxiyodu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7.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loruro de am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7.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uro de am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7.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loruro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7.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uro de calci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escamas o perdigones</w:t>
            </w:r>
          </w:p>
          <w:p>
            <w:pPr>
              <w:pStyle w:val="Texto"/>
              <w:spacing w:lineRule="auto" w:line="240" w:before="20" w:after="20"/>
              <w:ind w:hanging="0"/>
              <w:rPr>
                <w:sz w:val="14"/>
                <w:szCs w:val="14"/>
              </w:rPr>
            </w:pPr>
            <w:r>
              <w:rPr>
                <w:sz w:val="14"/>
                <w:szCs w:val="14"/>
              </w:rPr>
              <w:t>Cupo anual: 5.000 tonel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cloru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35</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De níquel.</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35.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níquel.</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3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39.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estañ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39.02</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Cloruro cúprico, excepto grado reactiv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39.03</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bari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39.04</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hierro.</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Anhidro</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39.05</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cobalt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39.06</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cinc.</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39.9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cesio</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Cloruro de litio</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cobre</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Oxicloruros e hidroxicloruro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4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De cobre.</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41.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Oxicloruros de cobre.</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Excepto grado reactivo</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41.9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Excepto grado reactivo</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4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49.9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Bromuros y oxibromuro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5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Bromuros de sodio o potasi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51.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Bromuros de sodio o potasi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5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59.9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6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Yoduros y oxiyoduro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827.60.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Yoduros y oxiyoduros.</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sodio</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6</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8.28</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Hipocloritos; hipoclorito de calcio comercial; cloritos; hipodromit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8.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ipoclorito de calcio comercial y demás hipocloritos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8.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poclorito de calcio comercial y demás hipocloritos de calci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estado sóli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8.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8.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pocloritos de sod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atos y percloratos; bromatos y perbromatos; yodatos y peryod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lor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9.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ato de sodio, excepto grado reactiv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9.1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ato de sodio, grado reactiv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9.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9.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at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9.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9.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9.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rcloratos de hierro 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29.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rcloratos de amon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uros; polisulfuros, aunque no sean de constitución química defin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0.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ulfuros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0.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uros de sodi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hidrato de sod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uro de sodio libre de hierro superior a 0.40%</w:t>
            </w:r>
          </w:p>
          <w:p>
            <w:pPr>
              <w:pStyle w:val="Texto"/>
              <w:spacing w:lineRule="auto" w:line="240" w:before="20" w:after="20"/>
              <w:ind w:hanging="0"/>
              <w:rPr>
                <w:sz w:val="14"/>
                <w:szCs w:val="14"/>
              </w:rPr>
            </w:pPr>
            <w:r>
              <w:rPr>
                <w:sz w:val="14"/>
                <w:szCs w:val="14"/>
              </w:rPr>
              <w:t>Cupo: 330 toneladas en conjunto con el sulfuro de sodio libre de hierro clasificado en esta fracción</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uro de sodio libre de hierro</w:t>
            </w:r>
          </w:p>
          <w:p>
            <w:pPr>
              <w:pStyle w:val="Texto"/>
              <w:spacing w:lineRule="auto" w:line="240" w:before="20" w:after="20"/>
              <w:ind w:hanging="0"/>
              <w:rPr>
                <w:sz w:val="14"/>
                <w:szCs w:val="14"/>
              </w:rPr>
            </w:pPr>
            <w:r>
              <w:rPr>
                <w:sz w:val="14"/>
                <w:szCs w:val="14"/>
              </w:rPr>
              <w:t>Cupo: 1.000 toneladas</w:t>
            </w:r>
          </w:p>
          <w:p>
            <w:pPr>
              <w:pStyle w:val="Texto"/>
              <w:spacing w:lineRule="auto" w:line="240" w:before="20" w:after="20"/>
              <w:ind w:hanging="0"/>
              <w:rPr>
                <w:sz w:val="14"/>
                <w:szCs w:val="14"/>
              </w:rPr>
            </w:pPr>
            <w:r>
              <w:rPr>
                <w:sz w:val="14"/>
                <w:szCs w:val="14"/>
              </w:rPr>
              <w:t>Ver además cupo asignado en esta fracción para el sulfuro de sodio con contenido de hierro superior a 0.40%</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0.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0.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uro de cinc.</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0.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uro de cadm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0.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tionitos y sulfoxil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1.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1.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1.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1.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tionito (hidrosulfito) o sulfoxilato, de cinc.</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tionitos (hidrosulfit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oxilat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1.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tionitos (hidrosulfit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oxilat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itos; tiosulf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2.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ulfitos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2.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ito o metabisulfi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2.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2.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sulfi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2.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it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2.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2.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iosulf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2.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osulf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s; alumbres; peroxosulfatos (persulf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ulfatos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ulfato de di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de disodi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ristaliza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4</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nhidro</w:t>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6</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ristaliza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hidr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sulf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magne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magne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alumi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alumi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níque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níquel.</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upo anual: US$ 300.000</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cobr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5.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obre, excepto lo comprendido en la fracción 2833.25.0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5.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tetraminocúp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ba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7.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ba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ferroso anhidro, grado farmacéu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ro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inc.</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de lit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ácido de potas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lumb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umbre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rom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eroxosulfatos (persulf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rsulfato de am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4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rsulfat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3.4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itritos; nitr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4.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Nitri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4.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itri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4.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Nitr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4.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4.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4.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4.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bnitrato de bismut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hidroxinitrato de bismuto (nitrato básico de bismuto, subnitrat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4.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hidroxinitrato de bismuto (nitrato básico de bismuto, subnitrat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lang w:val="pt-BR"/>
              </w:rPr>
            </w:pPr>
            <w:r>
              <w:rPr>
                <w:sz w:val="14"/>
                <w:szCs w:val="14"/>
                <w:lang w:val="pt-BR"/>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inatos (hipofosfitos), fosfonatos (fosfitos) y fosfatos; polifosfatos, aunque no sean de constitución química defin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5.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osfinatos (hipofosfitos) y fosfonatos (fosfi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5.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inatos (hipofosfitos) y fosfonatos (fosfit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inatos (hipofosfit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osf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5.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5.2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5.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5.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ato de alumi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5.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triam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5.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natos; peroxocarbonatos (percarbonatos); carbonato de amonio comercial que contenga carbamato de am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836.4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Carbonatos de potasi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836.40.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nato de potasio.</w:t>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nato neutro de potasio</w:t>
            </w:r>
          </w:p>
          <w:p>
            <w:pPr>
              <w:pStyle w:val="Texto"/>
              <w:spacing w:lineRule="auto" w:line="240" w:before="20" w:after="20"/>
              <w:ind w:hanging="0"/>
              <w:rPr>
                <w:sz w:val="14"/>
                <w:szCs w:val="14"/>
              </w:rPr>
            </w:pPr>
            <w:r>
              <w:rPr>
                <w:sz w:val="14"/>
                <w:szCs w:val="14"/>
              </w:rPr>
              <w:t>Cupo: 200 toneladas</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rbonato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nato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9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rbonatos de lit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9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natos de lit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9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rbonato de estron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9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nato de estron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9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nato de bismu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9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natos de hier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9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nato de amonio comercial y demás carbonatos de am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9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natos de plo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6.9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nato básico de zinc</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carbonat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roxocarbonatos (percarbonat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anuros, oxicianuros y cianuros complej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ianuros y oxicianu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7.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7.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anur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7.1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7.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7.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anur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7.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7.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ianuros complej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7.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errocianuro de sodio 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7.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xacianoferratos (II) (ferrocianuros) y hexacianoferratos (III) (ferricianuros) de hierr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licatos; silicatos de los metales alcalinos comerci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tasilic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9.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tasilic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9.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9.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9.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9.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I</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9.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silicato de magne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9.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tasio, grado electrónico para pantallas de cinescopi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39.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excepto de alumin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oratos; peroxoboratos (perbor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etraborato de disodio (bórax refin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0.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nhid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0.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hid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0.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0.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0.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bor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0.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borat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sod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manganes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0.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eroxoboratos (perbor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0.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roxoboratos (perbor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de los ácidos oxometálicos o peroxometá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cromatos y dicromatos; peroxocrom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cromat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5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romatos de cinc o de plo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5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Manganitos, manganatos y permanganat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841.6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Permanganato de potasi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6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rmanganat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6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6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7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olibd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7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libd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8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Volframatos (tungst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8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olframatos (tungst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umin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1.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sales de los ácidos o peroxoácidos inorgánicos (incluidos los aluminosilicatos, aunque no sean de constitución química definida), excepto los aziduros (azi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2.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ilicatos dobles o complejos, incluidos los aluminosilicatos, aunque no sean de constitución química defin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2.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uminosilic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I</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2.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I</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2.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2.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ulminatos, cianatos y tiocian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I</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2.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cloruros dobles o complej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uros dobles o complej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I</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tal precioso en estado coloidal; compuestos inorgánicos u orgánicos de metal precioso, aunque no sean de constitución química definida; amalgamas de metal precio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3.10</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Metal precioso en estado coloidal.</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3.10.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Metal precioso en estado coloidal. </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Compuestos de plata:</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3.2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Nitrato de plata.</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3.21.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Nitrato de plata.</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3.2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3.29.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3.30</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Compuestos de or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3.30.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Compuestos de or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3.90</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Los demás compuestos; amalgama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3.90.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Cloruro de paladi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3.90.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4</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Elementos químicos radiactivos e isótopos radiactivos (incluidos los elementos químicos e isótopos fisionables o fértiles) y sus compuestos; mezclas y residuos que contengan estos producto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4.10</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Uranio natural y sus compuestos; aleaciones, dispersiones (incluido el cermet), productos cerámicos y mezclas, que contengan uranio natural o compuestos de uranio natural.</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4.10.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Uranio natural y sus compuestos; aleaciones, dispersiones (incluido el cermet), productos cerámicos y mezclas, que contengan uranio natural o compuestos de uranio natural.</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4.20</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Uranio enriquecido en U 235 y sus compuestos; plutonio y sus compuestos; aleaciones, dispersiones (incluido el cermet), productos cerámicos y mezclas, que contengan uranio enriquecido en U 235, plutonio o compuestos de estos producto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2844.20.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Uranio enriquecido en U 235 y sus compuestos; plutonio y sus compuestos; aleaciones, dispersiones (incluido el cermet), productos cerámicos y mezclas, que contengan uranio enriquecido en U 235, plutonio o compuestos de estos producto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2844.30</w:t>
            </w:r>
          </w:p>
        </w:tc>
        <w:tc>
          <w:tcPr>
            <w:tcW w:w="3682" w:type="dxa"/>
            <w:tcBorders>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Uranio empobrecido en U 235 y sus compuestos; torio y sus compuestos; aleaciones, dispersiones (incluido el cermet), productos cerámicos y mezclas, que contengan uranio empobrecido en U 235, torio o compuestos de estos product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844.30.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Uranio empobrecido en U 235 y sus compuestos; torio y sus compuestos; aleaciones, dispersiones (incluido el cermet), productos cerámicos y mezclas, que contengan uranio empobrecido en U 235, torio o compuestos de estos product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4.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lementos e isótopos y compuestos, radiactivos, excepto los de las subpartidas 2844.10, 2844.20 ó 2844.30; aleaciones, dispersiones (incluido el cermet), productos cerámicos y mezclas, que contengan estos elementos, isótopos o compuestos; residuos radiactiv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4.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sio 137.</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4.4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balto radiactiv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4.4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azadores radioactivos de iodo para uso en la fabricación de equipos de radioinmunoensay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4.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lementos combustibles (cartuchos) agotados (irradiados) de reactores nuclea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4.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lementos combustibles (cartuchos) agotados (irradiados) de reactores nuclea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sótopos, excepto los de la partida 28.44; sus compuestos inorgánicos u orgánicos, aunque no sean de constitución química defin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5.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gua pesada (óxido de deute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5.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gua pesada (óxido de deute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5.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5.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inorgánicos u orgánicos, de metales de las tierras raras, del itrio, del escandio o de las mezclas de estos met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6.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mpuestos de ce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6.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de cer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6.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6.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xido de praseodim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6.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inorgánicos u orgánicos de torio, de uranio empobrecido en U 235 y de metales de las tierras raras, de itrio y de escandio, mezclados entre sí.</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6.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uros, aunque no sean de constitución química definida, excepto los ferrofósfo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8.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obre (cuprofósforos), con un contenido de fósforo superior al 15%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8.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inc.</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8.0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alumi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8.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uros, aunque no sean de constitución química defin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9.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9.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sili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9.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erd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9.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egr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9.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49.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uros, nitruros, aziduros (azidas), siliciuros y boruros, aunque no sean de constitución química definida, excepto los compuestos que consistan igualmente en carburos de la partida 28.49.</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50.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orohidrur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50.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liciuro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50.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5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inorgánicos u orgánicos, de mercurio, excepto las amalgam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852.00.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orgánicos.</w:t>
            </w:r>
          </w:p>
        </w:tc>
        <w:tc>
          <w:tcPr>
            <w:tcW w:w="3001"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oxido e hidróxido de mercurio de 98.5% mínimo</w:t>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5</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De yoduros y oxiyoduros</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lorur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oxicloruros e hidroxiclorur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nitrat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ianuros y oxicianur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romatos y dicromatos; peroxocromat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las sales de los ácidos o peroxoácidos inorgánicos (incluidos los aluminosilicatos aunque no sean de constitución química definida), excepto los aziduros (azidas) y silicatos dobles o complejos, incluidos los aluminosilicatos aunque no sean de constitución química defini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los silicatos dobles o complejos, incluidos los aluminosilicatos aunque no sean de constitución química defini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ompuestos inorgánicos de metal precios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fosfuros, aunque no sean de constitución química definida, excepto los ferrofósfor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arburos, aunque no sean de constitución química defini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hidruros, nitruros, aziduros (azidas), siliciuros y boruros, aunque no sean de constitución química defini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los demás compuestos inorgánic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52.0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osalicilato de etilmercurio o la sal de sodio (Timerosal).</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osalicilato de etilmercur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52.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l ácido láctico, sus sales y sus ester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ácidos nucleídos y sus sales y de los demás compuestos heterocíclic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roductos inorgánicos de los tipos utilizados como luminófor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albuminatos y demás derivados de las albúmin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materias proteicas y sus deriva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reactivos para diagnóstico o laboratorio sobre cualquier soporte y reactivos de diagnóstico o laborator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8.5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compuestos inorgánicos (incluida el agua destilada, de conductibilidad o del mismo grado de pureza); aire líquido, aunque se le hayan eliminado los gases nobles; aire comprimido; amalgamas, excepto las de metal precio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p>
            <w:pPr>
              <w:pStyle w:val="Texto"/>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compuestos inorgánicos (incluida el agua destilada, de conductibilidad o del mismo grado de pureza); aire líquido, aunque se le hayan eliminado los gases nobles; aire comprimido; amalgamas, excepto las de metal precio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ocarburos acíc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atur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u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n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1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dec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1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xano; hep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No satur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tile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openo (prop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2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peno (prop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Buteno (butileno) y sus isóme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2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Buteno (butileno) y sus isómero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Buta-1,3-dieno e isopr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1.2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uta-1,3-dieno e isopr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01.2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01.29.99</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ocarburos cíc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iclánicos, ciclénicos o cicloterpén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iclohex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clohex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cloprop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1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cloterpénic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nfeno / terpinolen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1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rfenilo hidrogen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olu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olu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ile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4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 </w:t>
            </w:r>
            <w:r>
              <w:rPr>
                <w:i/>
                <w:sz w:val="14"/>
                <w:szCs w:val="14"/>
              </w:rPr>
              <w:t>o</w:t>
            </w:r>
            <w:r>
              <w:rPr>
                <w:sz w:val="14"/>
                <w:szCs w:val="14"/>
              </w:rPr>
              <w:t>-X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41.01</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o</w:t>
            </w:r>
            <w:r>
              <w:rPr>
                <w:sz w:val="14"/>
                <w:szCs w:val="14"/>
              </w:rPr>
              <w:t>-X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42</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 </w:t>
            </w:r>
            <w:r>
              <w:rPr>
                <w:i/>
                <w:sz w:val="14"/>
                <w:szCs w:val="14"/>
              </w:rPr>
              <w:t>m</w:t>
            </w:r>
            <w:r>
              <w:rPr>
                <w:sz w:val="14"/>
                <w:szCs w:val="14"/>
              </w:rPr>
              <w:t>-X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42.01</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m</w:t>
            </w:r>
            <w:r>
              <w:rPr>
                <w:sz w:val="14"/>
                <w:szCs w:val="14"/>
              </w:rPr>
              <w:t>-X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43</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 </w:t>
            </w:r>
            <w:r>
              <w:rPr>
                <w:i/>
                <w:sz w:val="14"/>
                <w:szCs w:val="14"/>
              </w:rPr>
              <w:t>p</w:t>
            </w:r>
            <w:r>
              <w:rPr>
                <w:sz w:val="14"/>
                <w:szCs w:val="14"/>
              </w:rPr>
              <w:t>-X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43.01</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X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4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zclas de isómeros del x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4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de isómeros del x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stir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ir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6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til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6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til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7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um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7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um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vinil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90.02</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m</w:t>
            </w:r>
            <w:r>
              <w:rPr>
                <w:sz w:val="14"/>
                <w:szCs w:val="14"/>
              </w:rPr>
              <w:t>-Metilestir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fenilm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9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trahidronafta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9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fe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9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odecil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90.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afta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2.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rivados halogenados de los hidrocarbu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Derivados clorados saturados de los hidrocarburos acíclic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Clorometano (cloruro de metilo) y cloroetano (cloruro de etil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1.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lorometano (cloruro de metilo) y cloroetano (cloruro de etil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Diclorometano (cloruro de metilen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2.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Diclorometano (cloruro de metilen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3</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Cloroformo (triclorometan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3.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loroformo, Q.P. o U.S.P.</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3.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4</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Tetracloruro de carbon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4.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etracloruro de carbon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5</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Dicloruro de etileno (ISO) (1,2-dicloroetan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5.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Dicloruro de etileno (ISO) (1,2-dicloroetan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9.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xml:space="preserve">1,1,1-Tricloroetano. </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9.0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1,1,2 Tricloroetan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2903.19.03</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etracloroetano o Hexacloroetan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2903.19.04</w:t>
            </w:r>
          </w:p>
        </w:tc>
        <w:tc>
          <w:tcPr>
            <w:tcW w:w="3682"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1,2-Dicloropropano (dicloruro de propileno) y diclorobutan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03.19.99</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rivados clorados no saturados de los hidrocarburos acíc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loruro de vinilo (cloro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uro de vinilo (cloro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ricloro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2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cloro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uro de vinilide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rivados fluorados, derivados bromados y derivados yodados, de los hidrocarburos acíc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ibromuro de etileno (ISO) (1,2-dibromo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3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bromuro de etileno (ISO) (1,2-dibromo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3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romuro de m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3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fluoro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3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rivados halogenados de los hidrocarburos acíclicos con dos halógenos diferentes, por lo me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riclorofluorom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clorofluorom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iclorodifluorom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clorodifluorom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riclorotrifluoroeta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clorotrifluoroeta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iclorotetrafluoroetanos y cloropentafluoro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clorotetrafluoroetanos y cloropentafluor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derivados perhalogenados únicamente con flúor y clo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5.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derivados perhalogenados únicamente con flúor y clor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otrifluorometano, pentaclorofluoroetano, tetraclorodifluoroetanos y clorofluoropropan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Bromoclorodifluorometano, bromotrifluorometano y dibromotetrafluoroeta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6.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romoclorodifluorometano, bromotrifluorometano y dibromotetrafluoroeta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derivados perhalogen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7.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derivados perhalogen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cloromonofluorom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noclorodifluorom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noclorodifluoro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Bromo-2-cloro-1,1,1- trifluoroetano (Halo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4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Bromo-1-cloro-1,2,2- trifluoroetano (Isohalo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03.49.99</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Derivados halogenados de los hidrocarburos ciclánicos, ciclénicos o cicloterpénicos:</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03.51</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1,2,3,4,5,6-Hexaclorociclohexano (HCH (ISO)), incluido el lindano (ISO, DCI).</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03.51.01</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Isómero gamma del 1,2,3,4,5,6-hexaclorociclohexano (Lindano). </w:t>
            </w:r>
          </w:p>
        </w:tc>
        <w:tc>
          <w:tcPr>
            <w:tcW w:w="3001"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De pureza superior o igual al 99%</w:t>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03.51.02</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Mezcla de estereoisómeros del 1,2,3,4,5,6-hexaclorociclohexano.</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03.51.99</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03.52</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Aldrina (ISO), clordano (ISO) y heptacloro (ISO).</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03.52.01</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1,2,4,5,6,7,8,8-Octacloro-3-alfa,4,7,7-alfa tetrahidro-4,7- metanoindeno (Clordano).</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03.52.03</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Aldrin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03.59</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03.59.01</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Canfeno clorado (Toxafeno).</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2903.59.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Hexabromociclododecan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03.59.99</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rivados halogenados de los hidrocarburos aromá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lorobenceno, o-diclorobenceno y p-dicloro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obenceno, o-diclorobenceno y p-dicloro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2</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Hexaclorobenceno (ISO) y DDT (ISO) (clofenotano (DCI), 1,1,1-tricloro-2,2-bis(</w:t>
            </w:r>
            <w:r>
              <w:rPr>
                <w:i/>
                <w:sz w:val="14"/>
                <w:szCs w:val="14"/>
              </w:rPr>
              <w:t>p</w:t>
              <w:noBreakHyphen/>
            </w:r>
            <w:r>
              <w:rPr>
                <w:sz w:val="14"/>
                <w:szCs w:val="14"/>
              </w:rPr>
              <w:t>clorofenil)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xaclorobenceno (clofeno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2.02</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1,1,1-Tricloro-2,2-bis(</w:t>
            </w:r>
            <w:r>
              <w:rPr>
                <w:i/>
                <w:sz w:val="14"/>
                <w:szCs w:val="14"/>
              </w:rPr>
              <w:t>p-</w:t>
            </w:r>
            <w:r>
              <w:rPr>
                <w:sz w:val="14"/>
                <w:szCs w:val="14"/>
              </w:rPr>
              <w:t>clorofenil)etano (DD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uro de benc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uro de benza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ezclas isoméricas de diclorobence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romoestir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romoestiro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cloro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3.6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rivados sulfonados, nitrados o nitrosados de los hidrocarburos, incluso halogen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rivados solamente sulfonados, sus sales y sus ésteres etí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10.05</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Ácido </w:t>
            </w:r>
            <w:r>
              <w:rPr>
                <w:i/>
                <w:sz w:val="14"/>
                <w:szCs w:val="14"/>
              </w:rPr>
              <w:t>p</w:t>
            </w:r>
            <w:r>
              <w:rPr>
                <w:sz w:val="14"/>
                <w:szCs w:val="14"/>
              </w:rPr>
              <w:t>-toluen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toluenosulfónic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rivados solamente nitrados o solamente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itroprop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2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itrotolu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2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itro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2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Dinitroso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20.05</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2,4,6-Trinitro-1,3-dimetil-5-</w:t>
            </w:r>
            <w:r>
              <w:rPr>
                <w:i/>
                <w:sz w:val="14"/>
                <w:szCs w:val="14"/>
              </w:rPr>
              <w:t>ter</w:t>
            </w:r>
            <w:r>
              <w:rPr>
                <w:sz w:val="14"/>
                <w:szCs w:val="14"/>
              </w:rPr>
              <w:t>- butil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20.06</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2,6-Dinitro-3,4,5-trimetil-</w:t>
            </w:r>
            <w:r>
              <w:rPr>
                <w:i/>
                <w:sz w:val="14"/>
                <w:szCs w:val="14"/>
              </w:rPr>
              <w:t>ter</w:t>
            </w:r>
            <w:r>
              <w:rPr>
                <w:sz w:val="14"/>
                <w:szCs w:val="14"/>
              </w:rPr>
              <w:t>-butil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20.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1,3,3,5-Pentametil-4,6-dinitroind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4.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nitrotolueno (trilita, TNT)</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4.9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4.90.03</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1-Trifluorometil-3,5-dinitro-4-clorobenceno.</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3-5 dinitro para cloro benzotrifluoruro</w:t>
            </w:r>
          </w:p>
          <w:p>
            <w:pPr>
              <w:pStyle w:val="Texto"/>
              <w:spacing w:lineRule="auto" w:line="240" w:before="20" w:after="26"/>
              <w:ind w:hanging="0"/>
              <w:rPr>
                <w:sz w:val="14"/>
                <w:szCs w:val="14"/>
              </w:rPr>
            </w:pPr>
            <w:r>
              <w:rPr>
                <w:sz w:val="14"/>
                <w:szCs w:val="14"/>
              </w:rPr>
              <w:t>Cupo: 1.000 tonelada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4.9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Ácidos nitrobencenosulfónic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lcoholes acíclicos y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onoalcoholes saturad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etanol (alcohol metílic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1.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etanol (alcohol metílic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Propan-1-ol (alcohol propílico) y propan-2-ol (alcohol isopropílic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2.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ropan-1-ol (alcohol propílic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4</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os demás butanot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4.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Butanol.</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lcohol butílico secundari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6</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Octanol (alcohol octílico) y sus isómer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6.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2-Octanol. </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6.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7</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Dodecan-1-ol (alcohol laurílico), hexadecan-1-ol (alcohol cetílico) y octadecan-1-ol (alcohol estearílic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7.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odecan-1-ol (alcohol laurílico), hexadecan-1-ol (alcohol cetílico) y octadecan-1-ol (alcohol estearílic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9.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lcohol isodecílic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9.04</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lcohol tridecílico o isononílico.</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lcohol isononÍlico</w:t>
            </w:r>
          </w:p>
          <w:p>
            <w:pPr>
              <w:pStyle w:val="Texto"/>
              <w:spacing w:lineRule="auto" w:line="240" w:before="20" w:after="26"/>
              <w:ind w:hanging="0"/>
              <w:rPr>
                <w:sz w:val="14"/>
                <w:szCs w:val="14"/>
              </w:rPr>
            </w:pPr>
            <w:r>
              <w:rPr>
                <w:sz w:val="14"/>
                <w:szCs w:val="14"/>
              </w:rPr>
              <w:t>Cupo: 400 tonelada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9.07</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Isopropóxido de aluminio.</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Isopropilato de alumini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05.19.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lcohol isotridecÍlic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onoalcoholes no saturad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2905.2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 Alcoholes terpénicos acíclic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05.22.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itronelol.</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22.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ans-3,7-Dimetil-2,6-octadien-1-ol (Gerani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22.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inal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22.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s-3,7-Dimetil-2,6-octadien-1-ol (Ner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22.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Dimetil-7-octén-1-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2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hidrolinalol/tetrahidro-allo-ocimenol/dihidromirceno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cohol oleí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xen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2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cohol alí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le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io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tilenglicol (etanodi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3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tilenglicol (etanodi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opilenglicol (propano-1,2-di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3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pilenglicol (propano-1,2-di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3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utilenglic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3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Metil-2,4-pentanodi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3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eopentilglic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3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6-Hexanodi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3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polialcoho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2-Etil-2-(hidroximetil)propano-1,3-diol (trimetilolprop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Etil-2-(hidroximetil)propano-1,3-diol (trimetilolprop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entaeritritol (pentaeritrit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ntaeritritol (pentaeritrit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anit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anit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Glicer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5.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licerol, excepto grado dinamit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5.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rimetiloletano; xilit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Ésteres de glicerol formados con ácidos de la partida 29.04.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4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rivados halogenados, sulfonados, nitrados o nitrosados de los alcoholes acíc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5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tclorvinol (DCI).</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5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tclorvinol (DCI).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5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5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rivados halogenados, sulfonados, nitrados y nitrosados de monoalcoholes no saturado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5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Nitro-2-metil-1-propa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5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ricloroetilidenglicol (hidrato de clora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5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Cloro-1,2-propanodiol (alfa-Monoclorhidr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5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tilen clorhidr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5.5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coholes cíclicos y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iclánicos, ciclénicos o cicloterpén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nt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nt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iclohexanol, metilciclohexanoles y dimetilciclohexano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iclohexa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06.12.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06.13</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Esteroles e inositole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1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Inosit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13.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olester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5,5-Trimetilciclohexa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1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er-Butilciclohexanol.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tert-butil-ciclohexano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1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erpineo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rpina, incluido el hidrato de terp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etil-4-(2,2,3 trimetil-3-ciclopenten-1 -il)-2 buten-1-o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romá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lcohol bencí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lcohol bencí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Fenil-1-hidroxi-n-penta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lcohol cinámico; alcohol hidrocinám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2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eniletildimetilcarbi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2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metilbencilcarbi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2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1-Bis (p-clorofenil)-2,2,2-tricloroetanol (Dicof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6.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coholes, excepto alfa metil paraterbutil fenil propano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enoles; fenoles-alcoho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onofeno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enol (hidroxibencen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enol (hidroxibence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resoles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reso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Octilfenol, nonilfenol y sus isómer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3.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onilfenol.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onil fenol</w:t>
            </w:r>
          </w:p>
          <w:p>
            <w:pPr>
              <w:pStyle w:val="Texto"/>
              <w:spacing w:lineRule="auto" w:line="240" w:before="20" w:after="20"/>
              <w:ind w:hanging="0"/>
              <w:rPr>
                <w:sz w:val="14"/>
                <w:szCs w:val="14"/>
              </w:rPr>
            </w:pPr>
            <w:r>
              <w:rPr>
                <w:sz w:val="14"/>
                <w:szCs w:val="14"/>
              </w:rPr>
              <w:t>Cupo: 700 tonel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Naftoles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5.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Naft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5.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Naft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5.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9.0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2,6-Di-</w:t>
            </w:r>
            <w:r>
              <w:rPr>
                <w:i/>
                <w:sz w:val="14"/>
                <w:szCs w:val="14"/>
              </w:rPr>
              <w:t>ter</w:t>
            </w:r>
            <w:r>
              <w:rPr>
                <w:sz w:val="14"/>
                <w:szCs w:val="14"/>
              </w:rPr>
              <w:t xml:space="preserve">-butil-4-metilfe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9.02</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ter</w:t>
            </w:r>
            <w:r>
              <w:rPr>
                <w:sz w:val="14"/>
                <w:szCs w:val="14"/>
              </w:rPr>
              <w:t xml:space="preserve">-Butilfe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9.03</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2,2-Metilenbis(4-metil-6-</w:t>
            </w:r>
            <w:r>
              <w:rPr>
                <w:i/>
                <w:sz w:val="14"/>
                <w:szCs w:val="14"/>
              </w:rPr>
              <w:t>ter</w:t>
            </w:r>
            <w:r>
              <w:rPr>
                <w:sz w:val="14"/>
                <w:szCs w:val="14"/>
              </w:rPr>
              <w:t xml:space="preserve">-butilfe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9.04</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o</w:t>
            </w:r>
            <w:r>
              <w:rPr>
                <w:sz w:val="14"/>
                <w:szCs w:val="14"/>
              </w:rPr>
              <w:t xml:space="preserve">- y </w:t>
            </w:r>
            <w:r>
              <w:rPr>
                <w:i/>
                <w:sz w:val="14"/>
                <w:szCs w:val="14"/>
              </w:rPr>
              <w:t>p</w:t>
            </w:r>
            <w:r>
              <w:rPr>
                <w:sz w:val="14"/>
                <w:szCs w:val="14"/>
              </w:rPr>
              <w:t xml:space="preserve">-Fenilfe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amilfe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9.06</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 xml:space="preserve">-Amilfe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9.07</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2,5-Dinonil-</w:t>
            </w:r>
            <w:r>
              <w:rPr>
                <w:i/>
                <w:sz w:val="14"/>
                <w:szCs w:val="14"/>
              </w:rPr>
              <w:t>m</w:t>
            </w:r>
            <w:r>
              <w:rPr>
                <w:sz w:val="14"/>
                <w:szCs w:val="14"/>
              </w:rPr>
              <w:t xml:space="preserve">-cres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im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Xilenoles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olifenoles; fenoles-alcoho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Resorcinol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Resorcinol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idroquino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Hidroquin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2.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es de la hidroquin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4,4'-Isopropilidendifenol (bisfenol A, difenilolpropan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4,4'-Isopropilidendifenol (bisfenol A, difenilolpropa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3.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es de 4,4'-Isopropilidendife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07.2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9.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irogalol.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9.02</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Di-</w:t>
            </w:r>
            <w:r>
              <w:rPr>
                <w:i/>
                <w:sz w:val="14"/>
                <w:szCs w:val="14"/>
              </w:rPr>
              <w:t>ter</w:t>
            </w:r>
            <w:r>
              <w:rPr>
                <w:sz w:val="14"/>
                <w:szCs w:val="14"/>
              </w:rPr>
              <w:t xml:space="preserve">-amilhidroquin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3,5-Trihidroxi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Hexilresorcina.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xilresorcina grado farmacéut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enoles-alcoho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7.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rivados halogenados, sulfonados, nitrados o nitrosados, de los fenoles o de los fenoles-alcoho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rivados solamente halogenados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8.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entaclorofenol (I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8.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ntaclorofenol (I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8.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8.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ompuestos clorofenólicos y sus sales, excepto lo comprendido en las fracciones 2908.19.02, 2908.19.03, 2908.19.04, 2908.19.05 y 2908.19.06.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19.0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2,2'-Dihidroxi-5,5'-diclorodifenilmetan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19.03</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2,4,5-Triclorofenol.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19.04</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4-Cloro-1-hidroxibencen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19.05</w:t>
            </w:r>
          </w:p>
        </w:tc>
        <w:tc>
          <w:tcPr>
            <w:tcW w:w="3682" w:type="dxa"/>
            <w:tcBorders>
              <w:left w:val="single" w:sz="6" w:space="0" w:color="000000"/>
              <w:right w:val="single" w:sz="6" w:space="0" w:color="000000"/>
            </w:tcBorders>
          </w:tcPr>
          <w:p>
            <w:pPr>
              <w:pStyle w:val="Texto"/>
              <w:spacing w:lineRule="auto" w:line="240" w:before="20" w:after="28"/>
              <w:ind w:hanging="0"/>
              <w:rPr/>
            </w:pPr>
            <w:r>
              <w:rPr>
                <w:sz w:val="14"/>
                <w:szCs w:val="14"/>
              </w:rPr>
              <w:t>o-Bencil-</w:t>
            </w:r>
            <w:r>
              <w:rPr>
                <w:i/>
                <w:sz w:val="14"/>
                <w:szCs w:val="14"/>
              </w:rPr>
              <w:t>p</w:t>
            </w:r>
            <w:r>
              <w:rPr>
                <w:sz w:val="14"/>
                <w:szCs w:val="14"/>
              </w:rPr>
              <w:t xml:space="preserve">-clorofenol.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19.06</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Triclorofenato de sodi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19.07</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5,8-Dicloro-1-naftol.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19.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Dinoseb (ISO) y sus sale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1.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inoseb (ISO) y sus sale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01</w:t>
            </w:r>
          </w:p>
        </w:tc>
        <w:tc>
          <w:tcPr>
            <w:tcW w:w="3682" w:type="dxa"/>
            <w:tcBorders>
              <w:left w:val="single" w:sz="6" w:space="0" w:color="000000"/>
              <w:right w:val="single" w:sz="6" w:space="0" w:color="000000"/>
            </w:tcBorders>
          </w:tcPr>
          <w:p>
            <w:pPr>
              <w:pStyle w:val="Texto"/>
              <w:spacing w:lineRule="auto" w:line="240" w:before="20" w:after="28"/>
              <w:ind w:hanging="0"/>
              <w:rPr/>
            </w:pPr>
            <w:r>
              <w:rPr>
                <w:i/>
                <w:sz w:val="14"/>
                <w:szCs w:val="14"/>
              </w:rPr>
              <w:t>p</w:t>
            </w:r>
            <w:r>
              <w:rPr>
                <w:sz w:val="14"/>
                <w:szCs w:val="14"/>
              </w:rPr>
              <w:t xml:space="preserve">-Nitrofenol y su sal de sodi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0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2,4,6-Trinitrofenol (ácido pícric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03</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6-Diyodo-4-nitrofenol.</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04</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2,4-Dinitrofenol.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05</w:t>
            </w:r>
          </w:p>
        </w:tc>
        <w:tc>
          <w:tcPr>
            <w:tcW w:w="3682" w:type="dxa"/>
            <w:tcBorders>
              <w:left w:val="single" w:sz="6" w:space="0" w:color="000000"/>
              <w:right w:val="single" w:sz="6" w:space="0" w:color="000000"/>
            </w:tcBorders>
          </w:tcPr>
          <w:p>
            <w:pPr>
              <w:pStyle w:val="Texto"/>
              <w:spacing w:lineRule="auto" w:line="240" w:before="20" w:after="28"/>
              <w:ind w:hanging="0"/>
              <w:rPr/>
            </w:pPr>
            <w:r>
              <w:rPr>
                <w:sz w:val="14"/>
                <w:szCs w:val="14"/>
              </w:rPr>
              <w:t xml:space="preserve">Ácido </w:t>
            </w:r>
            <w:r>
              <w:rPr>
                <w:i/>
                <w:sz w:val="14"/>
                <w:szCs w:val="14"/>
              </w:rPr>
              <w:t>p</w:t>
            </w:r>
            <w:r>
              <w:rPr>
                <w:sz w:val="14"/>
                <w:szCs w:val="14"/>
              </w:rPr>
              <w:t>-fenolsulfónico.</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06</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2,5-Dihidroxibencensulfonato de calci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07</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Ácido 2-naftol-6,8-disulfónico y sus sales.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08</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2-Naftol-3,6-disulfonato de sodi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0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1-Naftol-4-sulfonato de sodi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1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4,5-Dihidroxi-2,7-naftalendisulfonato monosódico o disódic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1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3-Dihidroxi-6-naftalensulfonato de sodio.</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1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Ácido 2-hidroxi-6-naftalensulfónico.</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8.99.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rivados solamente sulfonados, sus sales y sus estere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Éteres, éteres-alcoholes, éteres-fenoles, éteres-alcoholes-fenoles, peróxidos de alcoholes, peróxidos de éteres, peróxidos de cetonas (aunque no sean de constitución química definida), y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Éteres acíclicos y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9.1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Éter dietílico (óxido de dietilo).</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9.11.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Éter dietílico (óxido de dietilo).</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9.1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9.19.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Éter isopropílic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9.19.0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Éter butílic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9.19.03</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Éter metil ter-butílic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09.19.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rivados halogenados, sulfonados, nitrados o nitrosado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909.2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 Éteres ciclánicos, ciclénicos, cicloterpénicos, y sus derivados halogenados, sulfonados, nitrados o nitrosad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09.20.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Éteres ciclánicos, ciclénicos, cicloterpénicos, y sus derivados halogenados, sulfonados, nitrados o nitrosad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Éteres aromáticos y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net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3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Éter fení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3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rimetoxibence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3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4-Nitrofenet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30.05</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2,6-Dinitro-3-metoxi-4-</w:t>
            </w:r>
            <w:r>
              <w:rPr>
                <w:i/>
                <w:sz w:val="14"/>
                <w:szCs w:val="14"/>
              </w:rPr>
              <w:t>ter</w:t>
            </w:r>
            <w:r>
              <w:rPr>
                <w:sz w:val="14"/>
                <w:szCs w:val="14"/>
              </w:rPr>
              <w:t xml:space="preserve">-butiltolue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3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Éter 3-Yodo-2-propinílico del 2,4,5-triclorofe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30.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Cloro-1-(3-etoxi-4-nitrofenoxi)-4-(trifluorometil)benceno (Oxifluorfe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30.08</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2,2-Bis(</w:t>
            </w:r>
            <w:r>
              <w:rPr>
                <w:i/>
                <w:sz w:val="14"/>
                <w:szCs w:val="14"/>
              </w:rPr>
              <w:t>p</w:t>
            </w:r>
            <w:r>
              <w:rPr>
                <w:sz w:val="14"/>
                <w:szCs w:val="14"/>
              </w:rPr>
              <w:t xml:space="preserve">-metoxifenil)-1,1,1-tricloroetano (Metoxiclor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30.09</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Eter </w:t>
            </w:r>
            <w:r>
              <w:rPr>
                <w:i/>
                <w:sz w:val="14"/>
                <w:szCs w:val="14"/>
              </w:rPr>
              <w:t>p</w:t>
            </w:r>
            <w:r>
              <w:rPr>
                <w:sz w:val="14"/>
                <w:szCs w:val="14"/>
              </w:rPr>
              <w:t xml:space="preserve">-cresilmetí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3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cloropropil-2,5 xilil éte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isol (éter metilfenílico); fenetol (óxido de fenilo y etilo); éter difenílico (óxido de fen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Éteres ciclánicos, ciclénicos, cicloterpénicos, y sus derivados halogenados, sulfonados, nitrados o nitrosa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Éteres aromátic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Éteres-alcoholes y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2,2'-Oxidietanol (dietilenglic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2'-Oxidietanol (diet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Éteres monobutílicos del etilenglicol o del dietilenglic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Éteres monobutílicos del etilenglicol o del diet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éteres monoalquílicos del etilenglicol o del dietilenglic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Éter monoetílico del etilenglicol o del diet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4.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Éter isopropílico del et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4.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Éteres monometílicos del etilenglicol o del dietilenglic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4.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Éter monometílico, monoetílico o monobutílico del triet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Metilfenoxi)-1,2-propanodiol (mefenes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riet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Éter monofenílico del et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lcohol 3-fenoxibencí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prop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etraet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riprop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2-Dihidroxi- 3-(2-metoxifenoxi)propano (Guayacolato de glicer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4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sobornil metoxi ciclohexano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excepto derivados halogenados, sulfonados, nitrados o nitrosa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Éteres-fenoles, éteres-alcoholes-fenoles, y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Éter monometílico de la hidroquin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5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oguayacolato de potas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5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uaya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5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ugenol o isoeugenol, excepto grado farmacéut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5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ugenol, grado farmacéu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5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Éteres-fenoles y éteres-alcoholes-fenol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6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eróxidos de alcoholes, peróxidos de éteres, peróxidos de cetonas, y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6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eróxido de laur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09.60.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Hidroperóxido de cumeno.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09.60.03</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Hidroxioxianisol.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6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eróxido de dicum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6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Hidroperóxido de paramenta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09.6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excepto peróxido de dietilo y peróxido de ciclohexano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póxidos, epoxialcoholes, epoxifenoles y epoxiéteres, con tres átomos en el ciclo, y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0.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Oxirano (óxido de 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0.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Oxirano (óxido de etile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0.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tiloxirano (óxido de prop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0.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etiloxirano (óxido de propile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0.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1-Cloro-2,3-epoxipropano (epiclorhidr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0.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Cloro-2,3-epoxipropano (epiclorhidr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0.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ieldrina (ISO, DCI).</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0.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eldrina (ISO, DCI).</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0.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0.90.02</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3-(</w:t>
            </w:r>
            <w:r>
              <w:rPr>
                <w:i/>
                <w:sz w:val="14"/>
                <w:szCs w:val="14"/>
              </w:rPr>
              <w:t>o</w:t>
            </w:r>
            <w:r>
              <w:rPr>
                <w:sz w:val="14"/>
                <w:szCs w:val="14"/>
              </w:rPr>
              <w:t>-Aliloxifenoxi)-1,2-epoxiprop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0.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fa cedreno epoxida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tales y semiacetales, incluso con otras funciones oxigenadas, y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1.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metilacetal del citr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1.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metilacetal del aldehído amilcinám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1.0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metilacetal del hidroxicitronela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1.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dehídos, incluso con otras funciones oxigenadas; polímeros cíclicos de los aldehídos; paraformaldehí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ldehídos acíclicos sin otras funciones oxigen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2</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Etanal (acetaldehído).</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2.01</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Etanal (acetaldehído).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01</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Glioxal.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02</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Metilnonilacetaldehído (2-metilundecanal).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03</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Aldehído decílico.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04</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Aldehído isobutírico.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05</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Glutaraldehído.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06</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Octanal.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07</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Citral.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08</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Aldehído undecilénico.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09</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Aldehído acrílico.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10</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Hexaldehído.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11</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Aldehído heptílico.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12</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Butanal (butiraldehído, isómero normal).</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19.99</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Citronelal</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Aldehídos cíclicos sin otras funciones oxigenadas:</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21</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Benzaldehído (aldehído benzoico).</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21.01</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Benzaldehído (aldehído benzoico).</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29</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29.01</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Aldehídos cinámico, amilcinámico o hexil cinámico.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29.02</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Fenilacetaldehído.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29.03</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Aldehído ciclámico.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29.99</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30</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Aldehídos-alcoholes.</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30.01</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Aldehídos-alcoholes.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Aldehídos-éteres, aldehídos-fenoles y aldehídos con otras funciones oxigenadas:</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12.41</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Vainillina (aldehído metilprotocatéquico ó 4-hidroxi-3-metoxibenzaldehído).</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9"/>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9"/>
              <w:ind w:hanging="0"/>
              <w:rPr>
                <w:sz w:val="14"/>
                <w:szCs w:val="14"/>
              </w:rPr>
            </w:pPr>
            <w:r>
              <w:rPr>
                <w:sz w:val="14"/>
                <w:szCs w:val="14"/>
              </w:rPr>
              <w:t>2912.41.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19"/>
              <w:ind w:hanging="0"/>
              <w:rPr>
                <w:sz w:val="14"/>
                <w:szCs w:val="14"/>
              </w:rPr>
            </w:pPr>
            <w:r>
              <w:rPr>
                <w:sz w:val="14"/>
                <w:szCs w:val="14"/>
              </w:rPr>
              <w:t>Vainillina (aldehído metilprotocatéquico ó 4-hidroxi-3-metoxibenzaldehíd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12.42</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Etilvainillina (aldehído etilprotocatéquico ó 4-hidroxi-3-etoxibenzaldehíd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4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tilvainillina (aldehído etilprotocatéquico ó 4-hidroxi-3-etoxibenzaldehíd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4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4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5-Trimetoxibenzaldehí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4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eratraldehí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4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ldehído 3-fenoxilbencí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49.04</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 xml:space="preserve">-Terbutil-alfa-metil-hidrocinamaldehído (Lilia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4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ldehído fenilpropí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4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olímeros cíclicos de los aldehí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olímeros cíclicos de los aldehído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6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araformaldehí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2.6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araformaldehíd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rivados halogenados, sulfonados, nitrados o nitrosados de los productos de la partida 29.1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3.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3.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o-sulfónico del benzaldehí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3.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tonas y quinonas, incluso con otras funciones oxigenadas, y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etonas acíclicas sin otras funciones oxigen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isobutilcet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1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Óxido de mesi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1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etilisoamilcet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19.04</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Acetilacetona (2,4-pentanodiona). </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19.05</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Dimetil glioxal. </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19.06</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Hexanona. </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19.99</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Las demás. </w:t>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Metil 2,6,10-trimetil 2,5,9-dodecatrien cetona</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Cetonas ciclánicas, ciclénicas o cicloterpénicas, sin otras funciones oxigenada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2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Alcanfor.</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21.0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Alcanfor.</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22</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Ciclohexanona y metilciclohexanona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22.0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Ciclohexanona y metilciclohexanonas. </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23</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Iononas y metilionona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23.0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Iononas. </w:t>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Iononas (alfa y beta)</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23.02</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Metiliononas. </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29</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29.0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2-Metil-5-(1-metiletenil)-2-ciclohexen-1-ona (Carvona). </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29.02</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3,5,5-Trimetil-2-ciclohexen-1-ona. </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29.03</w:t>
            </w:r>
          </w:p>
        </w:tc>
        <w:tc>
          <w:tcPr>
            <w:tcW w:w="3682" w:type="dxa"/>
            <w:tcBorders>
              <w:left w:val="single" w:sz="6" w:space="0" w:color="000000"/>
              <w:right w:val="single" w:sz="6" w:space="0" w:color="000000"/>
            </w:tcBorders>
          </w:tcPr>
          <w:p>
            <w:pPr>
              <w:pStyle w:val="Texto"/>
              <w:spacing w:lineRule="auto" w:line="240" w:before="20" w:after="25"/>
              <w:ind w:hanging="0"/>
              <w:rPr/>
            </w:pPr>
            <w:r>
              <w:rPr>
                <w:sz w:val="14"/>
                <w:szCs w:val="14"/>
              </w:rPr>
              <w:t>1-</w:t>
            </w:r>
            <w:r>
              <w:rPr>
                <w:i/>
                <w:sz w:val="14"/>
                <w:szCs w:val="14"/>
              </w:rPr>
              <w:t>p</w:t>
            </w:r>
            <w:r>
              <w:rPr>
                <w:sz w:val="14"/>
                <w:szCs w:val="14"/>
              </w:rPr>
              <w:t xml:space="preserve">-Menten-3-ona. </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29.99</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Las demás. </w:t>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1,2,3,4,5,6,7,8 octahidro 2,3,8,8 tetrametil-2-acetonaftona</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Cetonas aromáticas sin otras funciones oxigenada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3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Fenilacetona (fenilpropan-2-ona).</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31.0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Fenilacetona (fenilpropan-2-ona). </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39</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39.0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Benzofenona. </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39.02</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1,1,4,4-Tetrametil-6-etil-7-acetil-1,2,3,4- tetrahidronaftaleno (Versalide).</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39.03</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1,1,2,3,3,5-Hexametilindan-6-metilcetona. </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39.04</w:t>
            </w:r>
          </w:p>
        </w:tc>
        <w:tc>
          <w:tcPr>
            <w:tcW w:w="3682" w:type="dxa"/>
            <w:tcBorders>
              <w:left w:val="single" w:sz="6" w:space="0" w:color="000000"/>
              <w:right w:val="single" w:sz="6" w:space="0" w:color="000000"/>
            </w:tcBorders>
          </w:tcPr>
          <w:p>
            <w:pPr>
              <w:pStyle w:val="Texto"/>
              <w:spacing w:lineRule="auto" w:line="240" w:before="20" w:after="25"/>
              <w:ind w:hanging="0"/>
              <w:rPr/>
            </w:pPr>
            <w:r>
              <w:rPr>
                <w:sz w:val="14"/>
                <w:szCs w:val="14"/>
              </w:rPr>
              <w:t xml:space="preserve">Acetofenona; </w:t>
            </w:r>
            <w:r>
              <w:rPr>
                <w:i/>
                <w:sz w:val="14"/>
                <w:szCs w:val="14"/>
              </w:rPr>
              <w:t>p</w:t>
            </w:r>
            <w:r>
              <w:rPr>
                <w:sz w:val="14"/>
                <w:szCs w:val="14"/>
              </w:rPr>
              <w:t>-metilacetofenona.</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14.39.05</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Difenilacetil)-1H-indeno-1,3(2H)-diona (Difenadiona (DCI)).</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2914.39.06</w:t>
            </w:r>
          </w:p>
        </w:tc>
        <w:tc>
          <w:tcPr>
            <w:tcW w:w="3682" w:type="dxa"/>
            <w:tcBorders>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 xml:space="preserve">7-Acetil-1,1,3,4,4,6-hexametiltetrahidronaftaleno.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14.39.07</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1,1-Dimetil-4-acetil-6-ter-butilindan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3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etonas-alcoholes y cetonas-aldehí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ilmetilcarbi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4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etonas-fenoles y cetonas con otras funciones oxigen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rivados de la benzofenona con otras funciones oxigenada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50.02</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 xml:space="preserve">-Metoxiacetofen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5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Dimetoxifenilaceto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5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Quino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6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ntraquino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6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ntraquin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6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6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Quinizar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6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Etilantraquin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6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a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7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7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Bromo-4-hidroxiacetofen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7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nitrodimetilbutilacetofeno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7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 de sodio del derivado bisulfítico de la 2-metil-1,4-naftoquin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4.7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monocarboxílicos acíclicos saturados y sus anhídridos, halogenuros, peróxidos y peroxiácidos;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fórmico, sus sales y sus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fórm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fórm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ales del ácido fórm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ormiato de sodio o de calcio.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sod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alc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12.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ormiato de cobre.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1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Ésteres del ácido fórm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1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Ésteres del ácido fórm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acético y sus sales; anhídrido acé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acé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acét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t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a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Ésteres del ácido acé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cetato de 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vin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cetato de dinoseb (I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6.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tato de dinoseb (I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l éter monometílico del et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isopropilo o de metilamilo.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de isoprop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isoborn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cedr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linal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acetato de et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dimetilbencilcarbin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mentan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15.39.1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2-etilhexilo.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1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vetiverilo.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laur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l éter monobutílico del et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l éter monobutílico del diet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terpen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triclorometilfenilcarbin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3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tato de geran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tato de citronel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tato de guay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tato de hex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excepto acetatos de n propilo, acetatos de n pentilo (n amilo) o de isopentilo (isoamilo) y acetatos de glicerilo (mono , di y triacet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propiónico, sus sales y sus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propión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5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opionato de cedr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5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opionato de terpen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5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pionato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5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pion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5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hídrido del ácido propión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pionato de benc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6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s butanoicos, ácidos pentanoicos, sus sales y sus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6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butanoico (Ácido butír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6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Butanoato de etilo (Butirato de 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6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isobutanoato de 2,2,4-trimetilpentanodi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60.9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Isobutirato de fenoxietilo</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Ácido 2-etilhexanoic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02</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Sales del ácido 2-etilhexanoic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03</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Ácido cápric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04</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Ácido láuric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05</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Ácido mirístic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06</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Ácido caproic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07</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Ácido 2-propilpentanoico (Ácido valproic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08</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Heptanoato de etil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0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Laurato de metil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1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Ácido nonanoico o isononanoic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1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Sal sódica del ácido 2-propilpentanoico (Valproato de sodi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12</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Peróxido de lauroilo o de decanoil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13</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Dicaprilato de trietilenglicol.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14</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Miristato de isopropil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15</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Peroxi-2-etilhexanoato de terbutilo; peroxibenzoato de terbutil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16</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Cloruro de lauroilo, de decanoilo o de isononanoil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17</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Monolaurato de sorbitán.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18</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Anhídrido propiónic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1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Ácido 3-(3,5-diterbutil-4-hidroxifenil)-propiónic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2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Tetraésteres del pentaeritritol.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2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Sales del ácido 2-propilpentanoico (Sales del ácido valproico), excepto lo comprendido en la fracción 2915.90.11.</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22</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Cloruro de palmitoil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23</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Di-(2-etilbutanoato) de trietilenglicol.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24</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Cloruro de n-pentanoil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25</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Ácido caprílic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2915.90.26</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Ácido behénico. </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3"/>
              <w:ind w:hanging="0"/>
              <w:rPr>
                <w:sz w:val="14"/>
                <w:szCs w:val="14"/>
              </w:rPr>
            </w:pPr>
            <w:r>
              <w:rPr>
                <w:sz w:val="14"/>
                <w:szCs w:val="14"/>
              </w:rPr>
              <w:t>2915.90.27</w:t>
            </w:r>
          </w:p>
        </w:tc>
        <w:tc>
          <w:tcPr>
            <w:tcW w:w="3682" w:type="dxa"/>
            <w:tcBorders>
              <w:left w:val="single" w:sz="6" w:space="0" w:color="000000"/>
              <w:bottom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Cloruro de pivaloilo.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15.90.28</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13-docosenoico.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90.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opropionato de 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90.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Ortoformiato de tri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90.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oformiato de 2-etilhex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90.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oformiato de 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90.3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oformiato de benc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5.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monocarboxílicos acíclicos no saturados y ácidos monocarboxílicos cíclicos, sus anhídridos, halogenuros, peróxidos y peroxiácidos;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s monocarboxílicos acíclicos no saturados, sus anhídridos, halogenuros, peróxidos, peroxiácidos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acríl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acríl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Ésteres del ácido acrí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rilato de metilo o de 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12.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rilato de bu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12.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rilato de 2-etilhex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1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metacríl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1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metacrílico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Ésteres del ácido metacrí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1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etacrilato de 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s monocarboxílicos ciclánicos, ciclénicos o cicloterpénicos, sus anhídridos, halogenuros, peróxidos, peroxiácidos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ter etilhidroximetilpenteno del ácido crisantémico monocarboxí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2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diciclopentadien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2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is, trans-3-(2,2-dicloroetenil)-2,2-dimetilciclopropancarboxilato de (3-fenoxifenil)-metilo (Permetrina).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écnic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2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uro del ácido 2,2-dimetil-3-(2,2- diclorovinil) ciclopropanó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s monocarboxílicos aromáticos, sus anhídridos, halogenuros, peróxidos, peroxiácidos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benzoico, sus sales y sus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 de sodio del ácido benzo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benzoato de dipropilenglic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1.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Benzoato de etilo o de bencilo.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benc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1.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Benzoato de 7-dihidrocolester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1.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benzo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eróxido de benzoilo y cloruro de benzo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eróxido de benzo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2.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uro de benzo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fenilacét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fenilacético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Ésteres del ácido fenilacé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5.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steres del ácido fenilacét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p-terbutilbenzo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dinitrotólu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cinám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9.04</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Ácido </w:t>
            </w:r>
            <w:r>
              <w:rPr>
                <w:i/>
                <w:sz w:val="14"/>
                <w:szCs w:val="14"/>
              </w:rPr>
              <w:t>p</w:t>
            </w:r>
            <w:r>
              <w:rPr>
                <w:sz w:val="14"/>
                <w:szCs w:val="14"/>
              </w:rPr>
              <w:t xml:space="preserve">-nitrobenzoico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2,4-diclorobenzoico y sus derivados halogen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uro del ácido 2-(4-clorofenil) isovalér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16.39.07</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Ácido 2-(4-isobutil fenil) propiónico (Ibuprofén).</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16.39.99</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policarboxílicos, sus anhídridos, halogenuros, peróxidos y peroxiácidos;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s policarboxílicos acíclicos, sus anhídridos, halogenuros, peróxidos, peroxiácidos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oxálico, sus sales y sus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xalato de potasio, grado reactiv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adípico, sus sales y sus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adípico sus sales y sus éstere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sus sales y sus éster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azelaico, ácido sebácico, sus sales y sus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ido sebásico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3.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ido azeláico (Acido 1,7-heptandicarboxí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3.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y ésteres del ácido azela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Ésteres del ácido sebác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umarato ferroso.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umarato de hierro (ferroso) para uso farmacéut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osuccinato de dioctilo y sod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succinico o su anhídrid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maleico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itacón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aleato de tridecilo o de nonaoctilo o de dial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alonato de dietilo; 2-(n-butil)-malonato de di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fumár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del ácido succín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s policarboxílicos ciclánicos, ciclénicos o cicloterpénicos, sus anhídridos, halogenuros, peróxidos, peroxiácidos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clorhénd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2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hídrido clorhénd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2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nhídridos tetra, hexa o metil tetra hidroftálico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s policarboxílicos aromáticos, sus anhídridos, halogenuros, peróxidos, peroxiácidos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nhídrido ftá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5.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hídrido ftá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tereftál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6.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tereftálico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ereftalato de dim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7.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ereftalato de di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 sódica del sulfoisoftalato de di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etracloro tereftalato de di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talato dibásico de plom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rimelitato de trioc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isoftá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nhídrido trimelít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7.3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ácido ortoftál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carboxílicos con funciones oxigenadas suplementarias y sus anhídridos, halogenuros, peróxidos y peroxiácidos;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s carboxílicos con función alcohol, pero sin otra función oxigenada, sus anhídridos, halogenuros, peróxidos, peroxiácidos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láctico, sus sales y sus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láctico, sus sales y sus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18.1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Ácido tartáric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2.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tartáric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ales y ésteres del ácido tartá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itartrat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3.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artrato de potasio y sodio.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artrato ácido de potasio (cremor tártar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3.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artrato de potasio y antimon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3.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artrato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3.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cít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cít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ales y ésteres del ácido cít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5.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tr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5.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trato de lit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5.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errocitrato de calc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5.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es del ácido cítrico, excepto lo comprendido en las fracciones 2918.15.01, 2918.15.02, 2918.15.03 y 2918.15.04.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5.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citrato de hierr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glucónico, sus sales y sus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6.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glucónico y sus sales de sodio, magnesio, calcio o de hierro, excepto lo comprendido en la fracción 2918.16.02.</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luconato de hierro / gluconato de magnes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luconato de calc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luconato de sod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6.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ctogluconato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6.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lorobencilato (I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8.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obencilato (I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glicó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12-hidroxiestear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desoxicólico, sus sales de sodio o de magnesio; ácido quenodesoxicólico.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desoxicól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soxicolato de magnes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có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lucoheptonato de calc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má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il citrato de tribu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er neopentilglicólico del ácido hidroxipivá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fenilglicólico (ácido mandélico), sus sales y sus ésteres, excepto lo comprendido en la fracción 2918.19.10.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andelato de 3,3,5-trimetilciclohex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2,2-difenil-2-hidroxiacético (ácido bencíl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s carboxílicos con función fenol, pero sin otra función oxigenada, sus anhídridos, halogenuros, peróxidos, peroxiácidos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salicíl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bsalicilato de bismut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icilato de bismut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O-acetilsalicílico, sus sales y sus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O-acetilsalicí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tilsalicilato de alumin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ésteres del ácido salicíl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icilato de 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18.29.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 xml:space="preserve">-Hidroxibenzoato de metilo o propilo.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02</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pPr>
            <w:r>
              <w:rPr>
                <w:sz w:val="14"/>
                <w:szCs w:val="14"/>
              </w:rPr>
              <w:t xml:space="preserve">Ácido </w:t>
            </w:r>
            <w:r>
              <w:rPr>
                <w:i/>
                <w:sz w:val="14"/>
                <w:szCs w:val="14"/>
              </w:rPr>
              <w:t>p</w:t>
            </w:r>
            <w:r>
              <w:rPr>
                <w:sz w:val="14"/>
                <w:szCs w:val="14"/>
              </w:rPr>
              <w:t xml:space="preserve">-hidroxibenzoico.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3-naftol-2-carboxí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04</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 xml:space="preserve">-Hidroxibenzoato de 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3,5-Diterbutil-4-hidroxifenil) propionato de 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4-(2',4'-Diclorofenoxi)-fenoxi)-propionato de 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5-diterbutil-4-hidroxibenzoato de 2,4-diterbutilfen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3,5-diterbutil-4-hidroxifenil)-propionato de octadec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o-Cresotí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10</w:t>
            </w:r>
          </w:p>
        </w:tc>
        <w:tc>
          <w:tcPr>
            <w:tcW w:w="3682"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 xml:space="preserve">Ácido 2,4'-difluoro-4-hidroxi-(1,1'-difenil)-3-carboxílico (Diflunisa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2-(2,4-diclorofenoxi)bencenacético (Fenclofenac).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bgalato de bismut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amoato disódico monohidratad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gálico o galato de prop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15</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Tetrakis(3-(3,5-Di-</w:t>
            </w:r>
            <w:r>
              <w:rPr>
                <w:i/>
                <w:sz w:val="14"/>
                <w:szCs w:val="14"/>
              </w:rPr>
              <w:t>ter</w:t>
            </w:r>
            <w:r>
              <w:rPr>
                <w:sz w:val="14"/>
                <w:szCs w:val="14"/>
              </w:rPr>
              <w:t xml:space="preserve">-butil-4-hidroxifenil) propionato) de pentaeritrit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Bis-(3,5-diterbutil-4-hidroxifenil)-propionato de 1,6-hexanodi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s carboxílicos con función aldehído o cetona, pero sin otra función oxigenada, sus anhídridos, halogenuros, peróxidos, peroxiácidos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dehidrocó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3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lorantir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3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oacetato de etilo o de 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3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steres del ácido acetoacét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3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4-(3-Cloro-4-ciclohexilfenil)-4-oxo-butanoato de calc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3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2-(3-benzoilfenil) propiónico y su sal de sodio; Ácido 3-(4-bifenililcarbonil) propiónico.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3-(4-bifenililcarbonil propiónico) (fenbufen) </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30.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ster dimetílico del ácido acetil succín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30.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etil éster del 3,5-diterbutil-4-hidroxi-5- metilfenil propionat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30.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hidrocolato de sod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3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9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d-2-(6-metoxi-2-naftil) propiónico (Naproxeno) o su sal de sodio, excepto lo comprendido en la fracción 2918.99.19.</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6-metoxi-alfa-metil-2-naftalenoacetico (Naproxen)</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 sódica del ácido (+)-6-metoxi-alfa-metil-2-naftalenoacetico (Naproxen sód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99.05</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 xml:space="preserve">-Clorofenoxiisobutirato de 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9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lucono-galacto-gluconato de calc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9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actobionato de calc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99.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4-(Clorobenzoil)fenoxi)-2-metil propionato de isopropilo (Procetofe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99.17</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Sal de aluminio del </w:t>
            </w:r>
            <w:r>
              <w:rPr>
                <w:i/>
                <w:sz w:val="14"/>
                <w:szCs w:val="14"/>
              </w:rPr>
              <w:t>p</w:t>
            </w:r>
            <w:r>
              <w:rPr>
                <w:sz w:val="14"/>
                <w:szCs w:val="14"/>
              </w:rPr>
              <w:t>-cloro fenoxiisobutirato de etilo (Clofibrato alumí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99.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3,6-dicloro-2-metoxibenzo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99.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dl-2-(6-metoxi-2-naftil) propi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99.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romolactobionato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8.9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metil-2-(p-clorofenil)-p-tolil-oxi-butirato de etilo (Beclobra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emfibrozi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ratricol (Triac)</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Ésteres fosfóricos y sus sales, incluidos los lactofosfatos;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osfato de tris(2,3-dibromoprop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ato de tris(2,3-dibromoprop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19.90.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licerofosfato de calcio, de sodio, de magnesio, de manganeso o de hierro.</w:t>
            </w:r>
          </w:p>
        </w:tc>
        <w:tc>
          <w:tcPr>
            <w:tcW w:w="3001"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calcio, de sodio y de magnesio</w:t>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ato de tricresilo o de trife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O-Dimetilfosfato de 2-carboximetoxi-1- metil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ato de tributilo, de trietilo o de trioc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 tetrasódica del difosfato de menadi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ato de tributoxi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O-Dietilfosfato de 2-cloro-1-(2,4- diclorofenil) 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ositolhexafosfato de calcio y magnesio (Fitato de calcio y magne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ctofosfato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ato de dimetil 1,2-dibromo-2,2-dicloroetilo (Naled).</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ato de dimetil 2,2-diclorovinil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rado técnico</w:t>
            </w:r>
          </w:p>
          <w:p>
            <w:pPr>
              <w:pStyle w:val="Texto"/>
              <w:spacing w:lineRule="auto" w:line="240" w:before="20" w:after="20"/>
              <w:ind w:hanging="0"/>
              <w:rPr>
                <w:sz w:val="14"/>
                <w:szCs w:val="14"/>
              </w:rPr>
            </w:pPr>
            <w:r>
              <w:rPr>
                <w:sz w:val="14"/>
                <w:szCs w:val="14"/>
              </w:rPr>
              <w:t>Cupo: US$ 350.000 en conjunto con los productos butilato y EPTC (s-etil di propiltiocarbamato), fracción 2930.20.04; Paraquat, fracción 2933.39.03; y, hexahidro-1-H-azepina-1-carbotioato de s-etilo (Molinate), fracción 2933.99.99.</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clorvó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cloro propil fosfa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19.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Ésteres de los demás ácidos inorgánicos de los no metales (excepto los ésteres de halogenuros de hidrógeno) y sus sales;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Ésteres tiofosfóricos (fosforotioatos) y sus sales; sus derivados halogenados, sulfonados, nitrados o nitros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0.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aratión (ISO) y paratión metílico (I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0.11.0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Fósforotioato de O,O-dietil-O-</w:t>
            </w:r>
            <w:r>
              <w:rPr>
                <w:i/>
                <w:sz w:val="14"/>
                <w:szCs w:val="14"/>
              </w:rPr>
              <w:t>p</w:t>
            </w:r>
            <w:r>
              <w:rPr>
                <w:sz w:val="14"/>
                <w:szCs w:val="14"/>
              </w:rPr>
              <w:t>-nitrofenilo (Parati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0.11.02</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Fósforotioato de O,O-dimetil-O-</w:t>
            </w:r>
            <w:r>
              <w:rPr>
                <w:i/>
                <w:sz w:val="14"/>
                <w:szCs w:val="14"/>
              </w:rPr>
              <w:t>p</w:t>
            </w:r>
            <w:r>
              <w:rPr>
                <w:sz w:val="14"/>
                <w:szCs w:val="14"/>
              </w:rPr>
              <w:t>-nitrofenilo (Paratión metí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0.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0.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orotritioito de tribu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0.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0.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0.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tranitrato de pentaeritrit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0.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tidronato disód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con función 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onoaminas acíclicas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ono-, di- o trimetilam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nomet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met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1.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met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1-dietilamina-2-cloro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prop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Aminoprop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utilamina, excepto lo comprendido en la fracción 2921.19.09.</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but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but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4-n-But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1,5-Trimetil-4-hexen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metilet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Ole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5-Dihidroxi-3-bencensulfonato de trietilamina; 1,4-Dihidroxi-3-bencensulfonato de dietilamina (Etamsila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cloro-N,N-dialquil (me, et, pr o isopr) aminoetilo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r-Oct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21.19.16</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ietilamin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17</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de la dietilamina, excepto lo comprendido en la fracción 2921.19.13.</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is(2-cloroetil)etilam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metina (DCI) (bis(2-cloroetil)metilam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clormetina (DCI) (tris(2-cloroetil)am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N-Dialquil(metil, etil, n-propil o isopropil)-2-cloroetilaminas y sus sales proton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 disódica del ácido amino propiliden disfosfón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excepto sales de la monoetilamina y sales de la trietilam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oliaminas acíclicas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tilendiam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tilendiamina (1,2-diamino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exametilendiam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xametilendiam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etilentr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etilentetr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traetilenpent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pilen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trametilen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trametiletilendiamina (TME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Dimetilamino prop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dipato de hexametilen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metil hexametilen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ntametildietilentr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earil dietilentr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onoaminas y poliaminas, ciclánicas, ciclénicas o cicloterpénicas,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clohex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3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trametil ciclohexil 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3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ato de tranilcipromina </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pinión técnica previa de la Secretaría de Agricultura y Recursos Hidráulicos</w:t>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onoaminas aromáticas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nil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il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rivados de la anil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N-Dimetil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N-Dietil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cloro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sulfanílico y su sal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6-Dicloro-4-nitro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anilín di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4-Cloro-nitro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6-Cloro-2,4-dinitro 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etil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6-Bromo-2,4-dinitro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rto o meta-Nitro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amino bencen sulfonato de fenilo (Ester fenil anilín 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metanílico y su sal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14</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m</w:t>
            </w:r>
            <w:r>
              <w:rPr>
                <w:sz w:val="14"/>
                <w:szCs w:val="14"/>
              </w:rPr>
              <w:t>-Cloro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4-Dinitro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4,5-Tricloro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21.42.17</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Nitroanilin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18</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pPr>
            <w:r>
              <w:rPr>
                <w:sz w:val="14"/>
                <w:szCs w:val="14"/>
              </w:rPr>
              <w:t>4,4´-Bis-2-aminobencensulfonil-2,2-</w:t>
            </w:r>
            <w:r>
              <w:rPr>
                <w:i/>
                <w:sz w:val="14"/>
                <w:szCs w:val="14"/>
              </w:rPr>
              <w:t>p</w:t>
            </w:r>
            <w:r>
              <w:rPr>
                <w:sz w:val="14"/>
                <w:szCs w:val="14"/>
              </w:rPr>
              <w:t>-hidroxifenilpropan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oluidinas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oluidina, excepto lo comprendido en la fracción 2921.43.06.</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02</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Ácido </w:t>
            </w:r>
            <w:r>
              <w:rPr>
                <w:i/>
                <w:sz w:val="14"/>
                <w:szCs w:val="14"/>
              </w:rPr>
              <w:t>p</w:t>
            </w:r>
            <w:r>
              <w:rPr>
                <w:sz w:val="14"/>
                <w:szCs w:val="14"/>
              </w:rPr>
              <w:t>-toluidín-</w:t>
            </w:r>
            <w:r>
              <w:rPr>
                <w:i/>
                <w:sz w:val="14"/>
                <w:szCs w:val="14"/>
              </w:rPr>
              <w:t>m</w:t>
            </w:r>
            <w:r>
              <w:rPr>
                <w:sz w:val="14"/>
                <w:szCs w:val="14"/>
              </w:rPr>
              <w:t>-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fa, alfa, alfa-Trifluoro-2,6-dinitrotoluidina y sus derivados alquilados, excepto lo comprendido en la fracción 2921.43.04.</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fa, alfa, alfa-Trifluoro-2,6-dinitro-N,N-dipropil-p-toluidina (Triflurali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05</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m</w:t>
            </w:r>
            <w:r>
              <w:rPr>
                <w:sz w:val="14"/>
                <w:szCs w:val="14"/>
              </w:rPr>
              <w:t>-Nitro-</w:t>
            </w:r>
            <w:r>
              <w:rPr>
                <w:i/>
                <w:sz w:val="14"/>
                <w:szCs w:val="14"/>
              </w:rPr>
              <w:t>p</w:t>
            </w:r>
            <w:r>
              <w:rPr>
                <w:sz w:val="14"/>
                <w:szCs w:val="14"/>
              </w:rPr>
              <w:t>-tolu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06</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3-Aminotolueno (</w:t>
            </w:r>
            <w:r>
              <w:rPr>
                <w:i/>
                <w:sz w:val="14"/>
                <w:szCs w:val="14"/>
              </w:rPr>
              <w:t>m</w:t>
            </w:r>
            <w:r>
              <w:rPr>
                <w:sz w:val="14"/>
                <w:szCs w:val="14"/>
              </w:rPr>
              <w:t>-tolu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2-toluidin-5-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08</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4-Nitro-</w:t>
            </w:r>
            <w:r>
              <w:rPr>
                <w:i/>
                <w:sz w:val="14"/>
                <w:szCs w:val="14"/>
              </w:rPr>
              <w:t>o</w:t>
            </w:r>
            <w:r>
              <w:rPr>
                <w:sz w:val="14"/>
                <w:szCs w:val="14"/>
              </w:rPr>
              <w:t>-toluidina; 5-nitro-</w:t>
            </w:r>
            <w:r>
              <w:rPr>
                <w:i/>
                <w:sz w:val="14"/>
                <w:szCs w:val="14"/>
              </w:rPr>
              <w:t>o</w:t>
            </w:r>
            <w:r>
              <w:rPr>
                <w:sz w:val="14"/>
                <w:szCs w:val="14"/>
              </w:rPr>
              <w:t>-tolu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09</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N-Etil-</w:t>
            </w:r>
            <w:r>
              <w:rPr>
                <w:i/>
                <w:sz w:val="14"/>
                <w:szCs w:val="14"/>
              </w:rPr>
              <w:t>o</w:t>
            </w:r>
            <w:r>
              <w:rPr>
                <w:sz w:val="14"/>
                <w:szCs w:val="14"/>
              </w:rPr>
              <w:t>-tolu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o-sulfoaminotolueno (Cloro sulfotolu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oaminotrifluorometilbenceno (Alfa,alfa,alfa-clorotrifluoro tolu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4-Cloro-2-tolu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3.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ifenilamina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fen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4.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1,3-dimetilbutil-n-fenil-pfenilendiamina; y 4,4'bis (alfa, alfa-dimetilbencil) difenilam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1-Naftilamina (alfa-naftilamina), 2-naftilamina (beta-naftilamina),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5.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Naftilamina (alfa-naft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5.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inonaftalensulfon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5.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inonaftalén-4,8-disulfon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5.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Naftilamina-1,5-disulfon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5.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amino-naftalén-mono o disulfónicos, excepto lo comprendido en las fracciones 2921.45.07 y 2921.45.08.</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5.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2-naftilamina-3,6,8-tri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5.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1-naftilamin-5-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5.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nafti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5.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nfetamina (DCI), benzfetamina (DCI), dexanfetamina (DCI), etilanfetamina (DCI), fencanfamina (DCI), fentermina (DCI), lefetamina (DCI), levanfetamina (DCI) y mefenorex (DCI);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6.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fetamina (DCI), benzfetamina (DCI), dexanfetamina (DCI), etilanfetamina (DCI), fencanfamina (DCI), fentermina (DCI), lefetamina (DCI), levanfetamina (DCI) y mefenorex (DCI);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N-(3-cloropropil)-1-metil-2-fenil-et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encilamina sustitu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1-(3-Metil-aminopropil) dibenzo (b,e) biciclo (2,2,2)octadieno (Clorhidrato de Maprot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lfa-Feniletil 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3-(10,11-dihidro-5H-dibenzo (a,d)- cicloheptén-5-ilideno)-N-metil-1- propanamina (Clorhidrato de nortript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3-(10,11-Dihidro-5H-dibenzo (a,d)-cicloheptén-5-ilideno)-N,N-dimetil-1-propanamina (Clorhidrato de amitript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Xil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8-anilín-1-naftalensulfón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etil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1-Etilpropil)3,4-dimetil-2,6- dinitrobencen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21.49.1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4,6-Trimetil anilin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12</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N-Metilbencilanilin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13</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Dinonil difenil 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4,4'bis(alfa,alfa-Dimetilbencil)difen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1-fenilamino-6-naftalen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4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5-(3-dimetil aminopropilideno) (a, e)-dibenzo cicloheptadien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oliaminas aromáticas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 </w:t>
            </w:r>
            <w:r>
              <w:rPr>
                <w:i/>
                <w:sz w:val="14"/>
                <w:szCs w:val="14"/>
              </w:rPr>
              <w:t>o</w:t>
            </w:r>
            <w:r>
              <w:rPr>
                <w:sz w:val="14"/>
                <w:szCs w:val="14"/>
              </w:rPr>
              <w:t xml:space="preserve">-, </w:t>
            </w:r>
            <w:r>
              <w:rPr>
                <w:i/>
                <w:sz w:val="14"/>
                <w:szCs w:val="14"/>
              </w:rPr>
              <w:t>m</w:t>
            </w:r>
            <w:r>
              <w:rPr>
                <w:sz w:val="14"/>
                <w:szCs w:val="14"/>
              </w:rPr>
              <w:t xml:space="preserve">- y </w:t>
            </w:r>
            <w:r>
              <w:rPr>
                <w:i/>
                <w:sz w:val="14"/>
                <w:szCs w:val="14"/>
              </w:rPr>
              <w:t>p</w:t>
            </w:r>
            <w:r>
              <w:rPr>
                <w:sz w:val="14"/>
                <w:szCs w:val="14"/>
              </w:rPr>
              <w:t>-Fenilendiamina, diaminotoluenos,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1.01</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 xml:space="preserve">- </w:t>
            </w:r>
            <w:r>
              <w:rPr>
                <w:i/>
                <w:sz w:val="14"/>
                <w:szCs w:val="14"/>
              </w:rPr>
              <w:t>o</w:t>
            </w:r>
            <w:r>
              <w:rPr>
                <w:sz w:val="14"/>
                <w:szCs w:val="14"/>
              </w:rPr>
              <w:t xml:space="preserve"> </w:t>
            </w:r>
            <w:r>
              <w:rPr>
                <w:i/>
                <w:sz w:val="14"/>
                <w:szCs w:val="14"/>
              </w:rPr>
              <w:t>m</w:t>
            </w:r>
            <w:r>
              <w:rPr>
                <w:sz w:val="14"/>
                <w:szCs w:val="14"/>
              </w:rPr>
              <w:t>-Fenilen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aminotolue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1.03</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Difenil-</w:t>
            </w:r>
            <w:r>
              <w:rPr>
                <w:i/>
                <w:sz w:val="14"/>
                <w:szCs w:val="14"/>
              </w:rPr>
              <w:t>p</w:t>
            </w:r>
            <w:r>
              <w:rPr>
                <w:sz w:val="14"/>
                <w:szCs w:val="14"/>
              </w:rPr>
              <w:t>-fenilen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1.04</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N,N-Diheptil-</w:t>
            </w:r>
            <w:r>
              <w:rPr>
                <w:i/>
                <w:sz w:val="14"/>
                <w:szCs w:val="14"/>
              </w:rPr>
              <w:t>p</w:t>
            </w:r>
            <w:r>
              <w:rPr>
                <w:sz w:val="14"/>
                <w:szCs w:val="14"/>
              </w:rPr>
              <w:t>-fenilen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1.05</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N,N-Di-beta-naftil-</w:t>
            </w:r>
            <w:r>
              <w:rPr>
                <w:i/>
                <w:sz w:val="14"/>
                <w:szCs w:val="14"/>
              </w:rPr>
              <w:t>p</w:t>
            </w:r>
            <w:r>
              <w:rPr>
                <w:sz w:val="14"/>
                <w:szCs w:val="14"/>
              </w:rPr>
              <w:t>-fenilen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1.06</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N-fenil-</w:t>
            </w:r>
            <w:r>
              <w:rPr>
                <w:i/>
                <w:sz w:val="14"/>
                <w:szCs w:val="14"/>
              </w:rPr>
              <w:t>p</w:t>
            </w:r>
            <w:r>
              <w:rPr>
                <w:sz w:val="14"/>
                <w:szCs w:val="14"/>
              </w:rPr>
              <w:t>-fenilen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1.07</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N-1,3-Dimetilbutil-N-fenil-</w:t>
            </w:r>
            <w:r>
              <w:rPr>
                <w:i/>
                <w:sz w:val="14"/>
                <w:szCs w:val="14"/>
              </w:rPr>
              <w:t>p</w:t>
            </w:r>
            <w:r>
              <w:rPr>
                <w:sz w:val="14"/>
                <w:szCs w:val="14"/>
              </w:rPr>
              <w:t>-fenilen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1.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nitro-amino difenilamino- 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1.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4-amino difenil amino 2-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4,4-diaminoestilben 2,2-di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clorobencidina (Dicloro (1,1´-bifenil)-4,4´-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1.5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clorhidrato de bencidina (Diclorhidrato de (1,1´-bifenil)-4,4´-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1.59.04</w:t>
            </w:r>
          </w:p>
        </w:tc>
        <w:tc>
          <w:tcPr>
            <w:tcW w:w="3682" w:type="dxa"/>
            <w:tcBorders>
              <w:left w:val="single" w:sz="6" w:space="0" w:color="000000"/>
              <w:right w:val="single" w:sz="6" w:space="0" w:color="000000"/>
            </w:tcBorders>
          </w:tcPr>
          <w:p>
            <w:pPr>
              <w:pStyle w:val="Texto"/>
              <w:spacing w:lineRule="auto" w:line="240" w:before="20" w:after="18"/>
              <w:ind w:hanging="0"/>
              <w:rPr/>
            </w:pPr>
            <w:r>
              <w:rPr>
                <w:sz w:val="14"/>
                <w:szCs w:val="14"/>
              </w:rPr>
              <w:t>Ácido 5-amino-2-(</w:t>
            </w:r>
            <w:r>
              <w:rPr>
                <w:i/>
                <w:sz w:val="14"/>
                <w:szCs w:val="14"/>
              </w:rPr>
              <w:t>p</w:t>
            </w:r>
            <w:r>
              <w:rPr>
                <w:sz w:val="14"/>
                <w:szCs w:val="14"/>
              </w:rPr>
              <w:t>-aminoanilin) bencensulfónico.</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1.59.05</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lorhidrato de 3,3-diclorobencidin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1.59.06</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Tolidina (Dimetil (1,1´-bifenil)-4,4´-diamin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1.59.07</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lorhidrato de N-ciclohexil-N-metil-2-(2-amino- 3,5-dibromo) bencilamina (Clorhidrato de Bromhexin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1.59.08</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iclorhidrato de 1,1-bis (4-aminofenil) ciclohexano.</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1.59.0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iacetato de benzatin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1.59.1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4,4'-Metilén bis(anilina); 4,4'-Metilén bis(2-cloroanilin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1.59.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ompuestos aminados con funciones oxigenad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Amino-alcoholes, excepto los que contengan funciones oxigenadas diferentes, sus éteres y sus éstere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Monoetanolamina y sus sal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1.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Monoetanolamin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1.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Dietanolamina y sus sal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2.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ietanolamin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2.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Trietanolamina y sus sal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3.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Trietanolamin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3.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4</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Dextropropoxifeno (DCI) y sus sal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4.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lorhidrato de dextropropoxifeno.</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4.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Napsilato de dextropropoxifeno.</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4.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9.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imetilaminoetanol.</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9.02</w:t>
            </w:r>
          </w:p>
        </w:tc>
        <w:tc>
          <w:tcPr>
            <w:tcW w:w="3682" w:type="dxa"/>
            <w:tcBorders>
              <w:left w:val="single" w:sz="6" w:space="0" w:color="000000"/>
              <w:right w:val="single" w:sz="6" w:space="0" w:color="000000"/>
            </w:tcBorders>
          </w:tcPr>
          <w:p>
            <w:pPr>
              <w:pStyle w:val="Texto"/>
              <w:spacing w:lineRule="auto" w:line="240" w:before="20" w:after="18"/>
              <w:ind w:hanging="0"/>
              <w:rPr/>
            </w:pPr>
            <w:r>
              <w:rPr>
                <w:sz w:val="14"/>
                <w:szCs w:val="14"/>
              </w:rPr>
              <w:t xml:space="preserve">Clorhidrato del éster dimetilamino-etílico del ácido </w:t>
            </w:r>
            <w:r>
              <w:rPr>
                <w:i/>
                <w:sz w:val="14"/>
                <w:szCs w:val="14"/>
              </w:rPr>
              <w:t>p</w:t>
            </w:r>
            <w:r>
              <w:rPr>
                <w:sz w:val="14"/>
                <w:szCs w:val="14"/>
              </w:rPr>
              <w:t>-clorofenoxiacético (Clorhidrato del Meclofenoxato).</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9.0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Amino-2-metil-1-propanol.</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9.04</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Hidroxietiletilendiamin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9.05</w:t>
            </w:r>
          </w:p>
        </w:tc>
        <w:tc>
          <w:tcPr>
            <w:tcW w:w="3682" w:type="dxa"/>
            <w:tcBorders>
              <w:left w:val="single" w:sz="6" w:space="0" w:color="000000"/>
              <w:right w:val="single" w:sz="6" w:space="0" w:color="000000"/>
            </w:tcBorders>
          </w:tcPr>
          <w:p>
            <w:pPr>
              <w:pStyle w:val="Texto"/>
              <w:spacing w:lineRule="auto" w:line="240" w:before="20" w:after="18"/>
              <w:ind w:hanging="0"/>
              <w:rPr/>
            </w:pPr>
            <w:r>
              <w:rPr>
                <w:i/>
                <w:sz w:val="14"/>
                <w:szCs w:val="14"/>
              </w:rPr>
              <w:t>p</w:t>
            </w:r>
            <w:r>
              <w:rPr>
                <w:sz w:val="14"/>
                <w:szCs w:val="14"/>
              </w:rPr>
              <w:t>-Nitrofenilamina-1,2-propanodiol.</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9.06</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Metiletanolamin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2922.19.07</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iclorhidrato de etambutol.</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2922.19.08</w:t>
            </w:r>
          </w:p>
        </w:tc>
        <w:tc>
          <w:tcPr>
            <w:tcW w:w="3682"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Maleato de 3,4,5-trimetoxibenzoato de 2-fenil- 2-dimetilamino-N-butilo (Maleato de trimebutin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09</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Amino-2-metil-1,3-propanodiol.</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isopropano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6-Amino-2-metil-2-heptanol (Heptaminol), base o clorhidra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orildimetilaminoetanol (Fosfato de dema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Dimetilamino-2-propan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enildietano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bromodifenhidr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16</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Clorhidrato de 1-</w:t>
            </w:r>
            <w:r>
              <w:rPr>
                <w:i/>
                <w:sz w:val="14"/>
                <w:szCs w:val="14"/>
              </w:rPr>
              <w:t>p</w:t>
            </w:r>
            <w:r>
              <w:rPr>
                <w:sz w:val="14"/>
                <w:szCs w:val="14"/>
              </w:rPr>
              <w:t>-clorofenil-2,3- dimetil-4-dimetilamino-2-butanol (Clorhidrato de clobutin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N,N'bis(1-Hidroximetilpropil)etilendiamino (Etambut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Octil gluc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Metoxipropilamina; 3-(2-metoxietoxi) prop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urato de dietano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4-(((2-Amino-3,5-dibromofenil) metil)amino) ciclohexanol (Clorhidrato de ambrox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4-amino-3,5-dicloro-alfa-(((1,1-dimetiletil)amino)metil)bencenmetanol (Clorhidrato de Clembuter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Amino-1-butan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Dietilaminoetan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2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l éster dietilaminoetílico del ácido fenilciclohexilacético (Clorhidrato de drofen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19.2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1- ciclohexilhexahidrobenzoato de beta-dietilaminoetilo (Clorhidrato de diciclo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27</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itrato de Tamoxifen.</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28</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artrato de 1-(4-(2-metoxietil)fenoxi)-3-(1-metiletil)amino-2-propanol (Tartrato de metoprolol).</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2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ifenhidramina, base o clorhidrat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3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lorhidrato de difenil-acetil-dietilaminoetanol.</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3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lorhidrato de 1-((1-metiletil)amino)-3-(2-(2- propeniloxi)fenoxi)-2-propanol.(Clorhidrato de oxprenolol).</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32</w:t>
            </w:r>
          </w:p>
        </w:tc>
        <w:tc>
          <w:tcPr>
            <w:tcW w:w="3682" w:type="dxa"/>
            <w:tcBorders>
              <w:left w:val="single" w:sz="6" w:space="0" w:color="000000"/>
              <w:right w:val="single" w:sz="6" w:space="0" w:color="000000"/>
            </w:tcBorders>
          </w:tcPr>
          <w:p>
            <w:pPr>
              <w:pStyle w:val="Texto"/>
              <w:spacing w:lineRule="auto" w:line="240" w:before="20" w:after="26"/>
              <w:ind w:hanging="0"/>
              <w:rPr>
                <w:spacing w:val="-2"/>
                <w:sz w:val="14"/>
                <w:szCs w:val="14"/>
              </w:rPr>
            </w:pPr>
            <w:r>
              <w:rPr>
                <w:spacing w:val="-2"/>
                <w:sz w:val="14"/>
                <w:szCs w:val="14"/>
              </w:rPr>
              <w:t>Clorhidrato de 1-isopropilamino-3-(1-naftoxi)- propan-2-ol.</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upo anual: 100 kg.</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Fuera de cup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33</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til hidroxietilanilina (N-Etil-N-(2-hidroxietil)anilina)).</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34</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Sulfato de 1-(2-ciclopentilfenoxi)-3-((1,1- dimetiletil)amino-2-propanol (Sulfato de penbutolol).</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35</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stearildifenil oxietil dietilentriamina.</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36</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Isopropoxipropilamina.</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37</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N-Etil dietanolamina; N-Metil dietanolamina;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38</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5-(3-((1,1-Dimetiletil)amino-2-hidroxipropoxi)-1,2,3,4-tetrahidro-2,3-naftalendiol (Nadolol).</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3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Metoxietilamina.</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4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ioxietil-meta-cloroanilina; Dioxietil-meta- toluidina.</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4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lorhidrato de levopropoxifen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19.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Amino-naftoles y demás amino-fenoles, excepto los que contengan funciones oxigenadas diferentes, sus éteres y sus éstere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2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Ácidos aminonaftolsulfónicos y sus sal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21.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Ácidos amino naftol mono o disulfónico y sus sal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21.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Ácido-5,5'-dihidroxi-2,2´-dinaftilamino-7,7'-disulfónic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21.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2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29.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Ácido 6-anilín-1-naftol-3-sulfónic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29.02</w:t>
            </w:r>
          </w:p>
        </w:tc>
        <w:tc>
          <w:tcPr>
            <w:tcW w:w="3682" w:type="dxa"/>
            <w:tcBorders>
              <w:left w:val="single" w:sz="6" w:space="0" w:color="000000"/>
              <w:right w:val="single" w:sz="6" w:space="0" w:color="000000"/>
            </w:tcBorders>
          </w:tcPr>
          <w:p>
            <w:pPr>
              <w:pStyle w:val="Texto"/>
              <w:spacing w:lineRule="auto" w:line="240" w:before="20" w:after="26"/>
              <w:ind w:hanging="0"/>
              <w:rPr/>
            </w:pPr>
            <w:r>
              <w:rPr>
                <w:i/>
                <w:sz w:val="14"/>
                <w:szCs w:val="14"/>
              </w:rPr>
              <w:t>p</w:t>
            </w:r>
            <w:r>
              <w:rPr>
                <w:sz w:val="14"/>
                <w:szCs w:val="14"/>
              </w:rPr>
              <w:t>-Aminofenol.</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29.03</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4,6-Tri(dimetilaminometil)fenol.</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29.04</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4-Nitro-2-aminofenol; 5-nitro-2-aminofenol.</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29.05</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Amino-4-clorofenol.</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922.29.06</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N,N-Dietil meta-hidroxianilina.</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2922.29.07</w:t>
            </w:r>
          </w:p>
        </w:tc>
        <w:tc>
          <w:tcPr>
            <w:tcW w:w="3682"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Ácido 2-amino-1-fenol-4-sulfónic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08</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Hidroxi-2-nafto-4-anisidin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Etil-6-metilfenil)-amino)-fen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10</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Hidroxidifen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4-hidroxi-7-metilamino naftalén-2-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12</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5-Metil-o-anisidina; </w:t>
            </w:r>
            <w:r>
              <w:rPr>
                <w:i/>
                <w:sz w:val="14"/>
                <w:szCs w:val="14"/>
              </w:rPr>
              <w:t>p</w:t>
            </w:r>
            <w:r>
              <w:rPr>
                <w:sz w:val="14"/>
                <w:szCs w:val="14"/>
              </w:rPr>
              <w:t>-cresidín-o-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rivados nitrados de la anis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2-anisidín-4-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etil meta-anis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Amino-4-propilamino-7-beta- metoxietoxi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metoxifen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4,4´-diamino-3,3´-Bis (carboximetoxi)-difeni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Amino-4-teramil-6-nitrofen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5-Dimetoxi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4-Aminofenetol (p-fenit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anisidi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23</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o</w:t>
            </w:r>
            <w:r>
              <w:rPr>
                <w:sz w:val="14"/>
                <w:szCs w:val="14"/>
              </w:rPr>
              <w:t xml:space="preserve">-, </w:t>
            </w:r>
            <w:r>
              <w:rPr>
                <w:i/>
                <w:sz w:val="14"/>
                <w:szCs w:val="14"/>
              </w:rPr>
              <w:t>m</w:t>
            </w:r>
            <w:r>
              <w:rPr>
                <w:sz w:val="14"/>
                <w:szCs w:val="14"/>
              </w:rPr>
              <w:t xml:space="preserve">- y </w:t>
            </w:r>
            <w:r>
              <w:rPr>
                <w:i/>
                <w:sz w:val="14"/>
                <w:szCs w:val="14"/>
              </w:rPr>
              <w:t>p</w:t>
            </w:r>
            <w:r>
              <w:rPr>
                <w:sz w:val="14"/>
                <w:szCs w:val="14"/>
              </w:rPr>
              <w:t>-Amino-metoxi-benceno (Anis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fenetidinas; sales de anisidinas, dianisidinas y fenetidi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mino-aldehidos, amino-cetonas y amino-quinonas, excepto los que contengan funciones oxigenadas diferente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nfepramona (DCI), metadona (DCI) y normetadona (DCI);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fepramona (DCI), metadona (DCI) y normetadona (DCI);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etilaminobenzaldehído, excepto lo comprendido en la fracción 2922.39.06.</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Amino-2-bromo-4-hidroxiantraquinona o 1- amino-2-cloro-4-hidroxiantraquino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1-amino-4-bromo-2-antraquinonsulfón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04</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Clorhidrato de 2-(</w:t>
            </w:r>
            <w:r>
              <w:rPr>
                <w:i/>
                <w:sz w:val="14"/>
                <w:szCs w:val="14"/>
              </w:rPr>
              <w:t>o</w:t>
            </w:r>
            <w:r>
              <w:rPr>
                <w:sz w:val="14"/>
                <w:szCs w:val="14"/>
              </w:rPr>
              <w:t>-clorofenil)-2-(metilamino) ciclohexanona, (Clorhidrato de ket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Diaminobenzofeno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N-Dietil-4-amino benzaldehí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no- o di- aminoantraquinona y sus derivados halogen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08</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Dimetilamino benzaldehí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fenil amino aceto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1-amino-4-anilín antraquinon-2-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 sódica del ácido 1-amino-4-mesidín antraquinon-2-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3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minoácidos, excepto los que contengan funciones oxigenadas diferentes, y sus éstere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isina y sus éstere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l ácido alfa, epsilon-diamino-caproico (Clorhidrato de lis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glutám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antraníl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antraníl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ilidina (DCI)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lidina (DCI)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aminoacético (Glic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02</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Clorhidrato de </w:t>
            </w:r>
            <w:r>
              <w:rPr>
                <w:i/>
                <w:sz w:val="14"/>
                <w:szCs w:val="14"/>
              </w:rPr>
              <w:t>p</w:t>
            </w:r>
            <w:r>
              <w:rPr>
                <w:sz w:val="14"/>
                <w:szCs w:val="14"/>
              </w:rPr>
              <w:t>-amino- benzoato de 2-dietilaminoetanol (Clorhidrato de procaí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enilalan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22.49.04</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eta-Alanina y sus sale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05</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yodopanoico y sus sales sódicas.</w:t>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yodopanoico</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s sales sódic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 doble monocálcica disódica del ácido etilendiaminotetracé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aspár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etilendiamino tri o tetra acético y sus sales, excepto lo comprendido en la fracción 2922.49.06.</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dietilentriaminopentacét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N-(2,3-xilil)antranílico (Ácido mefenám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amilofen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Alcoxi-carbonil-alquil) fenilglicin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13</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N-(1-Metoxicarbonil-propen-2-il) alfa-amino-</w:t>
            </w:r>
            <w:r>
              <w:rPr>
                <w:i/>
                <w:sz w:val="14"/>
                <w:szCs w:val="14"/>
              </w:rPr>
              <w:t>p</w:t>
            </w:r>
            <w:r>
              <w:rPr>
                <w:sz w:val="14"/>
                <w:szCs w:val="14"/>
              </w:rPr>
              <w:t>- hidroxifenil acet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cloruro alfa-amino fenilacé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fa-Fenilglic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3'-trifluorometil-difenil-amino-2- carboxílico (Ácido flufenámico) y su sal de alumi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clorhidrato del éster isopentílico de N-(2- dietilaminoetil)-2-fenilglicina (Diclorhidrato de acamilofen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 sódica o potásica del ácido 2-((2,6-diclorofenil)amino)bencenacético (Diclofenac sódico o pótás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19</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n-Butilaminobenzoato del éter monometílico del nonaetilenglicol (Benzonata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 de sodio del ácido aminonitrobenzo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2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Ester etílico del ácido </w:t>
            </w:r>
            <w:r>
              <w:rPr>
                <w:i/>
                <w:sz w:val="14"/>
                <w:szCs w:val="14"/>
              </w:rPr>
              <w:t>p</w:t>
            </w:r>
            <w:r>
              <w:rPr>
                <w:sz w:val="14"/>
                <w:szCs w:val="14"/>
              </w:rPr>
              <w:t>-aminobenzoico (Benzoca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N-bis(2-Metoxicarbonil etil 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49.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er 2-(2-hidroxietoxi) etílico del ácido (2-((3-(trifluorometil)fenil)amino) benzoico (Etofenama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49.99</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Diclofenac dietilamina</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Diclofenac resinato</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Sales de la glicina (ácido aminoacético; glicocola)</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Alanina (ácido 2-aminopropiónico) y sus sales</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Amino-alcoholes-fenoles, aminoácidos-fenoles y demás compuestos aminados con funciones oxigenada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0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Ácido N-(hidroxietil)etilen diamino triacético y su sal trisódica.</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02</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Clorhidrato de isoxsuprina.</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03</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Clorhidrato de 1-(N-bencil-N-metilamino)-2- (3-hidroxifenil)-2-oxo-etano.</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04</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Alfa-Metil-3,4-dihidroxifenil alanina (Alfa-metildopa).</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05</w:t>
            </w:r>
          </w:p>
        </w:tc>
        <w:tc>
          <w:tcPr>
            <w:tcW w:w="3682" w:type="dxa"/>
            <w:tcBorders>
              <w:left w:val="single" w:sz="6" w:space="0" w:color="000000"/>
              <w:right w:val="single" w:sz="6" w:space="0" w:color="000000"/>
            </w:tcBorders>
          </w:tcPr>
          <w:p>
            <w:pPr>
              <w:pStyle w:val="Texto"/>
              <w:spacing w:lineRule="auto" w:line="240" w:before="20" w:after="25"/>
              <w:ind w:hanging="0"/>
              <w:rPr/>
            </w:pPr>
            <w:r>
              <w:rPr>
                <w:sz w:val="14"/>
                <w:szCs w:val="14"/>
              </w:rPr>
              <w:t xml:space="preserve">Clorhidrato de </w:t>
            </w:r>
            <w:r>
              <w:rPr>
                <w:i/>
                <w:sz w:val="14"/>
                <w:szCs w:val="14"/>
              </w:rPr>
              <w:t>p</w:t>
            </w:r>
            <w:r>
              <w:rPr>
                <w:sz w:val="14"/>
                <w:szCs w:val="14"/>
              </w:rPr>
              <w:t>-hidroxifeniletanolamina.</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06</w:t>
            </w:r>
          </w:p>
        </w:tc>
        <w:tc>
          <w:tcPr>
            <w:tcW w:w="3682" w:type="dxa"/>
            <w:tcBorders>
              <w:left w:val="single" w:sz="6" w:space="0" w:color="000000"/>
              <w:right w:val="single" w:sz="6" w:space="0" w:color="000000"/>
            </w:tcBorders>
          </w:tcPr>
          <w:p>
            <w:pPr>
              <w:pStyle w:val="Texto"/>
              <w:spacing w:lineRule="auto" w:line="240" w:before="20" w:after="25"/>
              <w:ind w:hanging="0"/>
              <w:rPr/>
            </w:pPr>
            <w:r>
              <w:rPr>
                <w:sz w:val="14"/>
                <w:szCs w:val="14"/>
              </w:rPr>
              <w:t xml:space="preserve">Bitartrato de </w:t>
            </w:r>
            <w:r>
              <w:rPr>
                <w:i/>
                <w:sz w:val="14"/>
                <w:szCs w:val="14"/>
              </w:rPr>
              <w:t>m</w:t>
            </w:r>
            <w:r>
              <w:rPr>
                <w:sz w:val="14"/>
                <w:szCs w:val="14"/>
              </w:rPr>
              <w:t>-hidroxinorefedrina (Bitartrato de metaraminol).</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07</w:t>
            </w:r>
          </w:p>
        </w:tc>
        <w:tc>
          <w:tcPr>
            <w:tcW w:w="3682" w:type="dxa"/>
            <w:tcBorders>
              <w:left w:val="single" w:sz="6" w:space="0" w:color="000000"/>
              <w:right w:val="single" w:sz="6" w:space="0" w:color="000000"/>
            </w:tcBorders>
          </w:tcPr>
          <w:p>
            <w:pPr>
              <w:pStyle w:val="Texto"/>
              <w:spacing w:lineRule="auto" w:line="240" w:before="20" w:after="25"/>
              <w:ind w:hanging="0"/>
              <w:rPr/>
            </w:pPr>
            <w:r>
              <w:rPr>
                <w:sz w:val="14"/>
                <w:szCs w:val="14"/>
              </w:rPr>
              <w:t xml:space="preserve">Ácido </w:t>
            </w:r>
            <w:r>
              <w:rPr>
                <w:i/>
                <w:sz w:val="14"/>
                <w:szCs w:val="14"/>
              </w:rPr>
              <w:t>p</w:t>
            </w:r>
            <w:r>
              <w:rPr>
                <w:sz w:val="14"/>
                <w:szCs w:val="14"/>
              </w:rPr>
              <w:t>-amino salicílico.</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08</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Ácido metoxiaminobenzoico.</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09</w:t>
            </w:r>
          </w:p>
        </w:tc>
        <w:tc>
          <w:tcPr>
            <w:tcW w:w="3682" w:type="dxa"/>
            <w:tcBorders>
              <w:left w:val="single" w:sz="6" w:space="0" w:color="000000"/>
              <w:right w:val="single" w:sz="6" w:space="0" w:color="000000"/>
            </w:tcBorders>
          </w:tcPr>
          <w:p>
            <w:pPr>
              <w:pStyle w:val="Texto"/>
              <w:spacing w:lineRule="auto" w:line="240" w:before="20" w:after="25"/>
              <w:ind w:hanging="0"/>
              <w:rPr/>
            </w:pPr>
            <w:r>
              <w:rPr>
                <w:sz w:val="14"/>
                <w:szCs w:val="14"/>
              </w:rPr>
              <w:t xml:space="preserve">Ester metílico del ácido 2-amino-3-hidroxi-3- </w:t>
            </w:r>
            <w:r>
              <w:rPr>
                <w:i/>
                <w:sz w:val="14"/>
                <w:szCs w:val="14"/>
              </w:rPr>
              <w:t>p</w:t>
            </w:r>
            <w:r>
              <w:rPr>
                <w:sz w:val="14"/>
                <w:szCs w:val="14"/>
              </w:rPr>
              <w:t>-nitrofenilpropiónico.</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10</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Clorhidrato de 3´-metoxi-3(1-hidroxi-1- fenilisopropilamino)propiofenona (Clorhidrato de Oxifedrina).</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1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Ácido gama-amino-beta-hidroxibutírico.</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12</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Sulfato de 1-(3,5-dihidroxi-fenil)-2- isopropilaminoetanol (Sulfato de metaproterenol).</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13</w:t>
            </w:r>
          </w:p>
        </w:tc>
        <w:tc>
          <w:tcPr>
            <w:tcW w:w="3682" w:type="dxa"/>
            <w:tcBorders>
              <w:left w:val="single" w:sz="6" w:space="0" w:color="000000"/>
              <w:right w:val="single" w:sz="6" w:space="0" w:color="000000"/>
            </w:tcBorders>
          </w:tcPr>
          <w:p>
            <w:pPr>
              <w:pStyle w:val="Texto"/>
              <w:spacing w:lineRule="auto" w:line="240" w:before="20" w:after="25"/>
              <w:ind w:hanging="0"/>
              <w:rPr/>
            </w:pPr>
            <w:r>
              <w:rPr>
                <w:sz w:val="14"/>
                <w:szCs w:val="14"/>
              </w:rPr>
              <w:t>Sulfato de (+)-1-(</w:t>
            </w:r>
            <w:r>
              <w:rPr>
                <w:i/>
                <w:sz w:val="14"/>
                <w:szCs w:val="14"/>
              </w:rPr>
              <w:t>p</w:t>
            </w:r>
            <w:r>
              <w:rPr>
                <w:sz w:val="14"/>
                <w:szCs w:val="14"/>
              </w:rPr>
              <w:t>-hidroxifenil)-1-hidroxi-2- n-butilaminoetano (Sulfato de Bametan).</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14</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Sulfato de 5-(2-((1,1-dimetiletil)amino-1- hidroxietil)-1,3-bencendiol (Sulfato de terbutalina).</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2922.50.15</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Bromhidrato de 5-(1-Hidroxi-2-((2-(4- hidroxifenil)-1-metiletil)etil)-1,3- bencendiol (Bromhidrato de fenoterol).</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2922.50.16</w:t>
            </w:r>
          </w:p>
        </w:tc>
        <w:tc>
          <w:tcPr>
            <w:tcW w:w="3682" w:type="dxa"/>
            <w:tcBorders>
              <w:left w:val="single" w:sz="6" w:space="0" w:color="000000"/>
              <w:bottom w:val="single" w:sz="6" w:space="0" w:color="000000"/>
              <w:right w:val="single" w:sz="6" w:space="0" w:color="000000"/>
            </w:tcBorders>
          </w:tcPr>
          <w:p>
            <w:pPr>
              <w:pStyle w:val="Texto"/>
              <w:spacing w:lineRule="auto" w:line="240" w:before="20" w:after="25"/>
              <w:ind w:hanging="0"/>
              <w:rPr/>
            </w:pPr>
            <w:r>
              <w:rPr>
                <w:i/>
                <w:sz w:val="14"/>
                <w:szCs w:val="14"/>
              </w:rPr>
              <w:t>p</w:t>
            </w:r>
            <w:r>
              <w:rPr>
                <w:sz w:val="14"/>
                <w:szCs w:val="14"/>
              </w:rPr>
              <w:t>-Hidroxifenilglicina, sus sales y sus éstere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22.50.17</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4,8-Diamino-1,5-dioxiantraquinon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50.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4-Dihidroxifenil)-L-alanina (Levodop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50.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de fenilefr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50.20</w:t>
            </w:r>
          </w:p>
        </w:tc>
        <w:tc>
          <w:tcPr>
            <w:tcW w:w="3682" w:type="dxa"/>
            <w:tcBorders>
              <w:left w:val="single" w:sz="6" w:space="0" w:color="000000"/>
              <w:right w:val="single" w:sz="6" w:space="0" w:color="000000"/>
            </w:tcBorders>
          </w:tcPr>
          <w:p>
            <w:pPr>
              <w:pStyle w:val="Texto"/>
              <w:spacing w:lineRule="auto" w:line="240" w:before="20" w:after="20"/>
              <w:ind w:hanging="0"/>
              <w:rPr/>
            </w:pPr>
            <w:r>
              <w:rPr>
                <w:i/>
                <w:sz w:val="14"/>
                <w:szCs w:val="14"/>
              </w:rPr>
              <w:t>p</w:t>
            </w:r>
            <w:r>
              <w:rPr>
                <w:sz w:val="14"/>
                <w:szCs w:val="14"/>
              </w:rPr>
              <w:t>-Hidroxi-N-(1-metil-3-fenilpropil) norefedrina (Nilidrina), base o clorhidra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50.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de alfa 1-(((1,1-dimetiletil)-amino)-metil)-4-hidroxi-1,3-bencendimetanol (Sulfato de salbutam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50.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treonina (Ácido 2-Amino-3-Hidroxibutí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2.5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aminosalicílic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betaxolol clorhidrato de tramado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irtecaina (nopoxamina) </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tramado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e hidróxidos de amonio cuaternario; lecitinas y demás fosfoaminolípidos, aunque no sean de constitución química defin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3.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l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3.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cloruro de trimetiletilamonio (Dicloruro de co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3.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Quelato de ferrocitrato de colina (Ferrocolina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3.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3.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ecitinas y demás fosfoaminolípi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3.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ecitina de soy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upo anual: 330 tonel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3.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con función carboxiamida; compuestos con función amida del ácido carb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midas acíclicas (incluidos los carbamatos)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probamato (DCI).</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probamato (DCI).</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luoroacetamida (ISO), fosfamidón (ISO) y monocrotofos (I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metilfosfato de la 3-hidroxi-N-metil-cis-crotonamida (monocrotof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le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ril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carbamato de N-isopropil-2-metil-2-propil- 1,3-propanodiol (Carisoprod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ruc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tacril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rmamida y sus derivados de sustituci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earamida, sus sales y otros derivados de sustitución, excepto lo comprendido en la fracción 2924.19.10.</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N-Dimetilacet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Metil-2-cloroacetoacet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N'-Etilen-bis-estear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metilform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lauroil sarcosin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metilfosfato de 3-hidroxi-N,N-dimetil-cis- crotonamida (dicrotofó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carbamatos y dicarbamatos, acíclicos, excepto lo comprendido en la fracción 2924.19.03.</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midas cíclicas (incluidos los carbamatos)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Ureínas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3-Trifluorometilfenil)-N, N-dimetilure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enilurea y sus derivados de sustituci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1.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5,5'-dihidroxi-7,7'-disulfón-2,2'-dinaftilurea, sus sales y otros derivados de sustituci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24.21.04</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N'-Dimetil-N-(3-cloro-4-metilfenil) ure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1.05</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4-Isopropilfenil)-1,1-dimetilure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1.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4-Diclorofenil)-1,1-dimetilure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1.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4'-Triclorocarbanilida (Triclocarba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2-acetamidobenzoico (ácido N-acetilantraníl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2-acetamidobenzoico (ácido N-acetilantraníl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tinamato (DCI).</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tinamato (DCI).</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0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3-(</w:t>
            </w:r>
            <w:r>
              <w:rPr>
                <w:i/>
                <w:sz w:val="14"/>
                <w:szCs w:val="14"/>
              </w:rPr>
              <w:t>o</w:t>
            </w:r>
            <w:r>
              <w:rPr>
                <w:sz w:val="14"/>
                <w:szCs w:val="14"/>
              </w:rPr>
              <w:t>-Metoxifenoxi)-1,2-propanodiol-1- carbamato (Metocarbam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Metilcarbamato de 1-naf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03</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N-(beta-Hidroxietil)-N-(</w:t>
            </w:r>
            <w:r>
              <w:rPr>
                <w:i/>
                <w:sz w:val="14"/>
                <w:szCs w:val="14"/>
              </w:rPr>
              <w:t>p</w:t>
            </w:r>
            <w:r>
              <w:rPr>
                <w:sz w:val="14"/>
                <w:szCs w:val="14"/>
              </w:rPr>
              <w:t>-fenoxi-(4'-nitro) bencil)dicloroacetamida (Clorfenoxamida) o su derivado etoxi.</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alfa-Naftoxi)-N,N-dietilpropionamida (Naprop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noclorhidrato de N-(dietilaminoetil)-2- metoxi-4-amino-5-clorobenz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Dinitro-o-tolu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Benzoil-N',N'-di-n-propil-DL-isoglutamina (Proglu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diatrizo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totolu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rivados de sustitución del ácido p- acetamidobenzo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tanilida y sus derivados de sustituci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icilamida y sus derivados de sustituci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13</w:t>
            </w:r>
          </w:p>
        </w:tc>
        <w:tc>
          <w:tcPr>
            <w:tcW w:w="3682" w:type="dxa"/>
            <w:tcBorders>
              <w:left w:val="single" w:sz="6" w:space="0" w:color="000000"/>
              <w:right w:val="single" w:sz="6" w:space="0" w:color="000000"/>
            </w:tcBorders>
          </w:tcPr>
          <w:p>
            <w:pPr>
              <w:pStyle w:val="Texto"/>
              <w:spacing w:lineRule="auto" w:line="240" w:before="20" w:after="24"/>
              <w:ind w:hanging="0"/>
              <w:rPr/>
            </w:pPr>
            <w:r>
              <w:rPr>
                <w:sz w:val="14"/>
                <w:szCs w:val="14"/>
              </w:rPr>
              <w:t>N-Acetil-</w:t>
            </w:r>
            <w:r>
              <w:rPr>
                <w:i/>
                <w:sz w:val="14"/>
                <w:szCs w:val="14"/>
              </w:rPr>
              <w:t>p</w:t>
            </w:r>
            <w:r>
              <w:rPr>
                <w:sz w:val="14"/>
                <w:szCs w:val="14"/>
              </w:rPr>
              <w:t>-aminofenol.</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14</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Acetoacetanilida y sus derivados de sustitución.</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15</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Lidocaína y sus derivados de sustitución.</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16</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Hidroxi-2-naftanilid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17</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Hidroxi-2-nafto-o-toluidida y sus derivados halogenados, excepto lo comprendido en la fracción 2924.29.41.</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18</w:t>
            </w:r>
          </w:p>
        </w:tc>
        <w:tc>
          <w:tcPr>
            <w:tcW w:w="3682" w:type="dxa"/>
            <w:tcBorders>
              <w:left w:val="single" w:sz="6" w:space="0" w:color="000000"/>
              <w:right w:val="single" w:sz="6" w:space="0" w:color="000000"/>
            </w:tcBorders>
          </w:tcPr>
          <w:p>
            <w:pPr>
              <w:pStyle w:val="Texto"/>
              <w:spacing w:lineRule="auto" w:line="240" w:before="20" w:after="24"/>
              <w:ind w:hanging="0"/>
              <w:rPr/>
            </w:pPr>
            <w:r>
              <w:rPr>
                <w:i/>
                <w:sz w:val="14"/>
                <w:szCs w:val="14"/>
              </w:rPr>
              <w:t>p</w:t>
            </w:r>
            <w:r>
              <w:rPr>
                <w:sz w:val="14"/>
                <w:szCs w:val="14"/>
              </w:rPr>
              <w:t>-Amino acetanilid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19</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Cloro-N-(2-etil-6-metilfenil)-N-(2-metoxi)-1-metiletil) acetamida (Metolaclor).</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20</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N,N'-bis (Dicloroacetil)-N,N'-bis (2- etoxietil)-1,4-bis (aminometil) benceno.</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21</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Diatrizoato de sodio.</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22</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Acetamidobenzoato del dimetilamino isopropanol.</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23</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Nitrobenzamida y sus derivados de sustitución.</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24</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5'-Cloro-3-hidroxi-2',4'-dimetoxi-2-naftanilid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25</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Hidroxi-3'-nitro-2-naftanilid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26</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5'-Cloro-3-hidroxi-2-nafto-o-anisidid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27</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2'-((2-Hidroxietil)imino)bis(N-(1,1-dimetil-2-feniletil)-N-metilacetamida) (Oxetazain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28</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4'-Dicloro propionanilid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29</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Ácido metrizoico; metrizamid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30</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N-Benzoil-N-(3-cloro-4-fluorofenil)-2-aminopropionato de metilo.</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31</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Ester 1-metílico del N-L-alfa-Aspartil-L-fenilalanina (Aspartame).</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32</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Cloro-2',6'-dietil-N-(metoximetil) acetanilid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33</w:t>
            </w:r>
          </w:p>
        </w:tc>
        <w:tc>
          <w:tcPr>
            <w:tcW w:w="3682" w:type="dxa"/>
            <w:tcBorders>
              <w:left w:val="single" w:sz="6" w:space="0" w:color="000000"/>
              <w:right w:val="single" w:sz="6" w:space="0" w:color="000000"/>
            </w:tcBorders>
          </w:tcPr>
          <w:p>
            <w:pPr>
              <w:pStyle w:val="Texto"/>
              <w:spacing w:lineRule="auto" w:line="240" w:before="20" w:after="24"/>
              <w:ind w:hanging="0"/>
              <w:rPr/>
            </w:pPr>
            <w:r>
              <w:rPr>
                <w:i/>
                <w:sz w:val="14"/>
                <w:szCs w:val="14"/>
              </w:rPr>
              <w:t>p</w:t>
            </w:r>
            <w:r>
              <w:rPr>
                <w:sz w:val="14"/>
                <w:szCs w:val="14"/>
              </w:rPr>
              <w:t>-Aminobenzamid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34</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Hidroxi-N-2-naftil-2-naftamid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35</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Carbamatos o dicarbamatos cíclicos, excepto lo comprendido en las fracciones 2924.29.01, 2924.29.02, 2924.29.43 y 2924.29.48.</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24.29.36</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5-Dimetoxicloranilida del ácido beta hidroxinaftoico.</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2924.29.37</w:t>
            </w:r>
          </w:p>
        </w:tc>
        <w:tc>
          <w:tcPr>
            <w:tcW w:w="3682"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4-(2-Hidroxi-3-((1-metiletil)amino)-propoxi) bencenacetamid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38</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2-Hidroxi-3-naftoilamina)-1-etoxi benceno-(3-hidroxi(2'-etoxi)-2-naftanilid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acetato de N-(5-acetilamino-2-metoxi fenil) dietano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4'-Cloro-3-hidroxi-2-naftanil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4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4'-Cloro-3-hidroxi-2-nafto-o-toluid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4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oxietil aceto acet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4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Metilcarbamato de 2-isopropoxife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4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acetrizó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4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 metilglutaminica del ácido diatrizó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4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Amino-4-metoxibenzanil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4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er metílico de N-(2,6-dimetilfenil)-N-(metoxi-acetil)- DL-alan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4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Carbometoxiamino-7-naft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4.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romoprid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lutami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con función carboxiimida (incluida la sacarina y sus sales) o con función i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Imidas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acar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car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Glutetimida (DCI).</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lutetimida (DCI).</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mida del ácido N-ftalilglutámico (Talido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1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ccinimida y sus derivados de sustituci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1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risantemato de 3,4,5,6-tetrahidroftalimido metilo (Tetrametr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Iminas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lordimeformo (I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dimeformo (I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uanidina o biguanidin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uanid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Metilsulfato de isoure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2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tato de n-dodecilguan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2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N-(2-metil-4-clorofenil)-N',N'-dimetil formamidina (clorhidrato de clordimefor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5.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de la guanid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con función nitr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crilonitr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rilonitr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1-Cianoguanidina (diciandi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Cianoguanidina (diciandi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enproporex (DCI) y sus sales; intermedio de la metadona (DCI) (4-ciano-2-dimetilamino-4,4-difenilbu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enproporex (DCI) y sus sales; intermedio de la metadona (DCI) (4-ciano-2-dimetilamino-4,4-difenilbu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Ftalonitr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tona cianhidr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anoacetato de metilo, de etilo o de bu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9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4,5,6-Tetracloro-1,3-bencendicarbonitr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9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2-Dibromoetenil)-2,2-dimetilciclopropan carboxilato de ciano (3-fenoxifenil)-metilo (Deltametr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9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Dibromo-4-hidroxibenzonitr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26.90.07</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Cloro-alfa-(1-metil etil) bencen acetato de ciano (3-fenoxifenil)-metilo (Fenvalerato; Esfenvalerat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26.90.08</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1-alfa-(S*), 3-alfa) (+-)-3-(2,2-Diclorovinil)-2,2-dimetilciclopropan carboxilato de alfa-ciano-3-fenoxibencilo (Alfa cipermetrin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90.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s, trans-3-(2,2-diclorovinil)- 2,2-dimetilciclopropan carboxilato de alfa-ciano-3-fenoxibencilo (Cipermetrin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lidad farmacéutic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écnic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6.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santel sód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santel áci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dimetil-alfa-ciano-m-fenoxibencil éster del ácido espiro (ciclopropano-1,1 (1)-indeno)-2 carboxílico (Cipotrin técn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propil cianoacetato de met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 (5-cloro-4-((4-clorofenil) cianometil)-2-metilfenil) 2-hidroxi-3,5 diiodo benzamida (Closante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tril-nitrilo (Gerano-nitr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tronelil-nitr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diazoicos, azoicos o azoxi.</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7.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zobenceno o aminoazo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7.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aceturato de 4,4'-(diazoamino)dibenzam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7.0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zodicarbon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7.0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2'Azobis(isobutironitr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7.0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6-nitro-1-diazo-2-naftol-4-sulf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7.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diazoic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azoxi</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azoic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rivados orgánicos de la hidrazina o de la hidrox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8.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til-etil-cetoxim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8.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azo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8.0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orotioato de O,O-dietil O-iminofenil acetonitr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8.0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N-Dietilhidroxi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8.0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2-Naftoquinona-monosemicarbazo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8.0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L-alfa-hidrazino-3,4-dihidroxi-alfa-metilhidrocinámico monohidratado (Carbidop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8.00.07</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Clorhidrato de 1,3-bis-((</w:t>
            </w:r>
            <w:r>
              <w:rPr>
                <w:i/>
                <w:sz w:val="14"/>
                <w:szCs w:val="14"/>
              </w:rPr>
              <w:t>p</w:t>
            </w:r>
            <w:r>
              <w:rPr>
                <w:sz w:val="14"/>
                <w:szCs w:val="14"/>
              </w:rPr>
              <w:t>-clorobenciliden)-amino)guan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8.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con otras funciones nitrogen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9.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9.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iclohexilsulfamato de sodio o de calcio (ciclamato de sodio o de calc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9.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Etoxi-((1-metil etil)-amino)-fosfinotioil)-oxi) benzoato de 1-metil etilo (Isofenfo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29.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ocompuestos orgán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iocarbamatos y ditiocarbam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2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metil ditiocarbamato de sodio, de cinc, de bismuto, de cobre o de plomo.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inc</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2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propil o diisobutil tiocarbamato de S-etilo.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utilato grado técnico</w:t>
            </w:r>
          </w:p>
          <w:p>
            <w:pPr>
              <w:pStyle w:val="Texto"/>
              <w:spacing w:lineRule="auto" w:line="240" w:before="20" w:after="20"/>
              <w:ind w:hanging="0"/>
              <w:rPr>
                <w:sz w:val="14"/>
                <w:szCs w:val="14"/>
              </w:rPr>
            </w:pPr>
            <w:r>
              <w:rPr>
                <w:sz w:val="14"/>
                <w:szCs w:val="14"/>
              </w:rPr>
              <w:t>Ver cupo asignado a la fracción 2919.90.1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PTC (S-etil dipropiltiocarbamato) grado técnico</w:t>
            </w:r>
          </w:p>
          <w:p>
            <w:pPr>
              <w:pStyle w:val="Texto"/>
              <w:spacing w:lineRule="auto" w:line="240" w:before="20" w:after="20"/>
              <w:ind w:hanging="0"/>
              <w:rPr>
                <w:sz w:val="14"/>
                <w:szCs w:val="14"/>
              </w:rPr>
            </w:pPr>
            <w:r>
              <w:rPr>
                <w:sz w:val="14"/>
                <w:szCs w:val="14"/>
              </w:rPr>
              <w:t>Ver cupo asignado a la fracción 2919.90.1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ono-, di- o tetrasulfuros de tiouram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no-,di-,o tetrasulfuros de tetrametil, de tetraetil, de tetrabutil o de dipentametilen tiouram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3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tion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etion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ptafol (ISO) y metamidofos (I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30.50.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N-(1,1,2,2-Tetracloroetilmercapto)-4-ciclohexen-1,2-dicarboximida (Captafol).</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0.50.02</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Fosforoamidotioato de O,S-Dimetil (Metamidof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iourea; dietiltioure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alfa-amino-beta-metil-beta-mercapto butír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tioglicó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auril mercapta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lutatio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S'- Metilenbisfosforoditioato de O,O,O',O'-tetraetilo (Etio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iodipropionato de Di-(tridec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Triclorometilmercapto-4-ciclohexen-1,2- dicarboximida (Capta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ioglicolato de isooc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10</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Fosforoditioato de O,O-dietil S-(</w:t>
            </w:r>
            <w:r>
              <w:rPr>
                <w:i/>
                <w:sz w:val="14"/>
                <w:szCs w:val="14"/>
              </w:rPr>
              <w:t>p</w:t>
            </w:r>
            <w:r>
              <w:rPr>
                <w:sz w:val="14"/>
                <w:szCs w:val="14"/>
              </w:rPr>
              <w:t xml:space="preserve">-clorofeniltio) metilo (Carbofenotio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ilxantato de potasio; secbutilxantato de sodio; isopropilxantato de sodio; isobutilxantato de sodi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milxantato de potasio </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O,O-Dimetilditiofosfato de dietilmercapto succinato (Malatio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osforotioato de O,O-dimetil S-(N-metilcarbamoil)metilo (Folimat).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osforoditioato de O,O-dimetil S-(N- metilcarbamoil)metilo (Dimetoat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uro de bis-(2-hidroxietilo) (Tiodiglic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acetil-fosforoamidotioato de O,S-di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osforoditioato de O,O-dietil S-2- (etiltio)etilo (Disulfoto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4,4'-Tiobis (3-metil-6-terbutil fe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osforoditioato de O,O-dietil-S-(etiltiometilo) (Forat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osforotioato de O-etil-O-(4-bromo-2-clorofenil)-S-n-propilo (Propenofo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Metilcarboxamido-tiosulfato de sod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metilcarbamoil)-oxi)tioacetimidato de S-metilo (Metom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oaceta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anoditioimidocarbonato disód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2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Carboximetil ciste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2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til mercaptano; etil mercaptano; propil mercaptano; butil mercap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2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er etílico del ácido O,O-dimetilditiofosforil-fenilacé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2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uro de dim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tiltioetan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oroditioato de O,O-dietil-S-(N- isopropilcarbamoil) m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xa-sulfuro de dipentametilen tiouram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sulfuro de O,O-dibenzamido dife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3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Acetilmetion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3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hidroxidifenil sulfo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3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ocianoacetato de isobor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3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oaldehídos, tiocetonas o tioáci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3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sotiocianato de m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3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enilén-1,4-diisotiociana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Dietilamino)-etanotiol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4-Cloro-o-tolil) imino-1,3-ditioet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4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noclorhidrato de N-(2-(dietilamino) étil)-2-metoxi-5-(metilsulfonil)benzamida (Tiaprid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4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oroditioato de S-(1,1-Dimetiletiltio)-metil-O,O-di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4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O-Tiodi-p- fenilenfosforotioato de O,O,O',O'-Tetrametilo (Temef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4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oroditioato de O-etil-O-(4-(metiltio)fenil)S-propilo (Sulprof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4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oroditioato de O-Etil-S,S-dipropilo (Etoprop).</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30.90.46</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Clorofenil-2,4,5- triclorofenilsulfona (Tetradifon).</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47</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Fosforoditioato de O-etil-S,S-difenilo (Edifenf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4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orotioato de O,O-Dimetil-O-(3-metil-4-(metiltio)-fenilo) (Fentio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4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orotioato de S-(2-etilsulfinil) etil O,O-Dim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Triclorometiltioftalimida (Folpe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5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3-Dietil-2-tioure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5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4,4'-Diaminodifenil sulfona (Dapso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5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L-ciste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5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ido 2-hidroxi-4- (metilmercapto)butírico o su sal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5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óxido de dim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5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ciste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5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oamida del ácido 5-nitro antraní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5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er sulfónico de la beta-hidroxietilsulfon 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5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Amino-8-(beta-hidroxietil sulfonil)-nafta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6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Nitro-4-etilsulfonil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6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de 2,5-Dimetoxi-(4-hidroxietil sulfonil)-ani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6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til-N-hidroxitioacetamida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6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Metil-1-metil-tio-2- nitro-etenamina (Tiomet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6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ocarbanil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6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3-metil-4-(metiltio)-fenil-N-(1-metil etil) fosforoamidato de etilo (Fenamif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6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metil N,N'-(tio bis(metilimino) carbonoiloxi) bis etanimidotioato (Tiodicarb).</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6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Ciclohexil tioftali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6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ido 5-fluoro-2-metil-1-((4-(metilsulfinil)fenil)metilen)-1H-indeno-3-acético (Sulindac).</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6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tilfosfonoditioato de O-etil S-fenilo (Fonof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7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2 bis-(3-(metoxicarbonil)-2-tioureido)benceno (Metil-tiofana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0.90.7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ntaclorotiofenol o su sal de cinc.</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30.90.99</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Sulfuro de 2-cloroetilo y clorometilo y sulfuro de bis(2-cloroetilo)</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Bis(2-cloroetiltio)metano; 1,2-bis(2-cloroetiltio)etano; 1,3-bis(2- cloroetiltio)-n-propano; 1,4-bis(2-cloroetiltio)-n-butano y 1,5-bis(2-cloroetiltio)-n-pentano</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Óxido de bis(2-cloroetiltiometilo) y de bis(2-cloroetiltioetilo)</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Tiodiglicol (DCI) (sulfuro de bis(2-hidroxietilo))</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Tioéteres</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Fosforotioato de O,O-dietilo y de S-[2-(dietilamino)etilo] y sus sales alquiladas o protonadas</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Butilxantato de sodio</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Ditiocarbonatos (xantatos y xantogenatos)</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Hidrogenoalquil(metil, etil, n-propil o isopropil) fosfonotioatos de [S-2-(dialquil(metil, etil, n-propil o isopropil)amino)etilo]; sus ésteres de O-alquilo (C10, incluidos los cicloalquilos); sus sales alquiladas o protonadas </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Los demás, que contengan un átomo de fósforo unido a un grupo metilo, etilo, n-propilo o isopropilo, sin otros átomos de carbono</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1-isotiocianato-4-(4-nitrofenoxi)-benceno (Nitroscanato)</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Dioctil bis octiltioglicolato de estaño</w:t>
            </w:r>
          </w:p>
          <w:p>
            <w:pPr>
              <w:pStyle w:val="Texto"/>
              <w:spacing w:lineRule="auto" w:line="240" w:before="20" w:after="19"/>
              <w:ind w:hanging="0"/>
              <w:rPr>
                <w:sz w:val="14"/>
                <w:szCs w:val="14"/>
              </w:rPr>
            </w:pPr>
            <w:r>
              <w:rPr>
                <w:sz w:val="14"/>
                <w:szCs w:val="14"/>
              </w:rPr>
              <w:t>Cupo: 15 toneladas</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31</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Los demás compuestos órgano-inorgánicos.</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2931.00.01</w:t>
            </w:r>
          </w:p>
        </w:tc>
        <w:tc>
          <w:tcPr>
            <w:tcW w:w="3682" w:type="dxa"/>
            <w:tcBorders>
              <w:left w:val="single" w:sz="6" w:space="0" w:color="000000"/>
              <w:right w:val="single" w:sz="6" w:space="0" w:color="000000"/>
            </w:tcBorders>
          </w:tcPr>
          <w:p>
            <w:pPr>
              <w:pStyle w:val="Texto"/>
              <w:spacing w:lineRule="auto" w:line="240" w:before="20" w:after="19"/>
              <w:ind w:hanging="0"/>
              <w:rPr>
                <w:sz w:val="14"/>
                <w:szCs w:val="14"/>
              </w:rPr>
            </w:pPr>
            <w:r>
              <w:rPr>
                <w:sz w:val="14"/>
                <w:szCs w:val="14"/>
              </w:rPr>
              <w:t xml:space="preserve">Ácido amino trimetilfosfónico y su sal pentasódica. </w:t>
            </w:r>
          </w:p>
        </w:tc>
        <w:tc>
          <w:tcPr>
            <w:tcW w:w="3001" w:type="dxa"/>
            <w:tcBorders>
              <w:left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9"/>
              <w:ind w:hanging="0"/>
              <w:rPr>
                <w:sz w:val="14"/>
                <w:szCs w:val="14"/>
              </w:rPr>
            </w:pPr>
            <w:r>
              <w:rPr>
                <w:sz w:val="14"/>
                <w:szCs w:val="14"/>
              </w:rPr>
              <w:t>2931.00.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19"/>
              <w:ind w:hanging="0"/>
              <w:rPr>
                <w:sz w:val="14"/>
                <w:szCs w:val="14"/>
              </w:rPr>
            </w:pPr>
            <w:r>
              <w:rPr>
                <w:sz w:val="14"/>
                <w:szCs w:val="14"/>
              </w:rPr>
              <w:t>Metilfosfonato de (Aminoiminometil)-urea; Metilfosfonato de dietilo; Metilfosfonato de O-Metil-O-(5-etil-2-metil-1,3,2-dioxafosforinan-5-il)-metilo; Ácido metilfosfónico y sus éstere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9"/>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9"/>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06</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osilanos.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Octametilciclotetrasiloxa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acodilato de sod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arsaní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 monosódica del ácido metil arsón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 sodica del ácido alfa- hidroxibencilfosfín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licolil arsanilato de bismut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14</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Ácido </w:t>
            </w:r>
            <w:r>
              <w:rPr>
                <w:i/>
                <w:sz w:val="14"/>
                <w:szCs w:val="14"/>
              </w:rPr>
              <w:t>p</w:t>
            </w:r>
            <w:r>
              <w:rPr>
                <w:sz w:val="14"/>
                <w:szCs w:val="14"/>
              </w:rPr>
              <w:t xml:space="preserve">-ureidobencenarsón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2-cloroetil) fosfónico (Etefo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 monosódica trihidratada del ácido (4-amino-1-hidroxibutilidén) bis-fosfónico (Alendronato de sodi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organofosfónico y sus sales, excepto lo comprendido en las fracciones 2931.00.05, 2931.00.18, 2931.00.19 y 2931.00.21.</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18</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Fenilfosfonotioato de O-etil O-</w:t>
            </w:r>
            <w:r>
              <w:rPr>
                <w:i/>
                <w:sz w:val="14"/>
                <w:szCs w:val="14"/>
              </w:rPr>
              <w:t>p</w:t>
            </w:r>
            <w:r>
              <w:rPr>
                <w:sz w:val="14"/>
                <w:szCs w:val="14"/>
              </w:rPr>
              <w:t xml:space="preserve">-nitrofenil (EP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 isopropilamínica de N-(fosfonometil) glic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1,3,5-diterbutil-4-hidroxifenil fosfonato de 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Hidroxi-2,2,2- tricloroetilfosfonato de O,O-dimetilo (Triclorfo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1.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órgano-silícic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Clorovinil-dicloroars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is(2-clorovinil)cloroars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s(2-clorovinil)ars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órgano-arsenia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órgano-fosfora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heterocíclicos con heteroátomo(s) de oxígeno exclusivame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mpuestos cuya estructura contenga uno o más ciclos furano (incluso hidrogenado), sin condens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etrahidrofur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etrahidrofura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2-Furaldehído (furfur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Furaldehído (furfura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lcohol furfurílico y alcohol tetrahidrofurfurí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lcohol furfurílico y alcohol tetrahidrofurfuríl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rivados de sustitución del furano, excepto lo comprendido en las fracciones 2932.19.02 y 2932.19.03.</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itrofuraz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2-(((5-((Dimetilamino)-metil)-2- furanil)metil)tio)etil)-N-metil-2-nitro-1,1- etendiamina (Ranitid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es de N-(2-(((5-((Dimetilamino)-metil)-2-furanil)metil)tio)etil)-N-metil-2-nitro-1,1-etendiamina (Sales de la ranitid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risantemato de bencil furil- metilo (Resmetrina, bioresmetr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cto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umarina, metilcumarinas y etilcumari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umarina, metilcumarinas y etilcumarina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lacto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antolact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lta-Gluconolact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2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osforotioato de O,O-dietil-O-(3-cloro-4-metil-2-oxo-2H-1-benzopiran-7-ilo) (Cumaf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2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Buteno-beta lact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2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lta-Lactona del ácido 6-hidroxi-beta,2,7- trimetil-5-benzofuranacrílico (Trioxsale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2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rivados de sustitución de la cumarina, excepto lo comprendido en las fracciones 2932.29.03 y 2932.29.07.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2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alfa-Acetonilbencil)-4-hidroxicumarina (Warfarina); 3-(alfa-acetonil-4-clorobencil)-4-hidroxicumarina (Cumaclor).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32.29.08</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enolftaleína.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2.29.09</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giberélic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isoascórb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mvastatin</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Isosafr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Isosafr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1-(1,3-Benzodioxol-5-il)propan-2-o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1,3-Benzodioxol-5-il)propan-2-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iperon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iperona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afr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fr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etrahidrocannabinoles (todos los isóme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5.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etrahidrocannabinoles (todos los isómero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9.0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S,S-Bis (O,O-dietilditiofosfato) de 2,3-</w:t>
            </w:r>
            <w:r>
              <w:rPr>
                <w:i/>
                <w:sz w:val="14"/>
                <w:szCs w:val="14"/>
              </w:rPr>
              <w:t>p</w:t>
            </w:r>
            <w:r>
              <w:rPr>
                <w:sz w:val="14"/>
                <w:szCs w:val="14"/>
              </w:rPr>
              <w:t xml:space="preserve">-dioxano ditiol (Dioxatio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ioxan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rivados de sustitución de la 3-hidroxi-gamapir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Bromuro de propantelina o de metantel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2.9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ucalipt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2.99.06</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xml:space="preserve">Dinitrato de 1,4:3,6-dianhidro-D-glucitol (Dinitrato de isosorbide), incluso al 25% en lactosa u otro diluyente inerte. </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2.99.07</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xml:space="preserve">(2-Butil-3-benzofuranil)(4-(2(dietilamino)etoxi)-3,5-diyodo-fenil)metanona (Amiodarona). </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2.99.08</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xml:space="preserve">Sal disódica de 1,3-bis-(2-carboxicromon- 5-iloxi)-2-hidroxipropano (Cromolin disódico). </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2.99.0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Butoxido de piperonilo.</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2.99.1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xml:space="preserve">2,3-Dihidro-2,2-dimetil-7-benzofuranil metil carbamato (Carbofurano). </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2.99.1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Sales de amiodaron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2.99.9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Ácido isoascórbico</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Simvastatin</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4,4' -((1-metiletilideno) bis (tio))bis-(2,6-bis(1.1-dimetiletil)fenol) (probucol)</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Retenon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3,4,6,7,8-hexahidro-4,6,6,7,8,8-hexametil-ciclopenta-gamma-2-benzopirano)</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Éteres metilénicos de los o-difenoles y sus derivados halogenados, sulfonados, nitrados o nitrosado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3</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Compuestos heterocíclicos con heteroátomo(s) de nitrógeno exclusivamente.</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Compuestos cuya estructura contenga uno o más ciclos imidazol (incluso hidrogenado), sin condensar:</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3.2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3.29.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xml:space="preserve">Derivados de sustitución de la imidazolina y sus sales, excepto lo comprendido en las fracciones 2933.29.02 y 2933.29.09. </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Succinato de cibenzolin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3.29.0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xml:space="preserve">2-Mercaptoimidazolina. </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3.29.03</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xml:space="preserve">Derivados de sustitución del imidazol, excepto lo comprendido en las fracciones 2933.29.06, 2933.29.07, 2933.29.08, 2933.29.10 y 2933.29.11. </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Nitrato de 1-(2-((4-clorofenil)metoxi)-2-(2,4-diclorofenil) etil) 1h-imidazol (Nitrato de econazol)</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1-(4-clorfenoxi)-1-(1-imidazolil)-3,3-dimetil-2-butanona (Climbazol)</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3.29.04</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xml:space="preserve">Etilenurea. </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2933.29.05</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xml:space="preserve">Diclorhidrato de 5-metil-4-((2-aminoetil)tio- metil) imidazol. </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2933.29.06</w:t>
            </w:r>
          </w:p>
        </w:tc>
        <w:tc>
          <w:tcPr>
            <w:tcW w:w="3682" w:type="dxa"/>
            <w:tcBorders>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 xml:space="preserve">N-Ciano-N'-metil-N''-(2-(((5-metil-1H- imidazol-4-il)metil)tio)etil)guanidina (Cimetidina).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3.29.07</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Metil-4-nitroimidazol; 2-metil-5- nitroimidazol.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2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Metil-5-nitroimidazol-1-etanol (Metronidaz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2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2,6-Dicloroanilina)-2-imidazolina (Clonid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2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3-Cloro-2-hidroxipropil)-2-metil-5- nitroimidazol (Ornidaz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2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lfa-(2,4-diclorofenil)-1H-imidazol-1-eta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29.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hidrato de 4(5)-hidroximetil-5(4)-metil imidaz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29.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itrato de miconaz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2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es, ésteres o derivados del metronidaz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29.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es de la clonid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29.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es del ornidaz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ifonazo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mpuestos cuya estructura contenga uno o más ciclos piridina (incluso hidrogenado), sin condens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irid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irid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es de la pirid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iperid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entametilenditiocarbamato de piperid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1-metil-4-(5-dibenzo-(a-e)-ciclo heptatrienilideno) piperid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3.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3.02</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Sales de los productos de la fracción 2933.33.01.</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Hidracida del ácido isonicotínico (Isoniacida). </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02</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Feniramina, bromofeniramina y sus maleato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03</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Dicloruro de 1,1'-dimetil-4,4'-dipiridilio (Paraquat). </w:t>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Paraquat, grado técnico</w:t>
            </w:r>
          </w:p>
          <w:p>
            <w:pPr>
              <w:pStyle w:val="Texto"/>
              <w:spacing w:lineRule="auto" w:line="240" w:before="20" w:after="34"/>
              <w:ind w:hanging="0"/>
              <w:rPr>
                <w:sz w:val="14"/>
                <w:szCs w:val="14"/>
              </w:rPr>
            </w:pPr>
            <w:r>
              <w:rPr>
                <w:sz w:val="14"/>
                <w:szCs w:val="14"/>
              </w:rPr>
              <w:t>Ver cupo asignado a la fracción 2919.90.11</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Los demás fuera de cupo</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04</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Fosforotioato O,O-Dietil O-3,5,6-tricloro-2- piridilo (Clorpirifos). </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05</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Ácido 4-amino-3,5,6-tricloropicolínico (Picloram). </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06</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4,4'-Bipiridilo. </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07</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3,5-Dicloro-2,6-dimetil-4 -piridinol (Clopidol). </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08</w:t>
            </w:r>
          </w:p>
        </w:tc>
        <w:tc>
          <w:tcPr>
            <w:tcW w:w="3682" w:type="dxa"/>
            <w:tcBorders>
              <w:left w:val="single" w:sz="6" w:space="0" w:color="000000"/>
              <w:right w:val="single" w:sz="6" w:space="0" w:color="000000"/>
            </w:tcBorders>
          </w:tcPr>
          <w:p>
            <w:pPr>
              <w:pStyle w:val="Texto"/>
              <w:spacing w:lineRule="auto" w:line="240" w:before="20" w:after="34"/>
              <w:ind w:hanging="0"/>
              <w:rPr/>
            </w:pPr>
            <w:r>
              <w:rPr>
                <w:sz w:val="14"/>
                <w:szCs w:val="14"/>
              </w:rPr>
              <w:t>Ácido 2-(</w:t>
            </w:r>
            <w:r>
              <w:rPr>
                <w:i/>
                <w:sz w:val="14"/>
                <w:szCs w:val="14"/>
              </w:rPr>
              <w:t>m</w:t>
            </w:r>
            <w:r>
              <w:rPr>
                <w:sz w:val="14"/>
                <w:szCs w:val="14"/>
              </w:rPr>
              <w:t xml:space="preserve">-trifluorometilanilin) -3-nicotínico (Ácido niflúmico). </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09</w:t>
            </w:r>
          </w:p>
        </w:tc>
        <w:tc>
          <w:tcPr>
            <w:tcW w:w="3682" w:type="dxa"/>
            <w:tcBorders>
              <w:left w:val="single" w:sz="6" w:space="0" w:color="000000"/>
              <w:right w:val="single" w:sz="6" w:space="0" w:color="000000"/>
            </w:tcBorders>
          </w:tcPr>
          <w:p>
            <w:pPr>
              <w:pStyle w:val="Texto"/>
              <w:spacing w:lineRule="auto" w:line="240" w:before="20" w:after="34"/>
              <w:ind w:hanging="0"/>
              <w:rPr/>
            </w:pPr>
            <w:r>
              <w:rPr>
                <w:sz w:val="14"/>
                <w:szCs w:val="14"/>
              </w:rPr>
              <w:t>2-(</w:t>
            </w:r>
            <w:r>
              <w:rPr>
                <w:i/>
                <w:sz w:val="14"/>
                <w:szCs w:val="14"/>
              </w:rPr>
              <w:t>m</w:t>
            </w:r>
            <w:r>
              <w:rPr>
                <w:sz w:val="14"/>
                <w:szCs w:val="14"/>
              </w:rPr>
              <w:t xml:space="preserve">-trifluorometilanilin)-3- nicotinato de aluminio (Sal de Aluminio del ácido niflúmico). </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10</w:t>
            </w:r>
          </w:p>
        </w:tc>
        <w:tc>
          <w:tcPr>
            <w:tcW w:w="3682" w:type="dxa"/>
            <w:tcBorders>
              <w:left w:val="single" w:sz="6" w:space="0" w:color="000000"/>
              <w:right w:val="single" w:sz="6" w:space="0" w:color="000000"/>
            </w:tcBorders>
          </w:tcPr>
          <w:p>
            <w:pPr>
              <w:pStyle w:val="Texto"/>
              <w:spacing w:lineRule="auto" w:line="240" w:before="20" w:after="34"/>
              <w:ind w:hanging="0"/>
              <w:rPr/>
            </w:pPr>
            <w:r>
              <w:rPr>
                <w:sz w:val="14"/>
                <w:szCs w:val="14"/>
              </w:rPr>
              <w:t>Maleato de 2-((2- dimetilaminoetil)(</w:t>
            </w:r>
            <w:r>
              <w:rPr>
                <w:i/>
                <w:sz w:val="14"/>
                <w:szCs w:val="14"/>
              </w:rPr>
              <w:t>p</w:t>
            </w:r>
            <w:r>
              <w:rPr>
                <w:sz w:val="14"/>
                <w:szCs w:val="14"/>
              </w:rPr>
              <w:t xml:space="preserve">- metoxibencil)amino) piridina (Maleato de pirilamina). </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1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2,6-Dimetil-4-piridinol. </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12</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Diacetato de 4,4'-(2- piridilmetilén)bisfenilo (Bisacodilo). </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13</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2-(4-(5-Trifluorometil-2- piridiloxi) fenoxi) propionato de butilo (Fluazifop-butilo). </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14</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Vinilpiridina.</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2933.39.15</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Clorhidrato de 3-fenil-1’-(fenilmetil)-(3,4’-bipiperidin)-2,6-diona (Clorhidrato de benzetimida). </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2933.39.16</w:t>
            </w:r>
          </w:p>
        </w:tc>
        <w:tc>
          <w:tcPr>
            <w:tcW w:w="3682" w:type="dxa"/>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2-Amino-6-metil-piridina.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9.17</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Ester dimetílico del ácido 1,4-dihidro-2,6-dimetil-4-(2-nitrofenil)-3,5-piridindicarboxílico (Nifedipin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9.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Cianopirid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9.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6-Dimetilpiridina (Lutid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9.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etil pirid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9.2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alfa(beta Dimetilaminoetil) alfa(2- piridil))acetonitrilo; alfa(beta dimetilaminoetil)alfa (</w:t>
            </w:r>
            <w:r>
              <w:rPr>
                <w:i/>
                <w:sz w:val="14"/>
                <w:szCs w:val="14"/>
              </w:rPr>
              <w:t>p</w:t>
            </w:r>
            <w:r>
              <w:rPr>
                <w:sz w:val="14"/>
                <w:szCs w:val="14"/>
              </w:rPr>
              <w:t>-clorofenil)alfa (2-piridil) acetonitrilo; (alfa(beta dimetil-aminoetil) alfa (</w:t>
            </w:r>
            <w:r>
              <w:rPr>
                <w:i/>
                <w:sz w:val="14"/>
                <w:szCs w:val="14"/>
              </w:rPr>
              <w:t>p</w:t>
            </w:r>
            <w:r>
              <w:rPr>
                <w:sz w:val="14"/>
                <w:szCs w:val="14"/>
              </w:rPr>
              <w:t xml:space="preserve">-bromofenil) alfa(2-piridil)) acetonitr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9.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5,9-Dimetil-2'- hidroxibenzomorfan, sus derivados de sustitución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9.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feniram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39.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derivados de la piperidina, excepto lo comprendido en la fracción 2933.39.26.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rfenad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alato ácido de 4-amino-5-cloro-2-etoxi-n- (1-fenilmetil)-4-piperidinil benzoamida (Malato ácido de cleboprid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encainid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2-piperidilmetil)-2,5 bis (2,2,2-trifluoretoxi)benzamida monoacetato (Acetato de flecaini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39.25</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Sal del cinc de 1,1'-dióxido de bis (2-tiopiridilo) (Piritionato de cinc).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39.26</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Bromuro de 1-metil-3-benziloiloxiquinuclidinio (Bromuro de clidini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39.27</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Sales de la clorfeniramin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39.28</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Sales o derivados de la isoniacid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39.2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Sales del clopidol.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39.3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Sales o derivados de feniramina o bromofeniramin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39.3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Omeprazol y sus sales. </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Omeprazol</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39.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Etil metil éster del ácido 1,4 dihidro-2,6-dimetil-4-(3 nitrofenil)-3,5 pridincarboxílico (Nitrendipina)</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Felodipina</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alfa, alfa, alfa-trifluor-m-toluidino) nicotinato de ftalidilo (Talniflumat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Ácido 2-(4-isopropil-4-metil-5-oxo-2-imidazolin-2-il) nicotinic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Nicergolina</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isaprida</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lorhidrato del difenoxilato o clohidrato del ester etílico del 2.2 difenil-4 (4-carboxi-4-fenilpiperidina) butilonitrilo (Lomotil)</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irfenidona</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Quinuclidin-3-ol</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Bencilato de 3-quinuclidinil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Compuestos cuya estructura contenga ciclos quinoleína o isoquinoleína (incluso hidrogenados), sin otras condensacion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4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evorfanol (DCI) y sus sal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41.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evorfanol (DCI) y sus sal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4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49.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Diyodo oxiquinolina (Yodoquinol). </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5-7 diodo 8 hidroxiquinoleina o 5-7 diodoquinolinol ("Searlequin") o diodoquin droga</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49.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Ácido 2-fenilquinolín-4- carboxílico (Cinchofen).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49.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5,7-Dibromo-8-hidroxiquinoleina (Broxiquinolin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49.0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6-Dodecil-1,2-dihidro-2,2,4-trimetil quinolin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933.49.05</w:t>
            </w:r>
          </w:p>
        </w:tc>
        <w:tc>
          <w:tcPr>
            <w:tcW w:w="3682"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6-Etoxi-1,2-dihidro-2,2,4-trimetilquinolina (Etoxiquin). </w:t>
            </w:r>
          </w:p>
        </w:tc>
        <w:tc>
          <w:tcPr>
            <w:tcW w:w="3001"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6-Etoxi-1,2-dihidro-2,2,4-trimetilquinoleína líquido</w:t>
            </w:r>
          </w:p>
        </w:tc>
        <w:tc>
          <w:tcPr>
            <w:tcW w:w="1132"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4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ster 2,3-dihidroxipropílico del ácido N-(7-cloro-4-quinolil)antranílico (Glafen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4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Bromhidrato de d-3-metoxi-17-metilmorfinano (Bromhidrato de dextrometorfa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4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Metil-2-oxo-8- hidroxiquinol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4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Quinol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4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Yodo cloro-8-hidroxiquinolina (Clioqui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4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8-Hidroxiquinol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49.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moato de pirvi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49.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de la quino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4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edocromil sód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ciprofloxac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2-(4-isopropil-4-metil-5-oxo-2-imidazolin-2-il)-3-quinoleincarboxíl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mpuestos cuya estructura contenga uno o más ciclos pirimidina (incluso hidrogenado) o piperaz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5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alonilurea (ácido barbitúrico)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5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alonilurea (ácido barbitúrico)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5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lobarbital (DCI), amobarbital (DCI), barbital (DCI), butalbital (DCI), butobarbital, ciclobarbital (DCI), fenobarbital (DCI), metilfenobarbital (DCI), pentobarbital (DCI), secbutabarbital (DCI), secobarbital (DCI) y vinilbital (DCI);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5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obarbital (DCI), amobarbital (DCI), barbital (DCI), butalbital (DCI), butobarbital, ciclobarbital (DCI), fenobarbital (DCI), metilfenobarbital (DCI), pentobarbital (DCI), secbutabarbital (DCI), secobarbital (DCI) y vinilbital (DCI);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4</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Los demás derivados de la malonilurea (ácido barbitúrico);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4.01</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Los demás derivados de la malonilurea (ácido barbitúrico); sales de estos productos.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5</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Loprazolam (DCI), meclocualona (DCI), metacualona (DCI) y zipeprol (DCI);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5.01</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Loprazolam (DCI).</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5.02</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Metacualona (DCI) (2-metil-3-o-tolil-4(3H)-quinazolina).</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5.99</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01</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Derivados de sustitución de la pirimidina y sus sales, excepto los comprendidos en las fracciones 2933.59.14 y 2933.59.18. </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Ftorafur</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02</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Piperazina y sus derivados de sustitución, excepto lo comprendido en las fracciones 2933.59.10 y 2933.59.13.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03</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Fosforotioato de O,O-dietil-O-(2-isopropil-6-metil-4-pirimidinilo) (Diazinon).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04</w:t>
            </w:r>
          </w:p>
        </w:tc>
        <w:tc>
          <w:tcPr>
            <w:tcW w:w="3682" w:type="dxa"/>
            <w:tcBorders>
              <w:left w:val="single" w:sz="6" w:space="0" w:color="000000"/>
              <w:right w:val="single" w:sz="6" w:space="0" w:color="000000"/>
            </w:tcBorders>
          </w:tcPr>
          <w:p>
            <w:pPr>
              <w:pStyle w:val="Texto"/>
              <w:spacing w:lineRule="auto" w:line="240" w:before="20" w:after="15"/>
              <w:ind w:hanging="0"/>
              <w:rPr/>
            </w:pPr>
            <w:r>
              <w:rPr>
                <w:sz w:val="14"/>
                <w:szCs w:val="14"/>
              </w:rPr>
              <w:t>Diclorhidrato de 1-(</w:t>
            </w:r>
            <w:r>
              <w:rPr>
                <w:i/>
                <w:sz w:val="14"/>
                <w:szCs w:val="14"/>
              </w:rPr>
              <w:t>p</w:t>
            </w:r>
            <w:r>
              <w:rPr>
                <w:sz w:val="14"/>
                <w:szCs w:val="14"/>
              </w:rPr>
              <w:t xml:space="preserve">-terbutilbencil)-4-(p-clorodifenilmetil) piperazina (Diclorhidrato de buclizina).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05</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5-Bromo-3-secbutil-6-metiluracilo.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06</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2,4-Diamino-5-(3,4,5- trimetoxibencil) pirimidina (Trimetoprim).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07</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Sales de la piperazina.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08</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Amino-1,9-dihidro-9-((2-hidroxietoxi)metil)-6H-purin-6-ona (Aciclovir).</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09</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Bis(N,N'-1,4-Piperazinadil bis (2,2,2-tricloro)etiliden)-formamida (Triforina).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10</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1-(bis(4-Fluorofenil)metil)-4-(3-fenil-2-propenil)piperazina (Flunaricina).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11</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2,6-Dicloro-4,8-dipiperidinopirimido (5,4-d)-pirimidina.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12</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Fosforotioato de O,O-dietil-O-(5-metil-6-etoxicarbonil-pirazol)-(1,5a)-pirimid-2-ilo (Pirazofos).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2933.59.13</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xml:space="preserve">Ácido 1-etil-6-fluoro-1,4-dihidro-4-oxo-7-(1-piperazinil)-3-quinolín carboxílico (Norfloxacino). </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2933.59.14</w:t>
            </w:r>
          </w:p>
        </w:tc>
        <w:tc>
          <w:tcPr>
            <w:tcW w:w="3682" w:type="dxa"/>
            <w:tcBorders>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Clorhidrato del cloruro de 1-((4-amino-2- propil-5-pirimidinil)metil)-2-picolinio (Amproli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3.59.15</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6-bis(Dietanolamino)-4,8- dipiperidinopirimido-(5,4-d)-pirimidina (Dipiridamol).</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59.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etilendi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59.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1,2,3,4,10,14b-hexahidro-2-metil-dibenzo-(c,f) pirazino (1,2-a)azepina (Clorhidrato de mianser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59.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H-Pirazol-(3,4-d)pirimidin-4-ol (Alopurin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59.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ciprofloxac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59.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enrofloxac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5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pipemid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mpuestos cuya estructura contenga uno o más ciclos triazina (incluso hidrogenado), sin condens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6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6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lam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6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6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derivados de sustitución de la 1,3,5-triazina, excepto lo comprendido en las fracciones 2933.69.02, 2933.69.06, 2933.69.07, 2933.69.08, 2933.69.09, 2933.69.10 y 2933.69.11.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6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Metiltio-4,6-dicloro-1,3,5-triaz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6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isocianúrico, sus derivados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6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cianúrico, sus derivados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6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4-Amino-6-(1,1-(dimetiletil)-3-metiltio)-1,2,4-triazina-5-(4H)-ona (Metribuzi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69.06</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2-(ter-Butilamino)-4-(etilamino)-6-(metiltio)- S-triazin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69.07</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4-(Isopropilamino)-2- (etilamino)-6-(metiltio)-S-triazina (Ametrin).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69.08</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2-Cloro-4,6-bis (etilenamino)-S-triazin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69.0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2-Cloro-4-(etilamino)-6-(isopropilamino)-S-triazina (Atrazin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69.1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N-(2-clorofenilamino)-4,6- dicloro-1,3,5- triazina (Anilazin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69.1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2,4-bis (Isopropilamino)-6- (metiltio)-S-triazina (Prometrin; Prometrin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69.1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Hexametilentetramina (Metenamin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69.1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rinitrotrimetilentriamina (Ciclonit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69.1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andelato de metenamin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69.15</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Dinitroso pentametilen tetramin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69.16</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ricloro triazin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69.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actam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7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6-Hexanolactama (épsilon-caprolactam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71.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6-Hexanolactama (epsilón caprolactam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7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Clobazam (DCI) y metiprilona (DCI).</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72.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lobazam (DCI) y metiprilona (DCI).</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7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as demás lactam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79.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Lauril lactama.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79.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2- pirrolidona y sus sales.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79.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rivados de sustitución de la 2-pirrolidona, excepto lo comprendido en la fracción 2933.79.04.</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79.0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oxo-1-pirrolidinil-acetamida (Piraceta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2933.79.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933.91</w:t>
            </w:r>
          </w:p>
        </w:tc>
        <w:tc>
          <w:tcPr>
            <w:tcW w:w="3682"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Alprazolam (DCI), camazepam (DCI), clonazepam (DCI), clorazepato, clordiazepóxido (DCI), delorazepam (DCI), diazepam (DCI), estazolam (DCI), fludiazepam (DCI), flunitrazepam (DCI), flurazepam (DCI), halazepam (DCI), loflazepato de etilo (DCI), lorazepam (DCI), lormetazepam (DCI), mazindol (DCI), medazepam (DCI), midazolam (DCI), nimetazepam (DCI), nitrazepam (DCI), nordazepam (DCI), oxazepam (DCI), pinazepam (DCI), pirovalerona (DCI), prazepam (DCI), temazepam (DCI), tetrazepam (DCI) y triazolam (DCI); sales de estos product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1.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Alprazolam (DCI), camazepam (DCI), clonazepam (DCI), clorazepato, clordiazepóxido (DCI), delorazepam (DCI), diazepam (DCI), estazolam (DCI), fludiazepam (DCI), flunitrazepam (DCI), flurazepam (DCI), halazepam (DCI), loflazepato de etilo (DCI), lorazepam (DCI), lormetazepam (DCI), medazepam (DCI), midazolam (DCI), nimetazepam (DCI), nitrazepam (DCI), nordazepam (DCI), oxazepam (DCI), pinazepam (DCI), prazepam (DCI), temazepam (DCI), tetrazepam (DCI) y triazolam (DCI); sales de estos product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azindol (DCI), pirovalerona (DCI);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osforotioato de O,O-dietil-O-1-fenil-1H-1,2,4-triazol-3-ilo (Triazofo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H-Inden-1,3(2H)-dion-2-benzo quinolín-3-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Oxima de la 2-formil quinoxal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4-Clorofenil)metil)-2-(1-pirrolidinil metil)-1H-bencimidazol (Clemiz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hidrato dihidratado de N-amidino-3,5- diamino-6-cloropirazin carboxamida (Clorhidrato dihidratado de amilori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irazin carboxamida (Pirazinami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hidrato de 1-hidrazinoftalazina (Clorhidrato de hidralaz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5-(Feniltio)-1H-bencimidazol-2-il)carbamato de metilo (Fenbendaz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rivados de sustitución de la 10,11-dihidro-5H-dibenzo (b,f) azepina y sus sales, excepto lo comprendido en la fracción 2933.99.42.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imipram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Clorhidrato de clomipramina</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10</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Dimetilacridan.</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11</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Fosfato de 6-alil-6,7-dihidro-5H- dibenzo(c,e)azepina.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12</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4,7-Fenantrolin-5,6-diona (Fanquinona).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13</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Fosforoditioato de O,O-dimetil-S-(4-oxo-1,2,3- benzotriazin-3(4H)-il)metilo (Azinfos metílico).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14</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Indol y sus derivados de sustitucion, excepto lo comprendido en la fracción 2933.99.38. </w:t>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Éster 1.3 dihidro-3-oxo-1-isobenzofuranilo del ácido 1-(p-clorobenzoil)-5-metoxi-2-metil-indol-3-acetico (Talmetacina)</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1-(p-clorobenzoil)-5-metoxi-2 metil-indol)-3 acetoxi acético (Acemetacina)</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15</w:t>
            </w:r>
          </w:p>
        </w:tc>
        <w:tc>
          <w:tcPr>
            <w:tcW w:w="3682" w:type="dxa"/>
            <w:tcBorders>
              <w:left w:val="single" w:sz="6" w:space="0" w:color="000000"/>
              <w:right w:val="single" w:sz="6" w:space="0" w:color="000000"/>
            </w:tcBorders>
          </w:tcPr>
          <w:p>
            <w:pPr>
              <w:pStyle w:val="Texto"/>
              <w:spacing w:lineRule="auto" w:line="240" w:before="20" w:after="12"/>
              <w:ind w:hanging="0"/>
              <w:rPr/>
            </w:pPr>
            <w:r>
              <w:rPr>
                <w:sz w:val="14"/>
                <w:szCs w:val="14"/>
              </w:rPr>
              <w:t>2-Hidroxi-11H-benzo (a) carbazol-3-carboxi-</w:t>
            </w:r>
            <w:r>
              <w:rPr>
                <w:i/>
                <w:sz w:val="14"/>
                <w:szCs w:val="14"/>
              </w:rPr>
              <w:t>p</w:t>
            </w:r>
            <w:r>
              <w:rPr>
                <w:sz w:val="14"/>
                <w:szCs w:val="14"/>
              </w:rPr>
              <w:t xml:space="preserve">-anisidida.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16</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Ácido pirazin carboxílico (Ácido pirazinoico).</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17</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Derivados de sustitución de la 5H-dibenzo (b,f) azepina y sus sales.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18</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Ácido 1-etil-7-metil-1,8-naftiridin-4-ona-3- carboxílico (Ácido nalidixico).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19</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Ester metílico del ácido (5-propoxi-1H- bencimidazol-2-il)carbámico (Oxibendazol).</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20</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Adrenocromo monosemicarbazona sulfonato de sodio.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21</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Quinoxalín-1,4-dióxido)metilencarbazato de metilo (Carbadox).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22</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Derivados de sustitución de la benzodiazepina y sus sales.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23</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Indofenol de carbazol.</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24</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Sulfato de (2-(octahidro-1-azocinil)etil) guanidina (Sulfato de guanetidina).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25</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1-(3-Mercapto-2-metil-1-oxopropil)-L-prolina (Captopril).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26</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Fosforoditioato de O,O-dietil-S-(4-oxo-1,2,3- benzotriazin-3(4H)-il)metilo (Azinfos etílico).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27</w:t>
            </w:r>
          </w:p>
        </w:tc>
        <w:tc>
          <w:tcPr>
            <w:tcW w:w="3682" w:type="dxa"/>
            <w:tcBorders>
              <w:left w:val="single" w:sz="6" w:space="0" w:color="000000"/>
              <w:right w:val="single" w:sz="6" w:space="0" w:color="000000"/>
            </w:tcBorders>
          </w:tcPr>
          <w:p>
            <w:pPr>
              <w:pStyle w:val="Texto"/>
              <w:spacing w:lineRule="auto" w:line="240" w:before="20" w:after="12"/>
              <w:ind w:hanging="0"/>
              <w:rPr/>
            </w:pPr>
            <w:r>
              <w:rPr>
                <w:sz w:val="14"/>
                <w:szCs w:val="14"/>
              </w:rPr>
              <w:t>2-(3',5'-Di-</w:t>
            </w:r>
            <w:r>
              <w:rPr>
                <w:i/>
                <w:sz w:val="14"/>
                <w:szCs w:val="14"/>
              </w:rPr>
              <w:t>ter</w:t>
            </w:r>
            <w:r>
              <w:rPr>
                <w:sz w:val="14"/>
                <w:szCs w:val="14"/>
              </w:rPr>
              <w:t xml:space="preserve">-butil-2'-hidroxi)fenil-5- clorobenzotriazol.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28</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5H-Dibenzo (b,f)azepin-5-carboxamida (Carbamazepina).</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2933.99.29</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3-Hidroximetil-benzo-1,2,3-triazin-4-ona. </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933.99.30</w:t>
            </w:r>
          </w:p>
        </w:tc>
        <w:tc>
          <w:tcPr>
            <w:tcW w:w="3682" w:type="dxa"/>
            <w:tcBorders>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Maleato de 1-(N-(1-(etoxicarbonil)-3- fenilpropil)-L-alanil) L-prolina (Maleato de Enalapril).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3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rivados de sustitución del benzotriazol, excepto lo comprendido en la fracción 2933.99.27.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Beta-(4-Clorofenoxi)-alfa-(1,1-dimetiletil)-1 H-1,2,4-triazol-1-etanol (Triadimen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3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5-Pentametilentetraz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3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4-Clorofenoxi)-3,3-dimetil-1-(1H-1,2,4- triazol-1-il)-2-butanona (Triadimefo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3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Amino-1,2,4-triazol (Amitr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3.99.3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rivados de sustitución del bencimidazol y sus sales, excepto lo comprendido en las fracciones 2933.99.08, 2933.99.19, 2933.99.37, 2933.99.40 y 2933.99.46.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xfendazo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xatomi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37</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1-(Butilcarbamoil)-2-bencimidazolil-carbamato de metilo (Benomilo).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38</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Indometacina.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39</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4'-Cloro-2-hidroxi-3-carbazolcarboxanilida.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40</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2-Bencimidazolil carbamato de metilo (Carbendazim).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41</w:t>
            </w:r>
          </w:p>
        </w:tc>
        <w:tc>
          <w:tcPr>
            <w:tcW w:w="3682" w:type="dxa"/>
            <w:tcBorders>
              <w:left w:val="single" w:sz="6" w:space="0" w:color="000000"/>
              <w:right w:val="single" w:sz="6" w:space="0" w:color="000000"/>
            </w:tcBorders>
          </w:tcPr>
          <w:p>
            <w:pPr>
              <w:pStyle w:val="Texto"/>
              <w:spacing w:lineRule="auto" w:line="240" w:before="12" w:after="16"/>
              <w:ind w:hanging="0"/>
              <w:rPr/>
            </w:pPr>
            <w:r>
              <w:rPr>
                <w:sz w:val="14"/>
                <w:szCs w:val="14"/>
              </w:rPr>
              <w:t>7-Cloro-5-(</w:t>
            </w:r>
            <w:r>
              <w:rPr>
                <w:i/>
                <w:sz w:val="14"/>
                <w:szCs w:val="14"/>
              </w:rPr>
              <w:t>o</w:t>
            </w:r>
            <w:r>
              <w:rPr>
                <w:sz w:val="14"/>
                <w:szCs w:val="14"/>
              </w:rPr>
              <w:t xml:space="preserve">-clorofenil)-1,3-dihidro-2H-1,4- benzodiazepin-2-ona-4-óxido (N-Óxido de lorazepam).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42</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10,11-Dihidro-N,N-dimetil-5H- dibenzo(b,f)azepina-5-propanamina (Imipramina).</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43</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Citrato de etoheptazina.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44</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1,3,3-Trimetil-2-metilen indolina, sus derivados halogenados o su aldehído.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45</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Hexahidro-1H-azepin-1-carbotioato de S-etilo (Molinate).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46</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Ester metílico del ácido (5-benzoil-1H-bencimidazol-2-il) carbámico (Mebendazol).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47</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N-(2-Hidroxietil)-3-metil-2- quinoxalinacarboxamida-1,4-dióxido (Olaquindox).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48</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Clorhidrato de benzidamina.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3.99.99</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Piroglutamato de magnesio</w:t>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Benzidamina</w:t>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Bromuro de 8-(2-pirimidinil)-8-azo-5-azonico-spiro-4.5-decano</w:t>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Nicotinato de norfloxacina</w:t>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Buspirona clorhidrato</w:t>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Del grupo de la dibenzoazepina</w:t>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Hexahidro-1-h-azepina-1-carbotioato de s-etilo (molinate), grado técnico</w:t>
            </w:r>
          </w:p>
          <w:p>
            <w:pPr>
              <w:pStyle w:val="Texto"/>
              <w:spacing w:lineRule="auto" w:line="240" w:before="12" w:after="16"/>
              <w:ind w:hanging="0"/>
              <w:rPr>
                <w:sz w:val="14"/>
                <w:szCs w:val="14"/>
              </w:rPr>
            </w:pPr>
            <w:r>
              <w:rPr>
                <w:sz w:val="14"/>
                <w:szCs w:val="14"/>
              </w:rPr>
              <w:t>Ver cupo asignado a la fracción 2919.90.11</w:t>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Ácidos nucleicos y sus sales, aunque no sean de constitución química definida; los demás compuestos heterocíclicos.</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2"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10</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Compuestos cuya estructura contenga uno o más ciclos tiazol (incluso hidrogenado), sin condensar.</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2"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10.01</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Ácido tiazolidin-4-carboxílico (Timonacic).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10.02</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Mercaptotiazolina.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10.03</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2-(alfa-Tenoilamino)-5-nitrotiazol (Tenonitrozol).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10.04</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Ácido 4-(4-clorofenil)-2-fenil-5-tiazol- acético (Fentiazac).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10.05</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4-Tiazolil)-1H-bencimidazol (Tiabendazol).</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10.06</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Cloruro de 5-fenil-2,4-tiazoldiamina (Cloruro de dizol).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10.07</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Ester 1-metiletílico del ácido (2-(4-tiazolil)-1H-bencimidazol-5-il)carbamico (Cambendazol).</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10.99</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30</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Compuestos cuya estructura contenga ciclos fenotiazina (incluso hidrogenados), sin otras condensaciones.</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2"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30.01</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Fenotiazina.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2934.30.99</w:t>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2" w:after="1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2" w:after="16"/>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12" w:after="16"/>
              <w:ind w:hanging="0"/>
              <w:rPr>
                <w:sz w:val="14"/>
                <w:szCs w:val="14"/>
              </w:rPr>
            </w:pPr>
            <w:r>
              <w:rPr>
                <w:sz w:val="14"/>
                <w:szCs w:val="14"/>
              </w:rPr>
              <w:t>2934.91</w:t>
            </w:r>
          </w:p>
        </w:tc>
        <w:tc>
          <w:tcPr>
            <w:tcW w:w="3682" w:type="dxa"/>
            <w:tcBorders>
              <w:left w:val="single" w:sz="6" w:space="0" w:color="000000"/>
              <w:bottom w:val="single" w:sz="6" w:space="0" w:color="000000"/>
              <w:right w:val="single" w:sz="6" w:space="0" w:color="000000"/>
            </w:tcBorders>
          </w:tcPr>
          <w:p>
            <w:pPr>
              <w:pStyle w:val="Texto"/>
              <w:spacing w:lineRule="auto" w:line="240" w:before="12" w:after="16"/>
              <w:ind w:hanging="0"/>
              <w:rPr>
                <w:sz w:val="14"/>
                <w:szCs w:val="14"/>
              </w:rPr>
            </w:pPr>
            <w:r>
              <w:rPr>
                <w:sz w:val="14"/>
                <w:szCs w:val="14"/>
              </w:rPr>
              <w:t>-- Aminorex (DCI), brotizolam (DCI), clotiazepam (DCI), cloxazolam (DCI), dextromoramida (DCI), fendimetrazina (DCI), fenmetrazina (DCI), haloxazolam (DCI), ketazolam (DCI), mesocarb (DCI), oxazolam (DCI), pemolina (DCI) y sufentanil (DCI); sales de estos product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12" w:after="16"/>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12" w:after="16"/>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1.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Aminorex (DCI), brotizolam (DCI), clotiazepam (DCI), cloxazolam (DCI), dextromoramida (DCI), fendimetrazina (DCI), fenmetrazina (DCI), haloxazolam (DCI), ketazolam (DCI), mesocarb (DCI), oxazolam (DCI), pemolina (DCI) y sufentanil (DCI); sales de estos product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urazolid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5-Nitro-2-furfuriliden)-1-amino-2- imidazo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itrato de oxolam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il homocisteina-tiolactona (Citiol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Acetil-4-(4-((2-(2,4-diclorofenil)(1H-imidazol-1-il metil)-1,3-dioxolan-4-il)metoxi) fenil)piperazina (Ketoconaz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beta-D-Ribofuranosil-1,2,4-triazol-3- carboxamida (Ribaviri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5-((Metiltio)metil)-3-(((5-nitro-2-furanil)metilén)amino)-2-oxazolidinona (Nifurate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orfol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4-Clorofenil)-3-metil-4-metatiazonona-1,1-dióxido (Clormezan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 xml:space="preserve">3,5-Dimetil-1,3,5-(2H)-tetrahidrotiadiazin-2-tiona (Dazomet).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hidrato de N-morfolinometil pirazinami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amoato de trans-1,4,5,6-tetrahidro-1-metil-2-(2-(2-tienil)vinil)pirimidina (Pamoato de pirante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aleato ácido de 5-(-)-1-(ter-butilamino)-3-((4-morfolino-1,2,5-tiadiazol-3-il)oxi)-2- propanol (Maleato ácido de timol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uraltad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Tridecil-2,6-dimetilmorfolina (Tridemorf).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Metil-6,7-metilenodioxi-8-metoxi-1-(4,5,6-trietoxi-7-aminoftalidil)-1,2,3,4-tetrahidroxiquinoleína (Tritoqual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17</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Metansulfonato de cis-(2-(2,4-diclorofenil)-2-(1H-imidazol-1-il-metil)-1,3-dioxolan-4-il) metilo.</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18</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Clorhidrato de N-dimetilaminoisopropiltio fenilpiridilamina (Clorhidrato de Isotipendil).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19</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1-Aza-3,7-dioxa-5-hidroximetilbiciclo (3.3.0)octano.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20</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4'-Cloro-3,5-dimetoxi-4-(2-morfolinoetoxi) benzofenona (Morclofona).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21</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Inosina.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22</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Bimalato de 4-(1-metil-4-piperiliden)-9,10-dihidro-4H-benzo (4,5) cicloheptal (1,2- b) tiofeno (Bimalato de pizotilina).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23</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Clorhidrato de 2-(4-(2-furoil)-1-piperazinil)-4-amino-6,7-dimetoxiquinazolina (Clorhidrato de prazosin).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24</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Clorhidrato de levo-2,3,5,6-tetrahidro-6-fenilimidazo (2,1-b) tiazol (Clorhidrato de levamisol).</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25</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2-Cloro-11-(1-piperazinil)-dibenz-(b,f) (1,4)-oxacepina (Amoxapina).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26</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Ácidos nucléicos y sus sales. </w:t>
            </w:r>
          </w:p>
        </w:tc>
        <w:tc>
          <w:tcPr>
            <w:tcW w:w="3001"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Nucleinato de sodio</w:t>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27</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Azido-3'-deoxitimidina (Zidovudin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28</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4-Hidroxi-2-metil-N-(2-piridil)-2H-1,2-benzotiazin-3-carboxamida-1,1-dióxido (Piroxicam).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29</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Sultonas y sultamas.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30</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Disulfuro de 2,6-dimetildifenileno (Mesulfen).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31</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Clorobenzoxazolidona (Clorzoxazona).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32</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Clorhidrato de 9-(N-metil-3-piperidilmetil) tioxanteno (Clorhidrato de metixeno).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33</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Succinato de 2-cloro-11-(4-metil-1-piperazinil)-dibenzo(b,f) (1,4) oxacepina (Succinato de loxapina). </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2934.99.34</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1-Bencil-2-(5-metil-3-isoxazolilcarbonil)hidrazina (Isocarboxazid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2934.99.35</w:t>
            </w:r>
          </w:p>
        </w:tc>
        <w:tc>
          <w:tcPr>
            <w:tcW w:w="3682"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2-(beta-Cloroetil)-2,3-dihidro-4-oxo-(benzo-1,3-oxacina) (Clorotenoxazina).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36</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pPr>
            <w:r>
              <w:rPr>
                <w:sz w:val="14"/>
                <w:szCs w:val="14"/>
              </w:rPr>
              <w:t>2-</w:t>
            </w:r>
            <w:r>
              <w:rPr>
                <w:i/>
                <w:sz w:val="14"/>
                <w:szCs w:val="14"/>
              </w:rPr>
              <w:t>ter</w:t>
            </w:r>
            <w:r>
              <w:rPr>
                <w:sz w:val="14"/>
                <w:szCs w:val="14"/>
              </w:rPr>
              <w:t xml:space="preserve">-Butil-4-(2,4-dicloro-5-isopropoxifenil)-1,3,4-oxadiazolin-5-ona (Oxadiazon).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3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O-Dimetilfosforoditioato de S-((5-metoxi-2-oxo-1,3,4-tiadiazol-3(2H)-il)metilo) (Metidatio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3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6-Metil-1,3-ditiol-(4,5-b)-quinoxalin-2-ona (Oxitioquinox).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2-Dióxido de 3-(Isopropil)-1H-2,1,3-benzotiadiazin-4 (3H)-ona (Bentazo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osforoditioato de O,O-Dietil-S-(6-cloro-2-oxobenzoxazolin-3-il)metilo (Fosalone).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4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4,4'-Ditiodimorfol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4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 compuesta por inosina y 4-(acetilamino)benzoato de 1-(dimetilamino)-2-propanol (1:3) (Pranobex inos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4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hidrato de dextro levo-2,3,5,6-tetrahidro-6-fenilimidazo(2,1-b)tiazol (Clorhidrato de tetramis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4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alfa-metil-4-(2-tienilcarbonil) bencenacético (Suprofe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4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hidrato de (2S-cis)-3-(acetiloxi)-5-(2-dimetilamino)etil)2,3-dihidro-2-(4- metoxifenil)-1,5-benzotiazepin-4-(5H)ona (Clorhidrato de diltiazem).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s-5-(2-(dimetilamino)etil)-2.3-dihidro-3-acetoxi-2-(P-metoxifenil)1.5-benzotiazepin-4-ona clorhidrato (Diltiazem)</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4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7-amino-desacetoxi-cefalosporánico; ácido 6-amino-penicilá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4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Amino-5-metil-isoxaz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48</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Ácido dihidrotio-</w:t>
            </w:r>
            <w:r>
              <w:rPr>
                <w:i/>
                <w:sz w:val="14"/>
                <w:szCs w:val="14"/>
              </w:rPr>
              <w:t>p</w:t>
            </w:r>
            <w:r>
              <w:rPr>
                <w:sz w:val="14"/>
                <w:szCs w:val="14"/>
              </w:rPr>
              <w:t xml:space="preserve">-toluidín disulfónic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4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4-Hidroxi-2-metil-2H-1,2-benzotiazina-1,1- dióxido-3-carboxilato de m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4.9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Ketazolan</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oteno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noxicam</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ticlopid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1 dióxido 2-metil-3-(5 metil-3 isoxazolil)-carboxamida-4-hidroxi-1.2 benzotiazida (Isoxicam)</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hidrato de cartica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4-metoxifenil)-3-hidroxi-2-3-dihidro-1.5-benzotiazepin-4-(5h) o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Ketorolac trometam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onami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p-(dipropilsulfamil) benzóico (Probenecid).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aguanidina; acetil sulfaguanid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propami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Cloro-5-(1-hidroxi-3-oxo-1-isoindolinil) bencen sulfonamida (Clortalid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4-Acetil-N-1-(p-nitrofenil)sulfanilamida (Sulfanitra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1-(2-Quinoxalinil) sulfanilamida (Sulfaquinoxal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07</w:t>
            </w:r>
          </w:p>
        </w:tc>
        <w:tc>
          <w:tcPr>
            <w:tcW w:w="3682" w:type="dxa"/>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Ácido 4-cloro-N-(2-furilmetil)-5-sulfamoilantranílico (Furosemi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p-Acetilfenilsulfonil)-N'-ciclohexilurea (Acetohexami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 sódica de 2-benzosulfonamido-5-(beta-metoxietoxi)-pirimidina (Glimidina sódic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4-(beta-(2-metoxi-5-clorobenzamido)-etil)benzosulfonil)-N'-ciclohexilurea (Gliburide).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adimetiloxazol (Sulfamox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O,O-Diisopropilfosforoditioato de N- etilbencensulfonami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acetami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ametoxipiridaz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atiaz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isoxazol y sus derivados de sustitució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onamidotiadiazol y sus derivados de sustitució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iazida y sus derivados de sustitución.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oclorotiazi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35.00.2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olilsulfonilbutilurea (Tolbutamida).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2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oluensulfonamida.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anilamidopirazina (Sulfapirazina), sus sales y otros derivados de sustitució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apiridina y sus derivados de sustitución.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1-Etil-2-pirrolidinil)metil)-2-metoxi-5- sulfamoilbenzamida (Sulpiride).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2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Metoxisulfamidobenzoato de e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2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Ácido 3-(aminosulfonil)-5-(butilamino)-4- fenoxibenzóico (Bumetani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2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N-Butilamino-4-fenoxi-5- sulfonamida)benzoato de butil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2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Sulfanilamido-5-metilisoxazol (Sulfametoxaz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talilsulfatiazol.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4-Aminobencensulfonil carbamato de metilo (Asulam).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talilsulfacetami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obencensulfonami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3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4-Amino-N-(6-cloro-3-piridazinil) bencen sulfonamida (Sulfacloro piridazina) y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3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 de sodio de 4-amino-N-(5-metoxi-2- pirimidil)bencensulfonamida (Sal de sodio de sulfameter).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3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Naftol-6-sulfometiletanolami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3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N-(2-(4-((((Ciclohexilamina)carbonil)amino) sulfofenil)fenil)etil)-5-metilpirazino carboxamida (Glipizi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3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2-((Aminoiminometil)amino)-4-tiazolil) metil)tio)-N-(aminosulfonil) propanimidamida (Famotid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3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es de la Sulfapirid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5.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onamidas clor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4-fenoxi-3(1-pirrolidinil)-5-sulfamoil benzoico (Piretani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fenoxi-4-nitro-metansulfanilida (Nimesulid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ovitaminas y vitaminas, naturales o reproducidas por síntesis (incluidos los concentrados naturales) y sus derivados utilizados principalmente como vitaminas, mezclados o no entre sí o en disoluciones de cualquier clase.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Vitaminas y sus derivados, sin mezcl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6.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Vitaminas A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6.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Vitaminas A y sus derivados en polvo.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itamina "A-1" sintética</w:t>
            </w:r>
          </w:p>
          <w:p>
            <w:pPr>
              <w:pStyle w:val="Texto"/>
              <w:spacing w:lineRule="auto" w:line="240" w:before="20" w:after="20"/>
              <w:ind w:hanging="0"/>
              <w:rPr>
                <w:sz w:val="14"/>
                <w:szCs w:val="14"/>
              </w:rPr>
            </w:pPr>
            <w:r>
              <w:rPr>
                <w:sz w:val="14"/>
                <w:szCs w:val="14"/>
              </w:rPr>
              <w:t>Cupo anual: US$ 50,000, en conjunto con la fracción 2936.21.99</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6.2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itamina "A-1" sintética</w:t>
            </w:r>
          </w:p>
          <w:p>
            <w:pPr>
              <w:pStyle w:val="Texto"/>
              <w:spacing w:lineRule="auto" w:line="240" w:before="20" w:after="20"/>
              <w:ind w:hanging="0"/>
              <w:rPr>
                <w:sz w:val="14"/>
                <w:szCs w:val="14"/>
              </w:rPr>
            </w:pPr>
            <w:r>
              <w:rPr>
                <w:sz w:val="14"/>
                <w:szCs w:val="14"/>
              </w:rPr>
              <w:t>Cupo anual: US$ 50,000, en conjunto con la fracción 2936.21.99</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6.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vitaminas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6.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2-Metil-3-fitil-1,4-naftoquinona (Filoquinona).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metil-3-fitil-1,4 naftoquinona (Vitamina "K")</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ormonas, prostaglandinas, tromboxanos y leucotrienos, naturales o reproducidos por síntesis; sus derivados y análogos estructurales, incluidos los polipéptidos de cadena modificada, utilizados principalmente como hormo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ormonas polipeptídicas, hormonas proteicas y hormonas glucoproteicas, sus derivados y análogos estructur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Insulin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Insul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drenocorticotropina (Corticotrop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1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onadotropinas sérica o coriónic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ormonas esteroideas, sus derivados y análogos estructur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937.2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Cortisona, hidrocortisona, prednisona (dehidrocortisona) y prednisolona (dehidrohidrocortison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2937.21.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ortisona.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21.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ednisona (dehidrocortis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strógenos y progestóge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2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str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23.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stradiol, sus sales o sus éstere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radio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23.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cetato de fluorogest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2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es o ésteres de la hidrocortisona, excepto lo comprendido en la fracción 2937.29.07.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misuccinato de hidrocortiso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29.4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spironolacto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predniso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7.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ormona somatotrópica natural o DNA recombina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actor inhibidor de la hormona del crecimiento (Somatostat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ormona folículo-estimula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toposi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lavonoides del cardo silybum marianum (Silimar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terósidos, naturales o reproducidos por síntesis, sus sales, éteres, ésteres y demá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8.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8.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topósi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lavonoides del cardo Silybum marianum (Silimar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caloides vegetales, naturales o reproducidos por síntesis, sus sales, éteres, ésteres y demá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lcaloides del opio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Concentrados de paja de adormidera ; buprenorfina (DCI), codeína, dihidrocodeína (DCI), etilmorfina, etorfina (DCI), folcodina (DCI), heroína, hidrocodona (DCI), hidromorfona (DCI), morfina, nicomorfina (DCI), oxicodona (DCI), oximorfona (DCI), tebacona (DCI) y tebaína;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0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lorhidrato de etilmorfina.</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03</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Morfin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04</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Tebaín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05</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Hidrocodona (dihidrocodeinona) clorhidrato o bitartrat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06</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Clorhidrato de morfin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07</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Sulfato de morfin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08</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Etilmorfin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0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Clorhidrato o bitartrato de dihidrocodeína. </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ihidrocodeína bitartrato</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1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Oxicodona (dihidrohidroxicodeínona) clorhidrato o bitartrat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1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Codeína monohidratad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1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Fosfato de codeína hemihidratad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13</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Clorhidrato de Hidromorfona (dihidromorfinona) o de Oximorfona (hidroxidihidromorfinon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14</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Folcodina (3-(2-Morfolinoetil)morfin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15</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Sulfato de codeín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16</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Acetato de morfin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1.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Bromuro de codeína</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Yoduro de codeína</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9.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Papaverina y sus sales. </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paverina</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paverina clorhidrato</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9.0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Dihidromorfin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9.03</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Los demás derivados de la morfina y sus sales. </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ihidromorfina clorhidrato</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9.04</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Narcotina (noscapin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2939.19.05</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Clorhidrato de narcotina.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939.19.06</w:t>
            </w:r>
          </w:p>
        </w:tc>
        <w:tc>
          <w:tcPr>
            <w:tcW w:w="3682"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Clorhidrato de dihidroxicodeína. </w:t>
            </w:r>
          </w:p>
        </w:tc>
        <w:tc>
          <w:tcPr>
            <w:tcW w:w="3001"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Dihidrocodeina clorhidrato</w:t>
            </w:r>
          </w:p>
        </w:tc>
        <w:tc>
          <w:tcPr>
            <w:tcW w:w="1132"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Teofilina y aminofilina (teofilina-etilendiamina) y sus derivados; sales de estos product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9.5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9.5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8-Cloroteofilinato de 2-(benzhidriloxi)-N,N-dimetiletil amina (Dimenhidrinato).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9.9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trop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9.9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omat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9.9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ricn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9.99.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ulfato de vincaleucoblastina.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ateria prim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9.9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iper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39.99.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on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tibió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enicilinas y sus derivados con la estructura del ácido penicilánico;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encilpenicilina sód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Bencilpenicilina potásic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encilpenicilina procaí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enoximetilpenicilinato de potasio (Penicilina V potásic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N'-Dibenciletilendiamino bis(bencilpenicilina) (Penicilina G benzat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picilina o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Fenil-5-metil-4-isoxazolil penicilina sódica (Oxacilina sódic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3-(2,6-diclorofenil)-5-metil-4-isoxazolil penicilina sódica (Dicloxacilina sódic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les de la hetacil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enicilina V benzat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Hetacil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moxicilina trihidratad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picilina o sus sal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loranfenicol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loranfenicol y sus derivados, excepto lo comprendido en las fracciones 2941.40.02 y 2941.40.03; sales de estos producto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misuccinato de cloramfenicol</w:t>
            </w:r>
          </w:p>
          <w:p>
            <w:pPr>
              <w:pStyle w:val="Texto"/>
              <w:spacing w:lineRule="auto" w:line="240" w:before="20" w:after="20"/>
              <w:ind w:hanging="0"/>
              <w:rPr>
                <w:sz w:val="14"/>
                <w:szCs w:val="14"/>
              </w:rPr>
            </w:pPr>
            <w:r>
              <w:rPr>
                <w:sz w:val="14"/>
                <w:szCs w:val="14"/>
              </w:rPr>
              <w:t>Cupo anual: 3,000 kg</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ritromicina y sus derivados; sales de estos produ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talato de eritromic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spiramicina o sus sale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piramicina (rovamic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irotricina.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9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Rifamicina, rifampicina, sus sales o sus derivado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 formil rifamicina S.V.</w:t>
            </w:r>
          </w:p>
          <w:p>
            <w:pPr>
              <w:pStyle w:val="Texto"/>
              <w:spacing w:lineRule="auto" w:line="240" w:before="20" w:after="20"/>
              <w:ind w:hanging="0"/>
              <w:rPr>
                <w:sz w:val="14"/>
                <w:szCs w:val="14"/>
              </w:rPr>
            </w:pPr>
            <w:r>
              <w:rPr>
                <w:sz w:val="14"/>
                <w:szCs w:val="14"/>
              </w:rPr>
              <w:t>Cupo anual: 7,000 kg.</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941.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piro (11,15-metano-2H 13H 17H-furo (4,3,2-PQ) (2,6) benzodioxaciclooctade- cin-13,2 -(2H) pirano) milbemicina B. (9CI). (Moxidect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lándulas y demás órganos para usos opoterápicos, desecados, incluso pulverizados; extractos de glándulas o de otros órganos o de sus secreciones, para usos opoterápicos; heparina y sus sales; las demás sustancias humanas o animales preparadas para usos terapéuticos o profilácticos, no expresadas ni comprendidas en otra parte.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1.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xtractos de glándulas o de otros órganos o de sus secreci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1.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cto de hígad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pasta, polvo o liquido (calidades oral e inyectable) no dosifica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racción antitóxica del hígado no dosifica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001.20.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tros extractos de glándulas o de otros órganos, excepto lo comprendido en la fracción 3001.20.01.</w:t>
            </w:r>
          </w:p>
        </w:tc>
        <w:tc>
          <w:tcPr>
            <w:tcW w:w="3001"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centrado hepático en polvo, no dosificado</w:t>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cto suprarrenal, no dosificado</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cto antropilórico, no dosifica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cto de bazo, no dosifica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actor intrínseco incluso en polvo, no dosifica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cto pancreático desproteinizado estéril, en solución</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1.2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bilia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1.2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bilia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1.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ctos de bili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1.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1.9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Heparina o heparina sódica.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parina no dosifica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1.90.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de la heparina, excepto lo comprendido en la fracción 3001.90.05.</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1.90.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lándulas y demás órganos, desecados, incluso pulverizad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íga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lándu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vo pilórico, no dosifica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1.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angliosi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angre humana; sangre animal preparada para usos terapéuticos, profilácticos o de diagnóstico; antisueros (sueros con anticuerpos), demás fracciones de la sangre y productos inmunológicos modificados, incluso obtenidos por proceso biotecnológico; vacunas, toxinas, cultivos de microorganismos (excepto las levaduras) y productos similares.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ntisueros (sueros con anticuerpos), demás fracciones de la sangre y productos inmunológicos modificados, incluso obtenidos por proceso biotecnológ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eros, excepto lo comprendido en las fracciones 3002.10.02 y 3002.10.1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ero antiofídico polivale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lobulina humana hiperinmune, excepto lo comprendido en las fracciones 3002.10.04 y 3002.10.05.</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munoglobulina-humana anti Rh.</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amma globulina de origen humano, excepto lo comprendido en la fracción 3002.10.09.</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sma human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usos opoterápic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cto desproteinizado de sangre de 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de albúmina de sangre humana, no acondicionadas para la venta al por meno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amma globulina de origen humano liofilizada para administración intraven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terferón beta recombinante de células de mamífero, o de fibroblastos huma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terferón alfa 2A o 2B, humano recombina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ero hum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ibrinógeno humano a grane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quete globular hum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búmina humana excepto lo comprendido en la fracción 3002.10.16.</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búmina humana acondicionada para la venta al por meno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ibrinógeno humano excepto lo comprendido en la fracción 3002.10.13.</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lgramosti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Juegos de diagnóstico para determinación de pruebas inmunológicas por medio de anticuerpos monoclon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Vacunas para uso en medic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2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acuna antiestafilocóc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002.20.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cuna contra la poliomielitis; vacuna triple (antidiftérica, antitetánica y anticoqueluche).</w:t>
            </w:r>
          </w:p>
        </w:tc>
        <w:tc>
          <w:tcPr>
            <w:tcW w:w="3001"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cuna triple antidiftérica, antitetánica y anticoqueluchosa</w:t>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002.20.04</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Toxoide tetánico y diftérico con hidróxido de aluminio.</w:t>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Anatoxina tetánica y diftérica con hidróxido de aluminio</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2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oxoide tetánico, diftérico y pertúsico con hidróxido de alumini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atoxina tetánica, diftérica y pertúsica con hidróxido de alumin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acuna antituberculosa ("B.C.G.") liofiliza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acuna antidiftérica liofiliza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acuna antitetánic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acuna oral anticatarral (got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titoxina tetánica (3.000, 5.000, 10.000 y 20.000 U. I.)</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Vacunas para uso en veterinari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3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acunas porcinas, sintomática o hemática estafiloestreptocócic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rcina sintomática y hemática estafiloestrept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titoxina diftéric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titoxina diftérica (5.000, 10.000 y 20.000 U. I.)</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2.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terferón humano tipo alfa (HU IFN ALF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edicamentos (excepto los productos de las partidas 30.02, 30.05 ó 30.06) constituidos por productos mezclados entre sí, preparados para usos terapéuticos o profilácticos, sin dosificar ni acondicionar para la venta al por menor. </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Que contengan hormonas u otros productos de la partida 29.37, sin antibió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3.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3.39.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nestésicos a base de 2-dietilamino- 2,6-acetoxilidida (Lidocaína) 2% con 1-noradrenalina.</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nestésico local para uso bucal y en cirugía menor a base de dietilamina 2-6 dimetil acetanilida 2% con 1 noradrenalina</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3.9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3.9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Preparaciones a base de cal sodada.</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al sodada para uso medicinal</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3.90.04</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Tioleico RV 100.</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3.90.06</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ntineurítico a base de enzima proteolítica inyectabl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3.90.07</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ntineurítico a base de enzima proteolítica asociada con vitaminas B1 y B12, inyectabl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4</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Medicamentos (excepto los productos de las partidas 30.02, 30.05 ó 30.06) constituidos por productos mezclados o sin mezclar, preparados para usos terapéuticos o profilácticos, dosificados (incluidos los administrados por vía transdérmica) o acondicionados para la venta al por menor.</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Que contengan hormonas u otros productos de la partida 29.37, sin antibiótico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4.3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4.39.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nestésicos a base de 2-dietilamino-2',6'-acetoxilidida 2% (Lidocaína) con 1-noradrenalina.</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nestésico local para uso bucal y en cirugía menor a base de dietilamina 2-6 dimetil acetanilida 2% con 1 noradrenalina</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4.5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Los demás medicamentos que contengan vitaminas u otros productos de la partida 29.36.</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4.50.02</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ntineuríticos a base de enzima proteolítica asociada con vitaminas B1 y B12, inyectabl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4.9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4.9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Preparaciones a base de cal sodada.</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al sodada para uso medicinal</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4.90.04</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Tioleico RV 100.</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4.90.06</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ntineurítico a base de enzima proteolítica inyectabl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4.90.9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Dietilamino-2,6-acetato-xilidida (Xilocaina) lidocaína</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5</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Guatas, gasas, vendas y artículos análogos (por ejemplo: apósitos, esparadrapos, sinapismos), impregnados o recubiertos de sustancias farmacéuticas o acondicionados para la venta al por menor con fines médicos, quirúrgicos, odontológicos o veterinario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5.1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Apósitos y demás artículos, con una capa adhesiva.</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5.1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Tafetán engomado o venditas adhesivas.</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Venditas adhesivas</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005.10.9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pósito autoadhesivo impregnado de nitroglicerina de liberación prolongada</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3005.9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 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005.90.99</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ampos quirúrgicos, de "telas sin tejer" de fibras sintéticas o artificiales, desechables</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y artículos farmacéuticos a que se refiere la Nota 4 de este Capítu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tguts estériles y ligaduras estériles similares, para suturas quirúrgicas (incluidos los hilos reabsorbibles estériles para cirugía u odontología) y los adhesivos estériles para tejidos orgánicos utilizados en cirugía para cerrar heridas; laminarias estériles; hemostáticos reabsorbibles estériles para cirugía u odontología; barreras antiadherentes estériles, para cirugía u odontología, incluso reabsorbib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tguts u otras ligaduras estériles, para suturas quirúrgicas con diámetro igual o superior a 0.10 mm., sin exceder de 0.80 mm., excepto a base de polímeros del ácido glicólico y/o ácido lác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Reactivos para la determinación de los grupos o de los factores sanguíne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activos hemoclasificadore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activos destinados a la determinación de grupos o de factores sanguíneos</w:t>
            </w:r>
          </w:p>
          <w:p>
            <w:pPr>
              <w:pStyle w:val="Texto"/>
              <w:spacing w:lineRule="auto" w:line="240" w:before="20" w:after="20"/>
              <w:ind w:hanging="0"/>
              <w:rPr>
                <w:sz w:val="14"/>
                <w:szCs w:val="14"/>
              </w:rPr>
            </w:pPr>
            <w:r>
              <w:rPr>
                <w:sz w:val="14"/>
                <w:szCs w:val="14"/>
              </w:rPr>
              <w:t>Cupo anual: US$ 300.000</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ubos capilares para microhematocrito con hepar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eparaciones opacificantes para exámenes radiológicos; reactivos de diagnóstico concebidos para usar en el pacie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activos para diagnóstico concebidos para su empleo sobre el paciente.</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olución de eritrocina revelante de la placa bacteriana denta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ementos y demás productos de obturación dental; cementos para la refección de los hues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para obturación dental a base de resinas acrílic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4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de metales preciosos para obturación dent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4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mento ionómero de vidr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arboxilato y de oxifosfat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ón a base de hidróxido de calcio para protección pulpa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untas de gutapercha para obturación de canales radicular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untas de papel para obturación de canales radicular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 compuesta para uso dental (tipo composite) fotocurabl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 compuesta para uso dental (tipo composite) autocurable</w:t>
            </w:r>
          </w:p>
          <w:p>
            <w:pPr>
              <w:pStyle w:val="Texto"/>
              <w:spacing w:lineRule="auto" w:line="240" w:before="20" w:after="20"/>
              <w:ind w:hanging="0"/>
              <w:rPr>
                <w:sz w:val="14"/>
                <w:szCs w:val="14"/>
              </w:rPr>
            </w:pPr>
            <w:r>
              <w:rPr>
                <w:sz w:val="14"/>
                <w:szCs w:val="14"/>
              </w:rPr>
              <w:t>Cupo: US$ 25.000</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elladores para fosas y fisuras autocurabl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elladores para fosas y fisuras fotocurabl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dhesivos a esmalte y dentina autocurables y fotocurabl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mento acrílico estéril quirúrgico para uso en ortopedia y traumatologí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9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ispositivos identificables para uso en estom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006.9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spositivos identificables para uso en estom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Abonos de origen animal o vegetal, incluso mezclados entre sí o tratados químicamente; abonos procedentes de la mezcla o del tratamiento químico de productos  de origen animal o veget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1.00.0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Abonos de origen animal o vegetal, incluso mezclados entre sí o tratados químicamente; abonos procedentes de la mezcla o del tratamiento químico de productos  de origen animal o veget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bonos minerales o químicos nitrogen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102.1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Urea, incluso en disolución acuos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102.10.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Urea, incluso en disolución acuos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ulfato de amonio; sales dobles y mezclas entre sí de sulfato de amonio y nitrato de am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ulfato de am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de am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Nitrato de amonio, incluso en disolución acu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itrato de amonio, concebido exclusivamente para uso agrícol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3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zclas de nitrato de amonio con carbonato de calcio u otras materias inorgánicas sin poder fertiliza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de nitrato de amonio con carbonato de calcio u otras materias inorgánicas sin poder fertiliza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Nitr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itr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6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ales dobles y mezclas entre sí de nitrato de calcio y nitrato de am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6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dobles y mezclas entre sí de nitrato de calcio y nitrato de amo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8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zclas de urea con nitrato de amonio en disolución acuosa o amoniac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8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de urea con nitrato de amonio en disolución acuosa o amoniac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incluidas las mezclas no comprendidas en las subpartidas precede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anamida cálc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2.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bonos minerales o químicos fosfat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3.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uperfosf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3.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perfosf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3.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3.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corias de desfosforaci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3.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bonos minerales o químicos potás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4.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lorur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4.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ur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4.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ulfat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4.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de potasio, grado reactiv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4.3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4.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4.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nalita, silvinita y demás sales de potasio naturales, en bru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4.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de magnesio y potas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bonos minerales o químicos, con dos o tres de los elementos fertilizantes: nitrógeno, fósforo y potasio; los demás abonos; productos de este Capítulo en tabletas o formas similares o en envases de un peso bruto inferior o igual a 10 kg.</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5.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oductos de este Capítulo en tabletas o formas similares o en envases de un peso bruto inferior o igual a 10 kg.</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5.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ductos de este capítulo en tabletas o formas similares o en envases de un peso bruto inferior o igual a 10 Kg.</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5.6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bonos minerales o químicos con los dos elementos fertilizantes: fósforo y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5.6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bonos minerales o químicos con los dos elementos fertilizantes: fósforo y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5.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105.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itrato sódico potásic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atura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2.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xtractos curtientes de origen vegetal; taninos y sus sales, éteres, ésteres y demás derivad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3201.10</w:t>
            </w:r>
          </w:p>
        </w:tc>
        <w:tc>
          <w:tcPr>
            <w:tcW w:w="3682"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 Extracto de quebrach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1.10.01</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Extracto de quebracho.</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1.20</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Extracto de mimosa (acacia).</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1.20.01</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Extracto de mimosa (acacia).</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1.90</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1.90.01</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Extracto de roble o de castaño.</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1.90.99</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xml:space="preserve">De urunday </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De mangle</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De dividivi</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Taninos negra</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2</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roductos curtientes orgánicos sintéticos; productos curtientes inorgánicos; preparaciones curtientes, incluso con productos curtientes naturales; preparaciones enzimáticas para precurtido.</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2.10</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Productos curtientes orgánicos sintético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2.10.01</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roductos curtientes orgánicos sintético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2.90</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2.90.99</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roductos curtientes inorgánico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reparaciones curtiente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urgas sintéticas enzimáticas para cuero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oncentrado de purga enzimática pancreática, para cuero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3</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3.00.01</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Rojo natural 4(75470), rojo natural 7, negro natural 2(75290).</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armín de cochinilla</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Materias colorantes de origen vegetal y preparaciones a que se refiere la Nota 3 de este Capítulo, a base de dichas materias colorante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Materias colorantes de origen animal y preparaciones a que se refiere la Nota 3 de este Capítulo, a base de dichas materias colorante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3.00.02</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Oleorresina colorante extractada de flor de cempasuchil, (zempasuchitl o marigold (Tagetes erecta)).</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3.00.99</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Materias colorantes de origen vegetal y preparaciones a que se refiere la Nota 3 de este Capítulo, a base de dichas materias colorante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Materias colorantes de origen animal y preparaciones a que se refiere la Nota 3 de este Capítulo, a base de dichas materias colorantes</w:t>
            </w:r>
          </w:p>
        </w:tc>
        <w:tc>
          <w:tcPr>
            <w:tcW w:w="113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4</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Materias colorantes orgánicas sintéticas, aunque sean de constitución química definida; preparaciones a que se refiere la Nota 3 de este Capítulo a base de materias colorantes orgánicas sintéticas; productos orgánicos sintéticos de los tipos utilizados para el avivado fluorescente o como luminóforos, aunque sean de constitución química definida.</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Materias colorantes orgánicas sintéticas y preparaciones a que se refiere la Nota 3 de este Capítulo a base de dichas materias colorante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3204.11</w:t>
            </w:r>
          </w:p>
        </w:tc>
        <w:tc>
          <w:tcPr>
            <w:tcW w:w="3682"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 Colorantes dispersos y preparaciones a base de estos colorantes.</w:t>
            </w:r>
          </w:p>
        </w:tc>
        <w:tc>
          <w:tcPr>
            <w:tcW w:w="3001"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10" w:after="14"/>
              <w:ind w:hanging="0"/>
              <w:rPr>
                <w:sz w:val="14"/>
                <w:szCs w:val="14"/>
              </w:rPr>
            </w:pPr>
            <w:r>
              <w:rPr>
                <w:sz w:val="14"/>
                <w:szCs w:val="14"/>
              </w:rPr>
              <w:t>3204.11.01</w:t>
            </w:r>
          </w:p>
        </w:tc>
        <w:tc>
          <w:tcPr>
            <w:tcW w:w="3682" w:type="dxa"/>
            <w:tcBorders>
              <w:left w:val="single" w:sz="6" w:space="0" w:color="000000"/>
              <w:bottom w:val="single" w:sz="6" w:space="0" w:color="000000"/>
              <w:right w:val="single" w:sz="6" w:space="0" w:color="000000"/>
            </w:tcBorders>
          </w:tcPr>
          <w:p>
            <w:pPr>
              <w:pStyle w:val="Texto"/>
              <w:spacing w:lineRule="auto" w:line="240" w:before="10" w:after="14"/>
              <w:ind w:hanging="0"/>
              <w:rPr>
                <w:sz w:val="14"/>
                <w:szCs w:val="14"/>
              </w:rPr>
            </w:pPr>
            <w:r>
              <w:rPr>
                <w:sz w:val="14"/>
                <w:szCs w:val="14"/>
              </w:rPr>
              <w:t>Colorantes dispersos con la siguiente clasificación de "Colour Index":</w:t>
            </w:r>
          </w:p>
          <w:p>
            <w:pPr>
              <w:pStyle w:val="Texto"/>
              <w:spacing w:lineRule="auto" w:line="240" w:before="10" w:after="14"/>
              <w:ind w:hanging="0"/>
              <w:rPr>
                <w:sz w:val="14"/>
                <w:szCs w:val="14"/>
              </w:rPr>
            </w:pPr>
            <w:r>
              <w:rPr>
                <w:sz w:val="14"/>
                <w:szCs w:val="14"/>
              </w:rPr>
              <w:t>Amarillo: 3, 23, 42, 54, 163;</w:t>
            </w:r>
          </w:p>
          <w:p>
            <w:pPr>
              <w:pStyle w:val="Texto"/>
              <w:spacing w:lineRule="auto" w:line="240" w:before="10" w:after="14"/>
              <w:ind w:hanging="0"/>
              <w:rPr>
                <w:sz w:val="14"/>
                <w:szCs w:val="14"/>
              </w:rPr>
            </w:pPr>
            <w:r>
              <w:rPr>
                <w:sz w:val="14"/>
                <w:szCs w:val="14"/>
              </w:rPr>
              <w:t>Azul: 3, 56, 60, 64, 79, 183, 291, 321;</w:t>
            </w:r>
          </w:p>
          <w:p>
            <w:pPr>
              <w:pStyle w:val="Texto"/>
              <w:spacing w:lineRule="auto" w:line="240" w:before="10" w:after="14"/>
              <w:ind w:hanging="0"/>
              <w:rPr>
                <w:sz w:val="14"/>
                <w:szCs w:val="14"/>
              </w:rPr>
            </w:pPr>
            <w:r>
              <w:rPr>
                <w:sz w:val="14"/>
                <w:szCs w:val="14"/>
              </w:rPr>
              <w:t>Café: 1;</w:t>
            </w:r>
          </w:p>
          <w:p>
            <w:pPr>
              <w:pStyle w:val="Texto"/>
              <w:spacing w:lineRule="auto" w:line="240" w:before="10" w:after="14"/>
              <w:ind w:hanging="0"/>
              <w:rPr>
                <w:sz w:val="14"/>
                <w:szCs w:val="14"/>
              </w:rPr>
            </w:pPr>
            <w:r>
              <w:rPr>
                <w:sz w:val="14"/>
                <w:szCs w:val="14"/>
              </w:rPr>
              <w:t>Naranja: 25:1, 29, 30, 37, 44, 89, 90;</w:t>
            </w:r>
          </w:p>
          <w:p>
            <w:pPr>
              <w:pStyle w:val="Texto"/>
              <w:spacing w:lineRule="auto" w:line="240" w:before="10" w:after="14"/>
              <w:ind w:hanging="0"/>
              <w:rPr>
                <w:sz w:val="14"/>
                <w:szCs w:val="14"/>
              </w:rPr>
            </w:pPr>
            <w:r>
              <w:rPr>
                <w:sz w:val="14"/>
                <w:szCs w:val="14"/>
              </w:rPr>
              <w:t>Negro: 9, 25, 33;</w:t>
            </w:r>
          </w:p>
          <w:p>
            <w:pPr>
              <w:pStyle w:val="Texto"/>
              <w:spacing w:lineRule="auto" w:line="240" w:before="10" w:after="14"/>
              <w:ind w:hanging="0"/>
              <w:rPr>
                <w:sz w:val="14"/>
                <w:szCs w:val="14"/>
              </w:rPr>
            </w:pPr>
            <w:r>
              <w:rPr>
                <w:sz w:val="14"/>
                <w:szCs w:val="14"/>
              </w:rPr>
              <w:t>Rojo: 1, 5, 17, 30, 54, 55, 55:1, 60, 167:1, 277, 366;</w:t>
            </w:r>
          </w:p>
          <w:p>
            <w:pPr>
              <w:pStyle w:val="Texto"/>
              <w:spacing w:lineRule="auto" w:line="240" w:before="10" w:after="14"/>
              <w:ind w:hanging="0"/>
              <w:rPr>
                <w:sz w:val="14"/>
                <w:szCs w:val="14"/>
              </w:rPr>
            </w:pPr>
            <w:r>
              <w:rPr>
                <w:sz w:val="14"/>
                <w:szCs w:val="14"/>
              </w:rPr>
              <w:t>Violeta: 1, 27, 93.</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1.02</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dispersos con la siguiente clasificación de "Colour Index":</w:t>
            </w:r>
          </w:p>
          <w:p>
            <w:pPr>
              <w:pStyle w:val="Texto"/>
              <w:spacing w:lineRule="auto" w:line="240" w:before="20" w:after="20"/>
              <w:ind w:hanging="0"/>
              <w:rPr>
                <w:sz w:val="14"/>
                <w:szCs w:val="14"/>
              </w:rPr>
            </w:pPr>
            <w:r>
              <w:rPr>
                <w:sz w:val="14"/>
                <w:szCs w:val="14"/>
              </w:rPr>
              <w:t>Amarillo 82;</w:t>
            </w:r>
          </w:p>
          <w:p>
            <w:pPr>
              <w:pStyle w:val="Texto"/>
              <w:spacing w:lineRule="auto" w:line="240" w:before="20" w:after="20"/>
              <w:ind w:hanging="0"/>
              <w:rPr>
                <w:sz w:val="14"/>
                <w:szCs w:val="14"/>
              </w:rPr>
            </w:pPr>
            <w:r>
              <w:rPr>
                <w:sz w:val="14"/>
                <w:szCs w:val="14"/>
              </w:rPr>
              <w:t>Azul: 7(62500), 54, 288;</w:t>
            </w:r>
          </w:p>
          <w:p>
            <w:pPr>
              <w:pStyle w:val="Texto"/>
              <w:spacing w:lineRule="auto" w:line="240" w:before="20" w:after="20"/>
              <w:ind w:hanging="0"/>
              <w:rPr>
                <w:sz w:val="14"/>
                <w:szCs w:val="14"/>
              </w:rPr>
            </w:pPr>
            <w:r>
              <w:rPr>
                <w:sz w:val="14"/>
                <w:szCs w:val="14"/>
              </w:rPr>
              <w:t>Rojo: 11(62015), 288, 356;</w:t>
            </w:r>
          </w:p>
          <w:p>
            <w:pPr>
              <w:pStyle w:val="Texto"/>
              <w:spacing w:lineRule="auto" w:line="240" w:before="20" w:after="20"/>
              <w:ind w:hanging="0"/>
              <w:rPr>
                <w:sz w:val="14"/>
                <w:szCs w:val="14"/>
              </w:rPr>
            </w:pPr>
            <w:r>
              <w:rPr>
                <w:sz w:val="14"/>
                <w:szCs w:val="14"/>
              </w:rPr>
              <w:t>Violeta: 57.</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1.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colorantes dispers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1.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a base de los colorantes comprendidos en la fracción 3204.11.01.</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lorantes ácidos, incluso metalizados, y preparaciones a base de estos colorantes; colorantes para mordiente y preparaciones a base de estos color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204.12.01</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Colorantes ácidos con la siguiente clasificación de "Colour Index":</w:t>
            </w:r>
          </w:p>
          <w:p>
            <w:pPr>
              <w:pStyle w:val="Texto"/>
              <w:spacing w:lineRule="auto" w:line="240" w:before="20" w:after="31"/>
              <w:ind w:hanging="0"/>
              <w:rPr>
                <w:sz w:val="14"/>
                <w:szCs w:val="14"/>
              </w:rPr>
            </w:pPr>
            <w:r>
              <w:rPr>
                <w:sz w:val="14"/>
                <w:szCs w:val="14"/>
              </w:rPr>
              <w:t>Amarillo: 38(25135), 54(19010), 99(13900), 103, 104, 111, 112, 118, 119, 121(18690), 123, 126, 127, 128, 129, 130, 136, 151, 155, 167, 169, 194, 204, 220, 232, 235;</w:t>
            </w:r>
          </w:p>
          <w:p>
            <w:pPr>
              <w:pStyle w:val="Texto"/>
              <w:spacing w:lineRule="auto" w:line="240" w:before="20" w:after="31"/>
              <w:ind w:hanging="0"/>
              <w:rPr>
                <w:sz w:val="14"/>
                <w:szCs w:val="14"/>
              </w:rPr>
            </w:pPr>
            <w:r>
              <w:rPr>
                <w:sz w:val="14"/>
                <w:szCs w:val="14"/>
              </w:rPr>
              <w:t>Azul: 6(17185), 9(42090), 40(62125), 72, 90(42655), 154, 157, 158(14880), 158:1(15050),158:2, 171, 182, 185, 193(15707), 199, 225, 227, 230, 239, 243, 245, 250, 252, 258, 280, 284, 288, 296, 314, 317, 349;</w:t>
            </w:r>
          </w:p>
          <w:p>
            <w:pPr>
              <w:pStyle w:val="Texto"/>
              <w:spacing w:lineRule="auto" w:line="240" w:before="20" w:after="31"/>
              <w:ind w:hanging="0"/>
              <w:rPr>
                <w:sz w:val="14"/>
                <w:szCs w:val="14"/>
              </w:rPr>
            </w:pPr>
            <w:r>
              <w:rPr>
                <w:sz w:val="14"/>
                <w:szCs w:val="14"/>
              </w:rPr>
              <w:t>Café: 28, 30, 44, 45, 50, 113, 226, 253, 282, 283, 289, 298, 304, 328, 355, 357, 363, 384, 396;</w:t>
            </w:r>
          </w:p>
          <w:p>
            <w:pPr>
              <w:pStyle w:val="Texto"/>
              <w:spacing w:lineRule="auto" w:line="240" w:before="20" w:after="31"/>
              <w:ind w:hanging="0"/>
              <w:rPr>
                <w:sz w:val="14"/>
                <w:szCs w:val="14"/>
              </w:rPr>
            </w:pPr>
            <w:r>
              <w:rPr>
                <w:sz w:val="14"/>
                <w:szCs w:val="14"/>
              </w:rPr>
              <w:t>Naranja: 20(14600), 28(16240), 59(18745), 80, 82, 85, 86, 89, 94, 102, 127, 142, 144, 154, 162, 168;</w:t>
            </w:r>
          </w:p>
          <w:p>
            <w:pPr>
              <w:pStyle w:val="Texto"/>
              <w:spacing w:lineRule="auto" w:line="240" w:before="20" w:after="31"/>
              <w:ind w:hanging="0"/>
              <w:rPr>
                <w:sz w:val="14"/>
                <w:szCs w:val="14"/>
              </w:rPr>
            </w:pPr>
            <w:r>
              <w:rPr>
                <w:sz w:val="14"/>
                <w:szCs w:val="14"/>
              </w:rPr>
              <w:t>Negro: 58, 60(18165), 64, 88, 124(15900), 131, 132, 150, 170, 177, 188, 207, 211, 218, 222;</w:t>
            </w:r>
          </w:p>
          <w:p>
            <w:pPr>
              <w:pStyle w:val="Texto"/>
              <w:spacing w:lineRule="auto" w:line="240" w:before="20" w:after="31"/>
              <w:ind w:hanging="0"/>
              <w:rPr>
                <w:sz w:val="14"/>
                <w:szCs w:val="14"/>
              </w:rPr>
            </w:pPr>
            <w:r>
              <w:rPr>
                <w:sz w:val="14"/>
                <w:szCs w:val="14"/>
              </w:rPr>
              <w:t>Rojo: 5(14905), 14(14720), 33(17200), 35(18065), 52(45100), 57, 60(16645), 63, 87(45380), 97(22890), 99(23285), 104(26420), 110(18020), 111(23266), 128(24125), 130, 131, 155(18130), 183(18800), 194, 195, 211, 216, 217, 225, 226, 227, 251, 253, 260, 262, 279, 281, 315, 330, 331, 359, 362, 383, 399, 403, 404, 405, 407, 423;</w:t>
            </w:r>
          </w:p>
          <w:p>
            <w:pPr>
              <w:pStyle w:val="Texto"/>
              <w:spacing w:lineRule="auto" w:line="240" w:before="20" w:after="31"/>
              <w:ind w:hanging="0"/>
              <w:rPr>
                <w:sz w:val="14"/>
                <w:szCs w:val="14"/>
              </w:rPr>
            </w:pPr>
            <w:r>
              <w:rPr>
                <w:sz w:val="14"/>
                <w:szCs w:val="14"/>
              </w:rPr>
              <w:t>Verde: 12(13425), 16(44025), 25(61570), 27(61580), 28, 40, 43, 60, 73, 82, 91, 104, 106;</w:t>
            </w:r>
          </w:p>
          <w:p>
            <w:pPr>
              <w:pStyle w:val="Texto"/>
              <w:spacing w:lineRule="auto" w:line="240" w:before="20" w:after="31"/>
              <w:ind w:hanging="0"/>
              <w:rPr>
                <w:sz w:val="14"/>
                <w:szCs w:val="14"/>
              </w:rPr>
            </w:pPr>
            <w:r>
              <w:rPr>
                <w:sz w:val="14"/>
                <w:szCs w:val="14"/>
              </w:rPr>
              <w:t>Violeta: 3(16580), 17(42650), 31, 48, 49(42640), 54, 64, 74, 90(18762), 109, 121, 126, 128, 150.</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204.12.02</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Colorantes ácidos con la siguiente clasificación de "Colour Index":</w:t>
            </w:r>
          </w:p>
          <w:p>
            <w:pPr>
              <w:pStyle w:val="Texto"/>
              <w:spacing w:lineRule="auto" w:line="240" w:before="20" w:after="31"/>
              <w:ind w:hanging="0"/>
              <w:rPr>
                <w:sz w:val="14"/>
                <w:szCs w:val="14"/>
              </w:rPr>
            </w:pPr>
            <w:r>
              <w:rPr>
                <w:sz w:val="14"/>
                <w:szCs w:val="14"/>
              </w:rPr>
              <w:t>Amarillo: 23, 36, 49, 219;</w:t>
            </w:r>
          </w:p>
          <w:p>
            <w:pPr>
              <w:pStyle w:val="Texto"/>
              <w:spacing w:lineRule="auto" w:line="240" w:before="20" w:after="31"/>
              <w:ind w:hanging="0"/>
              <w:rPr>
                <w:sz w:val="14"/>
                <w:szCs w:val="14"/>
              </w:rPr>
            </w:pPr>
            <w:r>
              <w:rPr>
                <w:sz w:val="14"/>
                <w:szCs w:val="14"/>
              </w:rPr>
              <w:t>Azul: 25, 113, 260;</w:t>
            </w:r>
          </w:p>
          <w:p>
            <w:pPr>
              <w:pStyle w:val="Texto"/>
              <w:spacing w:lineRule="auto" w:line="240" w:before="20" w:after="31"/>
              <w:ind w:hanging="0"/>
              <w:rPr>
                <w:sz w:val="14"/>
                <w:szCs w:val="14"/>
              </w:rPr>
            </w:pPr>
            <w:r>
              <w:rPr>
                <w:sz w:val="14"/>
                <w:szCs w:val="14"/>
              </w:rPr>
              <w:t>Café: 14, 24;</w:t>
            </w:r>
          </w:p>
          <w:p>
            <w:pPr>
              <w:pStyle w:val="Texto"/>
              <w:spacing w:lineRule="auto" w:line="240" w:before="20" w:after="31"/>
              <w:ind w:hanging="0"/>
              <w:rPr>
                <w:sz w:val="14"/>
                <w:szCs w:val="14"/>
              </w:rPr>
            </w:pPr>
            <w:r>
              <w:rPr>
                <w:sz w:val="14"/>
                <w:szCs w:val="14"/>
              </w:rPr>
              <w:t>Naranja: 7;</w:t>
            </w:r>
          </w:p>
          <w:p>
            <w:pPr>
              <w:pStyle w:val="Texto"/>
              <w:spacing w:lineRule="auto" w:line="240" w:before="20" w:after="31"/>
              <w:ind w:hanging="0"/>
              <w:rPr>
                <w:sz w:val="14"/>
                <w:szCs w:val="14"/>
              </w:rPr>
            </w:pPr>
            <w:r>
              <w:rPr>
                <w:sz w:val="14"/>
                <w:szCs w:val="14"/>
              </w:rPr>
              <w:t>Negro: 1, 172, 194, 210;</w:t>
            </w:r>
          </w:p>
          <w:p>
            <w:pPr>
              <w:pStyle w:val="Texto"/>
              <w:spacing w:lineRule="auto" w:line="240" w:before="20" w:after="31"/>
              <w:ind w:hanging="0"/>
              <w:rPr>
                <w:sz w:val="14"/>
                <w:szCs w:val="14"/>
              </w:rPr>
            </w:pPr>
            <w:r>
              <w:rPr>
                <w:sz w:val="14"/>
                <w:szCs w:val="14"/>
              </w:rPr>
              <w:t>Rojo: 114, 337.</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204.12.03</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Colorantes ácidos, excepto lo comprendido en las fracciones 3204.12.01 y 3204.12.02.</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204.12.04</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Preparaciones a base de los colorantes comprendidos en la fracción 3204.12.02.</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204.12.05</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Colorantes para mordiente con la siguiente clasificación de "Colour Index":</w:t>
            </w:r>
          </w:p>
          <w:p>
            <w:pPr>
              <w:pStyle w:val="Texto"/>
              <w:spacing w:lineRule="auto" w:line="240" w:before="20" w:after="31"/>
              <w:ind w:hanging="0"/>
              <w:rPr>
                <w:sz w:val="14"/>
                <w:szCs w:val="14"/>
              </w:rPr>
            </w:pPr>
            <w:r>
              <w:rPr>
                <w:sz w:val="14"/>
                <w:szCs w:val="14"/>
              </w:rPr>
              <w:t>Amarillo para mordiente: 5(14130), 8(18821), 10(14010), 30(18710), 32(14100), 55, 59, 64;</w:t>
            </w:r>
          </w:p>
          <w:p>
            <w:pPr>
              <w:pStyle w:val="Texto"/>
              <w:spacing w:lineRule="auto" w:line="240" w:before="20" w:after="31"/>
              <w:ind w:hanging="0"/>
              <w:rPr>
                <w:sz w:val="14"/>
                <w:szCs w:val="14"/>
              </w:rPr>
            </w:pPr>
            <w:r>
              <w:rPr>
                <w:sz w:val="14"/>
                <w:szCs w:val="14"/>
              </w:rPr>
              <w:t>Azul para mordiente: 7(17940), 49;</w:t>
            </w:r>
          </w:p>
          <w:p>
            <w:pPr>
              <w:pStyle w:val="Texto"/>
              <w:spacing w:lineRule="auto" w:line="240" w:before="20" w:after="31"/>
              <w:ind w:hanging="0"/>
              <w:rPr>
                <w:sz w:val="14"/>
                <w:szCs w:val="14"/>
              </w:rPr>
            </w:pPr>
            <w:r>
              <w:rPr>
                <w:sz w:val="14"/>
                <w:szCs w:val="14"/>
              </w:rPr>
              <w:t>Café para mordiente: 1(20110), 19(14250), 86;</w:t>
            </w:r>
          </w:p>
          <w:p>
            <w:pPr>
              <w:pStyle w:val="Texto"/>
              <w:spacing w:lineRule="auto" w:line="240" w:before="20" w:after="31"/>
              <w:ind w:hanging="0"/>
              <w:rPr>
                <w:sz w:val="14"/>
                <w:szCs w:val="14"/>
              </w:rPr>
            </w:pPr>
            <w:r>
              <w:rPr>
                <w:sz w:val="14"/>
                <w:szCs w:val="14"/>
              </w:rPr>
              <w:t>Naranja para mordiente: 5, 8, 29(18744), 41, 46;</w:t>
            </w:r>
          </w:p>
          <w:p>
            <w:pPr>
              <w:pStyle w:val="Texto"/>
              <w:spacing w:lineRule="auto" w:line="240" w:before="20" w:after="31"/>
              <w:ind w:hanging="0"/>
              <w:rPr>
                <w:sz w:val="14"/>
                <w:szCs w:val="14"/>
              </w:rPr>
            </w:pPr>
            <w:r>
              <w:rPr>
                <w:sz w:val="14"/>
                <w:szCs w:val="14"/>
              </w:rPr>
              <w:t>Negro para mordiente: 3(14640), 32, 44, 75, 90;</w:t>
            </w:r>
          </w:p>
          <w:p>
            <w:pPr>
              <w:pStyle w:val="Texto"/>
              <w:spacing w:lineRule="auto" w:line="240" w:before="20" w:after="31"/>
              <w:ind w:hanging="0"/>
              <w:rPr>
                <w:sz w:val="14"/>
                <w:szCs w:val="14"/>
              </w:rPr>
            </w:pPr>
            <w:r>
              <w:rPr>
                <w:sz w:val="14"/>
                <w:szCs w:val="14"/>
              </w:rPr>
              <w:t>Rojo para mordiente: 17(18750), 56, 81, 82, 83, 84, 94(18841);</w:t>
            </w:r>
          </w:p>
          <w:p>
            <w:pPr>
              <w:pStyle w:val="Texto"/>
              <w:spacing w:lineRule="auto" w:line="240" w:before="20" w:after="31"/>
              <w:ind w:hanging="0"/>
              <w:rPr>
                <w:sz w:val="14"/>
                <w:szCs w:val="14"/>
              </w:rPr>
            </w:pPr>
            <w:r>
              <w:rPr>
                <w:sz w:val="14"/>
                <w:szCs w:val="14"/>
              </w:rPr>
              <w:t>Verde para mordiente: 29;</w:t>
            </w:r>
          </w:p>
          <w:p>
            <w:pPr>
              <w:pStyle w:val="Texto"/>
              <w:spacing w:lineRule="auto" w:line="240" w:before="20" w:after="31"/>
              <w:ind w:hanging="0"/>
              <w:rPr>
                <w:sz w:val="14"/>
                <w:szCs w:val="14"/>
              </w:rPr>
            </w:pPr>
            <w:r>
              <w:rPr>
                <w:sz w:val="14"/>
                <w:szCs w:val="14"/>
              </w:rPr>
              <w:t>Violeta para mordiente: 60.</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204.12.06</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Colorantes para mordiente excepto lo comprendido en la fracción 3204.12.05.</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3204.12.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3</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Colorantes básicos y preparaciones a base de estos colorante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básicos con la siguiente clasificación de "Colour Index":</w:t>
            </w:r>
          </w:p>
          <w:p>
            <w:pPr>
              <w:pStyle w:val="Texto"/>
              <w:spacing w:lineRule="auto" w:line="240" w:before="20" w:after="20"/>
              <w:ind w:hanging="0"/>
              <w:rPr>
                <w:sz w:val="14"/>
                <w:szCs w:val="14"/>
              </w:rPr>
            </w:pPr>
            <w:r>
              <w:rPr>
                <w:sz w:val="14"/>
                <w:szCs w:val="14"/>
              </w:rPr>
              <w:t>Amarillo: 2(41000), 40;</w:t>
            </w:r>
          </w:p>
          <w:p>
            <w:pPr>
              <w:pStyle w:val="Texto"/>
              <w:spacing w:lineRule="auto" w:line="240" w:before="20" w:after="20"/>
              <w:ind w:hanging="0"/>
              <w:rPr>
                <w:sz w:val="14"/>
                <w:szCs w:val="14"/>
              </w:rPr>
            </w:pPr>
            <w:r>
              <w:rPr>
                <w:sz w:val="14"/>
                <w:szCs w:val="14"/>
              </w:rPr>
              <w:t>Azul: 7(42595), 9(52015), 26(44045);</w:t>
            </w:r>
          </w:p>
          <w:p>
            <w:pPr>
              <w:pStyle w:val="Texto"/>
              <w:spacing w:lineRule="auto" w:line="240" w:before="20" w:after="20"/>
              <w:ind w:hanging="0"/>
              <w:rPr>
                <w:sz w:val="14"/>
                <w:szCs w:val="14"/>
              </w:rPr>
            </w:pPr>
            <w:r>
              <w:rPr>
                <w:sz w:val="14"/>
                <w:szCs w:val="14"/>
              </w:rPr>
              <w:t>Rojo: 1(45160);</w:t>
            </w:r>
          </w:p>
          <w:p>
            <w:pPr>
              <w:pStyle w:val="Texto"/>
              <w:spacing w:lineRule="auto" w:line="240" w:before="20" w:after="20"/>
              <w:ind w:hanging="0"/>
              <w:rPr>
                <w:sz w:val="14"/>
                <w:szCs w:val="14"/>
              </w:rPr>
            </w:pPr>
            <w:r>
              <w:rPr>
                <w:sz w:val="14"/>
                <w:szCs w:val="14"/>
              </w:rPr>
              <w:t>Violeta: 3(42555), 10(45170), 14(42510).</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3.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básicos con la siguiente clasificación de "Colour Index":</w:t>
            </w:r>
          </w:p>
          <w:p>
            <w:pPr>
              <w:pStyle w:val="Texto"/>
              <w:spacing w:lineRule="auto" w:line="240" w:before="20" w:after="20"/>
              <w:ind w:hanging="0"/>
              <w:rPr>
                <w:sz w:val="14"/>
                <w:szCs w:val="14"/>
              </w:rPr>
            </w:pPr>
            <w:r>
              <w:rPr>
                <w:sz w:val="14"/>
                <w:szCs w:val="14"/>
              </w:rPr>
              <w:t>Amarillo: 28, 45;</w:t>
            </w:r>
          </w:p>
          <w:p>
            <w:pPr>
              <w:pStyle w:val="Texto"/>
              <w:spacing w:lineRule="auto" w:line="240" w:before="20" w:after="20"/>
              <w:ind w:hanging="0"/>
              <w:rPr>
                <w:sz w:val="14"/>
                <w:szCs w:val="14"/>
              </w:rPr>
            </w:pPr>
            <w:r>
              <w:rPr>
                <w:sz w:val="14"/>
                <w:szCs w:val="14"/>
              </w:rPr>
              <w:t>Azul: 3, 41;</w:t>
            </w:r>
          </w:p>
          <w:p>
            <w:pPr>
              <w:pStyle w:val="Texto"/>
              <w:spacing w:lineRule="auto" w:line="240" w:before="20" w:after="20"/>
              <w:ind w:hanging="0"/>
              <w:rPr>
                <w:sz w:val="14"/>
                <w:szCs w:val="14"/>
              </w:rPr>
            </w:pPr>
            <w:r>
              <w:rPr>
                <w:sz w:val="14"/>
                <w:szCs w:val="14"/>
              </w:rPr>
              <w:t>Café: 4;</w:t>
            </w:r>
          </w:p>
          <w:p>
            <w:pPr>
              <w:pStyle w:val="Texto"/>
              <w:spacing w:lineRule="auto" w:line="240" w:before="20" w:after="20"/>
              <w:ind w:hanging="0"/>
              <w:rPr>
                <w:sz w:val="14"/>
                <w:szCs w:val="14"/>
              </w:rPr>
            </w:pPr>
            <w:r>
              <w:rPr>
                <w:sz w:val="14"/>
                <w:szCs w:val="14"/>
              </w:rPr>
              <w:t>Violeta: 16;</w:t>
            </w:r>
          </w:p>
          <w:p>
            <w:pPr>
              <w:pStyle w:val="Texto"/>
              <w:spacing w:lineRule="auto" w:line="240" w:before="20" w:after="20"/>
              <w:ind w:hanging="0"/>
              <w:rPr>
                <w:sz w:val="14"/>
                <w:szCs w:val="14"/>
              </w:rPr>
            </w:pPr>
            <w:r>
              <w:rPr>
                <w:sz w:val="14"/>
                <w:szCs w:val="14"/>
              </w:rPr>
              <w:t>Rojo: 18, 46.</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3.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básicos, excepto lo comprendido en la fracción 3204.13.01 y 3204.13.0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3.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a base de lo comprendido en la fracción 3204.13.0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3.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lorantes directos y preparaciones a base de estos color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directos con la siguiente clasificación de "Colour Index":</w:t>
            </w:r>
          </w:p>
          <w:p>
            <w:pPr>
              <w:pStyle w:val="Texto"/>
              <w:spacing w:lineRule="auto" w:line="240" w:before="20" w:after="20"/>
              <w:ind w:hanging="0"/>
              <w:rPr>
                <w:sz w:val="14"/>
                <w:szCs w:val="14"/>
              </w:rPr>
            </w:pPr>
            <w:r>
              <w:rPr>
                <w:sz w:val="14"/>
                <w:szCs w:val="14"/>
              </w:rPr>
              <w:t>Amarillo: 33(29020), 68, 69(25340), 93, 95, 96;</w:t>
            </w:r>
          </w:p>
          <w:p>
            <w:pPr>
              <w:pStyle w:val="Texto"/>
              <w:spacing w:lineRule="auto" w:line="240" w:before="20" w:after="20"/>
              <w:ind w:hanging="0"/>
              <w:rPr>
                <w:sz w:val="14"/>
                <w:szCs w:val="14"/>
              </w:rPr>
            </w:pPr>
            <w:r>
              <w:rPr>
                <w:sz w:val="14"/>
                <w:szCs w:val="14"/>
              </w:rPr>
              <w:t>Azul: 77, 84(23160), 90, 106(51300), 126(34010), 159(35775), 171, 211, 225, 230(22455), 251;</w:t>
            </w:r>
          </w:p>
          <w:p>
            <w:pPr>
              <w:pStyle w:val="Texto"/>
              <w:spacing w:lineRule="auto" w:line="240" w:before="20" w:after="20"/>
              <w:ind w:hanging="0"/>
              <w:rPr/>
            </w:pPr>
            <w:r>
              <w:rPr>
                <w:sz w:val="14"/>
                <w:szCs w:val="14"/>
              </w:rPr>
              <w:t>Café: 59(22345), 97, 106, 116, 157, 169, 170, 172,  200, 212;</w:t>
            </w:r>
          </w:p>
          <w:p>
            <w:pPr>
              <w:pStyle w:val="Texto"/>
              <w:spacing w:lineRule="auto" w:line="240" w:before="20" w:after="20"/>
              <w:ind w:hanging="0"/>
              <w:rPr>
                <w:sz w:val="14"/>
                <w:szCs w:val="14"/>
              </w:rPr>
            </w:pPr>
            <w:r>
              <w:rPr>
                <w:sz w:val="14"/>
                <w:szCs w:val="14"/>
              </w:rPr>
              <w:t>Naranja: 1(22370, 22375, 22430), 107;</w:t>
            </w:r>
          </w:p>
          <w:p>
            <w:pPr>
              <w:pStyle w:val="Texto"/>
              <w:spacing w:lineRule="auto" w:line="240" w:before="20" w:after="20"/>
              <w:ind w:hanging="0"/>
              <w:rPr>
                <w:sz w:val="14"/>
                <w:szCs w:val="14"/>
              </w:rPr>
            </w:pPr>
            <w:r>
              <w:rPr>
                <w:sz w:val="14"/>
                <w:szCs w:val="14"/>
              </w:rPr>
              <w:t>Negro: 94, 97(35818), 117, 122(36250);</w:t>
            </w:r>
          </w:p>
          <w:p>
            <w:pPr>
              <w:pStyle w:val="Texto"/>
              <w:spacing w:lineRule="auto" w:line="240" w:before="20" w:after="20"/>
              <w:ind w:hanging="0"/>
              <w:rPr>
                <w:sz w:val="14"/>
                <w:szCs w:val="14"/>
              </w:rPr>
            </w:pPr>
            <w:r>
              <w:rPr>
                <w:sz w:val="14"/>
                <w:szCs w:val="14"/>
              </w:rPr>
              <w:t>Rojo: 9, 26(29190), 31(29100), 63, 75(25380), 155(25210), 173(29290), 184, 221, 223, 236, 254;</w:t>
            </w:r>
          </w:p>
          <w:p>
            <w:pPr>
              <w:pStyle w:val="Texto"/>
              <w:spacing w:lineRule="auto" w:line="240" w:before="20" w:after="20"/>
              <w:ind w:hanging="0"/>
              <w:rPr/>
            </w:pPr>
            <w:r>
              <w:rPr>
                <w:sz w:val="14"/>
                <w:szCs w:val="14"/>
              </w:rPr>
              <w:t>Verde: 26(34045), 27, 28(14155), 30, 35, 59(34040),  67, 69;</w:t>
            </w:r>
          </w:p>
          <w:p>
            <w:pPr>
              <w:pStyle w:val="Texto"/>
              <w:spacing w:lineRule="auto" w:line="240" w:before="20" w:after="20"/>
              <w:ind w:hanging="0"/>
              <w:rPr>
                <w:sz w:val="14"/>
                <w:szCs w:val="14"/>
              </w:rPr>
            </w:pPr>
            <w:r>
              <w:rPr>
                <w:sz w:val="14"/>
                <w:szCs w:val="14"/>
              </w:rPr>
              <w:t>Violeta: 1(22570), 9(27885), 12(22550), 47(25410), 48(29125), 51(27905), 66(29120), 93.</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4.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directos con la siguiente clasificación de "Colour Index":</w:t>
            </w:r>
          </w:p>
          <w:p>
            <w:pPr>
              <w:pStyle w:val="Texto"/>
              <w:spacing w:lineRule="auto" w:line="240" w:before="20" w:after="20"/>
              <w:ind w:hanging="0"/>
              <w:rPr>
                <w:sz w:val="14"/>
                <w:szCs w:val="14"/>
              </w:rPr>
            </w:pPr>
            <w:r>
              <w:rPr>
                <w:sz w:val="14"/>
                <w:szCs w:val="14"/>
              </w:rPr>
              <w:t>Amarillo: 11, 12, 44, 50, 106;</w:t>
            </w:r>
          </w:p>
          <w:p>
            <w:pPr>
              <w:pStyle w:val="Texto"/>
              <w:spacing w:lineRule="auto" w:line="240" w:before="20" w:after="20"/>
              <w:ind w:hanging="0"/>
              <w:rPr>
                <w:sz w:val="14"/>
                <w:szCs w:val="14"/>
              </w:rPr>
            </w:pPr>
            <w:r>
              <w:rPr>
                <w:sz w:val="14"/>
                <w:szCs w:val="14"/>
              </w:rPr>
              <w:t>Azul: 2, 15, 80, 86;</w:t>
            </w:r>
          </w:p>
          <w:p>
            <w:pPr>
              <w:pStyle w:val="Texto"/>
              <w:spacing w:lineRule="auto" w:line="240" w:before="20" w:after="20"/>
              <w:ind w:hanging="0"/>
              <w:rPr>
                <w:sz w:val="14"/>
                <w:szCs w:val="14"/>
              </w:rPr>
            </w:pPr>
            <w:r>
              <w:rPr>
                <w:sz w:val="14"/>
                <w:szCs w:val="14"/>
              </w:rPr>
              <w:t>Café: 2, 95, 115;</w:t>
            </w:r>
          </w:p>
          <w:p>
            <w:pPr>
              <w:pStyle w:val="Texto"/>
              <w:spacing w:lineRule="auto" w:line="240" w:before="20" w:after="20"/>
              <w:ind w:hanging="0"/>
              <w:rPr>
                <w:sz w:val="14"/>
                <w:szCs w:val="14"/>
              </w:rPr>
            </w:pPr>
            <w:r>
              <w:rPr>
                <w:sz w:val="14"/>
                <w:szCs w:val="14"/>
              </w:rPr>
              <w:t>Naranja: 26;</w:t>
            </w:r>
          </w:p>
          <w:p>
            <w:pPr>
              <w:pStyle w:val="Texto"/>
              <w:spacing w:lineRule="auto" w:line="240" w:before="20" w:after="20"/>
              <w:ind w:hanging="0"/>
              <w:rPr>
                <w:sz w:val="14"/>
                <w:szCs w:val="14"/>
              </w:rPr>
            </w:pPr>
            <w:r>
              <w:rPr>
                <w:sz w:val="14"/>
                <w:szCs w:val="14"/>
              </w:rPr>
              <w:t>Negro: 22, 38, 170;</w:t>
            </w:r>
          </w:p>
          <w:p>
            <w:pPr>
              <w:pStyle w:val="Texto"/>
              <w:spacing w:lineRule="auto" w:line="240" w:before="20" w:after="20"/>
              <w:ind w:hanging="0"/>
              <w:rPr>
                <w:sz w:val="14"/>
                <w:szCs w:val="14"/>
              </w:rPr>
            </w:pPr>
            <w:r>
              <w:rPr>
                <w:sz w:val="14"/>
                <w:szCs w:val="14"/>
              </w:rPr>
              <w:t>Rojo: 23, 28, 81, 83;</w:t>
            </w:r>
          </w:p>
          <w:p>
            <w:pPr>
              <w:pStyle w:val="Texto"/>
              <w:spacing w:lineRule="auto" w:line="240" w:before="20" w:after="20"/>
              <w:ind w:hanging="0"/>
              <w:rPr>
                <w:sz w:val="14"/>
                <w:szCs w:val="14"/>
              </w:rPr>
            </w:pPr>
            <w:r>
              <w:rPr>
                <w:sz w:val="14"/>
                <w:szCs w:val="14"/>
              </w:rPr>
              <w:t>Verde:1.</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4.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directos, excepto lo comprendido en las fracciones 3204.14.01 y 3204.14.0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4.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a base de lo comprendido en la fracción 3204.14.0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4.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lorantes reactivos y preparaciones a base de estos color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6.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reactivos con la siguiente clasificación de "Colour Index":</w:t>
            </w:r>
          </w:p>
          <w:p>
            <w:pPr>
              <w:pStyle w:val="Texto"/>
              <w:spacing w:lineRule="auto" w:line="240" w:before="20" w:after="20"/>
              <w:ind w:hanging="0"/>
              <w:rPr>
                <w:sz w:val="14"/>
                <w:szCs w:val="14"/>
              </w:rPr>
            </w:pPr>
            <w:r>
              <w:rPr>
                <w:sz w:val="14"/>
                <w:szCs w:val="14"/>
              </w:rPr>
              <w:t>Amarillo: 2, 3, 4, 7, 12, 15, 22, 25, 46, 71;</w:t>
            </w:r>
          </w:p>
          <w:p>
            <w:pPr>
              <w:pStyle w:val="Texto"/>
              <w:spacing w:lineRule="auto" w:line="240" w:before="20" w:after="20"/>
              <w:ind w:hanging="0"/>
              <w:rPr>
                <w:sz w:val="14"/>
                <w:szCs w:val="14"/>
              </w:rPr>
            </w:pPr>
            <w:r>
              <w:rPr>
                <w:sz w:val="14"/>
                <w:szCs w:val="14"/>
              </w:rPr>
              <w:t>Azul: 4(61205), 28, 40, 55, 57, 59, 82, 97, 168;</w:t>
            </w:r>
          </w:p>
          <w:p>
            <w:pPr>
              <w:pStyle w:val="Texto"/>
              <w:spacing w:lineRule="auto" w:line="240" w:before="20" w:after="20"/>
              <w:ind w:hanging="0"/>
              <w:rPr>
                <w:sz w:val="14"/>
                <w:szCs w:val="14"/>
              </w:rPr>
            </w:pPr>
            <w:r>
              <w:rPr>
                <w:sz w:val="14"/>
                <w:szCs w:val="14"/>
              </w:rPr>
              <w:t>Naranja: 1, 4, 13, 14, 16, 60, 70, 86;</w:t>
            </w:r>
          </w:p>
          <w:p>
            <w:pPr>
              <w:pStyle w:val="Texto"/>
              <w:spacing w:lineRule="auto" w:line="240" w:before="20" w:after="20"/>
              <w:ind w:hanging="0"/>
              <w:rPr>
                <w:sz w:val="14"/>
                <w:szCs w:val="14"/>
              </w:rPr>
            </w:pPr>
            <w:r>
              <w:rPr>
                <w:sz w:val="14"/>
                <w:szCs w:val="14"/>
              </w:rPr>
              <w:t>Negro: 5, 8, 11;</w:t>
            </w:r>
          </w:p>
          <w:p>
            <w:pPr>
              <w:pStyle w:val="Texto"/>
              <w:spacing w:lineRule="auto" w:line="240" w:before="20" w:after="20"/>
              <w:ind w:hanging="0"/>
              <w:rPr>
                <w:sz w:val="14"/>
                <w:szCs w:val="14"/>
              </w:rPr>
            </w:pPr>
            <w:r>
              <w:rPr>
                <w:sz w:val="14"/>
                <w:szCs w:val="14"/>
              </w:rPr>
              <w:t>Rojo: 2, 4(18105), 5, 11, 21, 31, 40, 77, 174.</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6.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reactivos con la siguiente clasificación de "Colour Index":</w:t>
            </w:r>
          </w:p>
          <w:p>
            <w:pPr>
              <w:pStyle w:val="Texto"/>
              <w:spacing w:lineRule="auto" w:line="240" w:before="20" w:after="20"/>
              <w:ind w:hanging="0"/>
              <w:rPr>
                <w:sz w:val="14"/>
                <w:szCs w:val="14"/>
              </w:rPr>
            </w:pPr>
            <w:r>
              <w:rPr>
                <w:sz w:val="14"/>
                <w:szCs w:val="14"/>
              </w:rPr>
              <w:t>Amarillo: 84, 179;</w:t>
            </w:r>
          </w:p>
          <w:p>
            <w:pPr>
              <w:pStyle w:val="Texto"/>
              <w:spacing w:lineRule="auto" w:line="240" w:before="20" w:after="20"/>
              <w:ind w:hanging="0"/>
              <w:rPr>
                <w:sz w:val="14"/>
                <w:szCs w:val="14"/>
              </w:rPr>
            </w:pPr>
            <w:r>
              <w:rPr>
                <w:sz w:val="14"/>
                <w:szCs w:val="14"/>
              </w:rPr>
              <w:t>Azul: 19, 21, 71, 89, 171, 198;</w:t>
            </w:r>
          </w:p>
          <w:p>
            <w:pPr>
              <w:pStyle w:val="Texto"/>
              <w:spacing w:lineRule="auto" w:line="240" w:before="20" w:after="20"/>
              <w:ind w:hanging="0"/>
              <w:rPr>
                <w:sz w:val="14"/>
                <w:szCs w:val="14"/>
              </w:rPr>
            </w:pPr>
            <w:r>
              <w:rPr>
                <w:sz w:val="14"/>
                <w:szCs w:val="14"/>
              </w:rPr>
              <w:t>Naranja: 84;</w:t>
            </w:r>
          </w:p>
          <w:p>
            <w:pPr>
              <w:pStyle w:val="Texto"/>
              <w:spacing w:lineRule="auto" w:line="240" w:before="20" w:after="20"/>
              <w:ind w:hanging="0"/>
              <w:rPr>
                <w:sz w:val="14"/>
                <w:szCs w:val="14"/>
              </w:rPr>
            </w:pPr>
            <w:r>
              <w:rPr>
                <w:sz w:val="14"/>
                <w:szCs w:val="14"/>
              </w:rPr>
              <w:t>Rojo: 120, 141, 180.</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204.16.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reactivos, excepto lo comprendido en las fracciones 3204.16.01 y 3204.16.02.</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6.04</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a base de lo comprendido en la fracción 3204.16.02.</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6.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lorantes pigmentarios y preparaciones a base de estos color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7.01</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Colorantes pigmentarios con la siguiente clasificación de "Colour Index":</w:t>
            </w:r>
          </w:p>
          <w:p>
            <w:pPr>
              <w:pStyle w:val="Texto"/>
              <w:spacing w:lineRule="auto" w:line="240" w:before="14" w:after="14"/>
              <w:ind w:hanging="0"/>
              <w:rPr>
                <w:sz w:val="14"/>
                <w:szCs w:val="14"/>
              </w:rPr>
            </w:pPr>
            <w:r>
              <w:rPr>
                <w:sz w:val="14"/>
                <w:szCs w:val="14"/>
              </w:rPr>
              <w:t>Pigmento amarillo: 24(70600), 93, 94, 95, 96, 97, 108(68420), 109, 110, 112, 120, 128, 129, 138, 139, 147, 151, 154, 155, 156, 173, 179, 183;</w:t>
            </w:r>
          </w:p>
          <w:p>
            <w:pPr>
              <w:pStyle w:val="Texto"/>
              <w:spacing w:lineRule="auto" w:line="240" w:before="14" w:after="14"/>
              <w:ind w:hanging="0"/>
              <w:rPr>
                <w:sz w:val="14"/>
                <w:szCs w:val="14"/>
              </w:rPr>
            </w:pPr>
            <w:r>
              <w:rPr>
                <w:sz w:val="14"/>
                <w:szCs w:val="14"/>
              </w:rPr>
              <w:t>Pigmento azul: 18(42770:1), 19(42750:1), 60(69800), 61(42765:1), 66(73000);</w:t>
            </w:r>
          </w:p>
          <w:p>
            <w:pPr>
              <w:pStyle w:val="Texto"/>
              <w:spacing w:lineRule="auto" w:line="240" w:before="14" w:after="14"/>
              <w:ind w:hanging="0"/>
              <w:rPr>
                <w:sz w:val="14"/>
                <w:szCs w:val="14"/>
              </w:rPr>
            </w:pPr>
            <w:r>
              <w:rPr>
                <w:sz w:val="14"/>
                <w:szCs w:val="14"/>
              </w:rPr>
              <w:t>Pigmento café: 22, 23, 25;</w:t>
            </w:r>
          </w:p>
          <w:p>
            <w:pPr>
              <w:pStyle w:val="Texto"/>
              <w:spacing w:lineRule="auto" w:line="240" w:before="14" w:after="14"/>
              <w:ind w:hanging="0"/>
              <w:rPr>
                <w:sz w:val="14"/>
                <w:szCs w:val="14"/>
              </w:rPr>
            </w:pPr>
            <w:r>
              <w:rPr>
                <w:sz w:val="14"/>
                <w:szCs w:val="14"/>
              </w:rPr>
              <w:t>Pigmento naranja: 31, 34(21115), 36, 38, 43(71105), 48, 49, 60, 61, 65, 66;</w:t>
            </w:r>
          </w:p>
          <w:p>
            <w:pPr>
              <w:pStyle w:val="Texto"/>
              <w:spacing w:lineRule="auto" w:line="240" w:before="14" w:after="14"/>
              <w:ind w:hanging="0"/>
              <w:rPr>
                <w:sz w:val="14"/>
                <w:szCs w:val="14"/>
              </w:rPr>
            </w:pPr>
            <w:r>
              <w:rPr>
                <w:sz w:val="14"/>
                <w:szCs w:val="14"/>
              </w:rPr>
              <w:t>Pigmento rojo: 37(1205), 38(21120), 88(73312), 122, 123(71140), 144, 148, 149, 166, 170, 175, 176, 177, 178, 179(71130), 181(73360), 185, 188, 202, 206, 207, 208, 214, 216, 220, 221, 222, 223, 224, 242, 247, 248;</w:t>
            </w:r>
          </w:p>
          <w:p>
            <w:pPr>
              <w:pStyle w:val="Texto"/>
              <w:spacing w:lineRule="auto" w:line="240" w:before="14" w:after="14"/>
              <w:ind w:hanging="0"/>
              <w:rPr>
                <w:sz w:val="14"/>
                <w:szCs w:val="14"/>
              </w:rPr>
            </w:pPr>
            <w:r>
              <w:rPr>
                <w:sz w:val="14"/>
                <w:szCs w:val="14"/>
              </w:rPr>
              <w:t>Pigmento violeta: 19(46500), 23(51319), 31(60010), 32, 37, 42.</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7.02</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Colorantes pigmentarios: Diarilidas con la siguiente clasificación de "Colour Index":</w:t>
            </w:r>
          </w:p>
          <w:p>
            <w:pPr>
              <w:pStyle w:val="Texto"/>
              <w:spacing w:lineRule="auto" w:line="240" w:before="14" w:after="14"/>
              <w:ind w:hanging="0"/>
              <w:rPr>
                <w:sz w:val="14"/>
                <w:szCs w:val="14"/>
              </w:rPr>
            </w:pPr>
            <w:r>
              <w:rPr>
                <w:sz w:val="14"/>
                <w:szCs w:val="14"/>
              </w:rPr>
              <w:t>Amarillo: 12, 13, 14, 17, 83; Naranja: 13.</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7.03</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Colorantes pigmentarios: Ariles o toluidinas con la siguiente clasificación de "Colour Index":</w:t>
            </w:r>
          </w:p>
          <w:p>
            <w:pPr>
              <w:pStyle w:val="Texto"/>
              <w:spacing w:lineRule="auto" w:line="240" w:before="14" w:after="14"/>
              <w:ind w:hanging="0"/>
              <w:rPr>
                <w:sz w:val="14"/>
                <w:szCs w:val="14"/>
              </w:rPr>
            </w:pPr>
            <w:r>
              <w:rPr>
                <w:sz w:val="14"/>
                <w:szCs w:val="14"/>
              </w:rPr>
              <w:t>Amarillo: 1, 3, 65, 73, 74, 75;</w:t>
            </w:r>
          </w:p>
          <w:p>
            <w:pPr>
              <w:pStyle w:val="Texto"/>
              <w:spacing w:lineRule="auto" w:line="240" w:before="14" w:after="14"/>
              <w:ind w:hanging="0"/>
              <w:rPr>
                <w:sz w:val="14"/>
                <w:szCs w:val="14"/>
              </w:rPr>
            </w:pPr>
            <w:r>
              <w:rPr>
                <w:sz w:val="14"/>
                <w:szCs w:val="14"/>
              </w:rPr>
              <w:t>Naranja: 5;</w:t>
            </w:r>
          </w:p>
          <w:p>
            <w:pPr>
              <w:pStyle w:val="Texto"/>
              <w:spacing w:lineRule="auto" w:line="240" w:before="14" w:after="14"/>
              <w:ind w:hanging="0"/>
              <w:rPr>
                <w:sz w:val="14"/>
                <w:szCs w:val="14"/>
              </w:rPr>
            </w:pPr>
            <w:r>
              <w:rPr>
                <w:sz w:val="14"/>
                <w:szCs w:val="14"/>
              </w:rPr>
              <w:t>Rojo: 3.</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7.04</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Colorantes pigmentarios: Naftoles con la siguiente clasificación de "Colour Index": rojo: 2, 8, 112, 146.</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7.05</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Colorantes pigmentarios: Laqueados o metalizados con la siguiente clasificación de "Colour Index": Rojo: 48:1, 48:2, 48:3, 48:4, 49:1, 49:2, 52:1, 52:2, 53:1, 57:1, 58:4, 63:1, 63:2.</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7.06</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Colorantes pigmentarios: Ftalocianinas con la siguiente clasificación de "Colour Index":Azul: 15, 15:1, 15:2, 15:3, 15:4; Verde: 7, 36.</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7.07</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Colorantes pigmentarios: básicos precipitados con la siguiente clasificación de "Colour Index":</w:t>
            </w:r>
          </w:p>
          <w:p>
            <w:pPr>
              <w:pStyle w:val="Texto"/>
              <w:spacing w:lineRule="auto" w:line="240" w:before="14" w:after="14"/>
              <w:ind w:hanging="0"/>
              <w:rPr>
                <w:sz w:val="14"/>
                <w:szCs w:val="14"/>
              </w:rPr>
            </w:pPr>
            <w:r>
              <w:rPr>
                <w:sz w:val="14"/>
                <w:szCs w:val="14"/>
              </w:rPr>
              <w:t>Violeta: 1, 3; Rojo: 81.</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7.08</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Pigmentos, excepto lo comprendido en las fracciones 3204.17.01, 3204.17.02, 3204.17.03, 3204.17.04, 3204.17.05, 3204.17.06 y 3204.17.07.</w:t>
            </w:r>
          </w:p>
        </w:tc>
        <w:tc>
          <w:tcPr>
            <w:tcW w:w="3001"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Excepto carotenoides</w:t>
            </w:r>
          </w:p>
        </w:tc>
        <w:tc>
          <w:tcPr>
            <w:tcW w:w="1132" w:type="dxa"/>
            <w:tcBorders>
              <w:left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7.09</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Preparaciones a base de lo comprendido en las fracciones 3204.17.02, 3204.17.03, 3204.17.04, 3204.17.05, 3204.17.06 y 3204.17.07.</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7.10</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Pigmentos orgánicos dispersos en polipropileno en una concentración de 25 a 50%, con índice de fluidez de 30 a 45 gr/10 minutos y tamaño de pigmento de 3 a 5 micras.</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7.99</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Excepto carotenoides</w:t>
            </w:r>
          </w:p>
        </w:tc>
        <w:tc>
          <w:tcPr>
            <w:tcW w:w="1132" w:type="dxa"/>
            <w:tcBorders>
              <w:left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9</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 Las demás, incluidas las mezclas de materias colorantes de dos o más de las subpartidas 3204.11 a 3204.19.</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3204.19.01</w:t>
            </w:r>
          </w:p>
        </w:tc>
        <w:tc>
          <w:tcPr>
            <w:tcW w:w="3682" w:type="dxa"/>
            <w:tcBorders>
              <w:left w:val="single" w:sz="6" w:space="0" w:color="000000"/>
              <w:right w:val="single" w:sz="6" w:space="0" w:color="000000"/>
            </w:tcBorders>
          </w:tcPr>
          <w:p>
            <w:pPr>
              <w:pStyle w:val="Texto"/>
              <w:spacing w:lineRule="auto" w:line="240" w:before="14" w:after="14"/>
              <w:ind w:hanging="0"/>
              <w:rPr>
                <w:sz w:val="14"/>
                <w:szCs w:val="14"/>
              </w:rPr>
            </w:pPr>
            <w:r>
              <w:rPr>
                <w:sz w:val="14"/>
                <w:szCs w:val="14"/>
              </w:rPr>
              <w:t>Colorantes solventes con la siguiente clasificación de "Colour Index":</w:t>
            </w:r>
          </w:p>
          <w:p>
            <w:pPr>
              <w:pStyle w:val="Texto"/>
              <w:spacing w:lineRule="auto" w:line="240" w:before="14" w:after="14"/>
              <w:ind w:hanging="0"/>
              <w:rPr>
                <w:sz w:val="14"/>
                <w:szCs w:val="14"/>
              </w:rPr>
            </w:pPr>
            <w:r>
              <w:rPr>
                <w:sz w:val="14"/>
                <w:szCs w:val="14"/>
              </w:rPr>
              <w:t>Amarillo: 45, 47, 83, 98, 144, 145, 163;</w:t>
            </w:r>
          </w:p>
          <w:p>
            <w:pPr>
              <w:pStyle w:val="Texto"/>
              <w:spacing w:lineRule="auto" w:line="240" w:before="14" w:after="14"/>
              <w:ind w:hanging="0"/>
              <w:rPr>
                <w:sz w:val="14"/>
                <w:szCs w:val="14"/>
              </w:rPr>
            </w:pPr>
            <w:r>
              <w:rPr>
                <w:sz w:val="14"/>
                <w:szCs w:val="14"/>
              </w:rPr>
              <w:t>Azul: 38, 49(50315), 68(61110), 122;</w:t>
            </w:r>
          </w:p>
          <w:p>
            <w:pPr>
              <w:pStyle w:val="Texto"/>
              <w:spacing w:lineRule="auto" w:line="240" w:before="14" w:after="14"/>
              <w:ind w:hanging="0"/>
              <w:rPr>
                <w:sz w:val="14"/>
                <w:szCs w:val="14"/>
              </w:rPr>
            </w:pPr>
            <w:r>
              <w:rPr>
                <w:sz w:val="14"/>
                <w:szCs w:val="14"/>
              </w:rPr>
              <w:t>Café: 28, 43, 44, 45, 50;</w:t>
            </w:r>
          </w:p>
          <w:p>
            <w:pPr>
              <w:pStyle w:val="Texto"/>
              <w:spacing w:lineRule="auto" w:line="240" w:before="14" w:after="14"/>
              <w:ind w:hanging="0"/>
              <w:rPr>
                <w:sz w:val="14"/>
                <w:szCs w:val="14"/>
              </w:rPr>
            </w:pPr>
            <w:r>
              <w:rPr>
                <w:sz w:val="14"/>
                <w:szCs w:val="14"/>
              </w:rPr>
              <w:t>Naranja: 41, 54, 60, 62, 63;</w:t>
            </w:r>
          </w:p>
          <w:p>
            <w:pPr>
              <w:pStyle w:val="Texto"/>
              <w:spacing w:lineRule="auto" w:line="240" w:before="14" w:after="14"/>
              <w:ind w:hanging="0"/>
              <w:rPr>
                <w:sz w:val="14"/>
                <w:szCs w:val="14"/>
              </w:rPr>
            </w:pPr>
            <w:r>
              <w:rPr>
                <w:sz w:val="14"/>
                <w:szCs w:val="14"/>
              </w:rPr>
              <w:t>Negro: 3(26150), 27, 29, 34(12195), 35, 45;</w:t>
            </w:r>
          </w:p>
          <w:p>
            <w:pPr>
              <w:pStyle w:val="Texto"/>
              <w:spacing w:lineRule="auto" w:line="240" w:before="14" w:after="14"/>
              <w:ind w:hanging="0"/>
              <w:rPr>
                <w:sz w:val="14"/>
                <w:szCs w:val="14"/>
              </w:rPr>
            </w:pPr>
            <w:r>
              <w:rPr>
                <w:sz w:val="14"/>
                <w:szCs w:val="14"/>
              </w:rPr>
              <w:t>Rojo: 8, 12, 18, 49(45170:1), 86, 90:1, 91, 92, 111(60505), 122, 124, 127, 132, 135, 218;</w:t>
            </w:r>
          </w:p>
          <w:p>
            <w:pPr>
              <w:pStyle w:val="Texto"/>
              <w:spacing w:lineRule="auto" w:line="240" w:before="14" w:after="14"/>
              <w:ind w:hanging="0"/>
              <w:rPr>
                <w:sz w:val="14"/>
                <w:szCs w:val="14"/>
              </w:rPr>
            </w:pPr>
            <w:r>
              <w:rPr>
                <w:sz w:val="14"/>
                <w:szCs w:val="14"/>
              </w:rPr>
              <w:t>Verde: 5(59075).</w:t>
            </w:r>
          </w:p>
        </w:tc>
        <w:tc>
          <w:tcPr>
            <w:tcW w:w="3001" w:type="dxa"/>
            <w:tcBorders>
              <w:left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3204.19.02</w:t>
            </w:r>
          </w:p>
        </w:tc>
        <w:tc>
          <w:tcPr>
            <w:tcW w:w="3682" w:type="dxa"/>
            <w:tcBorders>
              <w:left w:val="single" w:sz="6" w:space="0" w:color="000000"/>
              <w:bottom w:val="single" w:sz="6" w:space="0" w:color="000000"/>
              <w:right w:val="single" w:sz="6" w:space="0" w:color="000000"/>
            </w:tcBorders>
          </w:tcPr>
          <w:p>
            <w:pPr>
              <w:pStyle w:val="Texto"/>
              <w:spacing w:lineRule="auto" w:line="240" w:before="14" w:after="14"/>
              <w:ind w:hanging="0"/>
              <w:rPr>
                <w:sz w:val="14"/>
                <w:szCs w:val="14"/>
              </w:rPr>
            </w:pPr>
            <w:r>
              <w:rPr>
                <w:sz w:val="14"/>
                <w:szCs w:val="14"/>
              </w:rPr>
              <w:t>Colorantes solventes con la siguiente clasificación de "Colour Index":</w:t>
            </w:r>
          </w:p>
          <w:p>
            <w:pPr>
              <w:pStyle w:val="Texto"/>
              <w:spacing w:lineRule="auto" w:line="240" w:before="14" w:after="14"/>
              <w:ind w:hanging="0"/>
              <w:rPr>
                <w:sz w:val="14"/>
                <w:szCs w:val="14"/>
              </w:rPr>
            </w:pPr>
            <w:r>
              <w:rPr>
                <w:sz w:val="14"/>
                <w:szCs w:val="14"/>
              </w:rPr>
              <w:t>Amarillo:14, 36, 56, 821;</w:t>
            </w:r>
          </w:p>
          <w:p>
            <w:pPr>
              <w:pStyle w:val="Texto"/>
              <w:spacing w:lineRule="auto" w:line="240" w:before="14" w:after="14"/>
              <w:ind w:hanging="0"/>
              <w:rPr>
                <w:sz w:val="14"/>
                <w:szCs w:val="14"/>
              </w:rPr>
            </w:pPr>
            <w:r>
              <w:rPr>
                <w:sz w:val="14"/>
                <w:szCs w:val="14"/>
              </w:rPr>
              <w:t>Azul: 36, 56;</w:t>
            </w:r>
          </w:p>
          <w:p>
            <w:pPr>
              <w:pStyle w:val="Texto"/>
              <w:spacing w:lineRule="auto" w:line="240" w:before="14" w:after="14"/>
              <w:ind w:hanging="0"/>
              <w:rPr>
                <w:sz w:val="14"/>
                <w:szCs w:val="14"/>
              </w:rPr>
            </w:pPr>
            <w:r>
              <w:rPr>
                <w:sz w:val="14"/>
                <w:szCs w:val="14"/>
              </w:rPr>
              <w:t>Naranja: 14;</w:t>
            </w:r>
          </w:p>
          <w:p>
            <w:pPr>
              <w:pStyle w:val="Texto"/>
              <w:spacing w:lineRule="auto" w:line="240" w:before="14" w:after="14"/>
              <w:ind w:hanging="0"/>
              <w:rPr>
                <w:sz w:val="14"/>
                <w:szCs w:val="14"/>
              </w:rPr>
            </w:pPr>
            <w:r>
              <w:rPr>
                <w:sz w:val="14"/>
                <w:szCs w:val="14"/>
              </w:rPr>
              <w:t>Rojo: 24, 26.</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14" w:after="14"/>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9.03</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solventes, excepto lo comprendido en las fracciones 3204.19.01 y 3204.19.02.</w:t>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Naranja solvente 2 (12100)</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do solvente 4 (12000)</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ojo solvente 23 (26100)</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ojo kiton sóli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arillo cromo 3RN</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zul negro al cromo 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zul negro SX</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arillo solvente 2 (11.020)</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al azufre con la siguiente clasificación de "Colour Index":</w:t>
            </w:r>
          </w:p>
          <w:p>
            <w:pPr>
              <w:pStyle w:val="Texto"/>
              <w:spacing w:lineRule="auto" w:line="240" w:before="20" w:after="20"/>
              <w:ind w:hanging="0"/>
              <w:rPr>
                <w:sz w:val="14"/>
                <w:szCs w:val="14"/>
              </w:rPr>
            </w:pPr>
            <w:r>
              <w:rPr>
                <w:sz w:val="14"/>
                <w:szCs w:val="14"/>
              </w:rPr>
              <w:t>Azul al azufre: 1(53235), 3(53235), 7(53440), 13(53450);</w:t>
            </w:r>
          </w:p>
          <w:p>
            <w:pPr>
              <w:pStyle w:val="Texto"/>
              <w:spacing w:lineRule="auto" w:line="240" w:before="20" w:after="20"/>
              <w:ind w:hanging="0"/>
              <w:rPr>
                <w:sz w:val="14"/>
                <w:szCs w:val="14"/>
              </w:rPr>
            </w:pPr>
            <w:r>
              <w:rPr>
                <w:sz w:val="14"/>
                <w:szCs w:val="14"/>
              </w:rPr>
              <w:t>Azul al azufre leuco: 1(53235), 3(53235), 7(53440), 13(53450), 19;</w:t>
            </w:r>
          </w:p>
          <w:p>
            <w:pPr>
              <w:pStyle w:val="Texto"/>
              <w:spacing w:lineRule="auto" w:line="240" w:before="20" w:after="20"/>
              <w:ind w:hanging="0"/>
              <w:rPr>
                <w:sz w:val="14"/>
                <w:szCs w:val="14"/>
              </w:rPr>
            </w:pPr>
            <w:r>
              <w:rPr>
                <w:sz w:val="14"/>
                <w:szCs w:val="14"/>
              </w:rPr>
              <w:t>Café al azufre: 10(53055), 14(53246);</w:t>
            </w:r>
          </w:p>
          <w:p>
            <w:pPr>
              <w:pStyle w:val="Texto"/>
              <w:spacing w:lineRule="auto" w:line="240" w:before="20" w:after="20"/>
              <w:ind w:hanging="0"/>
              <w:rPr>
                <w:sz w:val="14"/>
                <w:szCs w:val="14"/>
              </w:rPr>
            </w:pPr>
            <w:r>
              <w:rPr>
                <w:sz w:val="14"/>
                <w:szCs w:val="14"/>
              </w:rPr>
              <w:t>Negro al azufre: 1(53185);</w:t>
            </w:r>
          </w:p>
          <w:p>
            <w:pPr>
              <w:pStyle w:val="Texto"/>
              <w:spacing w:lineRule="auto" w:line="240" w:before="20" w:after="20"/>
              <w:ind w:hanging="0"/>
              <w:rPr>
                <w:sz w:val="14"/>
                <w:szCs w:val="14"/>
              </w:rPr>
            </w:pPr>
            <w:r>
              <w:rPr>
                <w:sz w:val="14"/>
                <w:szCs w:val="14"/>
              </w:rPr>
              <w:t>Negro al azufre leuco: 1(53185), 2(53195), 18;</w:t>
            </w:r>
          </w:p>
          <w:p>
            <w:pPr>
              <w:pStyle w:val="Texto"/>
              <w:spacing w:lineRule="auto" w:line="240" w:before="20" w:after="20"/>
              <w:ind w:hanging="0"/>
              <w:rPr>
                <w:sz w:val="14"/>
                <w:szCs w:val="14"/>
              </w:rPr>
            </w:pPr>
            <w:r>
              <w:rPr>
                <w:sz w:val="14"/>
                <w:szCs w:val="14"/>
              </w:rPr>
              <w:t>Rojo al azufre: 5(53830);</w:t>
            </w:r>
          </w:p>
          <w:p>
            <w:pPr>
              <w:pStyle w:val="Texto"/>
              <w:spacing w:lineRule="auto" w:line="240" w:before="20" w:after="20"/>
              <w:ind w:hanging="0"/>
              <w:rPr>
                <w:sz w:val="14"/>
                <w:szCs w:val="14"/>
              </w:rPr>
            </w:pPr>
            <w:r>
              <w:rPr>
                <w:sz w:val="14"/>
                <w:szCs w:val="14"/>
              </w:rPr>
              <w:t>Rojo al azufre leuco: 5(53830), 10(53228).</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zul al azufr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s al azufre, excepto lo comprendido en la fracción 3204.19.04.</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zul al azufr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rante para alimentos con la siguiente clasificación de "Colour Index":</w:t>
            </w:r>
          </w:p>
          <w:p>
            <w:pPr>
              <w:pStyle w:val="Texto"/>
              <w:spacing w:lineRule="auto" w:line="240" w:before="20" w:after="20"/>
              <w:ind w:hanging="0"/>
              <w:rPr>
                <w:sz w:val="14"/>
                <w:szCs w:val="14"/>
              </w:rPr>
            </w:pPr>
            <w:r>
              <w:rPr>
                <w:sz w:val="14"/>
                <w:szCs w:val="14"/>
              </w:rPr>
              <w:t>Amarillo: 3(15985), 4(19140);</w:t>
            </w:r>
          </w:p>
          <w:p>
            <w:pPr>
              <w:pStyle w:val="Texto"/>
              <w:spacing w:lineRule="auto" w:line="240" w:before="20" w:after="20"/>
              <w:ind w:hanging="0"/>
              <w:rPr>
                <w:sz w:val="14"/>
                <w:szCs w:val="14"/>
              </w:rPr>
            </w:pPr>
            <w:r>
              <w:rPr>
                <w:sz w:val="14"/>
                <w:szCs w:val="14"/>
              </w:rPr>
              <w:t>Rojo: 3(14720), 7(16255), 9(16185), 17.</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ón a base de cantaxant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oteno (colorante para alimentos naranja: 5(40800)).</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ón a base del éster etílico del ácido beta-8-apocarotenó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otenoid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4.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oductos orgánicos sintéticos de los tipos utilizados para el avivado fluoresce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204.20.01</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Agentes de blanqueo óptico fijables sobre fibra, correspondientes al grupo de "Colour Index" de los abrillantadores fluorescentes: 135, 140, 162:1, 179, 179+371, 184, 185, 236, 238, 291, 311, 313, 315, 329, 330, 340, 352, 363, 367+372, 373, 374, 374:1, 376, 378, 381, 393.</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204.20.02</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Agentes de blanqueo óptico fijables sobre fibra, derivados del ácido diaminoestilbendisulfónico, excepto lo comprendido en la fracción 3204.20.01.</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204.20.99</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204.90</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204.90.01</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roductos orgánicos sintéticos de los tipos utilizados como "luminóforos".</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204.90.02</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Tintes fugaces.</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204.90.99</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2.05</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Lacas colorantes; preparaciones a que se refiere la Nota 3 de este Capítulo a base de lacas colorantes.</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205.00.01</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En forma de dispersiones concentradas en acetato de celulosa, utilizables para colorear en la masa.</w:t>
            </w:r>
          </w:p>
        </w:tc>
        <w:tc>
          <w:tcPr>
            <w:tcW w:w="3001" w:type="dxa"/>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205.00.02</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Lacas de aluminio en polvo o en dispersión con la siguiente clasificación de "Colour Index":</w:t>
            </w:r>
          </w:p>
          <w:p>
            <w:pPr>
              <w:pStyle w:val="Texto"/>
              <w:spacing w:lineRule="auto" w:line="240" w:before="20" w:after="24"/>
              <w:ind w:hanging="0"/>
              <w:rPr>
                <w:sz w:val="14"/>
                <w:szCs w:val="14"/>
              </w:rPr>
            </w:pPr>
            <w:r>
              <w:rPr>
                <w:sz w:val="14"/>
                <w:szCs w:val="14"/>
              </w:rPr>
              <w:t>Amarillo 3(15985), 4(19140);</w:t>
            </w:r>
          </w:p>
          <w:p>
            <w:pPr>
              <w:pStyle w:val="Texto"/>
              <w:spacing w:lineRule="auto" w:line="240" w:before="20" w:after="24"/>
              <w:ind w:hanging="0"/>
              <w:rPr>
                <w:sz w:val="14"/>
                <w:szCs w:val="14"/>
              </w:rPr>
            </w:pPr>
            <w:r>
              <w:rPr>
                <w:sz w:val="14"/>
                <w:szCs w:val="14"/>
              </w:rPr>
              <w:t>Azul 1(73015), 2(42090);</w:t>
            </w:r>
          </w:p>
          <w:p>
            <w:pPr>
              <w:pStyle w:val="Texto"/>
              <w:spacing w:lineRule="auto" w:line="240" w:before="20" w:after="24"/>
              <w:ind w:hanging="0"/>
              <w:rPr>
                <w:sz w:val="14"/>
                <w:szCs w:val="14"/>
              </w:rPr>
            </w:pPr>
            <w:r>
              <w:rPr>
                <w:sz w:val="14"/>
                <w:szCs w:val="14"/>
              </w:rPr>
              <w:t>Rojo 7(16255), 9: 1(16135:1), 14:1(45430:1).</w:t>
            </w:r>
          </w:p>
        </w:tc>
        <w:tc>
          <w:tcPr>
            <w:tcW w:w="3001"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Excepto en polvo o polvo cristalino</w:t>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3205.00.99</w:t>
            </w:r>
          </w:p>
        </w:tc>
        <w:tc>
          <w:tcPr>
            <w:tcW w:w="3682"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Excepto en polvo o polvo cristalino</w:t>
            </w:r>
          </w:p>
        </w:tc>
        <w:tc>
          <w:tcPr>
            <w:tcW w:w="113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32.06</w:t>
            </w:r>
          </w:p>
        </w:tc>
        <w:tc>
          <w:tcPr>
            <w:tcW w:w="3682" w:type="dxa"/>
            <w:tcBorders>
              <w:left w:val="single" w:sz="6" w:space="0" w:color="000000"/>
              <w:bottom w:val="single" w:sz="6" w:space="0" w:color="000000"/>
              <w:right w:val="single" w:sz="6" w:space="0" w:color="000000"/>
            </w:tcBorders>
          </w:tcPr>
          <w:p>
            <w:pPr>
              <w:pStyle w:val="Texto"/>
              <w:spacing w:lineRule="auto" w:line="240" w:before="20" w:after="24"/>
              <w:ind w:hanging="0"/>
              <w:rPr/>
            </w:pPr>
            <w:r>
              <w:rPr>
                <w:sz w:val="14"/>
                <w:szCs w:val="14"/>
              </w:rPr>
              <w:t>Las demás materias colorantes; preparaciones a que  se refiere la Nota 3 de este Capítulo, excepto las de  las partidas 32.03, 32.04 ó 32.05; productos inorgánicos de los tipos utilizados como luminóforos, aunque sean de constitución química definid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Pigmentos y preparaciones a base de dióxido de titani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6.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n un contenido de dióxido de titanio superior o igual al 80% en peso, calculado sobre materia se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6.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 un contenido de dióxido de titanio superior o igual al 80% en peso, calculado sobre materia se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6.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6.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gment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6.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igmentos y preparaciones a base de compuestos de cro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6.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gmentos inorgánicos con la siguiente clasificación de "Colour Index":</w:t>
            </w:r>
          </w:p>
          <w:p>
            <w:pPr>
              <w:pStyle w:val="Texto"/>
              <w:spacing w:lineRule="auto" w:line="240" w:before="20" w:after="20"/>
              <w:ind w:hanging="0"/>
              <w:rPr>
                <w:sz w:val="14"/>
                <w:szCs w:val="14"/>
              </w:rPr>
            </w:pPr>
            <w:r>
              <w:rPr>
                <w:sz w:val="14"/>
                <w:szCs w:val="14"/>
              </w:rPr>
              <w:t>Pigmento amarillo 34; Pigmento rojo 104.</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6.2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gmentos inorgánicos con la siguiente clasificación de "Colour Index":</w:t>
            </w:r>
          </w:p>
          <w:p>
            <w:pPr>
              <w:pStyle w:val="Texto"/>
              <w:spacing w:lineRule="auto" w:line="240" w:before="20" w:after="20"/>
              <w:ind w:hanging="0"/>
              <w:rPr>
                <w:sz w:val="14"/>
                <w:szCs w:val="14"/>
              </w:rPr>
            </w:pPr>
            <w:r>
              <w:rPr>
                <w:sz w:val="14"/>
                <w:szCs w:val="14"/>
              </w:rPr>
              <w:t>Pigmento amarillo 36;</w:t>
            </w:r>
          </w:p>
          <w:p>
            <w:pPr>
              <w:pStyle w:val="Texto"/>
              <w:spacing w:lineRule="auto" w:line="240" w:before="20" w:after="20"/>
              <w:ind w:hanging="0"/>
              <w:rPr>
                <w:sz w:val="14"/>
                <w:szCs w:val="14"/>
              </w:rPr>
            </w:pPr>
            <w:r>
              <w:rPr>
                <w:sz w:val="14"/>
                <w:szCs w:val="14"/>
              </w:rPr>
              <w:t>Pigmento verde 15, 17;</w:t>
            </w:r>
          </w:p>
          <w:p>
            <w:pPr>
              <w:pStyle w:val="Texto"/>
              <w:spacing w:lineRule="auto" w:line="240" w:before="20" w:after="20"/>
              <w:ind w:hanging="0"/>
              <w:rPr>
                <w:sz w:val="14"/>
                <w:szCs w:val="14"/>
              </w:rPr>
            </w:pPr>
            <w:r>
              <w:rPr>
                <w:sz w:val="14"/>
                <w:szCs w:val="14"/>
              </w:rPr>
              <w:t>Pigmento naranja 21.</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6.2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gmentos y preparaciones a base de compuestos de cromo, excepto lo comprendido en la fracción 3206.20.01 y 3206.20.0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materias colorantes y las demás preparaci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6.4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Ultramar y sus preparaci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6.4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zul de ultramar (Pigmento azul 29).</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6.4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2</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 Litopón y demás pigmentos y preparaciones a base de sulfuro de cinc.</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2" w:after="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2.01</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Mezcla a base de sulfato de bario y sulfuro de cinc.</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2.99</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9</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2" w:after="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9.01</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En forma de dispersiones concentradas en acetato de celulosa, utilizables para colorear en la masa.</w:t>
            </w:r>
          </w:p>
        </w:tc>
        <w:tc>
          <w:tcPr>
            <w:tcW w:w="3001"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Excepto pigmentos y preparaciones a base de compuestos de cobalto</w:t>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9.02</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En forma de dispersiones concentradas de polietileno, utilizables para colorear en la masa.</w:t>
            </w:r>
          </w:p>
        </w:tc>
        <w:tc>
          <w:tcPr>
            <w:tcW w:w="3001"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Excepto pigmentos y preparaciones a base de compuestos de cobalto</w:t>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9.03</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Pigmentos inorgánicos dispersos en polipropileno en una concentración de 25 a 50%, con índice de fluidez de 30 a 45 gr./10 minutos y tamaño del pigmento de 3 a 5 micras.</w:t>
            </w:r>
          </w:p>
        </w:tc>
        <w:tc>
          <w:tcPr>
            <w:tcW w:w="3001"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Excepto pigmentos y preparaciones a base de compuestos de cobalto</w:t>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9.04</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Dispersiones de pigmentos nacarados o perlescentes a base de cristales de carbonato de plomo, con un contenido de sólidos igual o inferior al 65%.</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9.05</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Dispersiones de pigmentos nacarados o perlescentes a base de cristales de carbonato de plomo, superior a 85%, en sólidos fijos a 100 grados centígrados.</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9.06</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Pigmentos y preparaciones a base de compuestos de cadmio.</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9.07</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Pigmento azul 27.</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9.08</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Pigmentos y preparaciones a base de hexacianoferratos (ferrocianuros o ferricianuros), excepto lo comprendido en la fracción 3206.49.07.</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49.99</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Los demás excepto: negros de origen mineral; tierras colorantes avivadas; y, pigmentos y preparaciones a base de compuestos de cobalto</w:t>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50</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 Productos inorgánicos de los tipos utilizados como luminóforos.</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2" w:after="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50.01</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Polvos fluorescentes para tubos, excepto lo comprendido en la fracción 3206.50.02.</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50.02</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Polvos fluorescentes para tubos de rayos catódicos, anuncios luminosos, lámparas de vapor de mercurio o luz mixta.</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3206.50.99</w:t>
            </w:r>
          </w:p>
        </w:tc>
        <w:tc>
          <w:tcPr>
            <w:tcW w:w="3682" w:type="dxa"/>
            <w:tcBorders>
              <w:left w:val="single" w:sz="6" w:space="0" w:color="000000"/>
              <w:right w:val="single" w:sz="6" w:space="0" w:color="000000"/>
            </w:tcBorders>
          </w:tcPr>
          <w:p>
            <w:pPr>
              <w:pStyle w:val="Texto"/>
              <w:spacing w:lineRule="auto" w:line="240" w:before="12" w:after="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2" w:after="8"/>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12" w:after="8"/>
              <w:ind w:hanging="0"/>
              <w:rPr>
                <w:sz w:val="14"/>
                <w:szCs w:val="14"/>
              </w:rPr>
            </w:pPr>
            <w:r>
              <w:rPr>
                <w:sz w:val="14"/>
                <w:szCs w:val="14"/>
              </w:rPr>
              <w:t>32.07</w:t>
            </w:r>
          </w:p>
        </w:tc>
        <w:tc>
          <w:tcPr>
            <w:tcW w:w="3682" w:type="dxa"/>
            <w:tcBorders>
              <w:left w:val="single" w:sz="6" w:space="0" w:color="000000"/>
              <w:bottom w:val="single" w:sz="6" w:space="0" w:color="000000"/>
              <w:right w:val="single" w:sz="6" w:space="0" w:color="000000"/>
            </w:tcBorders>
          </w:tcPr>
          <w:p>
            <w:pPr>
              <w:pStyle w:val="Texto"/>
              <w:spacing w:lineRule="auto" w:line="240" w:before="12" w:after="8"/>
              <w:ind w:hanging="0"/>
              <w:rPr>
                <w:sz w:val="14"/>
                <w:szCs w:val="14"/>
              </w:rPr>
            </w:pPr>
            <w:r>
              <w:rPr>
                <w:sz w:val="14"/>
                <w:szCs w:val="14"/>
              </w:rPr>
              <w:t>Pigmentos, opacificantes y colores preparados, composiciones vitrificables, engobes, abrillantadores (lustres) líquidos y preparaciones similares, de los tipos utilizados en cerámica, esmaltado o en la industria del vidrio; frita de vidrio y demás vidrios, en polvo, gránulos, copos o escamilla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12" w:after="8"/>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12" w:after="8"/>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207.10</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Pigmentos, opacificantes y colores preparados y preparaciones similare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7.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pacificantes para esmaltes cerámicos cuya composición básica sea: anhídrido antimonioso 36.4%, óxido de titanio 29.1%, óxido de calcio 26.6%, fluoruro de calcio 3.5% y óxido de silicio 4.4%.</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7.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7.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mposiciones vitrificables, engobes y preparaciones simila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7.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maltes cerámicos a base de borosilicatos metá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7.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7.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brillantadores (lustres) líquidos y preparaciones simila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7.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brillantadores (lustres) líquidos y preparaciones simila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7.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rita de vidrio y demás vidrios, en polvo, gránulos, copos o escamill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7.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idrio en polvo o gránul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7.4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idrio en escamillas, aun cuando estén coloreadas o plate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7.4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nturas y barnices a base de polímeros sintéticos o naturales modificados, dispersos o disueltos en un medio no acuoso; disoluciones definidas en la Nota 4 de este Capítu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8.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 base de poli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8.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nturas o barnic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8.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8.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 base de polímeros acrílicos o viní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8.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nturas o barnices, excepto lo comprendido en la fracción 3208.20.0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8.2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rnices a base de resinas catiónicas de dimetilaminoetilmetacrilato o a base de resinas aniónicas del ácido metacrílico reaccionadas con ésteres del ácido metacrí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8.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8.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8.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pasta gris o negra, catódica o anódica dispersa en resinas epoxiaminadas y/o olefinas modificad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ntur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8.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ntur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nturas y barnices a base de polímeros sintéticos o naturales modificados, dispersos o disueltos en un medio acuo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9.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09.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intur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asilla, cementos de resina y demás mástiques; plastes (enduidos) utilizados en pintura; plastes (enduidos) no refractarios de los tipos utilizados en albañilerí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14.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asilla, cementos de resina y demás mástiques; plastes (enduidos) utilizados en pintur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214.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ellador para soldaduras por pun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ceites esenciales de agrios (cítr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lim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13.0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xml:space="preserve">De la variedad </w:t>
            </w:r>
            <w:r>
              <w:rPr>
                <w:i/>
                <w:sz w:val="14"/>
                <w:szCs w:val="14"/>
              </w:rPr>
              <w:t>Citrus limon-L Burm</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301.19.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bergamot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301.19.05</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pPr>
            <w:r>
              <w:rPr>
                <w:sz w:val="14"/>
                <w:szCs w:val="14"/>
              </w:rPr>
              <w:t xml:space="preserve">De lima, de la variedad </w:t>
            </w:r>
            <w:r>
              <w:rPr>
                <w:i/>
                <w:sz w:val="14"/>
                <w:szCs w:val="14"/>
              </w:rPr>
              <w:t>Citrus aurantifolia-Christmann Swingle (limón</w:t>
            </w:r>
            <w:r>
              <w:rPr>
                <w:sz w:val="14"/>
                <w:szCs w:val="14"/>
              </w:rPr>
              <w:t xml:space="preserve"> "mexican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idr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ceites esenciales, excepto los de agrios (cítr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4</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De menta piperita (</w:t>
            </w:r>
            <w:r>
              <w:rPr>
                <w:i/>
                <w:sz w:val="14"/>
                <w:szCs w:val="14"/>
              </w:rPr>
              <w:t>Mentha piperita</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4.01</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De menta piperita (</w:t>
            </w:r>
            <w:r>
              <w:rPr>
                <w:i/>
                <w:sz w:val="14"/>
                <w:szCs w:val="14"/>
              </w:rPr>
              <w:t>Mentha piperita</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las demás ment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5.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las demás ment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hojas de canelo de Ceilá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eucalipto o de nuez mosca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itronel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geran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jazmí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lavanda (espliego) o de lavandí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espicanardo ("vetive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Resinoid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1.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oid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de sustancias odoríferas y mezclas (incluidas las disoluciones alcohólicas) a base de una o varias de estas sustancias, de los tipos utilizados como materias básicas para la industria; las demás preparaciones a base de sustancias odoríferas, de los tipos utilizados para la elaboración de bebi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2.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los tipos utilizados en las industrias alimentarias o de bebi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2.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ctos y concentrados de los tipos utilizados en la elaboración de bebidas que contengan alcohol, a base de sustancias odorífer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2.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preparaciones de los tipos utilizados en la elaboración de bebidas que contengan alcohol, a base de sustancias odorífer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2.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2.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2.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de los tipos utilizados en perfumerí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rfumes y aguas de tocado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3.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guas de tocado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3.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de belleza, maquillaje y para el cuidado de la piel, excepto los medicamentos, incluidas las preparaciones antisolares y las bronceadoras; preparaciones para manicuras o pedicu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4.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eparaciones para el maquillaje de los labi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4.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para el maquillaje de los labi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4.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eparaciones para el maquillaje de los oj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4.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para el maquillaje de los oj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4.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eparaciones para manicuras o pedicu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4.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para manicuras y pedicu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4.9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olvos, incluidos los compa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4.9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vos, incluidos los compac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4.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4.9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eches cutáne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4.9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capila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5.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hampú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5.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hampú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5.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eparaciones para ondulación o desrizado permane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5.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para ondulación o desrizado permane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305.3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Lacas para el cabell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305.30.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acas para el cabell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5.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5.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para higiene bucal o dental, incluidos los polvos y cremas para la adherencia de las dentaduras; hilo utilizado para limpieza de los espacios interdentales (hilo dental), en envases individuales para la venta al por meno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6.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ntífr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6.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ntífr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6.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6.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para afeitar o para antes o después del afeitado, desodorantes corporales, preparaciones para el baño, depilatorios y demás preparaciones de perfumería, de tocador o de cosmética, no expresadas ni comprendidas en otra parte; preparaciones desodorantes de locales, incluso sin perfumar, aunque tengan propiedades desinfect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7.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eparaciones para afeitar o para antes o después del afeit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7.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para afeitar o para antes o después del afeit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7.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sodorantes corporales y antitraspir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7.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sodorantes corporales y antitraspir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7.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ales perfumadas y demás preparaciones para el bañ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7.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perfumadas y demás preparaciones para el bañ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307.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307.90.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Excepto: disoluciones líquidas para lentes de contacto o para ojos artificiales; y, guatas, fieltro o telas sin tejer, impregnados, recubiertos o revestidos de perfume o cosméticos</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Agentes de superficie orgánicos (excepto el jabón); preparaciones tensoactivas, preparaciones para lavar (incluidas las preparaciones auxiliares de lavado) y preparaciones de limpieza, aunque contengan jabón, excepto las de la partida 34.01.</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Agentes de superficie orgánicos, incluso acondicionados para la venta al por menor:</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12</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Catiónico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12.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Amina cuaternaria de metil polietanol, en solución acuosa.</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12.02</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Sales cuaternarias de amonio, provenientes de ácidos graso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12.03</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Dimetil amidas de los ácidos grasos del tall-oil.</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12.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13</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No iónico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13.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Productos de la condensación del óxido de etileno o del óxido de propileno con alquilfenoles o alcoholes graso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13.02</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Polisorbato (Ésteres grasos de sorbitán polioxietilad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13.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20</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Preparaciones acondicionadas para la venta al por menor.</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20.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Preparaciones a base de N-metil-N-oleoil-taurato de sodio, oleato de sodio y cloruro de sodi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20.02</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Preparación que contenga aceite de ricino, un solvente aromático y un máximo de 80% de aceite de ricino sulfonad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402.20.03</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Preparaciones tensoactivas a base de lauril sulfato de amonio, de monoetanolamina, de trietanolamina, de potasio o de sodio; lauril éter sulfatos de amonio o sodio.</w:t>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auril sulfato de sodio en polvo o en pasta</w:t>
            </w:r>
          </w:p>
          <w:p>
            <w:pPr>
              <w:pStyle w:val="Texto"/>
              <w:spacing w:lineRule="auto" w:line="240" w:before="20" w:after="16"/>
              <w:ind w:hanging="0"/>
              <w:rPr>
                <w:sz w:val="14"/>
                <w:szCs w:val="14"/>
              </w:rPr>
            </w:pPr>
            <w:r>
              <w:rPr>
                <w:sz w:val="14"/>
                <w:szCs w:val="14"/>
              </w:rPr>
              <w:t>Cupo anual: 83 toneladas</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3402.20.04</w:t>
            </w:r>
          </w:p>
        </w:tc>
        <w:tc>
          <w:tcPr>
            <w:tcW w:w="3682" w:type="dxa"/>
            <w:tcBorders>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Mezclas (limpiadoras, humectantes o emulsificantes) o preparaciones de productos orgánicos sulfonados, adicionadas de carbonatos, hidróxido o fosfatos de potasio o de sodi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402.20.05</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Tableta limpiadora que contenga papaína estabilizada en lactosa, con clorhidrato de cisteina, edetato disódico y polietilenglicol.</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2.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lubricantes (incluidos los aceites de corte, las preparaciones para aflojar tuercas, las preparaciones antiherrumbre o anticorrosión y las preparaciones para el desmoldeo, a base de lubricantes) y preparaciones de los tipos utilizados para el ensimado de materias textiles o el aceitado o engrasado de cueros y pieles, peletería u otras materias, excepto las que contengan como componente básico una proporción de aceites de petróleo o de mineral bituminoso superior o igual al 70%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Que contengan aceites de petróleo o de mineral bitumino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3.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eparaciones para el tratamiento de materias textiles, cueros y pieles, peletería u otras mate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3.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para el tratamiento de materias textiles, cueros y pieles, peletería u otras mate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3.9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eparaciones para el tratamiento de materias textiles, cueros y pieles, peletería u otras mate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3.9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para el tratamiento de materias textiles, cueros y pieles, peletería u otras mate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3.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3.9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ras artificiales y ceras prepar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4.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i(oxietileno) (polietilenglic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4.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oxietileno) (polietilenglic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4.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4.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lignito modificado químicame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4.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de polietileno; de policloronaftaleno; de cloroparafinas sólidas; lacres y demás ceras de composición análoga; y, ceras preparadas, denominadas en las Notas 5. B) o C) de este Capítu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stas para modelar, incluidas las presentadas para entretenimiento de los niños; preparaciones llamadas “ceras para odontología” o “compuestos para impresión dental”, presentadas en juegos o surtidos, en envases para la venta al por menor o en plaquitas, herraduras, barritas o formas similares; las demás preparaciones para odontología a base de yeso fraguabl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7.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denominadas "ceras para odontología", a base de caucho o gutaperch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7.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denominadas "ceras para odontología", excepto lo comprendido en la fracción 3407.00.01.</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407.0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junto para impresiones dentales, conteniendo principalmente una pasta a base de hule o materias plásticas artificiales o sintéticas, un acelerador y un adhesivo, acondicionados para su venta al por menor.</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junto de pasta catalizador y adhesivo (almohadilla para rebase permane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seína, caseinatos y demás derivados de la caseína; colas de caseí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1.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seí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1.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seí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1.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1.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as de caseí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1.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seinat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seinato de calc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1.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ximetil caseina, grado fotográfico, en soluci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1.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búminas (incluidos los concentrados de varias proteínas del lactosuero, con un contenido de proteínas del lactosuero superior al 80% en peso, calculado sobre materia seca), albuminatos y demás derivados de las albúmi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Ovoalbúmin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502.1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Sec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2.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e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2.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2.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2.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ctoalbúmina, incluidos los concentrados de dos o más proteínas del lactosue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2.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ctoalbúmina, incluidos los concentrados de dos o más proteínas del lactosue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2.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2.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elatinas (aunque se presenten en hojas cuadradas o rectangulares, incluso trabajadas en la superficie o coloreadas) y sus derivados; ictiocola; las demás colas de origen animal, excepto las colas de caseína de la partida 35.01.</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3.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elatina, excepto lo comprendido en las fracciones 3503.00.03 y 3503.00.04.</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3.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as de huesos o de pie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3.0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elatina grado farmacéutic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upo: 400 tonel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3.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ctiocol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ptonas y sus derivados; las demás materias proteínicas y sus derivados, no expresados ni comprendidos en otra parte; polvo de cueros y pieles, incluso tratado al cro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4.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pton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arne</w:t>
            </w:r>
          </w:p>
          <w:p>
            <w:pPr>
              <w:pStyle w:val="Texto"/>
              <w:spacing w:lineRule="auto" w:line="240" w:before="20" w:after="20"/>
              <w:ind w:hanging="0"/>
              <w:rPr>
                <w:sz w:val="14"/>
                <w:szCs w:val="14"/>
              </w:rPr>
            </w:pPr>
            <w:r>
              <w:rPr>
                <w:sz w:val="14"/>
                <w:szCs w:val="14"/>
              </w:rPr>
              <w:t>Cupo anual: 470 kg</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cteriológic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aseína</w:t>
            </w:r>
          </w:p>
          <w:p>
            <w:pPr>
              <w:pStyle w:val="Texto"/>
              <w:spacing w:lineRule="auto" w:line="240" w:before="20" w:after="20"/>
              <w:ind w:hanging="0"/>
              <w:rPr>
                <w:sz w:val="14"/>
                <w:szCs w:val="14"/>
              </w:rPr>
            </w:pPr>
            <w:r>
              <w:rPr>
                <w:sz w:val="14"/>
                <w:szCs w:val="14"/>
              </w:rPr>
              <w:t>Cupo anual: 470 kg</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4.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ptonato ferro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4.0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teínas vegetales puras; proteinato de sodio, proveniente de la soja, calidad farmacéutic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egetales puras, hidroliz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teinato de sodio, proveniente de la soja, calidad farmacéutic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4.0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centrado de proteínas del embrión de semilla de algodón, cuyo contenido en proteínas sea igual o superior al 50%.</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4.0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Querat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4.0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islados de proteína de soja (soy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4.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materias proteicas y sus deriva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vo de cueros y piel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xtrina y demás almidones y féculas modificados (por ejemplo: almidones y féculas pregelatinizados o esterificados); colas a base de almidón, fécula, dextrina o demás almidones o féculas modific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5.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xtrina y demás almidones y féculas modific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5.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xtrina y demás almidones y féculas modificad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xtr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5.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l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5.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 base de almidón o fécul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as y demás adhesivos preparados, no expresados ni comprendidos en otra parte; productos de cualquier clase utilizados como colas o adhesivos, acondicionados para la venta al por menor como colas o adhesivos, de peso neto inferior o igual a 1 kg.</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10</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 Productos de cualquier clase utilizados como colas o adhesivos, acondicionados para la venta al por menor como colas o adhesivos, de peso neto inferior o igual a  1 kg.</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dhesivos a base de resinas plástic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dhesivos a base de dextrinas, almidones y fécul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506.1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9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dhesivos a base de polímeros de las partidas 39.01 a 39.13 o de cauch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9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dhesivos anaeróbic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se solve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9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dhesivos a base de cianoacrilat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se solve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91.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dhesivos termofusibles al 100% de concentrado de sólidos, a base de materias plásticas artificiales, ceras y otros componente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se solve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91.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dhesivos a base de resinas de poliuretano, del tipo poliol, poliéster o poliéter modificados con isocianatos, con o sin cargas y pigment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se solve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9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se solve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9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gamentos a base de nitrocelul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6.9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dhesivos base agu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zimas; preparaciones enzimáticas no expresadas ni comprendidas en otra par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7.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7.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aluronida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7.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psina; tripsina; quimotripsina; invertasa; bromelin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ps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ripsin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7.9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uro de lisozim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7.9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ncreat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7.90.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ilasas; proteasas; mezcla de proteasas y amilas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ilasa bacteriana (Enzuras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507.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enzimáticas, para ablandar la carn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zima proteolítica presente en la orina con actividad plasminogena a plasmita (Urokinas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6.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ólvor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601.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ólvora sin humo o negr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egra, de caza a base de salitre, carbón o azufr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n humo, de caza a base de nitrocelulos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6.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plosivos preparados, excepto la pólvor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602.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namita, excepto lo comprendido en la fracción 3602.00.0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602.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namita gelat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602.0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tuchos o cápsulas microgeneradores de gas utilizados en la fabricación de cinturones de seguridad para vehículos automoto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602.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6.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chas de seguridad; cordones detonantes; cebos y cápsulas fulminantes; inflamadores; detonadores eléctr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603.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chas impermeables (blancas) con núcleo de explosivo blan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ápsulas fulminant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excepto inflamador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6.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errocerio y demás aleaciones pirofóricas en cualquier forma; artículos de materias inflamables a que se refiere la Nota 2 de este Capítu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606.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606.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errocerio y otras aleaciones pirofóricas, cualquiera que sea su forma de presentación.</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tal mixto de ceri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y películas planas, fotográficas, sensibilizadas, sin impresionar, excepto las de papel, cartón o textiles; películas fotográficas planas autorrevelables, sensibilizadas, sin impresionar, incluso en cargado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701.1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Para rayos X.</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701.10.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fotográficas para radiografías, excepto lo comprendido en la fracción 3701.10.02.</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fotográficas para radiografías, de uso dent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elículas autorrevelab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autorrevelab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placas y películas planas en las que por lo menos un lado sea superior a 255 m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placas y películas planas en las que por lo menos un lado sea superior a 255 mm.</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chapas de aluminio con materiales sensibles a la luz o tratadas, para fotolitografía (off-set)</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a preferencia comprende incluso para fotolitografía (off-set): </w:t>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 Chapas trimetálicas (acero cobre cromo) y/o bimetálicas (acero cromo) recubiertas con materiales sensibles a la luz o tratadas exclusivamente para fotolitografía (off-set); </w:t>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 Películas para registro sísmico; y</w:t>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 Conjunto ("kit") de materiales de reproducción fotográfica compuesto de material negativo y sus correspondientes materiales de positivación que actúan por el sistema de difusión por transferencia</w:t>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hapas de aluminio con materiales sensibles a la luz o tratadas, para fotolitografía (off-set)</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9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ara fotografía en colores (policrom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9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fotografía en colores (policrom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chapas de aluminio con materiales sensibles a la luz o tratadas, para fotolitografía (off-set)</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9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secas para fotografí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9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hapas de aluminio recubiertas con materiales sensibles a la luz o tratadas, para fotolitográfia (offse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9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sensibilizadas de polietileno con base de papel para utilizarse como negativos en fotolitografía (offset).</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de polietileno con base de papel, para utilizar como negativo en fotolitografía (off-set)</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9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hapas sensibilizadas litoplanográficas trimetálicas para fotolitografía (offse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9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nchas litográficas fotopolímer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1.9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fotográficas en rollos, sensibilizadas, sin impresionar, excepto las de papel, cartón o textiles; películas fotográficas autorrevelables en rollos, sensibilizadas, sin impresion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ara rayos X.</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rollos maestros para radiografías, con peso unitario superior o igual a 100 Kg.</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películas, sin perforar, de anchura inferior o igual a 105 m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ara fotografía en colores (policrom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3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autorrevelab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3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con emulsión de halogenuros de plat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3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autorrevelable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imágenes monocromas, no perforadas, inclusive para registro sísm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perforadas para imágenes monocromas, para fotografí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imágenes policrom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3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3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fotopolimerizab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3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películas, sin perforar, de anchura superior a 105 mm:</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702.4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De anchura superior a 610 mm y longitud superior a 200 m, para fotografía en colores (policrom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4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rollos maestros, para cinematógrafos o exposiciones fotográficas, sin movimiento, con peso unitario superior o igual a 100 Kg.</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4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4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anchura superior a 610 mm y longitud superior a 200 m, excepto para fotografía en colo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4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rollos maestros, para exposiciones fotográficas, no perforadas, de uso en las artes gráficas, con peso unitario igual o superior a 100 Kg.</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clusive para registro sísm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42.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rollos maestros, para cinematógrafos o exposiciones fotográficas, sin movimiento, con peso unitario igual o superior a 100 Kg.</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clusive para registro sísm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4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clusive para registro sísm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4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anchura superior a 610 mm y de longitud inferior o igual a 200 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4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anchura superior a 610 mm y de longitud inferior o igual a 200 m.</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imágenes monocromas, inclusive para registro sísm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imágenes policrom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4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anchura superior a 105 mm pero inferior o igual a 610 m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4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autorrevelable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imágenes monocromas, no perforadas, inclusive para registro sísm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imágenes policrom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elículas perforadas para imágenes monocromas, para fotografía</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44.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imágenes monocromas, inclusive para registro sísmic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imágenes policroma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as demás películas para fotografía en colores (policrom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5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De anchura inferior o igual a 16 mm y longitud inferior o igual a 14 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51.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anchura inferior o igual a 16 mm, y longitud inferior o igual a 14 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8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5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De anchura inferior o igual a 16 mm y longitud superior a 14 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52.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anchura inferior o igual a 16 mm y longitud superior a 14 m.</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cinematógrafo, hasta de 16 mm de ancho, en colore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fotografía policroma con ancho igual o inferior a 16 mm</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8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5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De anchura superior a 16 mm pero inferior o igual a 35 mm y longitud inferior o igual a 30 m, para diapositiv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53.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anchura superior a 16 mm pero inferior o igual a 35 mm y longitud inferior o igual a 30 m, para diapositiva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cinematógrafo, de más de 16 mm de ancho, en colore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fotografía policroma con ancho superior a 16 mm sin exceder de 35 mm</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5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De anchura superior a 16 mm pero inferior o igual a 35 mm y longitud inferior o igual a 30 m, excepto para diapositiv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54.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anchura superior a 16 mm, pero inferior o igual a 35 mm y longitud inferior o igual a 30 m, excepto para diapositiva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cinematógrafo, de más de 16 mm de ancho, en colore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fotografía policroma con ancho superior a 16 mm sin exceder de 35 mm</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55</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De anchura superior a 16 mm pero inferior o igual a 35 mm y longitud superior a 30 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55.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anchura superior a 16 mm, pero inferior o igual a 35 mm y longitud superior a 30 m.</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cinematógrafo, de más de 16 mm de ancho, en colore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fotografía policroma con ancho superior a 16 mm sin exceder de 35 mm</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56</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De anchura superior a 35 m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3702.56.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anchura superior a 35 m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3702.91</w:t>
            </w:r>
          </w:p>
        </w:tc>
        <w:tc>
          <w:tcPr>
            <w:tcW w:w="3682"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De anchura inferior o igual a 16 mm.</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702.91.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De anchura inferior o igual a 16 mm y longitud inferior o igual a 14 m.</w:t>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inematógrafo, hasta de 16 mm de ancho, en blanco y negro</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fotografí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9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inematógrafo, hasta de 16 mm de ancho, en blanco y negr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fotografí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9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anchura superior a 16 mm pero inferior o igual a 35 mm y longitud inferior o igual a 30 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9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anchura superior a 16 mm, pero inferior o igual a 35 mm y longitud inferior o igual a 30 m.</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fotografí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inematógrafo de más de 16 mm de ancho, en blanco y negr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9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anchura superior a 16 mm pero inferior o igual a 35 mm y longitud superior a 30 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9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anchura superior a 16 mm, pero inferior o igual a 35 mm y longitud superior a 30 m.</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fotografí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inematógrafo de más de 16 mm de ancho, en blanco y negr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9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anchura superior a 35 m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95.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fotografía instantáne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fotografí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inematógrafo de más de 16 mm de ancho, en blanco y negr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2.95.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fotografí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inematógrafo de más de 16 mm de ancho, en blanco y negr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pel, cartón y textiles, fotográficos, sensibilizados, sin impresion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3.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n rollos de anchura superior a 610 m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3703.10.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En rollos maestros, para exposiciones fotográficas no perforadas, de uso en las artes gráficas, con un peso unitario superior o igual a 60 Kg.</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En rollos maestros para exposiciones fotográficas, de uso en las artes graficas con peso unitario igual o superior a 100 kg., para imágenes monocromas</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peles en rollos maestros para exposiciones fotográficas no perforadas, de uso en las artes gráficas, con peso unitario igual o mayor a 60 kg., sin impresionar</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3703.10.99</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pel para fotografía, sin impresionar</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87</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os demás sin impresionar, excepto papel heliográfico</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a preferencia comprende incluso:</w:t>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a) Los papeles fotoelectrostáticos para la obtención de matrices, off-set mediante copiadoras electrostáticas sin cilindro de selenio, para uso exclusivo en fotocopiadoras; y</w:t>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5"/>
              <w:ind w:hanging="0"/>
              <w:rPr/>
            </w:pPr>
            <w:r>
              <w:rPr>
                <w:sz w:val="14"/>
                <w:szCs w:val="14"/>
              </w:rPr>
              <w:t>b) Conjunto ("kit") de materiales  de reproducción fotográfica, compuesto de material negativo y sus correspondientes materiales de positivación que actúan por el sistema de difusión por transferencia</w:t>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Sin impresionar</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3703.20</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Los demás, para fotografía en colores (policroma).</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3703.20.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peles para fotografía.</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8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3703.20.99</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Sensibilizadas para fotografía, tamaño tarjeta postal</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Textiles</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3703.90</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3703.90.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pel positivo a base de óxido de cinc y colorante estabilizador.</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xml:space="preserve">Los demás sin impresionar, excepto papel heliografito. </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a preferencia comprende incluso:</w:t>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35"/>
              <w:ind w:hanging="0"/>
              <w:rPr>
                <w:sz w:val="14"/>
                <w:szCs w:val="14"/>
              </w:rPr>
            </w:pPr>
            <w:r>
              <w:rPr>
                <w:sz w:val="14"/>
                <w:szCs w:val="14"/>
              </w:rPr>
              <w:t xml:space="preserve">a) Los papeles fotoelectrostáticos para la obtención de matrices, off-set mediante copiadoras electrostáticas sin cilindro de selenio, para uso exclusivo en fotocopiadoras; y </w:t>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b) Conjunto ("kit") de materiales de re producción fotográfica compuesto de material negativo y sus correspondientes materiales de positivación que actúan por el sistema de difusión por transferencia</w:t>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3.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peles para fotografí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sin impresionar, excepto papel heliografit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 preferencia comprende incluso:</w:t>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 Los papeles fotoelectrostáticos para la obtención de matrices, off-set mediante copiadoras electrostáticas sin cilindro de selenio, para uso exclusivo en fotocopiadoras; y </w:t>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 Conjunto ("kit") de materiales de re producción fotográfica compuesto de material negativo y sus correspondientes materiales de positivación que actúan por el sistema de difusión por transferencia</w:t>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pel para fotografía, sin impresiona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7</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ensibilizadas para fotografía, tamaño tarjeta posta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3.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pel para heliografía, excepto al ferrocianu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3.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sin impresionar, excepto papel heliografit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 preferencia comprende incluso:</w:t>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 Los papeles fotoelectrostáticos para la obtención de matrices, off-set mediante copiadoras electrostáticas sin cilindro de selenio, para uso exclusivo en fotocopiadoras; y </w:t>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 Conjunto ("kit") de materiales de re producción fotográfica compuesto de material negativo y sus correspondientes materiales de positivación que actúan por el sistema de difusión por transferencia</w:t>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peles en rollos maestros para exposiciones fotográficas no perforadas, de uso en las artes graficas, con peso unitario igual o mayor a 60 kg., sin impresiona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xtil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y películas, fotográficas, impresionadas y reveladas, excepto las cinematográficas (film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5.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5.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y películas fotográficas reveladas, destinadas a la industria fonográfic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9</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cinematográficas (filmes), impresionadas y reveladas, con registro de sonido o sin él, o con registro de sonido solame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6.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anchura superior o igual a 35 m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6.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sitiv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oticiarios y científicas, positivas, monocromas, con impresión de imágenes con o sin registro de soni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6.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6.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cinematográficas educativas, aun cuando tengan impresión directa de sonid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pias de películas cinematográficas de 16 mm, positivas, policromas, denominadas, series de televisión</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as demás, positivas, monocromas </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6.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pias de películas cinematográficas de 16 mm denominadas, series de televisión</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as demás, positivas, monocromas </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7</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Preparaciones químicas para uso fotográfico, excepto los barnices, colas, adhesivos y preparaciones similares; productos sin mezclar para uso fotográfico, dosificados o acondicionados para la venta al por menor listos para  su emple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7.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mulsiones para sensibilizar superfici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7.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mulsiones para sensibilizar superficie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mulsiones sensibles a base de resinas fotopolimerizabl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7</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5</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707.90</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7.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w:t>
            </w:r>
            <w:r>
              <w:rPr>
                <w:sz w:val="14"/>
                <w:szCs w:val="14"/>
              </w:rPr>
              <w:t>Toner” en polvo para formar imágenes por medio de descargas electromagnéticas y calor, para uso en cartuchos para impresoras o fotocopiador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veladores excepto los que contengan principalmente resinas termoplásticas, con o sin negro de humo o colorantes, con o sin vehículos portadores, para aparatos de fotocopia por sistema ópt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707.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ijador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veladores excepto los que contengan principalmente resinas termoplásticas, con o sin negro de humo o colorantes, con o sin vehículos portadores, para aparatos de fotocopia por sistema ópt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veladores que contengan principalmente resinas termoplásticas, con o sin negro de humo o colorantes, con o sin vehículos portadores, para aparatos de fotocopia por sistema ópt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rafito artificial; grafito coloidal o semicoloidal; preparaciones a base de grafito u otros carbonos, en pasta, bloques, plaquitas u otras semimanufactur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Grafito artifici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rras o bloqu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Grafito coloidal o semicoloid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rafito coloidal o semicoloidal.</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rafito coloidal, excepto el que se presente en suspensión en acei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astas carbonosas para electrodos y pastas similares para el revestimiento interior de hor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ón refractaria que contenga básicamente coque, grafito, brea o alquitrá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3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nofilamentos constituidos por grafito soportado en fibra de vidrio, aun cuando se presenten formando mech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para sinterizado, con un contenido igual o superior a 60% de grafi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rectangulares de carbón, grafito o de mezcla con estos materiales con aleación de metales comunes, siempre y cuando sus dimensiones sean inferiores o iguales a 30 cm utilizadas en la fabricación de escobillas, excepto los electrodos de carbón para lámpar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9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 base de antracita aglomerada, con brea y/o alquitrán de hulla, aun cuando contenga coqu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1.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ón activado; materias minerales naturales activadas; negro de origen animal, incluido el agot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2.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rbón activ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2.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ón activad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emiprocesado, con 75% máximo dentro de la malla 12 x 40 que en melaza su poder decolorante se aproxime a 75% y que su contenido de impureza sea mayor de 12%</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2.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2.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Kieselguh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atomita activa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w:t>
            </w:r>
            <w:r>
              <w:rPr>
                <w:sz w:val="14"/>
                <w:szCs w:val="14"/>
              </w:rPr>
              <w:t>Tall oil”, incluso refin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3.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all oil", incluso refinad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rut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finad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8.05</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encias de trementina, de madera de pino o de pasta celulósica al sulfato (sulfato de trementina) y demás esencias terpénicas procedentes de la destilación o de otros tratamientos de la madera de coníferas; dipenteno en bruto; esencia de pasta celulósica al bisulfito (bisulfito de trementina) y demás paracimenos en bruto; aceite de pino con alfa-terpineol como componente principal.</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805.10</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Esencias de trementina, de madera de pino o de pasta celulósica al sulfato (sulfato de trementin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5.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encia de trement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5.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5.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5.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 de pi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5.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ipenteno en brut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fonias y ácidos resínicos, y sus derivados; esencia y aceites de colofonia; gomas fundi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6.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lofonias y ácidos resín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6.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lofon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6.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6.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ales de colofonias, de ácidos resínicos o de derivados de colofonias o de ácidos resínicos, excepto las sales de aductos de colofon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6.20.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Sales de colofonias, de ácidos resínicos o de derivados de colofonias o de ácidos resínicos, excepto las sales de aductos de colofonias.</w:t>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Resinato de sodio</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De colofonias o de ácidos resínicos</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6.30</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Gomas éster.</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6.30.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Hidroabietato de pentaeritritol.</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6.30.02</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Resinas esterificadas de colofonia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6.30.99</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6.90</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6.90.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Mezcla de alcohol tetrahidroabietílico, alcohol dihidroabietílico y alcohol dehidroabietílico.</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6.90.99</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Derivados de colofonias o de ácidos resínicos</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7</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Alquitranes de madera; aceites de alquitrán de madera; creosota de madera; metileno (nafta de madera); pez vegetal; pez de cervecería y preparaciones similares a base de colofonia, de ácidos resínicos o de pez vegetal.</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7.00.0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Alquitranes de madera; aceites de alquitrán de madera; creosota de madera; metileno (nafta de madera); pez vegetal; pez de cervecería y preparaciones similares a base de colofonia, de ácidos resínicos o de pez vegetal.</w:t>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Alquitranes de madera</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8</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8.91</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Insecticidas.</w:t>
            </w:r>
          </w:p>
        </w:tc>
        <w:tc>
          <w:tcPr>
            <w:tcW w:w="3001"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8.91.02</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Preparación fumigante a base de fosfuro de aluminio en polvo a granel.</w:t>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Excepto presentado en formas o envases para la venta al por menor</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8.91.03</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A base de crisantemato de bencil furil-metilo.</w:t>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Excepto presentado en formas o envases para la venta al por menor</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3808.91.99</w:t>
            </w:r>
          </w:p>
        </w:tc>
        <w:tc>
          <w:tcPr>
            <w:tcW w:w="368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Espirales a base de piretro, presentados en formas o envases para la venta al por menor </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Tabletas termo evaporables mata mosquitos, presentados en formas o envases para la venta al por menor </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 xml:space="preserve">Espirales contra mosquitos, presentados en formas o envases para la venta al por menor </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Extracto de piretro activado con butóxido de piperonilo, excepto presentado en envases para la venta al por menor o como artículos</w:t>
            </w:r>
          </w:p>
        </w:tc>
        <w:tc>
          <w:tcPr>
            <w:tcW w:w="1132"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88</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Hormiguicida a base de dodecacloro, excepto presentado en formas o envases para la venta al por menor</w:t>
            </w:r>
          </w:p>
        </w:tc>
        <w:tc>
          <w:tcPr>
            <w:tcW w:w="1132"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cto de piretro activado con butóxido de piperonilo, excepto presentado en formas o envases para la venta al por menor o como artículos</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 base de fosfuro de aluminio, excepto presentado en formas o envases para la venta al por menor o como artícul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a base de piretro; y, presentados en formas o envases para la venta al por meno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8.9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ungici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8.9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 base de etilen-bis-ditio carbamato de zinc, excepto presentados en envases para la venta al por menor o como artícul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8.9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Herbicidas, inhibidores de germinación y reguladores del crecimiento de las plant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8.9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erbicidas, excepto lo comprendido en la fracción 3808.93.03.</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 base de ácido 5-etil-2-(4-isopropil-4-metil-5-oxo-2-imidazolin-2-il-) nicotínico - (Imazetapir)</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8.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08.9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aricidas, excepto lo comprendido en la fracción 3808.99.02.</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tisárnico a base de diazinón, excepto presentados en envases para la venta al por menor o como artícul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arrapaticida a base de diazinón, excepto presentados en envases para la venta al por menor o como artícul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0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Aprestos y productos de acabado, aceleradores de tintura o de fijación de materias colorantes y demás productos y preparaciones (por ejemplo: aprestos y mordientes), de los tipos utilizados en la industria textil, del papel, del cuero o industrias similares, no expresados ni comprendidos en otra parte.</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09.1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A base de materias amilácea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09.1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A base de materias amilácea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09.9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De los tipos utilizados en la industria textil o industrias similare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09.91.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reparaciones mordiente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09.93</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De los tipos utilizados en la industria del cuero o industrias similare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09.93.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los tipos utilizados en la industria del cuero o industrias similare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1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reparaciones para el decapado de metal; flujos y demás preparaciones auxiliares para soldar metal; pastas y polvos para soldar, constituidos por metal y otros productos; preparaciones de los tipos utilizados para recubrir o rellenar electrodos o varillas de soldadura.</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10.1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Preparaciones para el decapado de metal; pastas y polvos para soldar, constituidos por metal y otros product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10.1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reparaciones para el decapado de metal; pastas y polvos para soldar, constituidos por metal y otros productos.</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reparaciones para el decapado de metal</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stas y polvos de soldar, constituidos por metal y otros producto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10.9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10.9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Fundentes para soldadura, usados en el proceso de arco sumergido, en forma de gránulos o pellets, a base de silicato y óxidos metálic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10.90.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1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reparaciones antidetonantes, inhibidores de oxidación, aditivos peptizantes, mejoradores de viscosidad, anticorrosivos y demás aditivos preparados para aceites minerales (incluida la gasolina) u otros líquidos utilizados para los mismos fines que los aceites minerale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Preparaciones antidetonante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3811.1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A base de compuestos de plomo.</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3811.11.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reparaciones antidetonantes para carburantes, a base de tetraetilo de plom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811.11.99</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1.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1.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ditivos para aceites lubric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1.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Que contengan aceites de petróleo o de mineral bitumino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1.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onatos y/o fenatos de calcio de los hidrocarburos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1.2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rivados de ácido y/o anhídrido poliisobutenil succínico, incluyendo amida, imida o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1.21.03</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Ditiofosfato de cinc disubstituidos con radicales de C</w:t>
            </w:r>
            <w:r>
              <w:rPr>
                <w:position w:val="-2"/>
                <w:sz w:val="10"/>
                <w:szCs w:val="10"/>
              </w:rPr>
              <w:t>3</w:t>
            </w:r>
            <w:r>
              <w:rPr>
                <w:sz w:val="14"/>
                <w:szCs w:val="14"/>
              </w:rPr>
              <w:t xml:space="preserve"> a C</w:t>
            </w:r>
            <w:r>
              <w:rPr>
                <w:position w:val="-2"/>
                <w:sz w:val="10"/>
                <w:szCs w:val="10"/>
              </w:rPr>
              <w:t>18</w:t>
            </w:r>
            <w:r>
              <w:rPr>
                <w:sz w:val="14"/>
                <w:szCs w:val="14"/>
              </w:rPr>
              <w:t>, y sus deriv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1.21.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a base de poliisobutileno o diisobutileno sulfuriz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1.21.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a base de ácido dodecilsuccínico y dodecil succinato de alqu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1.21.06</w:t>
            </w:r>
          </w:p>
        </w:tc>
        <w:tc>
          <w:tcPr>
            <w:tcW w:w="3682" w:type="dxa"/>
            <w:tcBorders>
              <w:left w:val="single" w:sz="6" w:space="0" w:color="000000"/>
              <w:right w:val="single" w:sz="6" w:space="0" w:color="000000"/>
            </w:tcBorders>
          </w:tcPr>
          <w:p>
            <w:pPr>
              <w:pStyle w:val="Texto"/>
              <w:spacing w:lineRule="auto" w:line="240" w:before="20" w:after="20"/>
              <w:ind w:hanging="0"/>
              <w:rPr/>
            </w:pPr>
            <w:r>
              <w:rPr>
                <w:sz w:val="14"/>
                <w:szCs w:val="14"/>
              </w:rPr>
              <w:t>Sales de O,O-dihexil ditiofosfato de alquilaminas primarias con radicales alquilo de C</w:t>
            </w:r>
            <w:r>
              <w:rPr>
                <w:position w:val="-2"/>
                <w:sz w:val="10"/>
                <w:szCs w:val="10"/>
              </w:rPr>
              <w:t>10</w:t>
            </w:r>
            <w:r>
              <w:rPr>
                <w:sz w:val="14"/>
                <w:szCs w:val="14"/>
              </w:rPr>
              <w:t xml:space="preserve"> a C</w:t>
            </w:r>
            <w:r>
              <w:rPr>
                <w:position w:val="-2"/>
                <w:sz w:val="10"/>
                <w:szCs w:val="10"/>
              </w:rPr>
              <w:t>14</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1.21.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ditivos para aceites lubricantes cuando se presenten a granel, excepto lo comprendido en las fracciones 3811.21.01, 3811.21.02, 3811.21.03, 3811.21.04, 3811.21.05 y 3811.21.06.</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1.21.99</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1.29</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1.29.01</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A base de sulfonatos y/o fenatos de calcio de los hidrocarburos y sus derivados.</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1.29.02</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Derivados de ácido y/o anhídrido poliisobutenil succínico, incluyendo amida, imida o ésteres.</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1.29.03</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Ditiofosfato de cinc disubstituidos con radicales de C3 a C18, y sus derivados.</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1.29.04</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Mezclas a base de poliisobutileno o diisobutileno sulfurizados.</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1.29.05</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Mezclas a base de ácido dodecilsuccínico y dodecil succinato de alquilo.</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1.29.06</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Sales de O,O-dihexil ditiofosfato de alquilaminas primarias con radicales alquilo de C10 a C14.</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1.29.99</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3</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Preparaciones y cargas para aparatos extintores; granadas y bombas extintoras.</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3.00.01</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Preparaciones y cargas para aparatos extintores; granadas y bombas extintoras.</w:t>
            </w:r>
          </w:p>
        </w:tc>
        <w:tc>
          <w:tcPr>
            <w:tcW w:w="3001"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Productos espumígenos sintéticos y proteicos</w:t>
            </w:r>
          </w:p>
          <w:p>
            <w:pPr>
              <w:pStyle w:val="Texto"/>
              <w:spacing w:lineRule="auto" w:line="240" w:before="20" w:after="31"/>
              <w:ind w:hanging="0"/>
              <w:rPr>
                <w:sz w:val="14"/>
                <w:szCs w:val="14"/>
              </w:rPr>
            </w:pPr>
            <w:r>
              <w:rPr>
                <w:sz w:val="14"/>
                <w:szCs w:val="14"/>
              </w:rPr>
              <w:t>Cupo: US$ 300.000</w:t>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Líquido generador de espuma mecánica para la extinción de incendios</w:t>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4</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Disolventes y diluyentes orgánicos compuestos, no expresados ni comprendidos en otra parte; preparaciones para quitar pinturas o barnices.</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4.00.01</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Disolventes y diluyentes orgánicos compuestos, no expresados ni comprendidos en otras partidas; preparaciones para quitar pinturas o barnices.</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5</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Iniciadores y aceleradores de reacción y preparaciones catalíticas, no expresados ni comprendidos en otra parte.</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 Catalizadores sobre soporte:</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5.11</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 Con níquel o sus compuestos como sustancia activa.</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5.11.01</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A base de níquel Raney, de óxido de níquel disperso en ácidos grasos.</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5.11.02</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A base de níquel, disperso en grasa y tierra de diatomaceas.</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5.11.99</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Catalizadores a base de níquel Raney</w:t>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5.12</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 Con metal precioso o sus compuestos como sustancia activa.</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3815.12.01</w:t>
            </w:r>
          </w:p>
        </w:tc>
        <w:tc>
          <w:tcPr>
            <w:tcW w:w="3682" w:type="dxa"/>
            <w:tcBorders>
              <w:left w:val="single" w:sz="6" w:space="0" w:color="000000"/>
              <w:right w:val="single" w:sz="6" w:space="0" w:color="000000"/>
            </w:tcBorders>
          </w:tcPr>
          <w:p>
            <w:pPr>
              <w:pStyle w:val="Texto"/>
              <w:spacing w:lineRule="auto" w:line="240" w:before="20" w:after="31"/>
              <w:ind w:hanging="0"/>
              <w:rPr>
                <w:sz w:val="14"/>
                <w:szCs w:val="14"/>
              </w:rPr>
            </w:pPr>
            <w:r>
              <w:rPr>
                <w:sz w:val="14"/>
                <w:szCs w:val="14"/>
              </w:rPr>
              <w:t>A base de sulfuro de platino soportado sobre carbón.</w:t>
            </w:r>
          </w:p>
        </w:tc>
        <w:tc>
          <w:tcPr>
            <w:tcW w:w="3001" w:type="dxa"/>
            <w:tcBorders>
              <w:left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3815.12.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A base de paladio aun cuando contenga carbón activad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815.12.99</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5.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5.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 base de pentóxido de vana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5.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5.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5.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iciadores para preparación de silicon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talizador para la preparación de emulsiones de silicon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5.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iciadores de polimerización a base de peróxidos o peroxidicarbonatos orgán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5.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talizadores prepar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5.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de alquilbencenos y mezclas de alquilnaftalenos, excepto las de las partidas 27.07 ó 29.0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7.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a base de dodecil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7.0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de alquilnaftale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lementos químicos dopados para uso en electrónica, en discos, obleas (“wafers”) o formas análogas; compuestos químicos dopados para uso en electrón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18.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lementos químicos dopados para uso en electrónica, en discos, obleas ("wafers") o formas análogas; compuestos químicos dopados para uso en electrónic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1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íquidos para frenos hidráulicos y demás líquidos preparados para transmisiones hidráulicas, sin aceites de petróleo ni de mineral bituminoso o con un contenido inferior al 70% en peso de dichos aceite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19.00.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íquidos para frenos hidráulicos, presentados para la venta al por menor.</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19.00.02</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íquidos para frenos hidráulicos, a base de alcoholes y aceites fijos, excepto los presentados para la venta al por menor.</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19.00.03</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íquidos para transmisiones hidráulicas a base de ésteres fosfóricos o hidrocarburos clorados y aceites minerale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19.00.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0</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Preparaciones anticongelantes y líquidos preparados para descongelar.</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0.00.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Preparaciones anticongelantes y líquidos preparados para descongelar.</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Medios de cultivo preparados para el desarrollo o mantenimiento de microorganismos (incluidos los virus y organismos similares) o de células vegetales, humanas o animale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1.00.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Medios de cultivo preparados para el desarrollo o mantenimiento de microorganismos (incluidos los virus y organismos similares) o de células vegetales, humanas o animale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2</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Reactivos de diagnóstico o de laboratorio sobre cualquier soporte y reactivos de diagnóstico o de laboratorio preparados, incluso sobre soporte, excepto los de las partidas 30.02 ó 30.06; materiales de referencia certificado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2.00.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Placas, hojas, láminas, hojas o tiras, de plástico, impregnadas o recubiertas con reactivos para diagnóstico o laboratorio.</w:t>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Reactivos compuestos para diagnósticos y laboratorios, para química clínica</w:t>
            </w:r>
          </w:p>
          <w:p>
            <w:pPr>
              <w:pStyle w:val="Texto"/>
              <w:spacing w:lineRule="auto" w:line="240" w:before="20" w:after="16"/>
              <w:ind w:hanging="0"/>
              <w:rPr>
                <w:sz w:val="14"/>
                <w:szCs w:val="14"/>
              </w:rPr>
            </w:pPr>
            <w:r>
              <w:rPr>
                <w:sz w:val="14"/>
                <w:szCs w:val="14"/>
              </w:rPr>
              <w:t>Cupo anual: US$ 400.000, en conjunto para el mismo producto incluido en las fracciones 3822.00.03, 3822.00.04, 3822.00.05 y 3822.00.99</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Reactivos compuestos para diagnósticos y laboratorios, para radio inmuno ensayo</w:t>
            </w:r>
          </w:p>
          <w:p>
            <w:pPr>
              <w:pStyle w:val="Texto"/>
              <w:spacing w:lineRule="auto" w:line="240" w:before="20" w:after="16"/>
              <w:ind w:hanging="0"/>
              <w:rPr>
                <w:sz w:val="14"/>
                <w:szCs w:val="14"/>
              </w:rPr>
            </w:pPr>
            <w:r>
              <w:rPr>
                <w:sz w:val="14"/>
                <w:szCs w:val="14"/>
              </w:rPr>
              <w:t>Cupo anual: US$ 150.000, en conjunto para el mismo producto incluido en las fracciones 3822.00.03, 3822.00.04, 3822.00.05 y 3822.00.99</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Reactivos para diagnóstico de sífilis</w:t>
            </w:r>
          </w:p>
          <w:p>
            <w:pPr>
              <w:pStyle w:val="Texto"/>
              <w:spacing w:lineRule="auto" w:line="240" w:before="20" w:after="16"/>
              <w:ind w:hanging="0"/>
              <w:rPr>
                <w:sz w:val="14"/>
                <w:szCs w:val="14"/>
              </w:rPr>
            </w:pPr>
            <w:r>
              <w:rPr>
                <w:sz w:val="14"/>
                <w:szCs w:val="14"/>
              </w:rPr>
              <w:t>Cupo anual: US$ 50.000, en conjunto para el mismo producto incluido en las fracciones 3822.00.03, 3822.00.04 y 3822.00.99</w:t>
            </w:r>
          </w:p>
        </w:tc>
        <w:tc>
          <w:tcPr>
            <w:tcW w:w="1132" w:type="dxa"/>
            <w:tcBorders>
              <w:left w:val="single" w:sz="6" w:space="0" w:color="000000"/>
              <w:bottom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Ractivo para diagnostico de la enfermedad de chagas</w:t>
            </w:r>
          </w:p>
          <w:p>
            <w:pPr>
              <w:pStyle w:val="Texto"/>
              <w:spacing w:lineRule="auto" w:line="240" w:before="20" w:after="20"/>
              <w:ind w:hanging="0"/>
              <w:rPr>
                <w:sz w:val="14"/>
                <w:szCs w:val="14"/>
              </w:rPr>
            </w:pPr>
            <w:r>
              <w:rPr>
                <w:sz w:val="14"/>
                <w:szCs w:val="14"/>
              </w:rPr>
              <w:t xml:space="preserve">Cupo anual: US$ 50.000, en conjunto para el mismo producto incluido en las fracciones 3822.00.03, 3822.00.04 y 3822.00.99 </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stema antígeno-anticuerpo para el diagnóstico de enfermedades autoinmunes</w:t>
            </w:r>
          </w:p>
          <w:p>
            <w:pPr>
              <w:pStyle w:val="Texto"/>
              <w:spacing w:lineRule="auto" w:line="240" w:before="20" w:after="20"/>
              <w:ind w:hanging="0"/>
              <w:rPr>
                <w:sz w:val="14"/>
                <w:szCs w:val="14"/>
              </w:rPr>
            </w:pPr>
            <w:r>
              <w:rPr>
                <w:sz w:val="14"/>
                <w:szCs w:val="14"/>
              </w:rPr>
              <w:t>Cupo anual: US$ 20.000, en conjunto para el mismo producto incluido en las fracciones 3822.00.03, 3822.00.04, 3822.00.05 y 3822.00.99</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activos para diagnóstico de enfermedades infecciosas</w:t>
            </w:r>
          </w:p>
          <w:p>
            <w:pPr>
              <w:pStyle w:val="Texto"/>
              <w:spacing w:lineRule="auto" w:line="240" w:before="20" w:after="20"/>
              <w:ind w:hanging="0"/>
              <w:rPr>
                <w:sz w:val="14"/>
                <w:szCs w:val="14"/>
              </w:rPr>
            </w:pPr>
            <w:r>
              <w:rPr>
                <w:sz w:val="14"/>
                <w:szCs w:val="14"/>
              </w:rPr>
              <w:t>Cupo anual: US$ 100.000, en conjunto para el mismo producto incluido en las fracciones 3822.00.03, 3822.00.04, 3822.00.05 y 3822.00.99</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Placas de inmunodifusión radial en gel de agar</w:t>
            </w:r>
          </w:p>
          <w:p>
            <w:pPr>
              <w:pStyle w:val="Texto"/>
              <w:spacing w:lineRule="auto" w:line="240" w:before="10" w:after="6"/>
              <w:ind w:hanging="0"/>
              <w:rPr>
                <w:sz w:val="14"/>
                <w:szCs w:val="14"/>
              </w:rPr>
            </w:pPr>
            <w:r>
              <w:rPr>
                <w:sz w:val="14"/>
                <w:szCs w:val="14"/>
              </w:rPr>
              <w:t>Cupo anual: US$ 50.000, en conjunto para el mismo producto incluido en las fracciones 3822.00.03, 3822.00.04, 3822.00.05 y 3822.00.99</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3822.00.02</w:t>
            </w:r>
          </w:p>
        </w:tc>
        <w:tc>
          <w:tcPr>
            <w:tcW w:w="3682"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Tabletas medio reactivo no acondicionadas para su venta al por menor.</w:t>
            </w:r>
          </w:p>
        </w:tc>
        <w:tc>
          <w:tcPr>
            <w:tcW w:w="3001"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3822.00.03</w:t>
            </w:r>
          </w:p>
        </w:tc>
        <w:tc>
          <w:tcPr>
            <w:tcW w:w="3682"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Placas, hojas, láminas, hojas o tiras, de papel, impregnadas o recubiertas con reactivos para diagnóstico o laboratorio.</w:t>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Tarjetas y tiras de impregnadas, reactivas para determinación de metabolitos en sangre y orina</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Reactivos compuestos para diagnósticos y laboratorios, para química clínica</w:t>
            </w:r>
          </w:p>
          <w:p>
            <w:pPr>
              <w:pStyle w:val="Texto"/>
              <w:spacing w:lineRule="auto" w:line="240" w:before="10" w:after="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Reactivos compuestos para diagnósticos y laboratorios, para radio inmuno ensayo</w:t>
            </w:r>
          </w:p>
          <w:p>
            <w:pPr>
              <w:pStyle w:val="Texto"/>
              <w:spacing w:lineRule="auto" w:line="240" w:before="10" w:after="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Reactivos para diagnóstico de sífilis</w:t>
            </w:r>
          </w:p>
          <w:p>
            <w:pPr>
              <w:pStyle w:val="Texto"/>
              <w:spacing w:lineRule="auto" w:line="240" w:before="10" w:after="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Ractivo para diagnostico de la enfermedad de chagas</w:t>
            </w:r>
          </w:p>
          <w:p>
            <w:pPr>
              <w:pStyle w:val="Texto"/>
              <w:spacing w:lineRule="auto" w:line="240" w:before="10" w:after="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Sistema antígeno-anticuerpo para el diagnóstico de enfermedades autoinmunes</w:t>
            </w:r>
          </w:p>
          <w:p>
            <w:pPr>
              <w:pStyle w:val="Texto"/>
              <w:spacing w:lineRule="auto" w:line="240" w:before="10" w:after="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Reactivos para diagnóstico de enfermedades infecciosas</w:t>
            </w:r>
          </w:p>
          <w:p>
            <w:pPr>
              <w:pStyle w:val="Texto"/>
              <w:spacing w:lineRule="auto" w:line="240" w:before="10" w:after="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Placas de inmunodifusión radial en gel de agar</w:t>
            </w:r>
          </w:p>
          <w:p>
            <w:pPr>
              <w:pStyle w:val="Texto"/>
              <w:spacing w:lineRule="auto" w:line="240" w:before="10" w:after="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3822.00.04</w:t>
            </w:r>
          </w:p>
        </w:tc>
        <w:tc>
          <w:tcPr>
            <w:tcW w:w="3682"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Juegos o surtidos de reactivos de diagnóstico, para las determinaciones en el laboratorio de química clínica, excepto lo comprendido en las fracciones 3822.00.01 y 3822.00.03.</w:t>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Sin soporte</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Tarjetas y tiras de cartón y papel impregnadas, reactivas para determinación de metabolitos en sangre y orina</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0" w:after="6"/>
              <w:ind w:hanging="0"/>
              <w:rPr>
                <w:sz w:val="14"/>
                <w:szCs w:val="14"/>
              </w:rPr>
            </w:pPr>
            <w:r>
              <w:rPr>
                <w:sz w:val="14"/>
                <w:szCs w:val="14"/>
              </w:rPr>
              <w:t>Reactivos compuestos para diagnósticos y laboratorios, para química clínica, con soporte</w:t>
            </w:r>
          </w:p>
          <w:p>
            <w:pPr>
              <w:pStyle w:val="Texto"/>
              <w:spacing w:lineRule="auto" w:line="240" w:before="10" w:after="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10" w:after="6"/>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Reactivos compuestos para diagnósticos y laboratorios, para radio inmuno ensayo, con soporte</w:t>
            </w:r>
          </w:p>
          <w:p>
            <w:pPr>
              <w:pStyle w:val="Texto"/>
              <w:spacing w:lineRule="auto" w:line="240" w:before="10" w:after="6"/>
              <w:ind w:hanging="0"/>
              <w:rPr>
                <w:sz w:val="14"/>
                <w:szCs w:val="14"/>
              </w:rPr>
            </w:pPr>
            <w:r>
              <w:rPr>
                <w:sz w:val="14"/>
                <w:szCs w:val="14"/>
              </w:rPr>
              <w:t>Ver cupo conjunto asignado en la fracción 3822.00.01</w:t>
            </w:r>
          </w:p>
        </w:tc>
        <w:tc>
          <w:tcPr>
            <w:tcW w:w="1132" w:type="dxa"/>
            <w:tcBorders>
              <w:left w:val="single" w:sz="6" w:space="0" w:color="000000"/>
              <w:bottom w:val="single" w:sz="6" w:space="0" w:color="000000"/>
              <w:right w:val="single" w:sz="6" w:space="0" w:color="000000"/>
            </w:tcBorders>
          </w:tcPr>
          <w:p>
            <w:pPr>
              <w:pStyle w:val="Texto"/>
              <w:spacing w:lineRule="auto" w:line="240" w:before="10" w:after="6"/>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Reactivos para diagnóstico de sífilis, con soporte</w:t>
            </w:r>
          </w:p>
          <w:p>
            <w:pPr>
              <w:pStyle w:val="Texto"/>
              <w:spacing w:lineRule="auto" w:line="240" w:before="20" w:after="20"/>
              <w:ind w:hanging="0"/>
              <w:rPr>
                <w:sz w:val="14"/>
                <w:szCs w:val="14"/>
              </w:rPr>
            </w:pPr>
            <w:r>
              <w:rPr>
                <w:sz w:val="14"/>
                <w:szCs w:val="14"/>
              </w:rPr>
              <w:t>Ver cupo conjunto asignado en la fracción 3822.00.01</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activo para diagnostico de la enfermedad de chagas, con soporte</w:t>
            </w:r>
          </w:p>
          <w:p>
            <w:pPr>
              <w:pStyle w:val="Texto"/>
              <w:spacing w:lineRule="auto" w:line="240" w:before="20" w:after="20"/>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stema antígeno-anticuerpo para el diagnóstico de enfermedades autoinmunes, con soporte</w:t>
            </w:r>
          </w:p>
          <w:p>
            <w:pPr>
              <w:pStyle w:val="Texto"/>
              <w:spacing w:lineRule="auto" w:line="240" w:before="20" w:after="20"/>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activos para diagnóstico de enfermedades infecciosas, con soporte</w:t>
            </w:r>
          </w:p>
          <w:p>
            <w:pPr>
              <w:pStyle w:val="Texto"/>
              <w:spacing w:lineRule="auto" w:line="240" w:before="20" w:after="20"/>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de inmunodifusión radial en gel de agar, con soporte</w:t>
            </w:r>
          </w:p>
          <w:p>
            <w:pPr>
              <w:pStyle w:val="Texto"/>
              <w:spacing w:lineRule="auto" w:line="240" w:before="20" w:after="20"/>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2.0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Juegos o surtidos de reactivos de diagnósticos, para las determinaciones en el laboratorio de hematologí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n sopor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arjetas y tiras de cartón y papel impregnadas, reactivas para determinación de metabolitos en sangr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activos compuestos para diagnósticos y laboratorios, para química clínica, con soporte</w:t>
            </w:r>
          </w:p>
          <w:p>
            <w:pPr>
              <w:pStyle w:val="Texto"/>
              <w:spacing w:lineRule="auto" w:line="240" w:before="20" w:after="20"/>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Reactivos compuestos para diagnósticos y laboratorios, para radio inmuno ensayo, con soporte</w:t>
            </w:r>
          </w:p>
          <w:p>
            <w:pPr>
              <w:pStyle w:val="Texto"/>
              <w:spacing w:lineRule="auto" w:line="240" w:before="20" w:after="2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Sistema antígeno-anticuerpo para el diagnóstico de enfermedades autoinmunes, con soporte</w:t>
            </w:r>
          </w:p>
          <w:p>
            <w:pPr>
              <w:pStyle w:val="Texto"/>
              <w:spacing w:lineRule="auto" w:line="240" w:before="20" w:after="2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Reactivos para diagnóstico de enfermedades infecciosas, con soporte</w:t>
            </w:r>
          </w:p>
          <w:p>
            <w:pPr>
              <w:pStyle w:val="Texto"/>
              <w:spacing w:lineRule="auto" w:line="240" w:before="20" w:after="2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lacas de inmunodifusión radial en gel de agar, con soporte</w:t>
            </w:r>
          </w:p>
          <w:p>
            <w:pPr>
              <w:pStyle w:val="Texto"/>
              <w:spacing w:lineRule="auto" w:line="240" w:before="20" w:after="2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3822.0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Sin soporte</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arjetas y tiras de cartón impregnadas, reactivas para determinación de metabolitos en sangre y orina</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Reactivos compuestos para diagnósticos y laboratorios, para química clínica, con soporte.</w:t>
            </w:r>
          </w:p>
          <w:p>
            <w:pPr>
              <w:pStyle w:val="Texto"/>
              <w:spacing w:lineRule="auto" w:line="240" w:before="20" w:after="2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Reactivos compuestos para diagnósticos y laboratorios, para radio inmuno ensayo, con soporte</w:t>
            </w:r>
          </w:p>
          <w:p>
            <w:pPr>
              <w:pStyle w:val="Texto"/>
              <w:spacing w:lineRule="auto" w:line="240" w:before="20" w:after="26"/>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Reactivos para diagnóstico de sífilis, con soporte</w:t>
            </w:r>
          </w:p>
          <w:p>
            <w:pPr>
              <w:pStyle w:val="Texto"/>
              <w:spacing w:lineRule="auto" w:line="240" w:before="20" w:after="26"/>
              <w:ind w:hanging="0"/>
              <w:rPr>
                <w:sz w:val="14"/>
                <w:szCs w:val="14"/>
              </w:rPr>
            </w:pPr>
            <w:r>
              <w:rPr>
                <w:sz w:val="14"/>
                <w:szCs w:val="14"/>
              </w:rPr>
              <w:t>Ver cupo conjunto asignado en la fracción 3822.00.01</w:t>
            </w:r>
          </w:p>
        </w:tc>
        <w:tc>
          <w:tcPr>
            <w:tcW w:w="113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Ractivo para diagnostico de la enfermedad de chagas, con soporte</w:t>
            </w:r>
          </w:p>
          <w:p>
            <w:pPr>
              <w:pStyle w:val="Texto"/>
              <w:spacing w:lineRule="auto" w:line="240" w:before="20" w:after="20"/>
              <w:ind w:hanging="0"/>
              <w:rPr>
                <w:sz w:val="14"/>
                <w:szCs w:val="14"/>
              </w:rPr>
            </w:pPr>
            <w:r>
              <w:rPr>
                <w:sz w:val="14"/>
                <w:szCs w:val="14"/>
              </w:rPr>
              <w:t>Ver cupo conjunto asignado en la fracción 3822.00.01</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stema antígeno-anticuerpo para el diagnóstico de enfermedades autoinmunes, con soporte</w:t>
            </w:r>
          </w:p>
          <w:p>
            <w:pPr>
              <w:pStyle w:val="Texto"/>
              <w:spacing w:lineRule="auto" w:line="240" w:before="20" w:after="20"/>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activos para diagnóstico de enfermedades infecciosas, con soporte</w:t>
            </w:r>
          </w:p>
          <w:p>
            <w:pPr>
              <w:pStyle w:val="Texto"/>
              <w:spacing w:lineRule="auto" w:line="240" w:before="20" w:after="20"/>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de inmunodifusión radial en gel de agar, con soporte</w:t>
            </w:r>
          </w:p>
          <w:p>
            <w:pPr>
              <w:pStyle w:val="Texto"/>
              <w:spacing w:lineRule="auto" w:line="240" w:before="20" w:after="20"/>
              <w:ind w:hanging="0"/>
              <w:rPr>
                <w:sz w:val="14"/>
                <w:szCs w:val="14"/>
              </w:rPr>
            </w:pPr>
            <w:r>
              <w:rPr>
                <w:sz w:val="14"/>
                <w:szCs w:val="14"/>
              </w:rPr>
              <w:t>Ver cupo conjunto asignado en la fracción 3822.0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ateriales de referencia certifica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grasos monocarboxílicos industriales; aceites ácidos del refinado; alcoholes grasos industri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s grasos monocarboxílicos industriales; aceites ácidos del refin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esteá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esteá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ole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oléico (Oleína), excepto lo comprendido en la fracción 3823.12.02.</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leína (ácido oleico en bruto, cuyas características sean: "titer" de 5 a 25 grados centígrados; índice de yodo de 70 a 100; color gardner 12 mínimo; índice de acidez de 120 a 180; composición de ácido oleico 50 a 70%</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12.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oléico, cuyas características sean "Titer" menor de 25°C índice de yodo de 80 a 100; color Gardner 12 máximo, índice de acidez de 195 a 204, índice de saponificación de 197 a 206, composición de ácido oléico 70% míni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s grasos del “tall oi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1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grasos del "tall oi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s ácidos del refin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1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graso cuyas características sean: "Titer" de 52 a 69°C, índice de yodo 12 máximo, color Gardner 3.5 máximo, índice de acidez de 193 a 211, índice de saponificación de 195 a 212, composición: ácido palmítico 55% y ácido esteárico 35% míni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1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palmítico, cuyas características sean: "Titer" de 53 a 62°C, índice de yodo 2 máximo, color Gardner de 1 a 12, índice de acidez de 206 a 220, índice de saponificación de 207 a 221, composición de ácido palmítico de 64% mínim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lmitina (ácido palmítico en bruto), cuyas características sean: "titer" de 42 a 62 grados centígrados; índice de yodo 14 a 30; color gardner 12 mínimo; índice de acidez de 120 a 180; composición de moléculas carboxílicas de 16 átomos de carbono 60% mínim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7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lcoholes grasos industri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7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cohol laurí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3.7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aglutinantes para moldes o núcleos de fundición; productos químicos y preparaciones de la industria química o de las industrias conexas (incluidas las mezclas de productos naturales), no expresados ni comprendidos en otra par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824.1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Preparaciones aglutinantes para moldes o núcleos de fundición.</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824.10.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aglutinantes para moldes o núcleos de fundición.</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rburos metálicos sin aglomerar mezclados entre sí o con aglutinantes metá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de polvos de carburo de tungsteno con uno o varios de los siguientes compuestos y/o elementos: carburo de tantalio, carburo de titanio, cobalto, níquel, molibdeno, cromo o colombio; aun cuando contengan paraf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3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ditivos preparados para cementos, morteros u hormig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ement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 base de furfurol</w:t>
            </w:r>
          </w:p>
          <w:p>
            <w:pPr>
              <w:pStyle w:val="Texto"/>
              <w:spacing w:lineRule="auto" w:line="240" w:before="20" w:after="20"/>
              <w:ind w:hanging="0"/>
              <w:rPr>
                <w:sz w:val="14"/>
                <w:szCs w:val="14"/>
              </w:rPr>
            </w:pPr>
            <w:r>
              <w:rPr>
                <w:sz w:val="14"/>
                <w:szCs w:val="14"/>
              </w:rPr>
              <w:t>Cupo anual: 67 tonel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4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orteros y hormigones, no refractari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a base de hierro molido, arena silícea y cemento hidráu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5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de arena de circonio, arena silícea y res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50.03</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Aglutinantes vitrificadores o ligas cerámica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50.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Mezclas que contengan derivados halogenados de metano, etano o propan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Que contengan clorofluorocarburos (CFC), incluso con hidroclorofluorocarburos (HCFC), perfluorocarburos (PFC) o hidrofluorocarburos (HFC).</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1.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Que contengan clorofluorocarburos (CFC), incluso con hidroclorofluorocarburos (HCFC), perfluorocarburos (PFC) o hidrofluorocarburos (HFC).</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2</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Que contengan bromoclorodifluorometano, bromotrifluorometano o dibromotetrafluoroetano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2.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Que contengan bromoclorodifluorometano, bromotrifluorometano o dibromotetrafluoroetanos.</w:t>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Mezclas que contengan derivados perhalogenados de hidrocarburos acíclicos con dos halógenos diferentes, por lo menos</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3</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Que contengan hidrobromofluorocarburos (HBFC).</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3.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Que contengan hidrobromofluorocarburos (HBFC).</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4</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Que contengan hidroclorofluorocarburos (HCFC), incluso con perfluorocarburos (PFC) o hidrofluorocarburos (HFC), pero que no contengan clorofluorocarburos (CFC).</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4.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Que contengan hidroclorofluorocarburos (HCFC), incluso con perfluorocarburos (PFC) o hidrofluorocarburos (HFC), pero que no contengan clorofluorocarburos (CFC).</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5</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Que contengan tetracloruro de carbon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5.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Que contengan tetracloruro de carbon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6</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Que contengan 1,1,1-tricloroetano (metilcloroform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6.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Que contengan 1,1,1-tricloroetano (metilcloroform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7</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Que contengan bromometano (bromuro de metilo) o bromoclorometan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7.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Que contengan bromometano (bromuro de metilo) o bromoclorometano.</w:t>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Mezclas que contengan derivados perhalogenados de hidrocarburos acíclicos con dos halógenos diferentes, por lo menos</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8</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Que contengan perfluorocarburos (PFC) o hidrofluorocarburos (HFC), pero que no contengan clorofluorocarburos (CFC) o hidroclorofluorocarburos (CFC).</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8.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Que contengan perfluorocarburos (PFC) o hidrofluorocarburos (HFC), pero que no contengan clorofluorocarburos (CFC) o hidroclorofluorocarburos (HCFC).</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3824.7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3824.79.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Las demás.</w:t>
            </w:r>
          </w:p>
        </w:tc>
        <w:tc>
          <w:tcPr>
            <w:tcW w:w="3001" w:type="dxa"/>
            <w:tcBorders>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Mezclas que contengan derivados perhalogenados de hidrocarburos acíclicos con dos halógenos diferentes, por lo menos</w:t>
            </w:r>
          </w:p>
        </w:tc>
        <w:tc>
          <w:tcPr>
            <w:tcW w:w="1132" w:type="dxa"/>
            <w:tcBorders>
              <w:left w:val="single" w:sz="6" w:space="0" w:color="000000"/>
              <w:bottom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ezclas y preparaciones que contengan oxirano (óxido de etileno), bifenilos polibromados (PBB), bifenilos policlorados (PCB), terfenilos policlorados (PCT) o fosfato de tris(2,3-dibromoprop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8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Que contengan oxirano (óxido de 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8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Que contengan oxirano (óxido de 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8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Que contengan bifenilos policlorados (PCB), terfenilos policlorados (PCT) o bifenilos polibromados (PBB).</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8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Que contengan bifenilos policlorados (PCB), terfenilos policlorados (PCT) o bifenilos polibromados (PBB).</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8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Que contengan fosfato de tris(2,3-dibromoprop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8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Que contengan fosfato de tris(2,3-dibromoprop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borra tint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lanqueadores para harina a base de peróxido de benzoilo y fosfato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sebacato de propilenglicol.</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sebacato de propilenglicol (plastifica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oluciones anticoagulantes para sangre humana en envases iguales o menores a 500 cm3.</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para impedir que resbalen las pole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eites minerales sulfonados, insolubles en agu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dicadores de temperatura por fusió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servadores de forrajes a base de formiato de calcio y nitr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a base de poliéter-alcohol alifá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loroparafin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líqui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osiciones a base de materias minerales para el sellado y limpieza de radiado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lfato de manganeso, con un contenido inferior o igual al 25% de otros sulf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1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osiciones a base de materias vegetales para sellado y limpieza de radiado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de fosfato de cresilo y derivados sulfur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grasos dimeriz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vo desecado proveniente de la fermentación bacteriana, conteniendo de 30 a 45% de kanamic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a base de compuestos cíclicos polimetil siloxánicos, con 60% máximo de alfa, omega-dihidroxi-dimetil polisiloxa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difenilo y óxido de dife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Alquiltrimetilendiamina, donde el radical alquilo sea de 8 a 22 átomos de carbo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ílice en solución coloid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ntaclorotiofenol con aditivos de efecto activador y dispersa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a base de carbonato de sodio, hipofosfato de sodio, y cloruro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2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de N,N-dimetil-alquilaminas o N,N- dialquil-metilami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2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éteres monoalílicos de mono-,di-, y trimetilolfeno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2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ón en polvo, a base de silicatos y sulfatos, para trabajo de joyerí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2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27 a 29% de ácidos resínicos de la colofonía, 56 a 58% de compuestos fenólicos de alto peso molecular, tales como flobafenos e hidroxometoxiestilbeno, y 14 a 16% de "compuestos neutros" formados por cera, terpenos polimerizados y dimetoxiestilb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sta de coque de petróleo con azufr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1,1-Tri(4-metil-3-isocianfenilcarbamoil) propano, en acetato de 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824.90.3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4,4'-Triisocianato de trifenilmetano, en 20% de cloruro de metilen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32</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N,N,N'-Tri(isocianhexametilen) carbamilurea con una concentración superior al 50%, en disolventes orgánic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3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a base de dos o más siliciu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3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ón a base de carbón activado y óxido de cobr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3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a base de éster del ácido anísico halogenado disolventes y emulsific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3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ón a base de vermiculita y turba, con o sin perlit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3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ón a base de alúmina, silicatos y carbonatos alcalinos y carbo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ón a base de 45% a 53% de cloruro de magnesio y cloruro de potasio, cloruro de bario, fluoruro de calcio y óxido de magne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ones para detectar fallas en materiales, incluso los polvos magnetizables colore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4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tuchos con preparados químicos que al reaccionar producen luz frí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4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que contenga principalmente sal sódica de la hexametilenimina y tiocloroformato de S-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4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alquil-amina, donde el radical alquilo sea de 16 a 22 átomos de carbo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4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glutinantes vitrificadores o ligas cerámic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45</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Mezcla a base de politetrafluoroetileno y sílica gel.</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46</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Residuales provenientes de la fermentación de clorotetraciclina cuyo contenido máximo sea de 30% de clorotetraciclina.</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47</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Residuales provenientes de la fermentación de estreptomicina cuyo contenido máximo sea de 30% de estreptomicina.</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48</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Preparación para producir niebla artificial ("Humo líquid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4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Anhídrido poliisobutenil succínico, diluido en aceite mineral.</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5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Monooleato de glicerol adicionado de estearato de sorbitan etoxilad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5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Ésteres metílicos de ácidos grasos de 16 a 18 átomos de carbono; mezclas de ésteres dimetílicos de los ácidos adípico, glutárico y succínico.</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Ésteres metílicos de ácidos grasos (16 a 18)</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52</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Mezclas de N,N-dimetilamidas de ácidos grasos de aceite de soya.</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53</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ialquenil hidrógeno fosfito con radicales alquenilos de 12 a 20 átomos de carbon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54</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Resinas de guayaco, modificada con sustancias nitrogenada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55</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Metilato de sodio al 25% en metanol.</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56</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Preparaciones endurecedoras o agentes curantes para resinas epóxicas a base de mercaptanos o de mezclas de poliamidas con resinas epóxicas o 4,4'-isopropilidendifenol.</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57</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Sal orgánica compuesta por silicatos de arcillas bentónicas o modificados con compuestos cuaternarios de amonio.</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xml:space="preserve">Juego de sales para diálisis </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58</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Mezcla de mono, di y triglicéridos de ácidos saturados de longitud de cadena C12 a C18.</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5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Mezclas orgánicas, extractantes a base de dodecilsalicilaldoxima, con alcohol tridecílico y kerosen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6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Sólidos de fermentación de la nistatina.</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6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Ácidos bencensulfónicos mono o polisubstituidos por radicales alquilo de C10 a C28.</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62</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Mezcla de alcoholes conteniendo, en promedio, isobutanol 61%, n-pentanol 24%, metil-2-butanol 12% y metil-3-butanol 1-3%.</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3824.90.63</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Mezcla de polietilen poliaminas conteniendo de 32 a 38% de nitrógen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3"/>
              <w:ind w:hanging="0"/>
              <w:rPr>
                <w:sz w:val="14"/>
                <w:szCs w:val="14"/>
              </w:rPr>
            </w:pPr>
            <w:r>
              <w:rPr>
                <w:sz w:val="14"/>
                <w:szCs w:val="14"/>
              </w:rPr>
              <w:t>3824.90.64</w:t>
            </w:r>
          </w:p>
        </w:tc>
        <w:tc>
          <w:tcPr>
            <w:tcW w:w="3682" w:type="dxa"/>
            <w:tcBorders>
              <w:left w:val="single" w:sz="6" w:space="0" w:color="000000"/>
              <w:bottom w:val="single" w:sz="6" w:space="0" w:color="000000"/>
              <w:right w:val="single" w:sz="6" w:space="0" w:color="000000"/>
            </w:tcBorders>
          </w:tcPr>
          <w:p>
            <w:pPr>
              <w:pStyle w:val="Texto"/>
              <w:spacing w:lineRule="auto" w:line="240" w:before="20" w:after="23"/>
              <w:ind w:hanging="0"/>
              <w:rPr>
                <w:sz w:val="14"/>
                <w:szCs w:val="14"/>
              </w:rPr>
            </w:pPr>
            <w:r>
              <w:rPr>
                <w:sz w:val="14"/>
                <w:szCs w:val="14"/>
              </w:rPr>
              <w:t>Mezclas de poliésteres derivados de benzotriazol.</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65</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ceras de polietileno, parafina y dioctil estanato ditioglicólico, en resina fenólica y estearato de calcio como vehícul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6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alcoholato de sodio y alcohol alifático polivalent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6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éteres glicidílicos alifáticos donde los grupos alquílicos son predominantemente C12 y C14.</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6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3,5-diterbutil-4-hidroxibencil monoetil fosfonato de calcio y cera de poli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6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dimetil metil fosfonato y fosfonato de triar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7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metilen y anilina y polimetilen polianilin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7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difenilmetan diisocianato y polimetilen polifenil isocianat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7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ón selladora de ponchaduras de neumáticos automotrices, a base de etilenglic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7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ón a base de borodecanoato de cobalto y silicato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7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uminato de magnesio (“espinela”) enriquecido con óxido de magne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7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paración a base de óxido de magnesio y sílice, electrofundido, y de partículas recubiertas con silicón, llamado “Óxido de magnesio grado eléctr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7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nafténicos; Dinonilnaftalen sulfonato de plom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nafténic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7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ales insolubles en agua de los ácidos nafténicos, excepto lo comprendido en la fracción 3824.90.76; ésteres de los ácidos naftén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4.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l sodada para uso industria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mpuestos absorbent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gentes curantes o reticulantes para resinas epoxicas (aditivos endurecedores de barnices o de col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Mezcla de tri y tetra 1-(2-hidroxietil)-4-hidroxi-2.2.6.6-tetrametil piperidina de dimetil succinato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Ácidos grasos clorad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sta zinquenolica para impresiones dent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paraciones desincrustantes para sellado y limpieza de radiadores, a base de materias miner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paraciones desincrustantes para sellado y limpieza de radiadores, a base de materias veget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excepto: policlorodifenilos líquidos; preparaciones desincrustantes; y, preparaciones enológicas y demás preparaciones para clarificar bebidas fermentad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38.2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oductos residuales de la industria química o de las industrias conexas, no expresados ni comprendidos en otra parte; desechos y desperdicios municipales; lodos de depuración; los demás desechos citados en la Nota 6 del presente Capítul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3825.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sechos y desperdicios municip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3825.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echos y desperdicios municip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3825.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dos de depura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3825.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dos de depura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3825.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sechos clín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3825.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echos clínic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enditas adhesiv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ósito autoadhesivo impregnado de nitroglicerina de liberación prolonga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mpos quirúrgicos, de "telas sin tejer" de fibras sintéticas o artificiales, desechab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uantes de caucho para cirugí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incluyendo guantes de caucho para cirugí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Desechos de disolventes orgánic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825.4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Halogenad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4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alogen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4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4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sechos de soluciones decapantes, fluidos hidráulicos, líquidos para frenos y líquidos anticongel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sechos de soluciones decapantes, fluidos hidráulicos, líquidos para frenos y líquidos anticongel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desechos de la industria química o de las industrias conex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6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Que contengan principalmente componentes orgán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6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Que contengan principalmente caucho sintético, o materias plástic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sebacato de propilenglicol (plastifica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gentes curantes o reticulantes para resinas epoxicas (aditivos endurecedores de barnices o de co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6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rivados clorados del difenilo o del trife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6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sechos de la industria química o de las industrias conexas que contengan principalmente componentes orgánic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s de N, N-dimetilamidas de ácidos grasos de aceite de soj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Ésteres metílicos de ácidos grasos (C 16 a C 18)</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s grasos clorad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ezcla de tri y tetra 1-(2-hidroxietil)-4-hidroxi-2,2,6,6-tetrametil piperidina de dimetil succinat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Juego de sales para diálisi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sta zinquenolica para impresiones dental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nhídrido poliisobutenil succínico diluido en aceite minera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gentes curantes o reticulantes para resinas epóxicas (aditivos endurecedores de barnices o de co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sebacato de propilenglicol (plastifica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incluyendo poli-sebacato de propilenglicol (plastifican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6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6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guas amoniacales y masa depuradora agotada procedente de la depuración del gas de alumbra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6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825.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ímeros de etileno en formas prima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1.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olietileno de densidad inferior a 0.94.</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1.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etileno de densidad inferior a 0.94.</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baja densidad (sin negro de humo) lineal</w:t>
            </w:r>
          </w:p>
          <w:p>
            <w:pPr>
              <w:pStyle w:val="Texto"/>
              <w:spacing w:lineRule="auto" w:line="240" w:before="20" w:after="20"/>
              <w:ind w:hanging="0"/>
              <w:rPr>
                <w:sz w:val="14"/>
                <w:szCs w:val="14"/>
              </w:rPr>
            </w:pPr>
            <w:r>
              <w:rPr>
                <w:sz w:val="14"/>
                <w:szCs w:val="14"/>
              </w:rPr>
              <w:t>Cupo: 5.000 tonel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ímeros de estireno en formas prima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3.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polímeros de estireno-acrilonitrilo (SA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3.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polímeros de estireno-acrilonitrilo (SA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3.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polímeros de acrilonitrilo-butadieno-estireno (AB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3.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polímeros de acrilonitrilo-butadieno-estireno (AB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3.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3.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polímeros de estireno-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3.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polímeros de estireno-malé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3.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polímero clorometilado de estireno-divinil- benc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3.9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polímeros elastoméricos termoplás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3.9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polímeros del estireno, excepto lo comprendido en las fracciones 3903.90.01 a la 3903.90.04.</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903.9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xcepto polímeros de estireno de alto impacto ("poliestireno de alto impacto")</w:t>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9.04</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olímeros de cloruro de vinilo o de otras olefinas halogenadas, en formas primaria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4.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oli(cloruro de vinilo) sin mezclar con otras sustanc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4.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cloruro de vinilo) (P.V.C.) obtenido por el proceso de polimerización en emulsión que, en dispersión (50% resina y 50% dioctilftalato), tenga una finura de 7 Hegman mínim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polvos, gránulos, escamas, trozos irregulares, bloques, masas no coherentes y formas similares, cuando se compruebe que no se produce en el paí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4.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polvos, gránulos, escamas, trozos irregulares, bloques, masas no coherentes y formas similares, cuando se compruebe que no se produce en el paí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4.1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cloruro de vinilo) (P.V.C.) obtenido por los procesos de polimerización en masa o suspensión.</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íquidos o pastosos (inclusive emulsiones, dispersiones o solucion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4.1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cloruro de vinilo) (P.V.C.) obtenido por el proceso de polimerización en emulsión o dispersión, excepto lo comprendido en las fracciones 3904.10.01 y 3904.10.02.</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íquidos o pastosos (inclusive emulsiones, dispersiones o solucion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4.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íquidos o pastosos (inclusive emulsiones, dispersiones o solucion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poli(cloruro de 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4.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in plastific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4.2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íquidos o pastosos (inclusive emulsiones, dispersiones o solucion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4.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lastific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4.22.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lastificado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íquidos o pastosos (inclusive emulsiones, dispersiones o solucione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4.4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Los demás copolímeros de cloruro de vinil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4.40.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opolímeros de cloruro de vinilo-vinil isobutil éter.</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4.40.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4.5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Polímeros de cloruro de viniliden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4.50.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olímeros de cloruro de viniliden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Polímeros fluorado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4.6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Politetrafluoroetilen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4.61.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olitetrafluoroetilen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4.6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4.69.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4.9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4.90.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5</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olímeros de acetato de vinilo o de otros ésteres vinílicos, en formas primarias; los demás polímeros vinílicos en formas primaria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Poli(acetato de vinil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5.1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5.19.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mulsiones y soluciones a base de poli(acetato de vinilo), excepto lo comprendido en las fracciones 3905.19.02 y 3905.19.03.</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5.19.0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oli(acetato de vinilo) resina termoplástica grado alimenticio, con peso molecular de 30,000 máximo y punto de ablandamiento de 90ºC máxim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5.19.03</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oli(acetato de vinilo), resina termoplástica, con peso molecular mayor de 30,000 y punto de ablandamiento mayor a 90°C.</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5.19.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Copolímeros de acetato de vinil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5.2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5.29.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mulsiones y soluciones a base de copolímeros de acetato de vinilo, excepto lo comprendido en la fracción 3905.29.02.</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5.29.0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opolímero de acetato de vinilo-vinil pirrolidona.</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3905.29.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3905.30</w:t>
            </w:r>
          </w:p>
        </w:tc>
        <w:tc>
          <w:tcPr>
            <w:tcW w:w="3682"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 Poli(alcohol vinílico), incluso con grupos acetato sin hidrolizar.</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905.30.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oli(alcohol vinílico), incluso con grupos acetato sin hidrolizar.</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5.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5.9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vidona-yodo liquido o pastoso (inclusive emulsiones, dispersiones o solucion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ímeros acrílicos en formas prima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6.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oli(metacrilato de m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6.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polimero de metacrilato de metilo y acrilato de etilo, en polvo para uso en odontologí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6.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6.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anocrilatos de metilo, etilo y butilo, líquidos o pastosos (inclusive emulsiones, dispersiones o soluciones)</w:t>
            </w:r>
          </w:p>
          <w:p>
            <w:pPr>
              <w:pStyle w:val="Texto"/>
              <w:spacing w:lineRule="auto" w:line="240" w:before="20" w:after="20"/>
              <w:ind w:hanging="0"/>
              <w:rPr>
                <w:sz w:val="14"/>
                <w:szCs w:val="14"/>
              </w:rPr>
            </w:pPr>
            <w:r>
              <w:rPr>
                <w:sz w:val="14"/>
                <w:szCs w:val="14"/>
              </w:rPr>
              <w:t>Cupo: US$ 250.000</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acetales, los demás poliéteres y resinas epoxi, en formas primarias; policarbonatos, resinas alcídicas, poliésteres alílicos y demás poliésteres, en formas prima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7.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oliacet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7.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oximetileno) aun cuando esté pigmentado y adicionado de cargas y modificantes, en pellet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7.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oximetileno), en polv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7.1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polímeros de trioxano con éteres cíclicos, aun cuando estén pigmentados y adicionados de cargas y modificantes, en pellet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10.04</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Copolímeros de trioxano con éteres cíclicos, sin pigmentar y sin adición de cargas y modificante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10.99</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30</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Resinas epoxi.</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30.0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Resinas epóxidas, excepto lo comprendido en la fracción 3907.30.02.</w:t>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Resinas epoxi en polvo, para revestimientos de plástico</w:t>
            </w:r>
          </w:p>
          <w:p>
            <w:pPr>
              <w:pStyle w:val="Texto"/>
              <w:spacing w:lineRule="auto" w:line="240" w:before="20" w:after="25"/>
              <w:ind w:hanging="0"/>
              <w:rPr>
                <w:sz w:val="14"/>
                <w:szCs w:val="14"/>
              </w:rPr>
            </w:pPr>
            <w:r>
              <w:rPr>
                <w:sz w:val="14"/>
                <w:szCs w:val="14"/>
              </w:rPr>
              <w:t>Cupo: 120 toneladas en conjunto con las fracciones 3907.99.02, 3907.99.06, 3907.99.08, 3907.99.09, 3907.99.99 y 3909.50.99</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40</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Policarbonato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40.0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Resinas a base de policarbonatos, en forma líquida o pastosa, incluidas las emulsiones, dispersiones y solucione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40.02</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Resina resultante de carbonato de difenilo y 2,2-bis(4-hidroxifenil)propano con o sin adición de cargas, refuerzos, desmoldantes, pigmentos, modificadores, estabilizadores u otros aditivo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40.03</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Resinas a base de policarbonato (51%) y polibutilen tereftalato (49%), mezcladas en aleación entre sí y/o con otros poliésteres termoplásticos, (20%), con o sin cargas, refuerzos, pigmentos, aditivos o modificadores en gránulo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40.99</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70</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Poli(ácido láctico).</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70.0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Poli(ácido láctico).</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Los demás poliéstere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99</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99.01</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Poliésteres del ácido adípico, modificado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99.02</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Resina poliéster derivada del ácido adípico y glicoles.</w:t>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Resinas de poliéster o poliéster epoxi en polvo para revestimientos de plástico</w:t>
            </w:r>
          </w:p>
          <w:p>
            <w:pPr>
              <w:pStyle w:val="Texto"/>
              <w:spacing w:lineRule="auto" w:line="240" w:before="20" w:after="25"/>
              <w:ind w:hanging="0"/>
              <w:rPr>
                <w:sz w:val="14"/>
                <w:szCs w:val="14"/>
              </w:rPr>
            </w:pPr>
            <w:r>
              <w:rPr>
                <w:sz w:val="14"/>
                <w:szCs w:val="14"/>
              </w:rPr>
              <w:t>Ver cupo anual asignado a la fracción 3907.30.01</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3907.99.03</w:t>
            </w:r>
          </w:p>
        </w:tc>
        <w:tc>
          <w:tcPr>
            <w:tcW w:w="3682"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Resina termoplástica derivada de la policondensación del 1,4-butanodiol y dimetil tereftalato (polibutilen tereftalato) con cargas, refuerzos, pigmentos y aditivos, en gránulos.</w:t>
            </w:r>
          </w:p>
        </w:tc>
        <w:tc>
          <w:tcPr>
            <w:tcW w:w="3001" w:type="dxa"/>
            <w:tcBorders>
              <w:left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3907.99.04</w:t>
            </w:r>
          </w:p>
        </w:tc>
        <w:tc>
          <w:tcPr>
            <w:tcW w:w="3682" w:type="dxa"/>
            <w:tcBorders>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Resina termoplástica derivada de la policondensación del 1,4-butanodiol y dimetil tereftalato (polibutilen tereftalato) sin cargas, refuerzos, pigmentos y aditiv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5"/>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907.99.05</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olibutilen tereftalato, excepto lo comprendido en las fracciones 3907.99.03 y 3907.99.04.</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7.99.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poliéster con función oxiran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poliéster o poliéster epoxi en polvo para revestimientos de plástico</w:t>
            </w:r>
          </w:p>
          <w:p>
            <w:pPr>
              <w:pStyle w:val="Texto"/>
              <w:spacing w:lineRule="auto" w:line="240" w:before="20" w:after="20"/>
              <w:ind w:hanging="0"/>
              <w:rPr>
                <w:sz w:val="14"/>
                <w:szCs w:val="14"/>
              </w:rPr>
            </w:pPr>
            <w:r>
              <w:rPr>
                <w:sz w:val="14"/>
                <w:szCs w:val="14"/>
              </w:rPr>
              <w:t>Ver cupo anual asignado a la fracción 3907.3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7.99.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ímero de éster de ácido carbónico con glico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7.9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 para electrodepositación catódica poliéster-epoxiaminada, con un contenido de 60 a 80% de sólid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poliéster o poliéster epoxi en polvo para revestimientos de plástico</w:t>
            </w:r>
          </w:p>
          <w:p>
            <w:pPr>
              <w:pStyle w:val="Texto"/>
              <w:spacing w:lineRule="auto" w:line="240" w:before="20" w:after="20"/>
              <w:ind w:hanging="0"/>
              <w:rPr>
                <w:sz w:val="14"/>
                <w:szCs w:val="14"/>
              </w:rPr>
            </w:pPr>
            <w:r>
              <w:rPr>
                <w:sz w:val="14"/>
                <w:szCs w:val="14"/>
              </w:rPr>
              <w:t>Ver cupo anual asignado a la fracción 3907.3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7.9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 poliéster a base de ácido p-hidroxibenzoico, ácido tereftálico y p-dihidroxibifenilo, con aditivos, reforzantes y catalizadore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poliéster o poliéster epoxi en polvo para revestimientos de plástico</w:t>
            </w:r>
          </w:p>
          <w:p>
            <w:pPr>
              <w:pStyle w:val="Texto"/>
              <w:spacing w:lineRule="auto" w:line="240" w:before="20" w:after="20"/>
              <w:ind w:hanging="0"/>
              <w:rPr>
                <w:sz w:val="14"/>
                <w:szCs w:val="14"/>
              </w:rPr>
            </w:pPr>
            <w:r>
              <w:rPr>
                <w:sz w:val="14"/>
                <w:szCs w:val="14"/>
              </w:rPr>
              <w:t>Ver cupo anual asignado a la fracción 3907.3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7.9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ésteres del ácido tereftálico-ácido isoftálico-butanodiol-polietilenglicol, excepto lo comprendido en la fracción 3907.99.07.</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7.9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 del ácido carbaní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7.9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poliéster o poliéster epoxi en polvo para revestimientos de plástico</w:t>
            </w:r>
          </w:p>
          <w:p>
            <w:pPr>
              <w:pStyle w:val="Texto"/>
              <w:spacing w:lineRule="auto" w:line="240" w:before="20" w:after="20"/>
              <w:ind w:hanging="0"/>
              <w:rPr>
                <w:sz w:val="14"/>
                <w:szCs w:val="14"/>
              </w:rPr>
            </w:pPr>
            <w:r>
              <w:rPr>
                <w:sz w:val="14"/>
                <w:szCs w:val="14"/>
              </w:rPr>
              <w:t>Ver cupo anual asignado a la fracción 3907.3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amidas en formas prima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oliamidas -6, -11, -12, -6,6, -6,9, -6,10 ó -6,1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ímeros de la hexametilendiamina y ácido dodecandio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amida del adipato de hexametilendiamin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amidas del adipato de hexametilen diamina (nylon 66), sin cargas de fibra de vidrio u otras cargas, exceptuando cargas minerales, en polvos, gránulos, escamas, trozos irregulares, bloques, masas no coherentes y formas similares</w:t>
            </w:r>
          </w:p>
          <w:p>
            <w:pPr>
              <w:pStyle w:val="Texto"/>
              <w:spacing w:lineRule="auto" w:line="240" w:before="20" w:after="20"/>
              <w:ind w:hanging="0"/>
              <w:rPr>
                <w:sz w:val="14"/>
                <w:szCs w:val="14"/>
              </w:rPr>
            </w:pPr>
            <w:r>
              <w:rPr>
                <w:sz w:val="14"/>
                <w:szCs w:val="14"/>
              </w:rPr>
              <w:t>Cupo anual: 300 tonel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1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uperpoliamida del ácido 11-aminoundecano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1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ímeros de la caprolactama sin pigmentar, ni contener materias colora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1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amidas o superpoliamidas, excepto lo comprendido en las fracciones 3908.10.01 a la 3908.10.04 y 3908.10.06.</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1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amida 1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epsilón-caprolactama), en forma líquida o pastosa, incluidas las emulsiones, dispersiones y soluci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erpoliamidas cuyo contenido en peso sea de 20 a 60% de la lactama del ácido dodecandióico o de la dodelactama y ácido undecanoico, de 10 a 50% de adipato de hexametilendiamina y de 10 a 45% de caprolactam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 de poliamida sintética MXD6.</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8.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amínicas, resinas fenólicas y poliuretanos, en formas prima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9.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resinas amínic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9.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minoplastos en solución incolor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9.3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9.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Resinas fenólic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9.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fenol-formaldehído, modificadas con vinil formal, con disolventes y anticomburen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909.40.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sinas provenientes de la condensación del fenol y sus derivados, con el formaldehído, y/o paraformaldehído, con o sin adición de modificante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909.40.03</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fenol-formaldehído éterificadas sin modificar.</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9.4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enoplast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anacardo modificadas por fenoplast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9.4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9.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oliureta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09.5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poliuretano en polvo, para revestimientos de plástico</w:t>
            </w:r>
          </w:p>
          <w:p>
            <w:pPr>
              <w:pStyle w:val="Texto"/>
              <w:spacing w:lineRule="auto" w:line="240" w:before="20" w:after="20"/>
              <w:ind w:hanging="0"/>
              <w:rPr>
                <w:sz w:val="14"/>
                <w:szCs w:val="14"/>
              </w:rPr>
            </w:pPr>
            <w:r>
              <w:rPr>
                <w:sz w:val="14"/>
                <w:szCs w:val="14"/>
              </w:rPr>
              <w:t>Ver cupo asignado a la fracción 3907.30.01</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liconas en formas prima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0.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silicona ("potting compound") para empleo electrónic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siliconas "potting compound" para uso electrónico líquidas o pastosas (inclusive emulsiones, dispersiones o solucion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0.0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poli(metil-fenil-siloxano), aun cuando estén pigment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0.0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fa-Omega-Dihidroxi-dimetil polisiloxano, excepto lo comprendido en la fracción 3910.00.05.</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0.0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lastómero de silicona reticulable en caliente ("Caucho de silico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0.0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fa-Omega-Dihidroxi-dimetil siloxano con una viscocidad igual o superior a 50 cps, pero inferior a 100 cps, y tamaño de cadena de 50 a 120 monómeros, libre de cíc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0.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petróleo, resinas de cumarona-indeno, politerpenos, polisulfuros, polisulfonas y demás productos previstos en la Nota 3 de este Capítulo, no expresados ni comprendidos en otra parte, en formas prima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1.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Resinas de petróleo, resinas de cumarona, resinas de indeno, resinas de cumarona-indeno y politerpe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1.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petróleo, resinas de cumarona, resinas de indeno, resinas de cumarona-indeno y politerpen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politerpénic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1.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1.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sinas de anacardo modificad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dificadas por fenoplast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lulosa y sus derivados químicos, no expresados ni comprendidos en otra parte, en formas prima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cetatos de celul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Sin plastific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n plastific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lastific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stific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Nitratos de celulosa (incluidos los colodi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itrocelulosa en bloques, trozos, grumos, masas no coherentes, granuladas, copos o polvos; sin adición de plastificantes, aun cuando tenga hasta 41% de alcohol.</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polvo, gránulos, escamas, trozos irregulares, bloques, masas no coherentes y formas similar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polvo, gránulos, escamas, trozos irregulares, bloques, masas no coherentes y formas similar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Éteres de celul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rboximetilcelulos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3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rboximetilcelulosa y sus sa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3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3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oxietilcelulosa; etilhidroxietilcelulos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oxietilcelulosa</w:t>
            </w:r>
          </w:p>
          <w:p>
            <w:pPr>
              <w:pStyle w:val="Texto"/>
              <w:spacing w:lineRule="auto" w:line="240" w:before="20" w:after="20"/>
              <w:ind w:hanging="0"/>
              <w:rPr>
                <w:sz w:val="14"/>
                <w:szCs w:val="14"/>
              </w:rPr>
            </w:pPr>
            <w:r>
              <w:rPr>
                <w:sz w:val="14"/>
                <w:szCs w:val="14"/>
              </w:rPr>
              <w:t>Cupo anual: 150 tonela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3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droxipropil-metilcelul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3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2.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lulosa en polvo.</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elulosa micropulveriza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912.90.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elulosa esponjos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912.90.99</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ímeros naturales (por ejemplo, ácido algínico) y polímeros naturales modificados (por ejemplo: proteínas endurecidas, derivados químicos del caucho natural), no expresados ni comprendidos en otra parte, en formas prima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Ácido algínico, sus sales y sus 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Ácido algí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ginato de sod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1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ginato de potas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1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ginato de propilenglico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1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ginatos de magnesio, de amonio y de calci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seína endurecida, sin pigmentar, ni colorear, en gránulos, copos, grumos o polv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ponjas celulósic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sacárido atóxico sucedáneo del plasma (Dextrán); Dextrán 2,3-dihidroxipropil-2- hidroxi-1,3-propanodil éter.</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isacarido atóxico sucedáneo del plasma (dextran), en polvo, peso molecular 40.000 y 70.000</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9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límero natural de sulfato de condroitin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90.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ducto de la reacción del líquido obtenido de la cáscara de nuez de anacardo y el formaldehí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90.0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oma de Xantá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90.0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ierro dextrán.</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90.0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ucho clorado o fluorado, sin cargas ni modificantes, ni pigmen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3.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rivados químicos del caucho natural</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alalites sin pigmentos ni materias colorant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oteínas endureci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tercambiadores de iones a base de polímeros de las partidas 39.01 a 39.13, en formas prima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4.0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tercambiadores de iones, del tipo catión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4.0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nofilamentos cuya mayor dimensión del corte transversal sea superior a 1 mm, barras, varillas y perfiles, incluso trabajados en la superficie pero sin otra labor, de plás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de 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etileno celul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de cloruro de 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rfiles, con refuerzo interior metál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2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arill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los demás plás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arillas de caseína endurecida.</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arillas de galali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ímeros de la partida 39.13</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Monofilamentos de celul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eluloid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9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arillas de acetato de poli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6.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arillas de galali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ímeros de la partida 39.13</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ubos y accesorios de tubería (por ejemplo: juntas, codos, empalmes (racores)), de plás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ripas artificiales de proteínas endurecidas o de plásticos celulós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elulosa regenerada, con longitud superior a 50 cm, impregnadas de solución conservador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917.10.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celulosa regenerada, excepto lo comprendido en las fracciones 3917.10.01, 3917.10.03 y 3917.10.04.</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917.10.03</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Tubos de celulosa regenerada con impresiones que indiquen su empleo en la industria de los embutidos alimentici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1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ubos corrugados de celulosa regenerada, cuando el corrugado sea perpendicular a la longitud del tub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ubos rígi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de 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etileno con diámetro hasta de 640 mm (25 pulg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1.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etileno con diámetro superior a 640 mm (25 pulg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1.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de prop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propileno (P.P.), con diámetro hasta de 640 mm (25 pulg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2.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propileno con diámetro superior a 640 mm (25 pulg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de cloruro de 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cloruro de vinilo, reconocibles como concebidos exclusivamente para la implantación de venas o arteri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pilares de cloruro de polivinilo (PVC) atóxicos para uso quirúrgico sin esterilizar (para implantación de venas y arteri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3.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loruro de polivinilo (P.V.C.) con diámetro hasta de 640 mm (25 pulgadas) y para condiciones de trabajo iguales o inferiores a las siguientes: presión de 22 Kg/cm2 (300 lbs/pulg2) y temperatura de 60°C (140°F).</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3.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loruro de polivinilo (P.V.C.) con diámetro superior a 640 mm (25 pulg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3.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los demás plás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acrilonitrilo-butadieno-estireno) (A.B.S.), con diámetro hasta de 640 mm (25 pulg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fibra vulcaniza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9.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nailon, con diámetro hasta de 640 mm (25 pulg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9.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nailon con diámetro superior a 640 mm (25 pulga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9.0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undas o tubos de materias plásticas artificiales con costura y caracteres impresos indelebles para envoltura o empaqu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2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ubos de galalite, sin combinar ni reforzar con otras materi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tros tubos de galali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tub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3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ubos flexibles para una presión superior o igual a 27.6 MP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3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ubos flexibles para una presión superior o igual a 27.6 MP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3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sin reforzar ni combinar con otras materias, sin accesori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3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sección circular, cerrados por uno de sus extremos, reconocibles como concebidos exclusivamente para dispositivos intrauteri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32.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 base de cloruro de polivinilideno (P.V.D.C.), con impresiones que indiquen su empleo en la industria de los embutidos alimentici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3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3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sin reforzar ni combinar con otras materias, con accesori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3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ubería de materias plásticas, artificiales hasta de 20 mm de diámetro exterior, con goteras integradas, para riego agrícol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33.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917.3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917.39.99</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ccesori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7.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ccesori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8</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vestimientos de plástico para suelos, incluso autoadhesivos, en rollos o losetas; revestimientos de plástico para paredes o techos, definidos en la Nota 9 de este Capítu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8.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de cloruro de 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8.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ldosas (losetas) vinílicas, para recubrimientos en pis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8.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8.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los demás plás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8.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los demás plás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láminas, hojas, cintas, tiras y demás formas planas, autoadhesivas, de plástico, incluso en roll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9.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En rollos de anchura inferior o igual a 20 c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9.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 rollos de anchura inferior o igual a 20 cm.</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ntas de cloruro de polivinilo de diversos colores con adhesivo en una de sus superficies protegida de una cinta, utilizada para el grabado en relieve, dispuestas en carretes o en cartuchos ("cassettes") o en bobinas de cualquier medida</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9.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19.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placas, láminas, hojas y tiras, de plástico no celular y sin refuerzo, estratificación ni soporte o combinación similar con otras materi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de 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áminas de poli(etileno) biorientado, excepto lo comprendido en las fracciones 3920.10.02 y 3920.10.04.</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ras y/o películas que no excedan de 5 cm de anch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1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 caracteres impresos indelebles de marcas de fábricas o análogos, que indiquen su utilización como empaque de productos lácte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1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áminas de poli(etileno) de alta densidad, extruido, con espesor mínimo de 3 mm, excepto lo comprendido en la fracción 3920.10.02.</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de prop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de poli(propileno) orientado en una o dos direcciones, excepto lo comprendido en las fracciones 3920.20.02 y 3920.20.03.</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2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de poli(propileno) orientada en dos direcciones, con un espesor igual o inferior a 0.012 m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2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dieléctricas, de poli(propileno) orientadas en dos direcciones, inclusive pigmentada con polvos metálicos, con un espesor inferior o igual a 0.025 mm, para uso en capacito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2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ras o cintas que no excedan de 5 cm de anch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3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de estir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3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ras o cintas que no excedan de 5 cm de anch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3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de poli(estireno) sin negro de humo, excepto lo comprendido en la fracción 3920.30.03.</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3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 de poli(estireno) orientada biaxialmente (en dos direcciones), con una constante dieléctrica entre 2.4 y 2.6 a una frecuencia menor o igual a 10 MHz, con densidad de 1.05 g/cm3 a 23°C. Con un contenido de cenizas menor a 10 p.p.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3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de cloruro de 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4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on un contenido de plastificantes superior o igual al 6%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4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láminas, hojas y tir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920.43.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que imiten tejidos o pieles, así como las que tengan labores realzada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920.43.99</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4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4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láminas, hojas y tiras, rígid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cloruro de vin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49.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que imiten tejidos o pieles, así como las que tengan labores realzada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cloruro de vin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4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cloruro de vinil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acríl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5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i(metacrilato de m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5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metacrilato de met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5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5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lacas poliacrílicas, con un contenido de poli(metacrilato de metilo) inferior al 50% en pes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5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icarbonatos, resinas alcídicas, poliésteres alílicos o demás poli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6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icarbon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6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carbonat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6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i(tereftalato de 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6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bandas o tiras de poli(tereftalato de etil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6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6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iésteres no satura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6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ojas con caracteres impresos, tales como marcas de fábrica u otros que indiquen su utilización en empaqu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63.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Tiras que no excedan de 5 cm de anch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63.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6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los demás poli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6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los demás poliéste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celulosa o de sus derivados quím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7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celulosa regenera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7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elulosa regenera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7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acetato de celul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7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acetato de celulosa, con anchura superior a 10 c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73.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7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los demás derivados de la celul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7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fibra vulcaniza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7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los demás plás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9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i(vinilbutir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9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vinilbutiral).</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9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iamid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9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ndas poliamídicas con espesor inferior o igual a 8 m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92.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9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resinas amínic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93.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resinas amínic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9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resinas fenólic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9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resinas fenólic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los demás plás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9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 de poli(propileno) orientada en dos direcciones, recubierta con poli(acetato de vinilo) y/o poli(cloruro de 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0.9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galalite</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placas, láminas, hojas y tiras, de plás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roductos celula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1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de estir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1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ímeros de estiren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1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polímeros de cloruro de 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1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ímeros de cloruro de vinil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921.13</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De poliuretan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3921.13.01</w:t>
            </w:r>
          </w:p>
        </w:tc>
        <w:tc>
          <w:tcPr>
            <w:tcW w:w="3682"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elículas con apariencia de piel, de espesor superior a 0.35 mm, pero inferior o igual a 0.45 mm, y densidad superior a 0.39 g/cm3, pero inferior o igual a 0.49 g/cm3.</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13.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1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celulosa regenera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14.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elulosa regenerad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1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los demás plást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1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etileno celul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1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9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oliéster metalizados, con ancho igual o superior a 350 mm y espesor mayor a 100 micrones, reconocibles como concebidas exclusivamente para dieléctrica de condensadores fij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áminas de plástico reforzadas con acríl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9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Hojas de poliéster, metalizados, con espesor inferior o igual a 0.1 mm y un ancho inferior a 350 mm, para dieléctrico de condesadores fij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1.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áminas de plástico reforzadas con acrílico</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ñeras, duchas, fregaderos, lavabos, bidés, inodoros y sus asientos y tapas, cisternas (depósitos de agua) para inodoros y artículos sanitarios e higiénicos similares, de plás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2.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Bañeras, duchas, fregaderos y lavab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2.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añeras, duchas, fregaderos y lavab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2.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Asientos y tapas de inodo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2.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sientos y tapas de inodor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2.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2.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rtículos para el transporte o envasado, de plástico; tapones, tapas, cápsulas y demás dispositivos de cierre, de plás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3923.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Cajas, cajones, jaulas y artículos simila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1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ajas, cajones, jaulas y artículos similares, excepto lo comprendido en la fracción 3923.10.02.</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Estuche para audiocassette; estuche video 8 mm; estuches para discos compactos</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Sacos (bolsas), bolsitas y cucurucho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2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De polímeros de etilen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21.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De polímeros de etilen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2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De los demás plástico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29.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Fundas, sacos y bolsas, para envase o empaqu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29.02</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Tubo multicapas termoencojible, coextruido, irradiado hecho a base de etilvinilacetato, copolímero de (cloruro de vinilideno-cloruro de vinil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29.9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4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Bobinas, carretes, canillas y soportes similare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4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asetes" o cartuchos para embobinar cintas magnéticas o cintas para máquinas de escribir, excepto para cintas de sonido de anchura inferior a 13 mm.</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assette sin cinta magnética</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40.02</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asetes" o cartuchos para embobinar cintas magnéticas de sonido de anchura inferior a 13 mm.</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assette sin cinta magnética</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5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Tapones, tapas, cápsulas y demás dispositivos de cierr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5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Tapones, tapas, cápsulas y demás dispositivos de cierr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9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3.90.9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4</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Vajilla y demás artículos de uso doméstico y artículos de higiene o tocador, de plástic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4.1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Vajilla y demás artículos para el servicio de mesa o de cocina.</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4.1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Vajilla y demás artículos para el servicio de mesa o de cocina.</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4.9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3924.90.9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39.25</w:t>
            </w:r>
          </w:p>
        </w:tc>
        <w:tc>
          <w:tcPr>
            <w:tcW w:w="3682"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Artículos para la construcción, de plástico, no expresados ni comprendidos en otra parte.</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40"/>
              <w:ind w:hanging="0"/>
              <w:rPr>
                <w:sz w:val="14"/>
                <w:szCs w:val="14"/>
              </w:rPr>
            </w:pPr>
            <w:r>
              <w:rPr>
                <w:sz w:val="14"/>
                <w:szCs w:val="14"/>
              </w:rPr>
              <w:t>3925.10</w:t>
            </w:r>
          </w:p>
        </w:tc>
        <w:tc>
          <w:tcPr>
            <w:tcW w:w="3682" w:type="dxa"/>
            <w:tcBorders>
              <w:top w:val="single" w:sz="6" w:space="0" w:color="000000"/>
              <w:left w:val="single" w:sz="6" w:space="0" w:color="000000"/>
              <w:right w:val="single" w:sz="6" w:space="0" w:color="000000"/>
            </w:tcBorders>
          </w:tcPr>
          <w:p>
            <w:pPr>
              <w:pStyle w:val="Texto"/>
              <w:spacing w:lineRule="auto" w:line="240" w:before="20" w:after="40"/>
              <w:ind w:hanging="0"/>
              <w:rPr>
                <w:sz w:val="14"/>
                <w:szCs w:val="14"/>
              </w:rPr>
            </w:pPr>
            <w:r>
              <w:rPr>
                <w:sz w:val="14"/>
                <w:szCs w:val="14"/>
              </w:rPr>
              <w:t>- Depósitos, cisternas, cubas y recipientes análogos, de capacidad superior a 300 l.</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5.10.01</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Depósitos, cisternas, cubas y recipientes análogos, de capacidad superior a 300 l.</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5.20</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 Puertas, ventanas, y sus marcos, contramarcos y umbrale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5.20.01</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uertas, ventanas, y sus marcos, contramarcos y umbrale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5.30</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 Contraventanas, persianas (incluidas las venecianas) y artículos similares, y sus parte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5.30.01</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Contraventanas, persianas (incluidas las venecianas) y artículos similares, y sus parte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5.90</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5.90.99</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as demás manufacturas de plástico y manufacturas de las demás materias de las partidas 39.01 a 39.14.</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10</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 Artículos de oficina y artículos escolare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10.01</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Artículos de oficina y artículos escolare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20</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 Prendas y complementos (accesorios), de vestir, incluidos los guantes, mitones y manopla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20.01</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rendas de vestir, sus accesorios y dispositivos, para protección contra radiacione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20.02</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Ballenas para corsés, para prendas de vestir o para accesorios del vestido y análogo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20.99</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30</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 Guarniciones para muebles, carrocerías o similare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30.01</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Molduras para carrocería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30.99</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01</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Mangos para herramientas de mano.</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02</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Empaquetaduras (juntas), excepto lo comprendido en la fracción 3926.90.21.</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03</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Correas transportadoras o de transmisión, excepto lo comprendido en la fracción 3926.90.21.</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04</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Salvavida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05</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Flotadores o boyas para redes de pesca.</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06</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oncheras; cantimplora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07</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Modelos o patrone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08</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Hormas para calzado.</w:t>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De polipropileno para la fabricación de calzado</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09</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avadoras de pipetas, probetas o vasos graduado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10</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Partes y piezas sueltas 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11</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Protectores para el sentido auditivo.</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12</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Cristales artificiales para relojes de bolsillo o pulsera.</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13</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etras, números o signo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14</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Cinchos fijadores o abrazaderas, excepto lo comprendido en la fracción 3926.90.21.</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15</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Almácigas, con oquedades perforada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16</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Membranas filtrantes, excepto lo comprendido en la fracción 3926.90.22.</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17</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Esténciles para grabación electrónica.</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18</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Marcas para asfalto, postes reflejantes y/o dispositivos de advertencia (triángulos de seguridad), de resina plástica, para la señalización vial.</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19</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Abanicos o sus parte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3926.90.20</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Emblemas, para vehículos automóvile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46"/>
              <w:ind w:hanging="0"/>
              <w:rPr>
                <w:sz w:val="14"/>
                <w:szCs w:val="14"/>
              </w:rPr>
            </w:pPr>
            <w:r>
              <w:rPr>
                <w:sz w:val="14"/>
                <w:szCs w:val="14"/>
              </w:rPr>
              <w:t>3926.90.21</w:t>
            </w:r>
          </w:p>
        </w:tc>
        <w:tc>
          <w:tcPr>
            <w:tcW w:w="3682" w:type="dxa"/>
            <w:tcBorders>
              <w:left w:val="single" w:sz="6" w:space="0" w:color="000000"/>
              <w:bottom w:val="single" w:sz="6" w:space="0" w:color="000000"/>
              <w:right w:val="single" w:sz="6" w:space="0" w:color="000000"/>
            </w:tcBorders>
          </w:tcPr>
          <w:p>
            <w:pPr>
              <w:pStyle w:val="Texto"/>
              <w:spacing w:lineRule="auto" w:line="240" w:before="20" w:after="46"/>
              <w:ind w:hanging="0"/>
              <w:rPr>
                <w:sz w:val="14"/>
                <w:szCs w:val="14"/>
              </w:rPr>
            </w:pPr>
            <w:r>
              <w:rPr>
                <w:sz w:val="14"/>
                <w:szCs w:val="14"/>
              </w:rPr>
              <w:t>Reconocibles como concebidas exclusivamente para uso automotriz, excepto lo comprendido en la fracción 3926.90.20.</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40"/>
              <w:ind w:hanging="0"/>
              <w:rPr>
                <w:sz w:val="14"/>
                <w:szCs w:val="14"/>
              </w:rPr>
            </w:pPr>
            <w:r>
              <w:rPr>
                <w:sz w:val="14"/>
                <w:szCs w:val="14"/>
              </w:rPr>
              <w:t>3926.90.22</w:t>
            </w:r>
          </w:p>
        </w:tc>
        <w:tc>
          <w:tcPr>
            <w:tcW w:w="3682" w:type="dxa"/>
            <w:tcBorders>
              <w:top w:val="single" w:sz="6" w:space="0" w:color="000000"/>
              <w:left w:val="single" w:sz="6" w:space="0" w:color="000000"/>
              <w:right w:val="single" w:sz="6" w:space="0" w:color="000000"/>
            </w:tcBorders>
          </w:tcPr>
          <w:p>
            <w:pPr>
              <w:pStyle w:val="Texto"/>
              <w:spacing w:lineRule="auto" w:line="240" w:before="20" w:after="40"/>
              <w:ind w:hanging="0"/>
              <w:rPr>
                <w:sz w:val="14"/>
                <w:szCs w:val="14"/>
              </w:rPr>
            </w:pPr>
            <w:r>
              <w:rPr>
                <w:sz w:val="14"/>
                <w:szCs w:val="14"/>
              </w:rPr>
              <w:t>Membranas constituidas por polímeros a base de perfluoros sulfónicos o carboxílicos, con refuerzos de teflón y/o rayón.</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90.23</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Empaques para torres de destilación o absorción.</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90.24</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Diablos o tacos (pigs) de poliuretanos con diámetro hasta de 122 cm, para la limpieza interior de tuberías, aun cuando estén recubiertos con banda de caucho, con incrustaciones de carburo de tungsteno o cerdas de acero.</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90.25</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Manufacturas de poli(etileno) de alta densidad, extruido rotomodelado, con espesor mínimo de 3 mm.</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90.26</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Marcas para la identificación de animale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90.27</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áminas perforadas o troqueladas de poli(etileno) y/o poli(propileno), aun cuando estén coloreadas, metalizadas o laqueada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90.28</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elículas de triacetato de celulosa o de poli(tereftalato de etileno), de anchura igual o inferior a 35 mm, perforada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90.29</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Embudo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90.30</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Bastidores para colmena, incluso con su arillo y tapas utilizables como envases para la miel.</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90.31</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aminados decorativos duros y rígidos, obtenidos por superposición y compresión de hojas de papel kraft impregnadas con resinas fenólicas, con o sin cubierta de papel diseño, recubierto con resinas melamínica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3926.90.32</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Con alma de tejido o de otra materia, excepto vidrio, con peso superior a 40 g por decímetro cuadrado.</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3926.90.33</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Formas moldeadas, cortadas o en bloques, a base de poliestireno expandible, reconocibles como concebidos exclusivamente para protección en el empaque de mercancía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3926.90.34</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Lentejuela en diversas formas, generalmente geométricas, pudiendo venir a granel, entorchadas o engarzada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3926.90.35</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Hojuelas brillantes, compuestas por partículas de plástico de diferentes formas (hexagonal, cuadradas, redondas, etc.), llamadas entre otras como “diamantina”, “escarcha”, “purpurina”, “brillantina”, “brillos”, “escama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3926.90.99</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Contenedor plástico pre-impreso destinado exclusivamente para la elaboración de una credencial con fotografía que podrá o no tener código de barra o banda magnética</w:t>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Funda protectora de negativos fotográficos (sleevers) con o sin marca especial para detección de corte</w:t>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Marcos de plástico para diapositivas de medida exterior de 5 x 5 cm o de 7 x 7 cm</w:t>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40.01</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Caucho natural, balata, gutapercha, guayule, chicle y gomas naturales análogas, en formas primarias o en placas, hojas o tira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4001.10</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 Látex de caucho natural, incluso prevulcanizado.</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4001.10.01</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Látex de caucho natural, incluso prevulcanizado.</w:t>
            </w:r>
          </w:p>
        </w:tc>
        <w:tc>
          <w:tcPr>
            <w:tcW w:w="3001"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Estabilizado o concentrado</w:t>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 Caucho natural en otras forma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4001.21</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 Hojas ahumada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4001.21.01</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Hojas ahumada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4001.22</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 Cauchos técnicamente especificados (TSNR).</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4001.22.01</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Cauchos técnicamente especificados (TSNR).</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4001.29</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4001.29.01</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4001.30</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 Balata, gutapercha, guayule, chicle y gomas naturales análoga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44"/>
              <w:ind w:hanging="0"/>
              <w:rPr>
                <w:sz w:val="14"/>
                <w:szCs w:val="14"/>
              </w:rPr>
            </w:pPr>
            <w:r>
              <w:rPr>
                <w:sz w:val="14"/>
                <w:szCs w:val="14"/>
              </w:rPr>
              <w:t>4001.30.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44"/>
              <w:ind w:hanging="0"/>
              <w:rPr>
                <w:sz w:val="14"/>
                <w:szCs w:val="14"/>
              </w:rPr>
            </w:pPr>
            <w:r>
              <w:rPr>
                <w:sz w:val="14"/>
                <w:szCs w:val="14"/>
              </w:rPr>
              <w:t>Gutaperch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48"/>
              <w:ind w:hanging="0"/>
              <w:rPr>
                <w:sz w:val="14"/>
                <w:szCs w:val="14"/>
              </w:rPr>
            </w:pPr>
            <w:r>
              <w:rPr>
                <w:sz w:val="14"/>
                <w:szCs w:val="14"/>
              </w:rPr>
              <w:t>4001.30.02</w:t>
            </w:r>
          </w:p>
        </w:tc>
        <w:tc>
          <w:tcPr>
            <w:tcW w:w="3682" w:type="dxa"/>
            <w:tcBorders>
              <w:top w:val="single" w:sz="6" w:space="0" w:color="000000"/>
              <w:left w:val="single" w:sz="6" w:space="0" w:color="000000"/>
              <w:right w:val="single" w:sz="6" w:space="0" w:color="000000"/>
            </w:tcBorders>
          </w:tcPr>
          <w:p>
            <w:pPr>
              <w:pStyle w:val="Texto"/>
              <w:spacing w:lineRule="auto" w:line="240" w:before="20" w:after="48"/>
              <w:ind w:hanging="0"/>
              <w:rPr>
                <w:sz w:val="14"/>
                <w:szCs w:val="14"/>
              </w:rPr>
            </w:pPr>
            <w:r>
              <w:rPr>
                <w:sz w:val="14"/>
                <w:szCs w:val="14"/>
              </w:rPr>
              <w:t>Macarandub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1.30.99</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Caucho sintético y caucho facticio derivado de los aceites, en formas primarias o en placas, hojas o tiras; mezclas de productos de la partida 40.01 con los de esta partida, en formas primarias o en placas, hojas o tira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Caucho estireno-butadieno (SBR); caucho estireno-butadieno carboxilado (XSBR):</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19</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19.0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Poli(butadieno-estireno), con un contenido reaccionado de 90% a 97% de butadieno y de 10% a 3% respectivamente, de estireno.</w:t>
            </w:r>
          </w:p>
        </w:tc>
        <w:tc>
          <w:tcPr>
            <w:tcW w:w="3001"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Estireno-butadieno (SBR), en placas, hojas o tiras</w:t>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19.02</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Poli(butadieno-estireno), excepto lo comprendido en la fracción 4002.19.01.</w:t>
            </w:r>
          </w:p>
        </w:tc>
        <w:tc>
          <w:tcPr>
            <w:tcW w:w="3001"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Estireno-butadieno (SBR), en placas, hojas o tiras</w:t>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19.99</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Estireno butadieno carboxilado (XSBR), en placas, hojas o tiras</w:t>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20</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Caucho butadieno (BR).</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20.0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Caucho butadieno (BR).</w:t>
            </w:r>
          </w:p>
        </w:tc>
        <w:tc>
          <w:tcPr>
            <w:tcW w:w="3001"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Excepto látex</w:t>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Caucho isobuteno-isopreno (butilo) (IIR); caucho isobuteno-isopreno halogenado (CIIR o BIIR):</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3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Caucho isobuteno-isopreno (butilo) (IIR).</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31.0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Caucho poli(isobuteno-isopreno).</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31.99</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39</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39.0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Caucho poli(isobuteno-isopreno) halogenado.</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39.99</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Caucho cloropreno (clorobutadieno) (CR):</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4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Látex.</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41.0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Látex.</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49</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49.0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Poli(2-clorobutadieno-1,3).</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49.99</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Caucho acrilonitrilo-butadieno (NBR):</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5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Látex.</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51.0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Látex.</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59</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59.0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Poli(butadieno-acrilonitrilo) con un contenido igual o superior a 45% de acrilonitrilo.</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59.02</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Poli(butadieno-acrilonitrilo), excepto lo comprendido en la fracción 4002.59.01.</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59.03</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Copolímero de (butadieno-acrilonitrilo) carboxilado, con un contenido del 73 al 84% de copolímero.</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59.99</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60</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Caucho isopreno (IR).</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60.0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Poliisopreno oleoextendido.</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60.99</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70</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Caucho etileno-propileno-dieno no conjugado (EPDM).</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70.0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Caucho etileno-propileno-dieno no conjugado (EPDM).</w:t>
            </w:r>
          </w:p>
        </w:tc>
        <w:tc>
          <w:tcPr>
            <w:tcW w:w="3001"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Etileno-propileno-dieno no conjugado (EPDM) en placas, hojas y tiras, excepto látex</w:t>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80</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Mezclas de los productos de la partida 40.01 con los de esta partida.</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80.0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Mezclas de los productos de la partida 40.01 con los de esta partida.</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9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 Látex.</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4002.91.01</w:t>
            </w:r>
          </w:p>
        </w:tc>
        <w:tc>
          <w:tcPr>
            <w:tcW w:w="3682" w:type="dxa"/>
            <w:tcBorders>
              <w:left w:val="single" w:sz="6" w:space="0" w:color="000000"/>
              <w:right w:val="single" w:sz="6" w:space="0" w:color="000000"/>
            </w:tcBorders>
          </w:tcPr>
          <w:p>
            <w:pPr>
              <w:pStyle w:val="Texto"/>
              <w:spacing w:lineRule="auto" w:line="240" w:before="20" w:after="48"/>
              <w:ind w:hanging="0"/>
              <w:rPr>
                <w:sz w:val="14"/>
                <w:szCs w:val="14"/>
              </w:rPr>
            </w:pPr>
            <w:r>
              <w:rPr>
                <w:sz w:val="14"/>
                <w:szCs w:val="14"/>
              </w:rPr>
              <w:t>Tioplastos.</w:t>
            </w:r>
          </w:p>
        </w:tc>
        <w:tc>
          <w:tcPr>
            <w:tcW w:w="3001" w:type="dxa"/>
            <w:tcBorders>
              <w:left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48"/>
              <w:ind w:hanging="0"/>
              <w:rPr>
                <w:sz w:val="14"/>
                <w:szCs w:val="14"/>
              </w:rPr>
            </w:pPr>
            <w:r>
              <w:rPr>
                <w:sz w:val="14"/>
                <w:szCs w:val="14"/>
              </w:rPr>
              <w:t>4002.91.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48"/>
              <w:ind w:hanging="0"/>
              <w:rPr>
                <w:sz w:val="14"/>
                <w:szCs w:val="14"/>
              </w:rPr>
            </w:pPr>
            <w:r>
              <w:rPr>
                <w:sz w:val="14"/>
                <w:szCs w:val="14"/>
              </w:rPr>
              <w:t>Poli(butadieno-estireno-vinilpiridin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48"/>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48"/>
              <w:ind w:hanging="0"/>
              <w:jc w:val="center"/>
              <w:rPr>
                <w:sz w:val="14"/>
                <w:szCs w:val="14"/>
              </w:rPr>
            </w:pPr>
            <w:r>
              <w:rPr>
                <w:sz w:val="14"/>
                <w:szCs w:val="14"/>
              </w:rPr>
              <w:t>C</w:t>
            </w:r>
          </w:p>
        </w:tc>
      </w:tr>
    </w:tbl>
    <w:p>
      <w:pPr>
        <w:pStyle w:val="Texto"/>
        <w:rPr/>
      </w:pPr>
      <w:r>
        <w:rPr/>
        <w:t>(Viene de la Segunda Sección)</w:t>
      </w:r>
    </w:p>
    <w:tbl>
      <w:tblPr>
        <w:tblW w:w="8784" w:type="dxa"/>
        <w:jc w:val="left"/>
        <w:tblInd w:w="67" w:type="dxa"/>
        <w:tblLayout w:type="fixed"/>
        <w:tblCellMar>
          <w:top w:w="0" w:type="dxa"/>
          <w:left w:w="70" w:type="dxa"/>
          <w:bottom w:w="0" w:type="dxa"/>
          <w:right w:w="70" w:type="dxa"/>
        </w:tblCellMar>
      </w:tblPr>
      <w:tblGrid>
        <w:gridCol w:w="969"/>
        <w:gridCol w:w="3682"/>
        <w:gridCol w:w="3001"/>
        <w:gridCol w:w="1132"/>
      </w:tblGrid>
      <w:tr>
        <w:trPr>
          <w:tblHeader w:val="true"/>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pPr>
            <w:r>
              <w:rPr>
                <w:b/>
                <w:sz w:val="14"/>
                <w:szCs w:val="14"/>
              </w:rPr>
              <w:t>Fracción TIGIE</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Descripción</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Observac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Preferencia arancelaria porcentual o canasta de desgravación</w:t>
            </w:r>
          </w:p>
        </w:tc>
      </w:tr>
      <w:tr>
        <w:trPr>
          <w:tblHeader w:val="true"/>
          <w:trHeight w:val="144"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4"/>
                <w:szCs w:val="14"/>
              </w:rPr>
            </w:pPr>
            <w:r>
              <w:rPr>
                <w:b/>
                <w:sz w:val="14"/>
                <w:szCs w:val="14"/>
              </w:rPr>
              <w:t>(1)</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4"/>
                <w:szCs w:val="14"/>
              </w:rPr>
            </w:pPr>
            <w:r>
              <w:rPr>
                <w:b/>
                <w:sz w:val="14"/>
                <w:szCs w:val="14"/>
              </w:rPr>
              <w:t>(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4"/>
                <w:szCs w:val="14"/>
              </w:rPr>
            </w:pPr>
            <w:r>
              <w:rPr>
                <w:b/>
                <w:sz w:val="14"/>
                <w:szCs w:val="14"/>
              </w:rPr>
              <w:t>(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4"/>
                <w:szCs w:val="14"/>
              </w:rPr>
            </w:pPr>
            <w:r>
              <w:rPr>
                <w:b/>
                <w:sz w:val="14"/>
                <w:szCs w:val="14"/>
              </w:rPr>
              <w:t>(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2.9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2.9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ucho factici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el derivado de los aceit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2.9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caucho acrilonitrilo clorobutadieno (NC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caucho vulcanizado sin endurecer, incluso con sus accesorios (por ejemplo: juntas, codos, empalmes (rac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Reforzados o combinados de otro modo solamente con met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9.2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accesori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9.2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9.22.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refuerzos metálicos, con diámetro interior inferior o igual a 508 mm, excepto lo comprendido en las fracciones 4009.22.03 y 4009.22.04.</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9.22.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refuerzos metálicos, con diámetro superior a 508 mm, y/o mangueras autoflotantes o submarinas, de cualquier diámetro, conforme a los estándares referidos al "OCIMF" ("Oil Companies Internacional Marine Foru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9.22.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para el manejo de productos a temperaturas inferiores a -39°C.</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9.2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Reforzados o combinados de otro modo con otras materi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9.4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accesori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9.4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9.42.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para el manejo de productos a temperaturas inferiores a -39°C.</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09.4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Neumáticos nuevos de cauch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os tipos utilizados en automóviles de turismo (incluidos los del tipo familiar (“break” o “station wagon”) y los de carre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1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terior igual a 33.02 cm (13 pulgadas) y cuya altura de la sección transversal sea del 70% u 80% de su anchu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terior igual a 33.02 cm (13 pulgadas) y cuya altura de la sección transversal sea del 60% de su anchu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1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terior igual a 35.56 cm (14 pulgadas) y cuya altura de la sección transversal sea del 70% o 65% o 60% de su anchu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1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terior igual a 38.10 cm (15 pulgadas) y cuya altura de la sección transversal sea del 80% de su anchu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1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terior igual a 38.10 cm (15 pulgadas) y cuya altura de la sección transversal sea del 50% de su anchu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10.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terior igual a 38.10 cm (15 pulgadas) y cuya altura de la sección transversal sea del 75% ó 70% ó 65% ó 60% de su anchu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10.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terior igual a 40.64 cm (16 pulgadas) y cuya altura de la sección transversal sea del 50% de su anchura; y las de diámetro interior igual a 43.18 cm (17 pulgadas), 45.72 cm (18 pulgadas) y 50.80 cm (20 pulga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10.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terior igual a 40.64 cm (16 pulgadas) y cuya altura de la sección transversal sea del 65% ó 60% de su anchu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4011.2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De los tipos utilizados en autobuses o camione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4011.20.02</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terior inferior o igual a 44.45 cm, de construcción radial.</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2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terior inferior o igual a 44.45 cm, de construcción diagon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2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terior superior a 44.45 cm, de construcción radi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2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terior superior a 44.45 cm, de construcción diagon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5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os tipos utilizados en biciclet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5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los tipos utilizados en biciclet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con altos relieves en forma de taco, ángulo o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os tipos utilizados en vehículos y máquinas agrícolas o forest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aquinaria y tractores agrícolas, cuyos números de medida sean: 8.25-15; 10.00-15; 6.00-16; 6.50-16; 7.50-16; 5.00-16; 7.50-18; 6.00-19; 13.00-24; 16.00-25; 17.50-25; 18.00-25; 18.40-26; 23.1-26; 11.25-28; 13.6-28; 14.9-28; 16.9-30; 18.4-30; 24.5-32; 18.4-34; 20.8-34; 23.1-34; 12.4-36; 13.6-38; 14.9-38; 15.5-38; 18.4-38.</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aquinaria y tractores agrícolas, excepto lo comprendido en la fracción 4011.61.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os tipos utilizados en vehículos y máquinas para la construcción o mantenimiento industrial, para llantas (“rims”) de diámetro inferior o igual a 61 c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aquinaria y tractores industri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os tipos utilizados en vehículos y máquinas para la construcción o mantenimiento industrial, para llantas (“rims”) de diámetro superior a 61 c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3.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aquinaria y tractores industriales, cuyos números de medida sean: 8.25-15; 10.00-15; 6.50-16; 7.50-16.</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3.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vehículos fuera de carretera, con diámetro exterior superior a 2.20 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3.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aquinaria y tractores industriales, excepto lo comprendido en la fracción 4011.63.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3.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6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os tipos utilizados en vehículos y máquinas agrícolas o forest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diámetro interior superior a 35 c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os tipos utilizados en vehículos y máquinas para la construcción o mantenimiento industrial, para llantas (“rims”) de diámetro inferior o igual a 61 c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3.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diámetro interior superior a 35 c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3.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os tipos utilizados en vehículos y máquinas para la construcción o mantenimiento industrial, para llantas (“rims”) de diámetro superior a 61 c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4.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diámetro interior superior a 35 c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4.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os exclusivamente para trenes metropolitanos (MET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diámetro interior superior a 35 c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1.9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Neumáticos recauchutados o usados, de caucho; bandajes (macizos o huecos), bandas de rodadura para neumáticos y protectores (“flaps”), de cauch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2.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012.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ndas de protección (corbat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otectores ("flap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40.13</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ámaras de caucho para neumátic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35"/>
              <w:ind w:hanging="0"/>
              <w:rPr>
                <w:sz w:val="14"/>
                <w:szCs w:val="14"/>
              </w:rPr>
            </w:pPr>
            <w:r>
              <w:rPr>
                <w:sz w:val="14"/>
                <w:szCs w:val="14"/>
              </w:rPr>
              <w:t>4013.10</w:t>
            </w:r>
          </w:p>
        </w:tc>
        <w:tc>
          <w:tcPr>
            <w:tcW w:w="3682" w:type="dxa"/>
            <w:tcBorders>
              <w:top w:val="single" w:sz="6" w:space="0" w:color="000000"/>
              <w:left w:val="single" w:sz="6" w:space="0" w:color="000000"/>
              <w:right w:val="single" w:sz="6" w:space="0" w:color="000000"/>
            </w:tcBorders>
          </w:tcPr>
          <w:p>
            <w:pPr>
              <w:pStyle w:val="Texto"/>
              <w:spacing w:lineRule="auto" w:line="240" w:before="20" w:after="35"/>
              <w:ind w:hanging="0"/>
              <w:rPr>
                <w:sz w:val="14"/>
                <w:szCs w:val="14"/>
              </w:rPr>
            </w:pPr>
            <w:r>
              <w:rPr>
                <w:sz w:val="14"/>
                <w:szCs w:val="14"/>
              </w:rPr>
              <w:t>- De los tipos utilizados en automóviles de turismo (incluidos los del tipo familiar (“break” o “station wagon”) y los de carreras), en autobuses o camione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3.10.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De los tipos utilizados en automóviles de turismo (incluidos los del tipo familiar (“break” o “station wagon”) y los de carreras), en autobuses o camione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3.90</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3.90.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3.90.02</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ra maquinaria y tractores agrícolas e industriale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3.90.99</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5</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rendas de vestir, guantes, mitones y manoplas y demás complementos (accesorios), de vestir, para cualquier uso, de caucho vulcanizado sin endurecer.</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Guantes, mitones y manopla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5.1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Para cirugía.</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5.11.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ra cirugía.</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Guantes</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6</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as demás manufacturas de caucho vulcanizado sin endurecer.</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6.93</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Juntas o empaquetadura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6.93.99</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Juntas (empaquetaduras)</w:t>
            </w:r>
          </w:p>
          <w:p>
            <w:pPr>
              <w:pStyle w:val="Texto"/>
              <w:spacing w:lineRule="auto" w:line="240" w:before="20" w:after="35"/>
              <w:ind w:hanging="0"/>
              <w:rPr>
                <w:sz w:val="14"/>
                <w:szCs w:val="14"/>
              </w:rPr>
            </w:pPr>
            <w:r>
              <w:rPr>
                <w:sz w:val="14"/>
                <w:szCs w:val="14"/>
              </w:rPr>
              <w:t>Cupo anual: US$ 5.000.000 en conjunto con las arandelas u otras piezas de uso técnico de la fracción 4016.99.01</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6.99</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016.99.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Arandelas, válvulas u otras piezas de uso técnico, excepto lo comprendido en la fracción 4016.99.08.</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Arandelas u otras piezas de uso técnico</w:t>
            </w:r>
          </w:p>
          <w:p>
            <w:pPr>
              <w:pStyle w:val="Texto"/>
              <w:spacing w:lineRule="auto" w:line="240" w:before="20" w:after="35"/>
              <w:ind w:hanging="0"/>
              <w:rPr>
                <w:sz w:val="14"/>
                <w:szCs w:val="14"/>
              </w:rPr>
            </w:pPr>
            <w:r>
              <w:rPr>
                <w:sz w:val="14"/>
                <w:szCs w:val="14"/>
              </w:rPr>
              <w:t>Ver cupo anual conjunto asignado a las juntas (empaquetaduras) de la fracción 4016.93.99</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Cueros preparados después del curtido o del secado y cueros y pieles apergaminados, de bovino (incluido el búfalo) o equino, depilados, incluso divididos, excepto los de la partida 41.14.</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Cueros y pieles entero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1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Plena flor sin dividir.</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11.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De bovino, con una superficie por unidad inferior o igual a 2.6 m² (28 pies cuadrados).</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De becerro, variedad llamada "box-calf, cuyo peso no exceda de 1.500 gr. por unidad y espesor mayor de 0.8 mm</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11.99</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Apergaminados</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12</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Divididos con la flor.</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12.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De bovino, con una superficie por unidad inferior o igual a 2.6 m² (28 pies cuadrados).</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De becerro, variedad llamada "box-calf, cuyo peso no exceda de 1.500 gr. por unidad y espesor mayor de 0.8 mm</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12.99</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Apergaminados</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19</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19.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De becerro, con peso inferior o igual a 1,500 g por pieza y espesor mayor de 0.8 mm (variedad box-calf).</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19.99</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Apergaminados</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Los demás, incluidas las hoja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9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Plena flor sin dividir.</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91.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lena flor sin dividir.</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Apergaminados</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92</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Divididos con la flor.</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92.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Divididos con la flor.</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Apergaminados</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99</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99.01</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De becerro, con peso inferior o igual a 1,500 g por pieza y espesor mayor de 0.8 mm (variedad box-calf).</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07.99.99</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Apergaminados</w:t>
            </w:r>
          </w:p>
        </w:tc>
        <w:tc>
          <w:tcPr>
            <w:tcW w:w="1132"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41.12</w:t>
            </w:r>
          </w:p>
        </w:tc>
        <w:tc>
          <w:tcPr>
            <w:tcW w:w="3682"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Cueros preparados después del curtido o secado y cueros y pieles apergaminados, de ovino, depilados, incluso divididos, excepto los de la partida 41.14.</w:t>
            </w:r>
          </w:p>
        </w:tc>
        <w:tc>
          <w:tcPr>
            <w:tcW w:w="3001" w:type="dxa"/>
            <w:tcBorders>
              <w:left w:val="single" w:sz="6" w:space="0" w:color="000000"/>
              <w:right w:val="single" w:sz="6" w:space="0" w:color="000000"/>
            </w:tcBorders>
          </w:tcPr>
          <w:p>
            <w:pPr>
              <w:pStyle w:val="Texto"/>
              <w:snapToGrid w:val="false"/>
              <w:spacing w:lineRule="auto" w:line="240" w:before="20" w:after="3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5"/>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5"/>
              <w:ind w:hanging="0"/>
              <w:rPr>
                <w:sz w:val="14"/>
                <w:szCs w:val="14"/>
              </w:rPr>
            </w:pPr>
            <w:r>
              <w:rPr>
                <w:sz w:val="14"/>
                <w:szCs w:val="14"/>
              </w:rPr>
              <w:t>4112.00.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35"/>
              <w:ind w:hanging="0"/>
              <w:rPr>
                <w:sz w:val="14"/>
                <w:szCs w:val="14"/>
              </w:rPr>
            </w:pPr>
            <w:r>
              <w:rPr>
                <w:sz w:val="14"/>
                <w:szCs w:val="14"/>
              </w:rPr>
              <w:t>Cueros preparados después del curtido o del secado y cueros y pieles apergaminados, de ovino, depilados, incluso divididos, excepto los de la partida 41.14.</w:t>
            </w:r>
          </w:p>
        </w:tc>
        <w:tc>
          <w:tcPr>
            <w:tcW w:w="3001" w:type="dxa"/>
            <w:tcBorders>
              <w:left w:val="single" w:sz="6" w:space="0" w:color="000000"/>
              <w:bottom w:val="single" w:sz="6" w:space="0" w:color="000000"/>
              <w:right w:val="single" w:sz="6" w:space="0" w:color="000000"/>
            </w:tcBorders>
          </w:tcPr>
          <w:p>
            <w:pPr>
              <w:pStyle w:val="Texto"/>
              <w:spacing w:lineRule="auto" w:line="240" w:before="20" w:after="35"/>
              <w:ind w:hanging="0"/>
              <w:rPr>
                <w:sz w:val="14"/>
                <w:szCs w:val="14"/>
              </w:rPr>
            </w:pPr>
            <w:r>
              <w:rPr>
                <w:sz w:val="14"/>
                <w:szCs w:val="14"/>
              </w:rPr>
              <w:t>Apergaminados</w:t>
            </w:r>
          </w:p>
        </w:tc>
        <w:tc>
          <w:tcPr>
            <w:tcW w:w="1132" w:type="dxa"/>
            <w:tcBorders>
              <w:left w:val="single" w:sz="6" w:space="0" w:color="000000"/>
              <w:bottom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41.13</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Cueros preparados después del curtido o secado y cueros y pieles apergaminados, de los demás animales, depilados, y cueros preparados después del curtido y cueros y pieles apergaminados, de animales sin pelo, incluso los divididos, excepto los de la partida 41.14.</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113.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aprin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113.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aprin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ergaminad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2.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das y complementos (accesorios), de vestir, de cuero natural o cuero regener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203.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rendas de vesti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203.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rFonts w:eastAsia="Arial"/>
                <w:sz w:val="14"/>
                <w:szCs w:val="14"/>
              </w:rPr>
              <w:t xml:space="preserve"> </w:t>
            </w:r>
            <w:r>
              <w:rPr>
                <w:sz w:val="14"/>
                <w:szCs w:val="14"/>
              </w:rPr>
              <w:t>Excepto especiales para protección para cualquier profesión u ofici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3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3.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eletería en bruto (incluidas las cabezas, colas, patas y demás trozos utilizables en peletería), excepto las pieles en bruto de las partidas 41.01, 41.02 ó 41.03.</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301.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visón, enteras, incluso sin la cabeza, cola o pat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301.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visón, enteras incluso sin la cabeza, cola o pat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301.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pieles, enteras, incluso sin la cabeza, cola o pat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301.8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arpinch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301.8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alpaca (nonat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301.80.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foca u otari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otaria (lobo de ma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301.8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nutri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lobo de rí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3.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eletería curtida o adobada (incluidas las cabezas, colas, patas y demás trozos, desechos y recortes), incluso ensamblada (sin otras materias), excepto la de la partida 43.03.</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ieles enteras, incluso sin la cabeza, cola o patas, sin ensambl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302.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302.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lobo de mar o de rió</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nutri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dera en bruto, incluso descortezada, desalburada o escuadrad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3.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ratada con pintura, creosota u otros agentes de conserva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3.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atada con pintura, creosota u otros agentes de conservación.</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ostes de pin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3.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de conífe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3.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de conífer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ostes de pin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Postes, de pino insigne (Pinus radiata)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alerc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mañiu ("maniu, mañi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de las maderas tropicales citadas en la Nota de subpartida 1 de este Capítul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3.4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3.4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cedros (Cedrela spp.)</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andirob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ipé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jacaran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louro (Cordia spp.)</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3.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3.9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coihu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eucaliptos (Globulu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Gonzalo Alv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incienso (cabreuva, capriub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laure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perob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raulí</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lizos de Sucupi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44.06</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Traviesas (durmientes) de madera para vías férreas o similare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4406.1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Sin impregnar.</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6.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n impregnar.</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n creosota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dera aserrada o desbastada longitudinalmente, cortada o desenrollada, incluso cepillada, lijada o unida por los extremos, de espesor superior a 6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7.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ífe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07.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blillas con ancho que no exceda de 10 cm y longitud inferior o igual a 20 cm, para la fabricación de lápices, excepto lo comprendido en la fracción 4407.10.04.</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blillas de madera de alerce (o enebro) siempre que midan hasta 20 cm de largo y hasta 10 cm de anch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bleros de partículas, tableros llamados “oriented strand board” (OSB) y tableros similares (por ejemplo, “waferboard”), de madera u otras materias leñosas, incluso aglomeradas con resinas o demás aglutinantes orgán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made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0.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ableros de partícul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0.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 bruto o simplemente lij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0.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ableros llamados “oriented strand borrad” (OSB).</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0.1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 bruto o simplemente lij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0.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0.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 bruto o simplemente lij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bleros de fibra de madera u otras materias leñosas, incluso aglomeradas con resinas o demás aglutinantes orgán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1.9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densidad inferior o igual a 0.5 g/cm³.</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1.94.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tableros sin trabajo mecánico ni recubrimiento de superficie, excepto los comprendidos en la fracción 4411.94.01.</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lanchas de fibra de madera, acústicas y aislant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1.94.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lanchas de fibra de madera, acústicas y aislant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iles, cubas, tinas y demás manufacturas de tonelería y sus partes, de madera, incluidas las duel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6.0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iles, cubas, tinas, cubos o demás manufacturas de tonelería, con capacidad superior a 5,000 l.</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capacidad de más de 5.000 lt</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16.0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uelas, reconocibles para artículos de tonelerí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manufacturas de made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21.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421.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rtinas de enrolla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7.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sta química de madera para disolve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702.0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lfa celulos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7.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sta química de madera a la sosa (soda) o al sulfato, excepto la pasta para disolve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rud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703.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ífe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703.1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l sulfato, excepto lo comprendido en la fracción 4703.11.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Semiblanqueada o blanquead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703.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ífe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703.2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l sulfat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 prensa en bobinas (rollos) o en hoj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1.0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 prensa en bobinas (rollos) o en hoj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 blanco de más de 80% de pasta mecánica de madera, que pese más de 50 sin exceder de 57 gr. por m2 y de hasta 6% de ceniz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ó 48.03; papel y cartón hechos a mano (hoja a hoj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papeles y cartones, sin fibras obtenidas por procedimiento mecánico o químico-mecánico o con un contenido total de estas fibras inferior o igual al 10% en peso del contenido total de fibr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4802.54</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De peso inferior a 40 g/m².</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54.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a impresión de bonos, cheques, acciones, obligaciones, timbres y otros documentos simila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 cheque para impresión con tintas magnéticas, para máquinas clasificadoras automát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5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peso superior o igual a 40 g/m² pero inferior o igual a 150 g/m², en bobinas (roll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55.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 cheque para impresión con tintas magnéticas, para máquinas clasificadoras automát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es y cartones para confección de tarjetas perforables para máquinas de estadística, de contabilidad y similares, en bobinas y/o rollos, libres de madera (WF), cuyo peso sea de más de 45 gr. por m</w:t>
            </w:r>
            <w:r>
              <w:rPr>
                <w:position w:val="6"/>
                <w:sz w:val="10"/>
                <w:szCs w:val="10"/>
              </w:rPr>
              <w:t>2</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5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de peso superior o igual a 40 g/m² pero inferior o igual a 150 g/m².</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57.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es y cartones para confección de tarjetas perforables para máquinas de estadística, de contabilidad y similares, en bobinas y/o rollos, libres de madera (WF)</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5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peso superior a 150 g/m².</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58.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a impresión de bonos, cheques, acciones, obligaciones, timbres y otros documentos simila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 cheque para impresión con tintas magnéticas, para máquinas clasificadoras automát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58.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es y cartones para confección de tarjetas perforables para máquinas de estadística, de contabilidad y similares, en bobinas y/o rollos, libres de madera (WF), cuyo peso sea hasta 300 gr. por m</w:t>
            </w:r>
            <w:r>
              <w:rPr>
                <w:position w:val="6"/>
                <w:sz w:val="10"/>
                <w:szCs w:val="10"/>
              </w:rPr>
              <w:t>2</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papeles y cartones, con un contenido total de fibras obtenidas por procedimiento mecánico o químico-mecánico superior al 10% en peso del contenido total de fib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6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n bobinas (roll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6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Papel prensa blanco, de anchura superior a 15 cm e inferior o igual a 36 cm, de más de 80% de pasta mecánica de madera, que pese más de 50 sin exceder de 57 gr. por m</w:t>
            </w:r>
            <w:r>
              <w:rPr>
                <w:position w:val="6"/>
                <w:sz w:val="10"/>
                <w:szCs w:val="10"/>
              </w:rPr>
              <w:t>2</w:t>
            </w:r>
            <w:r>
              <w:rPr>
                <w:sz w:val="14"/>
                <w:szCs w:val="14"/>
              </w:rPr>
              <w:t xml:space="preserve"> y de hasta 6% de ceniz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6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n hojas en las que un lado sea inferior o igual a 435 mm y el otro sea inferior o igual a 297 mm, medidos sin pleg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6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Papel prensa blanco, de anchura superior a 15 cm e inferior o igual a 36 cm, de más de 80% de pasta mecánica de madera, que pese más de 50 sin exceder de 57 gr. por m</w:t>
            </w:r>
            <w:r>
              <w:rPr>
                <w:position w:val="6"/>
                <w:sz w:val="10"/>
                <w:szCs w:val="10"/>
              </w:rPr>
              <w:t>2</w:t>
            </w:r>
            <w:r>
              <w:rPr>
                <w:sz w:val="14"/>
                <w:szCs w:val="14"/>
              </w:rPr>
              <w:t xml:space="preserve"> y de hasta 6% de ceniz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6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2.6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Papel prensa blanco, de anchura superior a 15 cm e inferior o igual a 36 cm, de más de 80% de pasta mecánica de madera, que pese más de 50 sin exceder de 57 gr. por m</w:t>
            </w:r>
            <w:r>
              <w:rPr>
                <w:position w:val="6"/>
                <w:sz w:val="10"/>
                <w:szCs w:val="10"/>
              </w:rPr>
              <w:t>2</w:t>
            </w:r>
            <w:r>
              <w:rPr>
                <w:sz w:val="14"/>
                <w:szCs w:val="14"/>
              </w:rPr>
              <w:t xml:space="preserve"> y de hasta 6% de ceniz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 y cartón sulfurizados, papel resistente a las grasas, papel vegetal, papel cristal y demás papeles calandrados trasparentes o traslúcidos, en bobinas (rollos) o en hoj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6.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pel y cartón sulfurizados (pergamino veget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06.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 y cartón sulfurizados (pergamino vegetal).</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 apergamin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48.2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ibros registro, libros de contabilidad, talonarios (de notas, pedidos o recibos), agendas, bloques memorandos, bloques de papel de cartas y artículos similares, cuadernos, carpetas de mesa, clasificadores, encuadernaciones (de hojas móviles u otras), carpetas y cubiertas para documentos y demás artículos escolares, de oficina o de papelería, incluso los formularios en paquetes o plegados (“manifold”), aunque lleven papel carbón (carbónico), de papel o cartón; álbumes para muestras o para colecciones y cubiertas para libros, de papel o cartón.</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4820.5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Álbumes para muestras o para coleccione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20.5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Álbumes para muestras o para coleccion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Álbumes para fotografías con hojas autoadhesivas (magnét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2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papeles, cartones, guata de celulosa y napa de fibras de celulosa, cortados en formato; los demás artículos de pasta de papel, papel, cartón, guata de celulosa o napa de fibras de celulos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23.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23.9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rjetas o fichas de papel o cartón, con bandas magnéticas para máquinas eléctricas de contabilidad.</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ichas con bandas magnéticas para máquinas eléctricas de contabilidad</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a confección de tarjetas perforables para máquinas de estadística, de contabilidad y similares, en bobinas y/o rollos, libres de madera (WF), cuyo peso sea de más de 45 y hasta 300 gr. por m</w:t>
            </w:r>
            <w:r>
              <w:rPr>
                <w:position w:val="6"/>
                <w:sz w:val="10"/>
                <w:szCs w:val="10"/>
              </w:rPr>
              <w:t>2</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rjetas sin perforar, incluso en bandas, para máquinas de tarjetas perforadas, para máquinas de contabilidad</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823.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pel apergaminado (vegetal), de anchura superior a 15 cm e inferior o igual a 36 c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ibros, folletos e impresos similares, incluso en hojas suelt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01.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n hojas sueltas, incluso plega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1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Obras de la literatura universal y libros técnicos, científicos o de arte, incluso los de carácter biográfic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1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Diccionarios y enciclopedias, incluso en fascícul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1.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Impresos y publicados en Méxic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1.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Impresos en español, excepto lo comprendido en las fracciones 4901.91.01 y 4901.91.03.</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1.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Impresos en relieve para uso de cieg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1.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9.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Impresos y publicado en Méxic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9.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la enseñanza primari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9.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nuarios científicos o técnicos, excepto lo comprendido en la fracción 4901.99.01.</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9.0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Obras de la literatura universal; libros o fascículos técnicos, científicos o de arte, incluso los de carácter biográfico, impresos en español, aunque contengan otros idiomas, excepto lo comprendido en las fracciones 4901.99.01, 4901.99.02 y 4901.99.05.</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9.05</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Impresos en relieve para uso de cieg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9.06</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as demás obras de la literatura universal; libros o fascículos técnicos, científicos o de arte, incluso los de carácter biográfico, excepto lo comprendido en las fracciones 4901.99.01, 4901.99.02, 4901.99.04 y 4901.99.05.</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1.99.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iarios y publicaciones periódicas, impresos, incluso ilustrados o con publicidad.</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2.1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Que se publiquen cuatro veces por semana como mínim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2.1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iarios y publicaciones periódicas impresos en español.</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2.1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2.9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2.9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iarios y publicaciones periódicas impresos en español.</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2.9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Álbumes o libros de estampas y cuadernos para dibujar o colorear, para niñ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3.0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Álbumes o libros de estamp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4903.0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49.04</w:t>
            </w:r>
          </w:p>
        </w:tc>
        <w:tc>
          <w:tcPr>
            <w:tcW w:w="3682"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úsica manuscrita o impresa, incluso con ilustraciones o encuadernad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4904.00.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úsica manuscrita o impresa, incluso con ilustraciones o encuadernad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nufacturas cartográficas de todas clases, incluidos los mapas murales, planos topográficos y esferas, impres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05.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sfe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05.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fe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05.9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n forma de libros o folle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05.9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rtas geográficas, topográficas o náuticas; mapas mur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05.9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05.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05.9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rtas geográficas, topográficas o náuticas; mapas mur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05.9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6.0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7</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Sellos (estampillas) de correos, timbres fiscales y análogos, sin obliterar, que tengan o estén destinados a tener curso legal en el país en el que su valor facial sea reconocido; papel timbrado; billetes de banco; cheques; títulos de acciones u obligaciones y títulos similar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7.0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Billetes de Banc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7.00.0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heques de viajer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7.0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8</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alcomanías de cualquier clase.</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8.1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Calcomanías vitrificabl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8.1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alcomanías vitrificables policromas, elaboradas con pigmentos metálicos, sobre soportes de papel para ser fijadas a temperaturas mayores de 500°C, concebidas exclusivamente para ser aplicadas a loza, cerámica, porcelana y vidri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8.1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8.9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8.9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alcomanías transferibles sin calor, susceptibles de ser usadas en cualquier superficie, excepto lo comprendido en la fracción 4908.90.04.</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8.90.0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Para estampar tejid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8.90.03</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alcomanías adheribles por calor, concebidas exclusivamente para ser aplicadas en materiales plásticos y cauch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8.90.04</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Franjas o láminas adheribles decorativas para carrocería de vehículos, recortadas a tamaños determinad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8.9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arjetas postales impresas o ilustradas; tarjetas impresas con felicitaciones o comunicaciones personales, incluso con ilustraciones, adornos o aplicaciones, o con sobr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09.0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arjetas postales impresas o ilustradas; tarjetas impresas con felicitaciones o comunicaciones personales, incluso con ilustraciones, adornos o aplicaciones, o con sobre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on motivos del país exportador</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as demás tarjetas postale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49.1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alendarios de cualquier clase impresos, incluidos los tacos de calendari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4910.00.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Calendarios de cualquier clase, impresos, incluidos los tacos de calendario.</w:t>
            </w:r>
          </w:p>
        </w:tc>
        <w:tc>
          <w:tcPr>
            <w:tcW w:w="3001"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En forma de libros o folleto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3</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impresos, incluidas las estampas, grabados y fotografí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Impresos publicitarios, catálogos comerciales y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tálogos en idioma distinto del español, cuando se importen asignados en cantidad no mayor de 3 ejemplares por destinatari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1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uías, horarios o demás impresos relativos a servicios de transporte de compañías que operen en el extranje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olletos o publicaciones turíst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1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iguras o paisajes, impresos o fotografiados sobre tej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stampas, grabados y fotografí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tampas, dibujos, fotografías, sobre papel o cartón para la edición de libros o colecciones de carácter educativo o cultur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otografías a col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1.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erapéutico-pedagógicos, reconocibles como concebidos exclusivamente para instituciones de educación especial o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1.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iguras o paisajes, impresos o fotografiados sobre tej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uadros murales para escuel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oletos o billetes de rifas, loterías, espectáculos, ferrocarriles u otros servicios de transpor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mpresos con claros para escribi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tivos decorativos para la fabricación de utensilios de plást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rjetas plásticas para identificación y para crédito, sin cinta magnétic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9.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erapéutico-pedagógicos, reconocibles como concebidos exclusivamente para instituciones de educación especial o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4911.9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lados de seda o de desperdicios de seda, acondicionados para la venta al por menor; “pelo de Mesina” (“crin de Florenci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006.0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lados de seda, o de desperdicios de seda, acondicionados para la venta al por menor; “pelo de Mesina” (“crin de Florenci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lados de seda acondicionados para la venta al por meno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na sin cardar ni pein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sgrasada, sin carboniz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1.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na esquilad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1.2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uyo rendimiento en fibra sea igual o inferior al 75%.</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va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1.2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va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1.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1.2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uyo rendimiento en fibra sea igual o inferior al 75%.</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va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1.2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va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elo fino u ordinario, sin cardar ni pein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elo fin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2.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2.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vicuñ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alpaca o de llam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Otros auquénidos (familia Camelidae - género Lam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perdicios de lana o de pelo fino u ordinario, incluidos los desperdicios de hilados, excepto las hilach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3.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Borras del peinado de lana o pelo fin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5103.1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De pelos de auquénidos (familia Camelidae - género Lama)</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5103.2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desperdicios de lana o pelo fin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3.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lana, provenientes de peinadoras (“blouss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lousses de lana (desperdicios de peinador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3.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Noils (blousses) y slivers, de pelos de auquénidos (familia Camelidae - género Lam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na y pelo fino u ordinario, cardados o peinados (incluida la “lana peinada a grane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elo fino cardado o pein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5.3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5.3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alpaca, vicuña y llama, peinados en mechas (“top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5.3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guanaco peinado en mechas (“top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lados de pelo fino cardado o peinado, sin acondicionar para la venta al por men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8.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ard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8.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ardado.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lado crudo 100% de pelo de conejo de ango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lo crudo 100% de pelo de conejo de ango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8.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ein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108.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Peinado.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lado crudo 100% de pelo de conejo de ango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lo crudo 100% de pelo de conejo de ango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lgodón sin cardar ni pein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201.0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n pepita, de fibra con más de 29 mm de longitud.</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2.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ejidos de algodón con un contenido de algodón superior o igual al 85% en peso, de peso inferior o igual a 200 g/m².</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stamp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208.5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igamento tafetán, de peso superior a 100 g/m²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208.5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ligamento tafetán, de peso superior a 100 g/m².</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3.02</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Cáñamo (</w:t>
            </w:r>
            <w:r>
              <w:rPr>
                <w:i/>
                <w:sz w:val="14"/>
                <w:szCs w:val="14"/>
              </w:rPr>
              <w:t>Cannabis sativa L</w:t>
            </w:r>
            <w:r>
              <w:rPr>
                <w:sz w:val="14"/>
                <w:szCs w:val="14"/>
              </w:rPr>
              <w:t>.) en bruto o trabajado, pero sin hilar; estopas y desperdicios de cáñamo (incluidos los desperdicios de hilados y las hilach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302.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302.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 fib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3.03</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 xml:space="preserve">Yute y demás fibras textiles del </w:t>
            </w:r>
            <w:r>
              <w:rPr>
                <w:i/>
                <w:sz w:val="14"/>
                <w:szCs w:val="14"/>
              </w:rPr>
              <w:t>líber</w:t>
            </w:r>
            <w:r>
              <w:rPr>
                <w:sz w:val="14"/>
                <w:szCs w:val="14"/>
              </w:rPr>
              <w:t xml:space="preserve"> (excepto el lino, cáñamo y ramio), en bruto o trabajados, pero sin hilar; estopas y desperdicios de estas fibras (incluidos los desperdicios de hilados y las hilach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303.10</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 xml:space="preserve">- Yute y demás fibras textiles del </w:t>
            </w:r>
            <w:r>
              <w:rPr>
                <w:i/>
                <w:sz w:val="14"/>
                <w:szCs w:val="14"/>
              </w:rPr>
              <w:t>líber</w:t>
            </w:r>
            <w:r>
              <w:rPr>
                <w:sz w:val="14"/>
                <w:szCs w:val="14"/>
              </w:rPr>
              <w:t>, en bruto o enri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303.10.01</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 xml:space="preserve">Yute y demás fibras textiles del </w:t>
            </w:r>
            <w:r>
              <w:rPr>
                <w:i/>
                <w:sz w:val="14"/>
                <w:szCs w:val="14"/>
              </w:rPr>
              <w:t>liber</w:t>
            </w:r>
            <w:r>
              <w:rPr>
                <w:sz w:val="14"/>
                <w:szCs w:val="14"/>
              </w:rPr>
              <w:t>, en bruto o enriad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Yute en ram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Yute en fib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303.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303.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Yute en fib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3.05</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 xml:space="preserve">Coco, abacá (cáñamo de Manila (Musa </w:t>
            </w:r>
            <w:r>
              <w:rPr>
                <w:i/>
                <w:sz w:val="14"/>
                <w:szCs w:val="14"/>
              </w:rPr>
              <w:t>textilis Nee</w:t>
            </w:r>
            <w:r>
              <w:rPr>
                <w:sz w:val="14"/>
                <w:szCs w:val="14"/>
              </w:rPr>
              <w:t>)), ramio y demás fibras textiles vegetales no expresadas ni comprendidas en otra parte, en bruto o trabajadas, pero sin hilar; estopas y desperdicios de estas fibras (incluidos los desperdicios de hilados y las hilach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305.00.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fibras textiles en brut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ami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305.0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amio en fib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4.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lados de filamentos sintéticos (excepto el hilo de coser) sin acondicionar para la venta al por menor, incluidos los monofilamentos sintéticos de título inferior a 67 decitex.</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lang w:val="pt-BR"/>
              </w:rPr>
            </w:pPr>
            <w:r>
              <w:rPr>
                <w:sz w:val="14"/>
                <w:szCs w:val="14"/>
                <w:lang w:val="pt-BR"/>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hilados sencillos sin torsión o con una torsión inferior o igual a 50 vueltas por met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402.4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elastómer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402.44.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oliuretanos, del tipo de los denominados “elastanos”, sin torsión, no en carretes de urdido (enjuli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lado poliuretanico (tipo spandex) multifilamen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hilados sencillos con una torsión superior a 50 vueltas por met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5402.5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5402.59.9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Hilado poliuretanico (tipo spandex) multifilamento</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hilados retorcidos o cable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402.6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402.6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lado poliuretanico (tipo spandex) multifilamen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4.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onofilamen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404.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elastómer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404.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oliuretanos, del tipo de los denominados “elastan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nofilamento poliuretanico (tipo spandex)</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404.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404.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iras o cintas poliuretanicas (tipo spandex)</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55.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bles de filamentos artifici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5502.00.99</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De acetato de celulosa</w:t>
            </w:r>
          </w:p>
        </w:tc>
        <w:tc>
          <w:tcPr>
            <w:tcW w:w="1132"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57.01</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Alfombras de nudo de materia textil, incluso confeccionadas.</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5701.10</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 De lana o pelo fino.</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5701.10.01</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De lana o pelo fino.</w:t>
            </w:r>
          </w:p>
        </w:tc>
        <w:tc>
          <w:tcPr>
            <w:tcW w:w="3001"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De lana, hechos a mano</w:t>
            </w:r>
          </w:p>
        </w:tc>
        <w:tc>
          <w:tcPr>
            <w:tcW w:w="1132"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58.07</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Etiquetas, escudos y artículos similares, de materia textil, en pieza, cintas o recortados, sin bordar.</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5807.10</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 Tejidos.</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5807.10.01</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 xml:space="preserve">Tejidos. </w:t>
            </w:r>
          </w:p>
        </w:tc>
        <w:tc>
          <w:tcPr>
            <w:tcW w:w="3001"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Etiquetas</w:t>
            </w:r>
          </w:p>
        </w:tc>
        <w:tc>
          <w:tcPr>
            <w:tcW w:w="1132"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2.10</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Prendas de vestir confeccionadas con productos de las partidas 56.02, 56.03, 59.03, 59.06 ó 59.07.</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210.10</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 Con productos de las partidas 56.02 ó 56.03.</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210.10.01</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Con productos de las partidas 56.02 o 56.03.</w:t>
            </w:r>
          </w:p>
        </w:tc>
        <w:tc>
          <w:tcPr>
            <w:tcW w:w="3001"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Ropaje quirúrgico, de "telas sin tejer" de fibras sintéticas o artificiales, desechables</w:t>
            </w:r>
          </w:p>
        </w:tc>
        <w:tc>
          <w:tcPr>
            <w:tcW w:w="1132"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Sábanas hendidas de "telas sin tejer" de fibras sintéticas o artificiales, desechables</w:t>
            </w:r>
          </w:p>
        </w:tc>
        <w:tc>
          <w:tcPr>
            <w:tcW w:w="1132"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2.17</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Los demás complementos (accesorios) de vestir confeccionados; partes de prendas o de complementos (accesorios), de vestir, excepto las de la partida 62.12.</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217.10</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 Complementos (accesorios) de vestir.</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217.10.01</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Complementos (accesorios) de vestir.</w:t>
            </w:r>
          </w:p>
        </w:tc>
        <w:tc>
          <w:tcPr>
            <w:tcW w:w="3001"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Quirúrgicos, de "telas sin tejer" de fibras sintéticas o artificiales, desechables, presentados en paquetes integrados</w:t>
            </w:r>
          </w:p>
        </w:tc>
        <w:tc>
          <w:tcPr>
            <w:tcW w:w="1132"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6.03</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Partes, guarniciones y accesorios para los artículos de las partidas 66.01 ó 66.02.</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603.20</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 Monturas ensambladas, incluso con el astil o mango, para paraguas, sombrillas o quitasoles.</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603.20.01</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Monturas ensambladas, sin puños.</w:t>
            </w:r>
          </w:p>
        </w:tc>
        <w:tc>
          <w:tcPr>
            <w:tcW w:w="3001"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Armaduras para paraguas sombrillas y parasoles</w:t>
            </w:r>
          </w:p>
        </w:tc>
        <w:tc>
          <w:tcPr>
            <w:tcW w:w="1132"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8.02</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Piedras de talla o de construcción trabajadas (excluida la pizarra) y sus manufacturas, excepto las de la partida 68.01; cubos, dados y artículos similares para mosaicos, de piedra natural (incluida la pizarra), aunque estén sobre soporte; gránulos, tasquiles (fragmentos) y polvo de piedra natural (incluida la pizarra), coloreados artificialmente.</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 Las demás piedras de talla o de construcción y sus manufacturas, simplemente talladas o aserradas, con superficie plana o lisa:</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802.23</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 Granito.</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802.23.01</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Placas de granito lustradas, para recuadrar.</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8.11</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Manufacturas de amiantocemento, celulosacemento o similares.</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811.40</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 Que contengan amianto (asbesto).</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6811.40.03</w:t>
            </w:r>
          </w:p>
        </w:tc>
        <w:tc>
          <w:tcPr>
            <w:tcW w:w="3682" w:type="dxa"/>
            <w:tcBorders>
              <w:left w:val="single" w:sz="6" w:space="0" w:color="000000"/>
              <w:right w:val="single" w:sz="6" w:space="0" w:color="000000"/>
            </w:tcBorders>
          </w:tcPr>
          <w:p>
            <w:pPr>
              <w:pStyle w:val="Texto"/>
              <w:spacing w:lineRule="auto" w:line="240" w:before="16" w:after="17"/>
              <w:ind w:hanging="0"/>
              <w:rPr>
                <w:sz w:val="14"/>
                <w:szCs w:val="14"/>
              </w:rPr>
            </w:pPr>
            <w:r>
              <w:rPr>
                <w:sz w:val="14"/>
                <w:szCs w:val="14"/>
              </w:rPr>
              <w:t>Tubería de presión, tubería sanitaria o para ductos eléctricos.</w:t>
            </w:r>
          </w:p>
        </w:tc>
        <w:tc>
          <w:tcPr>
            <w:tcW w:w="3001" w:type="dxa"/>
            <w:tcBorders>
              <w:left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7"/>
              <w:ind w:hanging="0"/>
              <w:jc w:val="center"/>
              <w:rPr>
                <w:sz w:val="14"/>
                <w:szCs w:val="14"/>
              </w:rPr>
            </w:pPr>
            <w:r>
              <w:rPr>
                <w:sz w:val="14"/>
                <w:szCs w:val="14"/>
              </w:rPr>
              <w:t>6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16" w:after="17"/>
              <w:ind w:hanging="0"/>
              <w:rPr>
                <w:sz w:val="14"/>
                <w:szCs w:val="14"/>
              </w:rPr>
            </w:pPr>
            <w:r>
              <w:rPr>
                <w:sz w:val="14"/>
                <w:szCs w:val="14"/>
              </w:rPr>
              <w:t>68.15</w:t>
            </w:r>
          </w:p>
        </w:tc>
        <w:tc>
          <w:tcPr>
            <w:tcW w:w="3682" w:type="dxa"/>
            <w:tcBorders>
              <w:left w:val="single" w:sz="6" w:space="0" w:color="000000"/>
              <w:bottom w:val="single" w:sz="6" w:space="0" w:color="000000"/>
              <w:right w:val="single" w:sz="6" w:space="0" w:color="000000"/>
            </w:tcBorders>
          </w:tcPr>
          <w:p>
            <w:pPr>
              <w:pStyle w:val="Texto"/>
              <w:spacing w:lineRule="auto" w:line="240" w:before="16" w:after="17"/>
              <w:ind w:hanging="0"/>
              <w:rPr>
                <w:sz w:val="14"/>
                <w:szCs w:val="14"/>
              </w:rPr>
            </w:pPr>
            <w:r>
              <w:rPr>
                <w:sz w:val="14"/>
                <w:szCs w:val="14"/>
              </w:rPr>
              <w:t>Manufacturas de piedra o demás materias minerales (incluidas las fibras de carbono y sus manufacturas y las manufacturas de turba), no expresadas ni comprendidas en otra parte.</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16" w:after="17"/>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16" w:after="17"/>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6815.1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Manufacturas de grafito o de otros carbonos, para usos distintos de los eléctric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6815.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iltros, caños, codos o uniones de grafito, impermeabilizados con resinas polimerizadas, reconocibles como concebidas exclusivamente para intercambiadores de cal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69.01</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Ladrillos, placas, baldosas y demás piezas cerámicas de harinas silíceas fósiles (por ejemplo: “</w:t>
            </w:r>
            <w:r>
              <w:rPr>
                <w:i/>
                <w:sz w:val="14"/>
                <w:szCs w:val="14"/>
              </w:rPr>
              <w:t>Kieselguhr</w:t>
            </w:r>
            <w:r>
              <w:rPr>
                <w:sz w:val="14"/>
                <w:szCs w:val="14"/>
              </w:rPr>
              <w:t>”, tripolita, diatomita) o de tierras silíceas análog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6901.00.01</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Ladrillos, placas, baldosas y demás piezas cerámicas de harinas silíceas fósiles (por ejemplo: “</w:t>
            </w:r>
            <w:r>
              <w:rPr>
                <w:i/>
                <w:sz w:val="14"/>
                <w:szCs w:val="14"/>
              </w:rPr>
              <w:t>Kieselguhr</w:t>
            </w:r>
            <w:r>
              <w:rPr>
                <w:sz w:val="14"/>
                <w:szCs w:val="14"/>
              </w:rPr>
              <w:t>”, tripo90lita, diatomita) o de tierras silíceas análog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drillos refractarios aislantes fabricados con tierras de infusorios, Kieselgur, harinas silíceas y análog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6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artículos cerámicos refractarios (por ejemplo: retortas, crisoles, muflas, toberas, tapones, soportes, copelas, tubos, fundas, varillas), excepto los de harinas silíceas fósiles o de tierras silíceas análog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6903.20</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 Con un contenido de alúmina (Al</w:t>
            </w:r>
            <w:r>
              <w:rPr>
                <w:position w:val="-2"/>
                <w:sz w:val="10"/>
                <w:szCs w:val="10"/>
              </w:rPr>
              <w:t>2</w:t>
            </w:r>
            <w:r>
              <w:rPr>
                <w:sz w:val="14"/>
                <w:szCs w:val="14"/>
              </w:rPr>
              <w:t>O</w:t>
            </w:r>
            <w:r>
              <w:rPr>
                <w:position w:val="-2"/>
                <w:sz w:val="10"/>
                <w:szCs w:val="10"/>
              </w:rPr>
              <w:t>3</w:t>
            </w:r>
            <w:r>
              <w:rPr>
                <w:sz w:val="14"/>
                <w:szCs w:val="14"/>
              </w:rPr>
              <w:t>) o de una mezcla o combinación de alúmina y de sílice (SiO</w:t>
            </w:r>
            <w:r>
              <w:rPr>
                <w:position w:val="-2"/>
                <w:sz w:val="10"/>
                <w:szCs w:val="10"/>
              </w:rPr>
              <w:t>2</w:t>
            </w:r>
            <w:r>
              <w:rPr>
                <w:sz w:val="14"/>
                <w:szCs w:val="14"/>
              </w:rPr>
              <w:t>), superior al 50% en pes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6903.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pones silico-aluminosos con óxido de silicio o al 85 por ciento de óxido de alumini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6903.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6903.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lacas perforadas generadoras de infrarrojo, magnesianas o conteniendo dolomita o cromit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69.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y artículos, de cerámica, para usos químicos o demás usos técnicos; abrevaderos, pilas y recipientes similares, de cerámica, para uso rural; cántaros y recipientes similares, de cerámica, para transporte o envas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Aparatos y artículos para usos químicos o demás usos técnicos:</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6909.11</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De porcelana.</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6909.11.99</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De porcelana para fines técnicos (empleados en laboratorio)</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Bolas de cerámica para molinos mezcladores</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2</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Vidrio en bolas (excepto las microesferas de la partida 70.18), barras, varillas o tubos, sin trabajar.</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2.20</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Barras o varillas.</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2.20.01</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Varillas de borosilicato.</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2.20.03</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De vidrio óptico en bruto, para lentes correctores.</w:t>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Vidrio óptico en bruto</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Bloques moldeados para lentes correctivas</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Tubos:</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2.31</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De cuarzo o demás sílices fundidos.</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2.31.01</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De borosilicato.</w:t>
            </w:r>
          </w:p>
        </w:tc>
        <w:tc>
          <w:tcPr>
            <w:tcW w:w="3001" w:type="dxa"/>
            <w:tcBorders>
              <w:left w:val="single" w:sz="6" w:space="0" w:color="000000"/>
              <w:right w:val="single" w:sz="6" w:space="0" w:color="000000"/>
            </w:tcBorders>
          </w:tcPr>
          <w:p>
            <w:pPr>
              <w:pStyle w:val="Texto"/>
              <w:spacing w:lineRule="auto" w:line="240" w:before="20" w:after="13"/>
              <w:ind w:hanging="0"/>
              <w:rPr>
                <w:rFonts w:eastAsia="Arial"/>
                <w:sz w:val="14"/>
                <w:szCs w:val="14"/>
              </w:rPr>
            </w:pPr>
            <w:r>
              <w:rPr>
                <w:rFonts w:eastAsia="Arial"/>
                <w:sz w:val="14"/>
                <w:szCs w:val="14"/>
              </w:rPr>
              <w:t xml:space="preserve"> </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2.32</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De otro vidrio con un coeficiente de dilatación lineal inferior o igual a 5 x 10-6 por Kelvin, entre 0º C y 300º C.</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2.32.01</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De otro vidrio con un coeficiente de dilatación lineal inferior o igual a 5 x 10-6 por Kelvin, entre 0º C y 300º C.</w:t>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De bajo coeficiente de dilatación</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4</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Vidrio estirado o soplado, en hojas, incluso con capa absorbente, reflectante o antirreflectante, pero sin trabajar de otro modo.</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4.20</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Vidrio coloreado en la masa, opacificado, chapado o con capa absorbente, reflectante o antirreflectante.</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4.20.01</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Estirado, coloreado en la masa con espesor superior a 6 mm, excepto lo comprendido en la fracción 7004.20.02.</w:t>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Plano de color uniforme gris o verde de 3 a 10 mm utilizados para disminuir la intensidad de la luz o el calor solar cuando se comprueba su uso en la industria de la construcción en hojas de forma cuadrada o rectangular</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6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4.20.99</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Plano de color uniforme gris o verde de 3 a 10 mm utilizados para disminuir la intensidad de la luz o el calor solar cuando se comprueba su uso en la industria de la construcción en hojas de forma cuadrada o rectangular</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6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0.07</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Vidrio de seguridad constituido por vidrio templado o contrachapado.</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Vidrio templad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7007.1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007.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idrios planos o curvos, biselados, grabados, taladrados, esmaltados o trabajados de otra forma, con espesor igual o inferior a 6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007.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Vidrio contrachap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007.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007.2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0.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pollas y envolturas tubulares, abiertas, y sus partes, de vidrio, sin guarniciones, para lámparas eléctricas, tubos catódicos o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011.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alumbrado eléct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011.1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cuarzo, para lámparas de descarga o de incandescenci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011.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tubos catód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011.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pollas, sin recubrimient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elevis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011.2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os para tubos catódicos para televisión a color, hasta de 48 cm (19 pulg.), de tamaño de pantalla medida diagonalmen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1.20.04</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Pantallas para tubos catódicos (para cinescopios), sin máscara.</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Frente o cuello para tubos catódicos</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4</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Vidrio para señalización y elementos de óptica de vidrio (excepto los de la partida 70.15), sin trabajar ópticamente.</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4.00.01</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Elementos de óptica común.</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4.00.02</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Elementos de vidrio para alumbrado y señalización.</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4.00.03</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De borosilicato, refractivos, para alumbrado.</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4.00.04</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Lentes o reflectores de borosilicato, reconocibles como concebidos exclusivamente para la fabricación de faros o proyectores sellados (unidades selladas) de uso automotriz.</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4.00.99</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7</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Artículos de vidrio para laboratorio, higiene o farmacia, incluso graduados o calibrado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7.10</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De cuarzo o demás sílices fundido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7.10.99</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Tubos capilares para microhematocrito sin heparina</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8</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Cuentas de vidrio, imitaciones de perlas, de piedras preciosas o semipreciosas y artículos similares de abalorio, y sus manufacturas, excepto la bisutería; ojos de vidrio, excepto los de prótesis; estatuillas y demás artículos de adorno, de vidrio trabajado al soplete (vidrio ahilado), excepto la bisutería; microesferas de vidrio con un diámetro inferior o igual a 1 mm.</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8.90</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018.90.01</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Piezas de vidrio, reconocibles como concebidas exclusivamente para lámparas miniatura.</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Cuentas de vidrio ("glass beads o perlas) para engarce de soportes de lámparas incandescentes miniatura</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1.02</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Diamantes, incluso trabajados, sin montar ni engarzar.</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102.10</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Sin clasificar.</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102.10.01</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Sin clasificar.</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En bruto</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Industriale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102.21</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En bruto o simplemente aserrados, exfoliados o desbastado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102.21.01</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En bruto o simplemente aserrados, exfoliados o desbastados.</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Clasificados</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102.29</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102.29.99</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Clasificados</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No industriale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102.31</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En bruto o simplemente aserrados, exfoliados o desbastado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7102.31.01</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En bruto o simplemente aserrados, exfoliados o desbastados.</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En bruto</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71.03</w:t>
            </w:r>
          </w:p>
        </w:tc>
        <w:tc>
          <w:tcPr>
            <w:tcW w:w="3682" w:type="dxa"/>
            <w:tcBorders>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Piedras preciosas (excepto los diamantes) o semipreciosas, naturales, incluso trabajadas o clasificadas, sin ensartar, montar ni engarzar; piedras preciosas (excepto los diamantes) o semipreciosas, naturales, sin clasificar, ensartadas temporalmente para facilitar el transporte.</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7103.1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En bruto o simplemente aserradas o desbastada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103.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 bruto o simplemente aserradas o desbastad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pislázuli</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rabajadas de otro mo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103.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103.9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pislázuli</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oductos intermedios de hierro o acero sin ale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un contenido de carbono inferior al 0.25% en pes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7.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de sección transversal rectangul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7207.12.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on espesor inferior o igual a 185 mm.</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upo anual conjunto de 90 mil tons. con las fracciones 7207.12.99 y 7207.20.99</w:t>
            </w:r>
          </w:p>
          <w:p>
            <w:pPr>
              <w:pStyle w:val="Texto"/>
              <w:spacing w:lineRule="auto" w:line="240" w:before="20" w:after="14"/>
              <w:ind w:hanging="0"/>
              <w:rPr>
                <w:sz w:val="14"/>
                <w:szCs w:val="14"/>
              </w:rPr>
            </w:pPr>
            <w:r>
              <w:rPr>
                <w:sz w:val="14"/>
                <w:szCs w:val="14"/>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Industria, Comercio y Pequeña y Mediana Empresa. La autoridad competente de México es la Secretaría de Economía, o su sucesora</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7207.12.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Ver cupo anual conjunto asignado a la fracción 7207.12.01</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7207.2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Con un contenido de carbono superior o igual al 0.25% en peso.</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7207.20.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lanchón, excepto semiterminados con espesor inferior o igual a 185 mm, y anchura igual o superior al doble del espesor</w:t>
            </w:r>
          </w:p>
          <w:p>
            <w:pPr>
              <w:pStyle w:val="Texto"/>
              <w:spacing w:lineRule="auto" w:line="240" w:before="20" w:after="14"/>
              <w:ind w:hanging="0"/>
              <w:rPr>
                <w:sz w:val="14"/>
                <w:szCs w:val="14"/>
              </w:rPr>
            </w:pPr>
            <w:r>
              <w:rPr>
                <w:sz w:val="14"/>
                <w:szCs w:val="14"/>
              </w:rPr>
              <w:t>Ver cupo anual conjunto asignado a la fracción 7207.12.01</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72.0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roductos laminados planos de hierro o acero sin alear, de anchura superior o igual a 600 mm, laminados en frío, sin chapar ni revestir.</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Enrollados, simplemente laminados en frío:</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7209.15</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De espesor superior o igual a 3 mm.</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7209.15.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on un contenido de carbono superior a 0.4 % en peso.</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upo anual conjunto de 50 mil tons. con las fracciones 7209.15.99, 7209.1601, 7209.17.01, 7209.18.01, 7209.25.01, 7209.26.01, 7209.27.01, 7209.28.01, 7209.90.99, 7211.23.01, 7211.23.02, 7211.23.99, 7211.29.02, 7211.29.03 y 7211.29.99</w:t>
            </w:r>
          </w:p>
          <w:p>
            <w:pPr>
              <w:pStyle w:val="Texto"/>
              <w:spacing w:lineRule="auto" w:line="240" w:before="20" w:after="14"/>
              <w:ind w:hanging="0"/>
              <w:rPr>
                <w:sz w:val="14"/>
                <w:szCs w:val="14"/>
              </w:rPr>
            </w:pPr>
            <w:r>
              <w:rPr>
                <w:sz w:val="14"/>
                <w:szCs w:val="14"/>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Industria, Comercio y Pequeña y Mediana Empresa. La autoridad competente de México es la Secretaría de Economía, o su sucesora</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7209.15.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7209.16</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De espesor superior a 1 mm pero inferior a 3 mm.</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7209.16.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e espesor superior a 1 mm pero inferior a 3 mm.</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7209.17</w:t>
            </w:r>
          </w:p>
        </w:tc>
        <w:tc>
          <w:tcPr>
            <w:tcW w:w="3682"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 De espesor superior o igual a 0.5 mm pero inferior o igual a 1 mm.</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7209.17.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De espesor superior o igual a 0.5 mm pero inferior o igual a 1 mm.</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Ver cupo anual conjunto asignado a la fracción 7207.15.01</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9.1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espesor inferior a 0.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9.18.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espesor inferior a 0.5 mm.</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Sin enrollar, simplemente laminados en frí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9.2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espesor superior o igual a 3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9.25.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espesor superior o igual a 3 mm.</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9.2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espesor superior a 1 mm pero inferior a 3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9.26.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espesor superior a 1 mm pero inferior a 3 mm.</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9.2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espesor superior o igual a 0.5 mm pero inferior o igual a 1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9.27.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espesor superior o igual a 0.5 mm pero inferior o igual a 1 mm.</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9.2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espesor inferior a 0.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9.28.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espesor inferior a 0.5 mm.</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9.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09.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oductos laminados planos de hierro o acero sin alear, de anchura superior o igual a 600 mm, chapados o revest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210.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incados electrolíticamen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210.30.01</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xml:space="preserve">Láminas cincadas por las dos caras. </w:t>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Cupo anual conjunto de 30 mil tons. con las fracciones 7210.30.99, 7210.49.01, 7210.49.02, 7210.49.03, 7210.49.04, 7210.49.99, 7210.61.01, 7210.70.01 y 7210.70.99</w:t>
            </w:r>
          </w:p>
          <w:p>
            <w:pPr>
              <w:pStyle w:val="Texto"/>
              <w:spacing w:lineRule="auto" w:line="240" w:before="20" w:after="13"/>
              <w:ind w:hanging="0"/>
              <w:rPr>
                <w:sz w:val="14"/>
                <w:szCs w:val="14"/>
              </w:rPr>
            </w:pPr>
            <w:r>
              <w:rPr>
                <w:sz w:val="14"/>
                <w:szCs w:val="14"/>
              </w:rPr>
              <w:t>El país exportador será el responsable de la administración y asignación del cupo de exportación, conforme a los términos y procedimientos que sean determinados por la autoridad competente del gobierno del país exportador, en coordinación con la autoridad competente del gobierno del país importador. Este sistema de administración y asignación del cupo será revisado por las Partes cada dos años a partir de la entrada en vigor del Decimoquinto Protocolo Adicional del ACE No. 6. La autoridad competente de Argentina es la Secretaría de Industria, Comercio y Pequeña y Mediana Empresa. La autoridad competente de México es la Secretaría de Economía, o su sucesora</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210.30.99</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Ver cupo anual conjunto asignado a la fracción 7210.30.01</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Cincados de otro modo:</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210.49</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210.49.01</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xml:space="preserve">Láminas cincadas por las dos caras, excepto lo comprendido en las fracciones 7210.49.02, 7210.49.03 y 7210.49.04. </w:t>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Ver cupo anual conjunto asignado a la fracción 7210.30.01</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210.49.02</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xml:space="preserve">Con un contenido de carbono superior a 0.4% en peso. </w:t>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Ver cupo anual conjunto asignado a la fracción 7210.30.01</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210.49.03</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xml:space="preserve">De espesor inferior a 3 mm, cuyo límite de resistencia a la deformación sea igual o superior a 275 MPa, o de espesor igual o superior a 3 mm, cuyo límite de resistencia a la deformación sea igual o superior a 355 MPa. </w:t>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Ver cupo anual conjunto asignado a la fracción 7210.30.01</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210.49.04</w:t>
            </w:r>
          </w:p>
        </w:tc>
        <w:tc>
          <w:tcPr>
            <w:tcW w:w="3682" w:type="dxa"/>
            <w:tcBorders>
              <w:left w:val="single" w:sz="6" w:space="0" w:color="000000"/>
              <w:right w:val="single" w:sz="6" w:space="0" w:color="000000"/>
            </w:tcBorders>
          </w:tcPr>
          <w:p>
            <w:pPr>
              <w:pStyle w:val="Texto"/>
              <w:spacing w:lineRule="auto" w:line="240" w:before="20" w:after="13"/>
              <w:ind w:hanging="0"/>
              <w:rPr/>
            </w:pPr>
            <w:r>
              <w:rPr>
                <w:sz w:val="14"/>
                <w:szCs w:val="14"/>
              </w:rPr>
              <w:t>Con un contenido de cinc en el recubrimiento inferior o igual a 50 gr/cm</w:t>
            </w:r>
            <w:r>
              <w:rPr>
                <w:position w:val="6"/>
                <w:sz w:val="10"/>
                <w:szCs w:val="10"/>
              </w:rPr>
              <w:t>2</w:t>
            </w:r>
            <w:r>
              <w:rPr>
                <w:sz w:val="14"/>
                <w:szCs w:val="14"/>
              </w:rPr>
              <w:t>.</w:t>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Ver cupo anual conjunto asignado a la fracción 7210.30.01</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210.49.99</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Ver cupo anual conjunto asignado a la fracción 7210.30.01</w:t>
            </w:r>
          </w:p>
        </w:tc>
        <w:tc>
          <w:tcPr>
            <w:tcW w:w="1132"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Revestidos de aluminio:</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7210.61</w:t>
            </w:r>
          </w:p>
        </w:tc>
        <w:tc>
          <w:tcPr>
            <w:tcW w:w="3682"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 Revestidos de aleaciones de aluminio y cinc.</w:t>
            </w:r>
          </w:p>
        </w:tc>
        <w:tc>
          <w:tcPr>
            <w:tcW w:w="3001" w:type="dxa"/>
            <w:tcBorders>
              <w:left w:val="single" w:sz="6" w:space="0" w:color="000000"/>
              <w:right w:val="single" w:sz="6" w:space="0" w:color="000000"/>
            </w:tcBorders>
          </w:tcPr>
          <w:p>
            <w:pPr>
              <w:pStyle w:val="Texto"/>
              <w:snapToGrid w:val="false"/>
              <w:spacing w:lineRule="auto" w:line="240" w:before="20" w:after="1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7210.61.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Revestidos de aleaciones de aluminio y cinc.</w:t>
            </w:r>
          </w:p>
        </w:tc>
        <w:tc>
          <w:tcPr>
            <w:tcW w:w="3001" w:type="dxa"/>
            <w:tcBorders>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Ver cupo anual conjunto asignado a la fracción 7210.30.01</w:t>
            </w:r>
          </w:p>
        </w:tc>
        <w:tc>
          <w:tcPr>
            <w:tcW w:w="1132"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36"/>
              <w:ind w:hanging="0"/>
              <w:rPr>
                <w:sz w:val="14"/>
                <w:szCs w:val="14"/>
              </w:rPr>
            </w:pPr>
            <w:r>
              <w:rPr>
                <w:sz w:val="14"/>
                <w:szCs w:val="14"/>
              </w:rPr>
              <w:t>7210.70</w:t>
            </w:r>
          </w:p>
        </w:tc>
        <w:tc>
          <w:tcPr>
            <w:tcW w:w="3682" w:type="dxa"/>
            <w:tcBorders>
              <w:top w:val="single" w:sz="6" w:space="0" w:color="000000"/>
              <w:left w:val="single" w:sz="6" w:space="0" w:color="000000"/>
              <w:right w:val="single" w:sz="6" w:space="0" w:color="000000"/>
            </w:tcBorders>
          </w:tcPr>
          <w:p>
            <w:pPr>
              <w:pStyle w:val="Texto"/>
              <w:spacing w:lineRule="auto" w:line="240" w:before="20" w:after="36"/>
              <w:ind w:hanging="0"/>
              <w:rPr>
                <w:sz w:val="14"/>
                <w:szCs w:val="14"/>
              </w:rPr>
            </w:pPr>
            <w:r>
              <w:rPr>
                <w:sz w:val="14"/>
                <w:szCs w:val="14"/>
              </w:rPr>
              <w:t>- Pintados, barnizados o revestidos de plástic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0.70.0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Láminas pintadas, cincadas por las dos caras.</w:t>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Ver cupo anual conjunto asignado a la fracción 7210.30.01</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0.70.99</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Ver cupo anual conjunto asignado a la fracción 7210.30.01</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Productos laminados planos de hierro o acero sin alear, de anchura inferior a 600 mm, sin chapar ni revestir.</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Simplemente laminados en frío:</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1.23</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Con un contenido de carbono inferior al 0.25% en peso.</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1.23.0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Flejes de espesor igual o superior a 0.05 mm. </w:t>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1.23.02</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Chapas laminadas en frío, con un espesor superior a 0.46 mm sin exceder de 3.4 mm. </w:t>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1.23.99</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1.29</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1.29.02</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Flejes con un contenido de carbono igual o superior a 0.6%.</w:t>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1.29.03</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Chapas laminadas en frío, con un espesor superior a 0.46 mm sin exceder de 3.4 mm. </w:t>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1.29.99</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Ver cupo anual conjunto asignado a la fracción 7207.15.01</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Productos laminados planos de acero inoxidable, de anchura superior o igual a 600 mm.</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Simplemente laminados en frío:</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3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De espesor superior o igual a 4.75 mm.</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31.0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De espesor superior o igual a 4.75 mm.</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32</w:t>
            </w:r>
          </w:p>
        </w:tc>
        <w:tc>
          <w:tcPr>
            <w:tcW w:w="3682" w:type="dxa"/>
            <w:tcBorders>
              <w:left w:val="single" w:sz="6" w:space="0" w:color="000000"/>
              <w:right w:val="single" w:sz="6" w:space="0" w:color="000000"/>
            </w:tcBorders>
          </w:tcPr>
          <w:p>
            <w:pPr>
              <w:pStyle w:val="Texto"/>
              <w:spacing w:lineRule="auto" w:line="240" w:before="20" w:after="36"/>
              <w:ind w:hanging="0"/>
              <w:rPr/>
            </w:pPr>
            <w:r>
              <w:rPr>
                <w:sz w:val="14"/>
                <w:szCs w:val="14"/>
              </w:rPr>
              <w:t>-- De espesor superior o igual a 3 mm pero inferior a  4.75 mm.</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32.0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Cuyo espesor no exceda de 4 mm.</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33</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De espesor superior a 1 mm pero inferior a 3 mm.</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33.0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De espesor superior a 1 mm pero inferior a 3 mm.</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34</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De espesor superior o igual a 0.5 mm pero inferior o igual a 1 mm.</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34.0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De espesor superior o igual a 0.5 mm pero inferior o igual a 1 mm.</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35</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De espesor inferior a 0.5 mm.</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35.0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De espesor igual o superior a 0.3 mm. </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90</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19.90.99</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20</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Productos laminados planos de acero inoxidable, de anchura inferior a 600 mm.</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20.20</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Simplemente laminados en frío.</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20.20.0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Sin templar o pretemplado (DGN-410, DGN-420 y DGN-440) con espesor igual o superior a 0.3 mm, sin exceder de 6.0 mm, y con anchura máxima de 325 mm. </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20.20.02</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Con espesor igual o superior a 0.3 mm, sin exceder de 4.0 mm, excepto lo comprendido en la fracción 7220.20.01.</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20.20.99</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20.90</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220.90.99</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3.04</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Tubos y perfiles huecos, sin costura (sin soldadura), de hierro o acero.</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Tubos de los tipos utilizados en oleoductos o gasoductos:</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7304.1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De acero inoxidable.</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7304.11.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Tubos laminados en caliente, sin recubrimiento u otros trabajos de superficie, incluidos los tubos laminados en caliente barnizados o laqueados: de diámetro exterior inferior o igual a 114.3 mm y espesor de pared igual o superior a 4 mm sin exceder de 19.5 mm.</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7304.11.02</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pPr>
            <w:r>
              <w:rPr>
                <w:sz w:val="14"/>
                <w:szCs w:val="14"/>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11.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11.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laminados en frío, sin recubrimiento u otros trabajos de superficie, incluidos los tubos laminados en frío barnizados o laqueados: de diámetro exterior inferior o igual a 114.3 mm y espesor de pared igual o superior a 1.27 mm sin exceder de 9.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11.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semiterminados o esbozos para uso exclusivo de empresas fabricantes de tubería estirada en frí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1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laminados en caliente, sin recubrimiento u otros trabajos de superficie, incluidos los tubos laminados en caliente barnizados o laqueados: de diámetro exterior inferior o igual a 114.3 mm y espesor de pared igual o superior a 4 mm sin exceder de 19.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1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1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1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laminados en frío, sin recubrimiento u otros trabajos de superficie, incluidos los tubos laminados en frío barnizados o laqueados: de diámetro exterior inferior o igual a 114.3 mm y espesor de pared igual o superior a 1.27 mm sin exceder de 9.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1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semiterminados o esbozos para uso exclusivo de empresas fabricantes de tubería estirada en frí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ubos de entubación (“casing”) o de producción (“tubing”) y tubos de perforación, de los tipos utilizados para la extracción de petróleo o g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ubos de perforación de acero inoxidabl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perforación (“Drill pipe”), laminados en caliente, con diámetro exterior igual o superior a 60.3 mm sin exceder de 168.3 mm, con extremos rosc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2.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exterior inferior o igual a 35.6 mm y espesor de pared igual o superior a 3.3 mm sin exceder de 3.5 mm, con recalcado exteri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2.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semiterminados para la fabricación de tubos de perforación (“Drill pipe”), laminados en caliente, con diámetro exterior igual o superior a 60.3 mm sin exceder de 168.3 mm, sin rosc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tubos de perfora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3.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perforación (“Drill pipe”), laminados en caliente, con diámetro exterior igual o superior a 60.3 mm sin exceder de 168.3 mm, con extremos rosc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3.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exterior inferior o igual a 35.6 mm y espesor de pared igual o superior a 3.3 mm sin exceder de 3.5 mm, con recalcado exteri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7304.23.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Tubos semiterminados para la fabricación de tubos de perforación (“Drill pipe”), laminados en caliente, con diámetro exterior igual o superior a 60.3 mm sin exceder de 168.3 mm, sin roscar.</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3.9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de acero inoxidabl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4.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entubación (“Casing”), laminados en caliente, con extremos roscados, de diámetro exterior igual o superior a 114.3 mm sin exceder de 346.1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4.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entubación (“Casing”), laminados en caliente, con extremos roscados, de diámetro exterior igual o superior a 460.4 mm sin exceder de 508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4.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entubación (“Casing”), laminados en caliente, sin roscar, de diámetro exterior igual o superior a 114.3 mm sin exceder de 346.1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4.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entubación (“Casing”), laminados en caliente, sin roscar, de diámetro exterior igual o superior 460.4 mm sin exceder de 508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4.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producción (“Tubing”), laminados en caliente, roscados, de diámetro exterior inferior o igual a 114.3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4.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producción (“Tubing”), laminados en caliente, sin roscar, de diámetro exterior inferior o igual a 114.3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4.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entubación (“Casing”), laminados en caliente, con extremos roscados, de diámetro exterior igual o superior a 114.3 mm sin exceder de 346.1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entubación (“Casing”), laminados en caliente, con extremos roscados, de diámetro exterior igual o superior a 460.4 mm sin exceder de 508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entubación (“Casing”), laminados en caliente, sin roscar, de diámetro exterior igual o superior a 114.3 mm sin exceder de 346.1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entubación (“Casing”), laminados en caliente, sin roscar, de diámetro exterior igual o superior a 460.4 mm sin exceder de 508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producción (“Tubing”), laminados en caliente, roscados, de diámetro exterior inferior o igual a 114.3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9.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producción (“Tubing”), laminados en caliente, sin roscar, de diámetro exterior inferior o igual a 114.3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2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de sección circular, de hierro o acero sin ale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stirados o laminados en frí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llamados “mecánicos” o “estructurales”, sin recubrimientos u otros trabajos de superficie, de diámetro exterior inferior o igual a 114.3 mm y espesor de pared igual o superior a 1.27 mm sin exceder de 9.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as huecas de diámetro exterior superior a 30 mm sin exceder de 50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1.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as huecas con diámetro exterior superior a 50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1.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rpentin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1.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aletados o con birl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1.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acero al carbono, con diámetro superior a 120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1.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ducciones forzadas, incluso con zunchos, del tipo utilizado en instalaciones hidroeléctr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1.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sonde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1.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semiterminados o esbozos, cuyo diámetro exterior sea de 38.1 mm o 57.7 mm, con tolerancia de ±1%, para uso exclusivo de empresas fabricantes de tuberí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1.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llamados “térmicos” o de “conducción”, sin recubrimientos u otros trabajos de superficie, de diámetro exterior inferior o igual a 114.3 mm y espesor de pared igual o superior a 1.27 mm sin exceder de 9.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7304.31.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9.01</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9.02</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as huecas laminadas en caliente, con diámetro exterior superior a 30 mm sin exceder de 50 mm, así como las de diámetro exterior superior a 300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3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as huecas laminadas en caliente, de diámetro exterior superior a 50 mm sin exceder de 300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39.05</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39.06</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39.07</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39.08</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ubos aletados o con birl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39.0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39.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 de sección circular, de acero inoxidable:</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4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Estirados o laminados en frí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41.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Serpentines.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41.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De diámetro exterior inferior a 19 mm.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41.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4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49.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Serpentines.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49.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 de sección circular, de los demás aceros alead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5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Estirados o laminados en frí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51.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ubos llamados “mecánicos” o “estructurales”, sin recubrimiento u otros trabajos de superficie, de diámetro exterior inferior o igual a 114.3 mm y espesor de pared igual o superior a 1.27 mm sin exceder de 9.5 m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51.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Barras huecas de diámetro exterior superior a 30 mm sin exceder de 50 m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51.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Barras huecas de diámetro exterior superior a 50 mm sin exceder de 300 mm.</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51.0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Serpentin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7304.51.05</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ubos aletados o con birl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7304.51.06</w:t>
            </w:r>
          </w:p>
        </w:tc>
        <w:tc>
          <w:tcPr>
            <w:tcW w:w="3682"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Tubos de aleación 52100 (conforme a la NOM-B-325).</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7304.51.07</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Tubería para calderas, según las normas NOM-B-194 (ASME o ASTM-213) y NOM-B-181 (ASME o ASTM-335), excepto las series T2, T11, T12, T22, P1, P2, P11 y P22.</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51.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51.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ducciones forzadas, incluso con zunchos, del tipo utilizado en instalaciones hidroeléctr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51.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semiterminados o esbozos de cualquier tipo de acero, cuyo diámetro exterior sea de 38.1 mm o 57.7 mm, o de aceros aleados cuyo diámetro exterior sea de 82.5 mm, 95 mm o 127 mm, con tolerancias de ±1% en todos los casos, para uso exclusivo de empresas fabricantes de tubería estirada en frí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51.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llamados “térmicos” o de “conducción”, sin recubrimiento u otros trabajos de superficie, de diámetro exterior inferior o igual a 114.3 mm y espesor de pared igual o superior a 1.27 mm sin exceder de 9.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5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5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5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5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5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aleación llamada 52100 (correspondiente a la NOM-B-325).</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5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as huecas de diámetro exterior superior a 30 mm sin exceder de 50 mm, así como las de diámetro exterior superior a 300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4.5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as huecas de diámetro exterior superior a 50 mm sin exceder de 300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7304.59.06</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7304.59.07</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7304.59.08</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7304.59.0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Tubos aletados o con birlo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7304.59.10</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Tubos semielaborados o esbozos, sin recubrimiento u otros trabajos de superficie de diámetro exterior igual o superior a 20 mm sin exceder de 460 mm y espesor de pared igual o superior a 2.8 mm sin exceder de 35.4 mm con extremos lisos, biselados, recalcados y/o con rosca y cople.</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7304.59.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7304.90</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7304.90.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73.06</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 tubos y perfiles huecos (por ejemplo: soldados, remachados, grapados o con los bordes simplemente aproximados), de hierro o acero.</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7306.40</w:t>
            </w:r>
          </w:p>
        </w:tc>
        <w:tc>
          <w:tcPr>
            <w:tcW w:w="3682" w:type="dxa"/>
            <w:tcBorders>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 Los demás, soldados, de sección circular, de acero inoxidable.</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7306.40.9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Con costura</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ccesorios de tubería (por ejemplo: empalmes (racores), codos, manguitos), de fundición, hierro o ace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7.9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ccesorios para soldar a top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7.93.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ccesorios para soldar a top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9</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Depósitos, cisternas, cubas y recipientes similares para cualquier materia (excepto gas comprimido o licuado), de fundición, hierro o acero, de capacidad superior a  300 l, sin dispositivos mecánicos ni térmicos, incluso con revestimiento interior o calorífug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9.0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maltados, vidriados o cubiertos con resinas sintét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9.0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mbores de acero al carbono, recubiertos interiormente con materias plásticas artificiales, con espesor de pared igual o superior a 1.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9.0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iles o tambores, excepto lo comprendido en las fracciones 7309.00.01 y 7309.00.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09.0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pósitos, barriles, tambores, bidones, latas o botes, cajas y recipientes similares, para cualquier materia (excepto gas comprimido o licuado), de fundición, hierro o acero, de capacidad inferior o igual a 300 l, sin dispositivos mecánicos ni térmicos, incluso con revestimiento interior o calorífug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0.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apacidad superior o igual a 50 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0.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iles o tambores, excepto lo comprendido en las fracciones 7310.10.02 y 7310.10.03.</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0.1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mbores estañados electrolíticamente en su interior, con capacidad superior a 200 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0.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iles de acero inoxidable reconocibles como concebidos exclusivamente para cervez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0.1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nques de lámina rolada embutida con membrana de polietileno y diafragma de hule, sin accesorios perifér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0.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apacidad inferior a 50 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0.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0.2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iles o tambores, excepto lo comprendido en la fracción 7310.29.05.</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mbores de esterilización de acero inoxidable con faja desmontable y deslizable y tapa con cierre y bisag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ipientes para gas comprimido o licuado, de fundición, hierro o ace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1.0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líndricos, concebidos para resistir presiones superiores a 5.25 kg/cm², excepto lo comprendido en la fracción 7311.00.02.</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acetilen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1.0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líndricos, fabricados a partir de tubo sin costura, concebidos para resistir presiones superiores a 5.25 Kg/cm², con capacidad volumétrica superior a 100 l.</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acetilen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1.0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líndricos, de acero, con diámetro exterior de 690 mm, espesor de pared igual o superior a 1.7 mm y capacidad volumétrica de 200 l a 230 l, con o sin fusibles metálicos para aliviar la presión, y válvulas de carga y descarga, reconocibles como concebidos exclusivamente para contener óxido de etilen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1.0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ipientes esferoidales de diámetro inferior a 150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11.0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ápsulas de hierro o acero para anhídrido carbónico, para carga de sifón de uso domést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tufas, calderas con hogar, cocinas (incluidas las que puedan utilizarse accesoriamente para calefacción central), parrillas (barbacoas), braseros, hornillos de gas, calientaplatos y aparatos no eléctricos similares, de uso doméstico, y sus partes, de fundición, hierro o ace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de cocción y calientapl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mbustibles gaseosos, o de gas y otros combustib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7321.11.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ocinas que consuman combustibles gaseos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7321.11.02</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cocinas, excepto portátile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1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rFonts w:eastAsia="Arial"/>
                <w:sz w:val="14"/>
                <w:szCs w:val="14"/>
              </w:rPr>
              <w:t xml:space="preserve"> </w:t>
            </w:r>
            <w:r>
              <w:rPr>
                <w:sz w:val="14"/>
                <w:szCs w:val="14"/>
              </w:rPr>
              <w:t>Hornillos, calientaplatos y aparatos simila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mbustibles líqu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1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mbustibles líquid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cinas de hierro o acero, a kerosene del sistema de 8 mechas con llama graduable tipo gas de kerosen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incluidos los aparatos de combustibles sól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incluidos los aparatos de combustibles sól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apar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8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mbustibles gaseosos, o de gas y otros combustib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8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tufas o calorífer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lentadores de ambient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8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ornillos, calderas con hogar y aparatos simila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8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mbustibles líqu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8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tufas o calorífer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1.8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ornillos, calderas con hogar y aparatos simila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1.8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incluidos los aparatos de combustibles sólid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1.89.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incluidos los aparatos de combustibles sólido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stufas, caloríferos, hornillos, calderas con hogar y aparatos similar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1.9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1.9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osticeros accionados por motor eléctrico, reconocibles como concebidos exclusivamente para cocinas de uso doméstic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1.9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alentadores de ambiente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rtículos de uso doméstico y sus partes, de fundición, hierro o acero; lana de hierro o acero; esponjas, estropajos, guantes y artículos similares para fregar, lustrar o usos análogos, de hierro o ace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3.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na de hierro o acero; esponjas, estropajos, guantes y artículos similares para fregar, lustrar o usos análog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3.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na de hierro o de acero; esponjas, estropajos, guantes y artículos similares para fregar, lustrar o usos análog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3.9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acero inoxidabl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3.93.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ifones automáticos (botellas para agua gaseos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rtículos de higiene o tocador, y sus partes, de fundición, hierro o ace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4.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Fregaderos (piletas de lavar) y lavabos, de acero inoxidabl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4.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regaderos (piletas de lavar) y lavabos, de acero inoxidabl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5</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demás manufacturas moldeadas de fundición, hierro o acer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5.1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De fundición no maleable.</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5.1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tort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5.10.0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risol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5.10.03</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sertos para fabricación de pist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5.10.04</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5.1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5.9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Bolas y artículos similares para molin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7325.9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olas sin calibrar.</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7325.91.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arras de máquinas trituradoras, de diámetro superior a 4 cm.</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7325.91.9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manufacturas de hierro o ace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Forjadas o estampadas pero sin trabajar de otro mo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6.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326.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componentes de estrobos (eslingas), excepto destorcedoras, grilletes y guardacab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02</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Uniones giratorias (destorcedora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03</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Grilletes de unión.</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04</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Guardacabo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05</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Protectores para calzado de seguridad.</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06</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ccesorios para tendidos aéreos eléctrico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07</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brazaderas, con diámetro interior inferior o igual a 609.6 mm.</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08</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Ganchos, con peso igual o superior a 200 Kg.</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0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1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ncoras para corazones de fundición.</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1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Juntas o empaquetadura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12</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Mordazas para tensión de cables o alambre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13</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nclas, reconocibles como concebidas exclusivamente para instalar aparatos de mecánica de suel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14</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brazaderas, excepto lo comprendido en la fracción 7326.19.07.</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19.9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9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326.90.03</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Moldes para barras de hiel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07</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Barras y perfiles, de cobr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07.1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De cobre refinad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07.1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Barras.</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Electrolítico, cuya sección transversal sea de más de 8 mm y hasta 50 mm de diámetro</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De aleaciones de cobr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07.2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07.29.9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Barras de bronce centrifugadas y torneadas, cuya sección transversal sea superior a 6 mm y hasta 50 mm</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0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hapas y tiras, de cobre, de espesor superior a 0.15 mm.</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De cobre refinad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09.1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09.19.9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Electrolítico, de más de 10 mm de espesor</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1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Hojas y tiras, delgadas, de cobre (incluso impresas o fijadas sobre papel, cartón, plástico o soportes similares), de espesor inferior o igual a 0.15 mm (sin incluir el soport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Con soport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10.2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De cobre refinad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10.21.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Hojas o tiras de cobre con soporte de material aislante para la fabricación de circuitos impresos, excepto lo comprendido en la fracción 7410.21.02.</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Hojas de cobre con soporte de material aislante ("copperclad") para la fabricación de circuitos impresos</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12</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ccesorios de tubería (por ejemplo: empalmes (racores), codos, manguitos) de cobr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12.2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De aleaciones de cobr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12.2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De aleaciones de cobre.</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onectores de cobre-aluminio para máquinas o aparatos eléctricos, para uso en refrigeración domestica</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15</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Puntas, clavos, chinchetas (chinches), grapas apuntadas y artículos similares, de cobre, o con espiga de hierro o acero y cabeza de cobre; tornillos, pernos, tuercas, escarpias roscadas, remaches, pasadores, clavijas, chavetas y arandelas (incluidas las arandelas de muelle (resorte)) y artículos similares, de cobre.</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15.1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Puntas y clavos, chinchetas (chinches), grapas apuntadas y artículos similare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7415.1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7415.1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74.18</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Artículos de uso doméstico, higiene o tocador, y sus partes, de cobre; esponjas, estropajos, guantes y artículos similares para fregar, lustrar o usos análogos, de cobre.</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rtículos de uso doméstico y sus partes; esponjas, estropajos, guantes y artículos similares para fregar, lustrar o usos análog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418.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sponjas, estropajos, guantes y artículos similares para fregar, lustrar o usos análog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418.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ponjas, estropajos, guantes y artículos similares para fregar, lustrar o usos análog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418.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418.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no eléctricos de cocción o de calefacción, de uso doméstico, y sus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418.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artículos para uso domést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4.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manufacturas de cobr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Coladas, moldeadas, estampadas o forjadas, pero sin trabajar de otro mod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1.06</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rillos o cospeles, reconocibles como concebidos exclusivamente para la acuñación de moneda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ospeles de aleación cobre-aluminio-níquel</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9.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Terminales para cable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9.0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ccesorios para tendidos aéreos eléctrico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9.03</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Bandas sin fin.</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9.04</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lfilere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9.05</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9.06</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Terminales reconocibles como concebidas exclusivamente para resistencias no calentadora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9.07</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pósitos, cisternas, cubas y otros recipientes análogos, para cualquier producto (con exclusión de los gases comprimidos o licuados), de capacidad superior a 300 l, sin dispositivos mecánicos o térmicos, incluso con revestimiento interior o calorífug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9.08</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rillos o cospeles, reconocibles como concebidos exclusivamente para la acuñación de moneda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9.0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ospeles, excepto lo comprendido en la fracción 7419.99.08.</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419.99.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5.06</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hapas, hojas y tiras, de níquel.</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506.2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De aleaciones de níquel.</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506.20.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leaciones de níquel cromo, para prótesis dentales ceramo-metálica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6.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luminio en brut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601.1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Aluminio sin alear.</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601.10.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ingotes de aluminio con pureza mínima de 99.7% de aluminio, conteniendo en peso: 0.010 a 0.025% de boro, 0.04 a 0.08% de silicio y 0.13 a 0.18% de hierro, reconocibles como destinados a la fabricación de conductores eléctrico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601.10.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601.2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Aleaciones de alumini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601.20.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n cualquier forma, con un contenido igual o superior a: 5% de titanio y 1% de boro; o de 10% de estroncio, excepto –en ambos casos- de sección transversal circular de diámetro igual o superior a 50 mm.</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601.20.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6.06</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hapas y tiras, de aluminio, de espesor superior a 0.2 mm.</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Cuadradas o rectangulare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7606.1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De aleaciones de alumini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7606.12.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Chapas o planchas aleadas, en hojas o en rollos, con un contenido de aluminio superior a 96% y con dureza de 40 a 60 en la escala Rockwell "B"</w:t>
            </w:r>
          </w:p>
        </w:tc>
        <w:tc>
          <w:tcPr>
            <w:tcW w:w="1132"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76.07</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Hojas y tiras, delgadas, de aluminio (incluso impresas o fijadas sobre papel, cartón, plástico o soportes similares), de espesor inferior o igual a 0.2 mm (sin incluir el soporte).</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Sin sopor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607.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Simplemente lamina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607.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mplemente laminad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ojas y tiras, aleadas o sin alear, sin soporte ni recubrimiento, excepto para fabricación de condensadores electrolíticos y condensadores eléctr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6.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alumini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7608.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aluminio sin ale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08.10.02</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on diámetro interior inferior o igual a 203.2 mm, incluso con órganos de acoplamiento y compuertas laterales de descarga reconocibles como concebidos exclusivamente para sistemas de riego agrícola a flor de tierra.</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Tubos y barras huecas con diámetro interior, inferior o igual a 203.2 mm, incluso con órganos de acoplamiento y compuertas laterales de descarga, reconocibles como concebidas exclusivamente para sistemas de riego agrícola a flor de tierra</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08.20</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De aleaciones de aluminio.</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08.20.02</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on diámetro interior inferior o igual a 203.2 mm, incluso con órganos de acoplamiento y compuertas laterales de descarga reconocibles como concebidos exclusivamente para sistemas de riego agrícola a flor de tierra.</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Tubos y barras huecas con diámetro interior, inferior o igual a 203.2 mm, incluso con órganos de acoplamiento y compuertas laterales de descarga, reconocibles como concebidas exclusivamente para sistemas de riego agrícola a flor de tierra</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12</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Depósitos, barriles, tambores, bidones, botes, cajas y recipientes similares, de aluminio (incluidos los envases tubulares rígidos o flexibles), para cualquier materia (excepto gas comprimido o licuado), de capacidad inferior o igual a 300 l, sin dispositivos mecánicos ni térmicos, incluso con revestimiento interior o calorífugo.</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12.10</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Envases tubulares flexible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12.10.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Envases tubulares flexibles.</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Para el transporte o envasado, excepto para el transporte y conservación, de semen de, animales, y otras muestras biológicas</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12.90</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12.90.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Tambores</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Barriles, bidones, cajas y otros recipientes similares de aluminio, utilizados para el transporte o envasado</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15</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Artículos de uso doméstico, higiene o tocador, y sus partes, de aluminio; esponjas, estropajos, guantes y artículos similares para fregar, lustrar o usos análogos, de aluminio.</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Artículos de uso doméstico y sus partes; esponjas, estropajos, guantes y artículos similares para fregar, lustrar o usos análogo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15.1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15.19.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Ollas de presión.</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15.19.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16</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as demás manufacturas de aluminio.</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16.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7616.99.13</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Escalera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0.07</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as demás manufacturas de estaño.</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007.00.01</w:t>
            </w:r>
          </w:p>
        </w:tc>
        <w:tc>
          <w:tcPr>
            <w:tcW w:w="3682" w:type="dxa"/>
            <w:tcBorders>
              <w:left w:val="single" w:sz="6" w:space="0" w:color="000000"/>
              <w:right w:val="single" w:sz="6" w:space="0" w:color="000000"/>
            </w:tcBorders>
          </w:tcPr>
          <w:p>
            <w:pPr>
              <w:pStyle w:val="Texto"/>
              <w:spacing w:lineRule="auto" w:line="240" w:before="20" w:after="33"/>
              <w:ind w:hanging="0"/>
              <w:rPr/>
            </w:pPr>
            <w:r>
              <w:rPr>
                <w:sz w:val="14"/>
                <w:szCs w:val="14"/>
              </w:rPr>
              <w:t>Chapas, hojas y tiras, de estaño, de espesor superior  a 0.2 mm.</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De metal antifricción, con un peso superior a 1 kg/m</w:t>
            </w:r>
            <w:r>
              <w:rPr>
                <w:position w:val="6"/>
                <w:sz w:val="10"/>
                <w:szCs w:val="10"/>
              </w:rPr>
              <w:t>2</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1.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Volframio (tungsteno) y sus manufacturas, incluidos los desperdicios y desecho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101.96</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Alambre.</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101.96.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on diámetro igual o superior a 0.89 mm.</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Filamentos y alambres hasta 10 mm de diámetro</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8101.96.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De sección circular, con diámetro inferior a 0.89 mm para la fabricación de filamentos de lámparas incandescentes.</w:t>
            </w:r>
          </w:p>
        </w:tc>
        <w:tc>
          <w:tcPr>
            <w:tcW w:w="3001" w:type="dxa"/>
            <w:tcBorders>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Espirales para la fabricación de lámparas</w:t>
            </w:r>
          </w:p>
        </w:tc>
        <w:tc>
          <w:tcPr>
            <w:tcW w:w="1132" w:type="dxa"/>
            <w:tcBorders>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1.05</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atas de cobalto y demás productos intermedios de la metalurgia del cobalto; cobalto y sus manufacturas, incluidos los desperdicios y desech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105.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105.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leaciones de cobalto cromo para prótesi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1.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ismuto y sus manufacturas, incluidos los desperdicios y desech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106.0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ismuto y sus manufacturas, incluidos los desperdicios y desech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ismuto en bru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1.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dmio y sus manufacturas, incluidos los desperdicios y desech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107.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admio en bruto; polv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107.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dmio en bruto; polv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dmio en bru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1.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itanio y sus manufacturas, incluidos los desperdicios y desech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108.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108.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nastillas, bastidores (“Racks”) y serpentin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108.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yas, palas, azadas, picos, binaderas, horcas de labranza, rastrillos y raederas; hachas, hocinos y herramientas similares con filo; tijeras de podar de cualquier tipo; hoces y guadañas, cuchillos para heno o para paja, cizallas para setos, cuñas y demás herramientas de mano, agrícolas, hortícolas o forest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yas y pal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y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zadas, picos, binaderas, rastrillos y raede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3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Zapap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Hachas, hocinos y herramientas similares con fil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4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achas, hocinos y herramientas similares con fil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achas sin mang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chetes cañe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5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ijeras de podar (incluidas las de trinchar aves) para usar con una sola man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5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ijeras de podar (incluidas las de trinchar aves), para usar con una sola man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herramientas de mano, agrícolas, hortícolas o forest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oc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n mang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1.9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uadañ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erras de mano; hojas de sierra de cualquier clase (incluidas las fresas sierra y las hojas sin dent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Sierras de man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rruchos (serro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1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onzad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1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erras con marco o de arco (arcos con segueta, “arcos para seguet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Hojas de sierra de cin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ojas de sierra de cin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Hojas de sierra circulares (incluidas las fresas sier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parte operante de ace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3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exterior inferior o igual a 800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3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3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incluidas las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3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inferior o igual a 800 mm, excepto lo comprendido en la fracción 8202.39.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3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uarnecidas de diaman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3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diámetro exterior superior a 800 mm, excepto lo comprendido en la fracción 8202.39.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adenas cortan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2.4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denas para motosierras manuales con motor de explos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202.4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2.03</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imas, escofinas, alicates (incluso cortantes), tenazas, pinzas, cizallas para metales, cortatubos, cortapernos, sacabocados y herramientas similares, de man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3.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imas, escofinas y herramientas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3.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imas, con peso inferior o igual a 22 g.</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3.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cofin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Limas cuya longitud sea igual o inferior a  50 c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3.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licates (incluso cortantes), tenazas, pinzas y herramientas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3.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licates (incluso cortant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nz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3.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izallas para metales y herramientas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3.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zallas para metales y herramientas simila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zallas para met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3.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rtatubos, cortapernos, sacabocados y herramientas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3.4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acaboc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3.4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rtatub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3.4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erramientas para colocar o quitar sellos de seguridad en envases metál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laves de ajuste de mano (incluidas las llaves dinamométricas); cubos (dados) de ajuste intercambiables, incluso con mang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laves de ajuste de man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4.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No ajustab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4.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laves de palanca y de martillo rotativo (matraca), excepto lo comprendido en la fracción 8204.11.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4.1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longitud igual o inferior a 610 mm, para tub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4.1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4.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justab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4.1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laves de cadena; llaves ajustables con longitud superior a 785 mm, para tub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4.12.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laves de ajuste con longitud igual o inferior a 785 mm, para tub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laves de cadena; llaves ajustables con longitud superior a 610 mm para tub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4.1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4.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ubos (dados) de ajuste intercambiables, incluso con mang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4.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mang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uercas y per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4.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erramientas de mano (incluidos los diamantes de vidriero) no expresadas ni comprendidas en otra parte; lámparas de soldar y similares; tornillos de banco, prensas de carpintero y similares, excepto los que sean accesorios o partes de máquinas herramienta; yunques; fraguas portátiles; muelas de mano o pedal, con basti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Herramientas de taladrar o roscar (incluidas las terraj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ladros, excepto lo comprendido en la fracción 8205.10.03.</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1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nerales para aterrajar, aun cuando se presenten con sus dados (terraj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erbiquí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artillos y maz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rtillos y maz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rtill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epillos, formones, gubias y herramientas cortantes similares para trabajar made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uillames, acanaladores o machihembrad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3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epillos o garlop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205.4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Destornilladore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205.40.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Con probador de corriente, incluso con su lámpara; de matraca; de cabeza giratoria.</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con lámpara o probador de corriente</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4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herramientas de mano (incluidos los diamantes de vidrie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uso domést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brelat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tapadores mecánicos, para cañerí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1.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lanchas a gas, para rop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unzon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letas (cucharas) de albañi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pátul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lcuzas (aceite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uñas de hierro o ace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rtavidri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vellanadoras o expansores para tub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grap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ensores para caden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iradores o guías, para instalación de conductores eléctr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o herramientas tipo pistola, impulsados por cartuchos detonantes, para incrustar o remachar taquetes, pernos o clav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mach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tractores de poleas o de rodamien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1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mpresores para colocar anillos de piston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1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erramientas o utensilios para colocar válvulas de broch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1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tractores de piezas de reloj.</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1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tadores o precintad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1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lan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nceles y cortafrí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5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6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ámparas de soldar y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6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ámparas de soldar.</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ámparas para soldar a gasolin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6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7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ornillos de banco, prensas de carpintero y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7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ornillos de ban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7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de suje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7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ujetadores de piezas de reloj.</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7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argentos para carpinter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Yunques; fraguas portátiles; muelas de mano o pedal, con basti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8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oladoras o esmeriladoras de pedal o de palanca (muelas con basti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8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orjas portáti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Juegos de artículos de dos o más de las subpartidas anteri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5.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Juegos de artículos de dos o más de las subpartidas anteri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erramientas de dos o más de las partidas 82.02 a 82.05, acondicionadas en juegos para la venta al por men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6.0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erramientas de dos o más de las partidas 82.02 a 82.05, acondicionadas en juegos para la venta al por menor.</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argentos para carpinter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llaves de ajuste</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2.07</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Útiles intercambiables para herramientas de mano, incluso mecánicas, o para máquinas herramienta (por ejemplo: de embutir, estampar, punzonar, roscar (incluso aterrajar), taladrar, escariar, brochar, fresar, tornear, atornillar), incluidas las hileras de extrudir o de estirar (trefilar)* metal, así como los útiles de perforación o sonde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Útiles de perforación o sonde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parte operante de cermet.</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13.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en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brocas desenchúfab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acero integrales con punta de carburo de tungsten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incluidas las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19.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tructuras de corte y/o conos, para trépan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tructuras de corte (conos) para trépanos o barrenas tríconos de perforación del subsuel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19.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en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enas de acero para brocas desenchúfab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rocas, rimas, zapatas, etc. de diamant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Hileras de extrudir o de estirar (trefilar) met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leras de extrudir o de estirar (trefilar) met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Útiles de embutir, estampar o punzon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Útiles de embutir, estampar o punzonar, excepto lo comprendido en la fracción 8207.30.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3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bozos de matrices o troqueles, con peso igual o superior a 1,000 Kg, para el estampado de metales; y sus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5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Útiles de taladr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07.5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rocas, con parte operante de diaman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07.50.03</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Brocas con diámetro igual o superior a 1.00 mm, pero inferior o igual a 64.1 mm, excepto lo comprendido en las fracciones 8207.50.01, 8207.50.02 y 8207.50.05.</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Brocas y mechas para madera y para metale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07.50.04</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Brocas con diámetro inferior a 1.00 mm, o con diámetro superior a 64.1 mm, excepto lo comprendido en las fracciones 8207.50.01, 8207.50.02 y 8207.50.05.</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Brocas y mechas para madera y para metale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07.60</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Útiles de escariar o brochar.</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07.60.01</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Escariadores o rimas, excepto lo comprendido en las fracciones 8207.60.03 y 8207.60.05.</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De diamante</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7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07.90</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Los demás útiles intercambiable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07.90.99</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Limas diamantada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Raspadores reversibles para cimentación de pozos de petróleo</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08</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Cuchillas y hojas cortantes, para máquinas o aparatos mecánico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08.30</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Para aparatos de cocina o máquinas de la industria alimentaria.</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08.30.01</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Hojas con espesor máximo de 6 mm y anchura máxima de 500 mm, con filo continuo o discontinuo.</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08.30.99</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08.40</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Para máquinas agrícolas, hortícolas o forestale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08.40.01</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Secciones de cuchillas y chapitas (contracuchillas) para máquinas de segar.</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10</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Aparatos mecánicos accionados a mano, de peso inferior o igual a 10 kg, utilizados para preparar, acondicionar o servir alimentos o bebida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10.00.01</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Aparatos mecánicos accionados a mano de peso inferior o igual a 10 kg, utilizados para preparar, acondicionar o servir alimentos o bebidas.</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Molinillos de café, especias, hortalizas y similare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Aparatos para pelar naranja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7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Extractores para jugo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11</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Cuchillos con hoja cortante o dentada, incluidas las navajas de podar, y sus hojas (excepto los de la partida 82.08).</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11.95</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Mangos de metal común.</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211.95.01</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Mangos de metal común.</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82.12</w:t>
            </w:r>
          </w:p>
        </w:tc>
        <w:tc>
          <w:tcPr>
            <w:tcW w:w="3682" w:type="dxa"/>
            <w:tcBorders>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Navajas y máquinas de afeitar y sus hojas (incluidos los esbozos en fleje).</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212.1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Navajas y máquinas de afeitar.</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12.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Navajas de barbe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12.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12.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Hojas para maquinillas de afeitar, incluidos los esbozos en flej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12.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ojas para maquinillas de afeitar, incluidos los esbozos en flej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12.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12.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áquinas de afeit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12.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ijeras y sus hoj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13.0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ijeras y sus hoj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ijeras para sastres y peluque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1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artículos de cuchillería (por ejemplo: máquinas de cortar el pelo o de esquilar, cuchillas para picar carne, tajaderas de carnicería o cocina y cortapapeles); herramientas y juegos de herramientas de manicura o de pedicuro (incluidas las limas para uñ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14.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Herramientas y juegos de herramientas de manicura o de pedicuro (incluidas las limas para uñ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214.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Juegos de manicure.</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licates para uñas y/o cutículas (de manicura y pedicur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1</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Candados, cerraduras y cerrojos (de llave, combinación o eléctricos), de metal común; cierres y monturas cierre, con cerradura incorporada, de metal común; llaves de metal común para estos artículos.</w:t>
            </w:r>
          </w:p>
        </w:tc>
        <w:tc>
          <w:tcPr>
            <w:tcW w:w="3001"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1.10</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 Candados.</w:t>
            </w:r>
          </w:p>
        </w:tc>
        <w:tc>
          <w:tcPr>
            <w:tcW w:w="3001"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1.10.01</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Candados.</w:t>
            </w:r>
          </w:p>
        </w:tc>
        <w:tc>
          <w:tcPr>
            <w:tcW w:w="3001"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1.40</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 Las demás cerraduras; cerrojos.</w:t>
            </w:r>
          </w:p>
        </w:tc>
        <w:tc>
          <w:tcPr>
            <w:tcW w:w="3001"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1.40.01</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Las demás cerraduras; cerrojos.</w:t>
            </w:r>
          </w:p>
        </w:tc>
        <w:tc>
          <w:tcPr>
            <w:tcW w:w="3001"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Picaportes y cerraduras con llave al centro del pomo al exterior y botón al interior</w:t>
            </w:r>
          </w:p>
        </w:tc>
        <w:tc>
          <w:tcPr>
            <w:tcW w:w="1132" w:type="dxa"/>
            <w:tcBorders>
              <w:left w:val="single" w:sz="6" w:space="0" w:color="000000"/>
              <w:right w:val="single" w:sz="6" w:space="0" w:color="000000"/>
            </w:tcBorders>
          </w:tcPr>
          <w:p>
            <w:pPr>
              <w:pStyle w:val="Texto"/>
              <w:spacing w:lineRule="auto" w:line="240" w:before="20" w:after="3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2</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r>
          </w:p>
        </w:tc>
        <w:tc>
          <w:tcPr>
            <w:tcW w:w="3001"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 Las demás guarniciones, herrajes y artículos similares:</w:t>
            </w:r>
          </w:p>
        </w:tc>
        <w:tc>
          <w:tcPr>
            <w:tcW w:w="3001"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2.41</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 Para edificios.</w:t>
            </w:r>
          </w:p>
        </w:tc>
        <w:tc>
          <w:tcPr>
            <w:tcW w:w="3001"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2.41.04</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Cerraduras sin llave, picaportes o pasadores.</w:t>
            </w:r>
          </w:p>
        </w:tc>
        <w:tc>
          <w:tcPr>
            <w:tcW w:w="3001"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Picaportes con botón al centro del pomo al interior y ciego al exterior</w:t>
            </w:r>
          </w:p>
        </w:tc>
        <w:tc>
          <w:tcPr>
            <w:tcW w:w="1132" w:type="dxa"/>
            <w:tcBorders>
              <w:left w:val="single" w:sz="6" w:space="0" w:color="000000"/>
              <w:right w:val="single" w:sz="6" w:space="0" w:color="000000"/>
            </w:tcBorders>
          </w:tcPr>
          <w:p>
            <w:pPr>
              <w:pStyle w:val="Texto"/>
              <w:spacing w:lineRule="auto" w:line="240" w:before="20" w:after="3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Picaportes simples con pomo ciego al interior y al exterior</w:t>
            </w:r>
          </w:p>
        </w:tc>
        <w:tc>
          <w:tcPr>
            <w:tcW w:w="1132" w:type="dxa"/>
            <w:tcBorders>
              <w:left w:val="single" w:sz="6" w:space="0" w:color="000000"/>
              <w:right w:val="single" w:sz="6" w:space="0" w:color="000000"/>
            </w:tcBorders>
          </w:tcPr>
          <w:p>
            <w:pPr>
              <w:pStyle w:val="Texto"/>
              <w:spacing w:lineRule="auto" w:line="240" w:before="20" w:after="3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3</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Cajas de caudales, puertas blindadas y compartimientos para cámaras acorazadas, cofres y cajas de seguridad y artículos similares, de metal común.</w:t>
            </w:r>
          </w:p>
        </w:tc>
        <w:tc>
          <w:tcPr>
            <w:tcW w:w="3001"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3.00.01</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Cajas de caudales, puertas blindadas y compartimientos para cámaras acorazadas, cofres y cajas de seguridad y artículos similares, de metal común.</w:t>
            </w:r>
          </w:p>
        </w:tc>
        <w:tc>
          <w:tcPr>
            <w:tcW w:w="3001"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Cajas de seguridad (tesoros) bancarias</w:t>
            </w:r>
          </w:p>
        </w:tc>
        <w:tc>
          <w:tcPr>
            <w:tcW w:w="1132" w:type="dxa"/>
            <w:tcBorders>
              <w:left w:val="single" w:sz="6" w:space="0" w:color="000000"/>
              <w:right w:val="single" w:sz="6" w:space="0" w:color="000000"/>
            </w:tcBorders>
          </w:tcPr>
          <w:p>
            <w:pPr>
              <w:pStyle w:val="Texto"/>
              <w:spacing w:lineRule="auto" w:line="240" w:before="20" w:after="3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4</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Clasificadores, ficheros, cajas de clasificación, bandejas de correspondencia, plumeros (vasos o cajas para plumas de escribir), portasellos y material similar de oficina, de metal común, excepto los muebles de oficina de la partida 94.03.</w:t>
            </w:r>
          </w:p>
        </w:tc>
        <w:tc>
          <w:tcPr>
            <w:tcW w:w="3001"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4.00.01</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Porta papel movible y graduable, para copia directa del mecanógrafo.</w:t>
            </w:r>
          </w:p>
        </w:tc>
        <w:tc>
          <w:tcPr>
            <w:tcW w:w="3001"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7"/>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4.00.02</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Ficheros de índice visible.</w:t>
            </w:r>
          </w:p>
        </w:tc>
        <w:tc>
          <w:tcPr>
            <w:tcW w:w="3001"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Que no apoyen sobre el suelo</w:t>
            </w:r>
          </w:p>
        </w:tc>
        <w:tc>
          <w:tcPr>
            <w:tcW w:w="1132" w:type="dxa"/>
            <w:tcBorders>
              <w:left w:val="single" w:sz="6" w:space="0" w:color="000000"/>
              <w:right w:val="single" w:sz="6" w:space="0" w:color="000000"/>
            </w:tcBorders>
          </w:tcPr>
          <w:p>
            <w:pPr>
              <w:pStyle w:val="Texto"/>
              <w:spacing w:lineRule="auto" w:line="240" w:before="20" w:after="3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5</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Mecanismos para encuadernación de hojas intercambiables o para clasificadores, sujetadores, cantoneras, clips, índices de señal y artículos similares de oficina, de metal común; grapas en tiras (por ejemplo: de oficina, tapicería o envase) de metal común.</w:t>
            </w:r>
          </w:p>
        </w:tc>
        <w:tc>
          <w:tcPr>
            <w:tcW w:w="3001"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5.20</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 Grapas en tiras.</w:t>
            </w:r>
          </w:p>
        </w:tc>
        <w:tc>
          <w:tcPr>
            <w:tcW w:w="3001" w:type="dxa"/>
            <w:tcBorders>
              <w:left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8305.20.01</w:t>
            </w:r>
          </w:p>
        </w:tc>
        <w:tc>
          <w:tcPr>
            <w:tcW w:w="3682"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Grapas en tiras.</w:t>
            </w:r>
          </w:p>
        </w:tc>
        <w:tc>
          <w:tcPr>
            <w:tcW w:w="3001" w:type="dxa"/>
            <w:tcBorders>
              <w:left w:val="single" w:sz="6" w:space="0" w:color="000000"/>
              <w:right w:val="single" w:sz="6" w:space="0" w:color="000000"/>
            </w:tcBorders>
          </w:tcPr>
          <w:p>
            <w:pPr>
              <w:pStyle w:val="Texto"/>
              <w:spacing w:lineRule="auto" w:line="240" w:before="20" w:after="37"/>
              <w:ind w:hanging="0"/>
              <w:rPr>
                <w:sz w:val="14"/>
                <w:szCs w:val="14"/>
              </w:rPr>
            </w:pPr>
            <w:r>
              <w:rPr>
                <w:sz w:val="14"/>
                <w:szCs w:val="14"/>
              </w:rPr>
              <w:t>Grapas para cosedora</w:t>
            </w:r>
          </w:p>
        </w:tc>
        <w:tc>
          <w:tcPr>
            <w:tcW w:w="1132" w:type="dxa"/>
            <w:tcBorders>
              <w:left w:val="single" w:sz="6" w:space="0" w:color="000000"/>
              <w:right w:val="single" w:sz="6" w:space="0" w:color="000000"/>
            </w:tcBorders>
          </w:tcPr>
          <w:p>
            <w:pPr>
              <w:pStyle w:val="Texto"/>
              <w:spacing w:lineRule="auto" w:line="240" w:before="20" w:after="37"/>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37"/>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37"/>
              <w:ind w:hanging="0"/>
              <w:rPr>
                <w:sz w:val="14"/>
                <w:szCs w:val="14"/>
              </w:rPr>
            </w:pPr>
            <w:r>
              <w:rPr>
                <w:sz w:val="14"/>
                <w:szCs w:val="14"/>
              </w:rPr>
              <w:t>Grapas de alambre para oficina</w:t>
            </w:r>
          </w:p>
        </w:tc>
        <w:tc>
          <w:tcPr>
            <w:tcW w:w="1132" w:type="dxa"/>
            <w:tcBorders>
              <w:left w:val="single" w:sz="6" w:space="0" w:color="000000"/>
              <w:bottom w:val="single" w:sz="6" w:space="0" w:color="000000"/>
              <w:right w:val="single" w:sz="6" w:space="0" w:color="000000"/>
            </w:tcBorders>
          </w:tcPr>
          <w:p>
            <w:pPr>
              <w:pStyle w:val="Texto"/>
              <w:spacing w:lineRule="auto" w:line="240" w:before="20" w:after="37"/>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3.08</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Cierres, monturas cierre, hebillas, hebillas cierre, corchetes, ganchos, anillos para ojetes y artículos similares, de metal común, para prendas de vestir, calzado, toldos, marroquinería o demás artículos confeccionados; remaches tubulares o con espiga hendida de metal común; cuentas y lentejuelas, de metal común.</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308.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rchetes, ganchos y anillos para oje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308.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Ojillos para brasier, fajas y ligue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anchos para brasier, fajas y ligue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Ojetillos para carteras, maletas y calz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308.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Remaches tubulares o con espiga hendid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308.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maches tubulares o con espiga hendid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arteras, maletas y calz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308.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incluidas las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308.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incluidas las part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ebillas para brasier, fajas y ligue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ntas de ganchos y ojet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lang w:val="pt-BR"/>
              </w:rPr>
            </w:pPr>
            <w:r>
              <w:rPr>
                <w:sz w:val="14"/>
                <w:szCs w:val="14"/>
                <w:lang w:val="pt-BR"/>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erres, hebillas y adornos para carteras, maletas y calz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3.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pones y tapas (incluidas las tapas corona, las tapas roscadas y los tapones vertedores), cápsulas para botellas, tapones roscados, sobretapas, precintos y demás accesorios para envases, de metal comú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309.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309.9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pas de aluminio con rosca, para envases de uso farmacéut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3.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311.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lectrodos recubiertos para soldadura de arco, de metal comú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311.10.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cobre o sus aleacione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Soldadura de latón para aplicar con llama de oxiacetilén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311.10.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aluminio o sus aleacione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Soldadura tipo low-hidrogen a base de electrodo cobrizad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311.1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Soldadura tipo low-hidrogen a base de electrodo cobrizad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311.3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Varillas recubiertas y alambre “relleno” para soldar al soplete, de metal común.</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311.30.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cobre o sus aleacione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Soldadura de latón para aplicar con llama de oxiacetilén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311.9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311.90.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cobre o sus aleacione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Soldadura de latón para aplicar con llama de oxiacetilén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311.9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Soldadura tipo low-hidrogen a base de electrodo cobrizad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07</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otores de émbolo (pistón) alternativo y motores rotativos, de encendido por chispa (motores de explosión).</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Motores de émbolo (pistón) alternativo de los tipos utilizados para la propulsión de vehículos del Capítulo 87:</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07.33</w:t>
            </w:r>
          </w:p>
        </w:tc>
        <w:tc>
          <w:tcPr>
            <w:tcW w:w="3682" w:type="dxa"/>
            <w:tcBorders>
              <w:left w:val="single" w:sz="6" w:space="0" w:color="000000"/>
              <w:right w:val="single" w:sz="6" w:space="0" w:color="000000"/>
            </w:tcBorders>
          </w:tcPr>
          <w:p>
            <w:pPr>
              <w:pStyle w:val="Texto"/>
              <w:spacing w:lineRule="auto" w:line="240" w:before="20" w:after="30"/>
              <w:ind w:hanging="0"/>
              <w:rPr/>
            </w:pPr>
            <w:r>
              <w:rPr>
                <w:sz w:val="14"/>
                <w:szCs w:val="14"/>
              </w:rPr>
              <w:t>-- De cilindrada superior a 250 cm</w:t>
            </w:r>
            <w:r>
              <w:rPr>
                <w:position w:val="6"/>
                <w:sz w:val="10"/>
                <w:szCs w:val="10"/>
              </w:rPr>
              <w:t>3</w:t>
            </w:r>
            <w:r>
              <w:rPr>
                <w:sz w:val="14"/>
                <w:szCs w:val="14"/>
              </w:rPr>
              <w:t xml:space="preserve"> pero inferior o igual a 1000 cm</w:t>
            </w:r>
            <w:r>
              <w:rPr>
                <w:position w:val="6"/>
                <w:sz w:val="10"/>
                <w:szCs w:val="10"/>
              </w:rPr>
              <w:t>3</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07.33.01</w:t>
            </w:r>
          </w:p>
        </w:tc>
        <w:tc>
          <w:tcPr>
            <w:tcW w:w="3682" w:type="dxa"/>
            <w:tcBorders>
              <w:left w:val="single" w:sz="6" w:space="0" w:color="000000"/>
              <w:right w:val="single" w:sz="6" w:space="0" w:color="000000"/>
            </w:tcBorders>
          </w:tcPr>
          <w:p>
            <w:pPr>
              <w:pStyle w:val="Texto"/>
              <w:spacing w:lineRule="auto" w:line="240" w:before="20" w:after="30"/>
              <w:ind w:hanging="0"/>
              <w:rPr/>
            </w:pPr>
            <w:r>
              <w:rPr>
                <w:sz w:val="14"/>
                <w:szCs w:val="14"/>
              </w:rPr>
              <w:t>Con capacidad igual o superior a 550 cm</w:t>
            </w:r>
            <w:r>
              <w:rPr>
                <w:position w:val="6"/>
                <w:sz w:val="10"/>
                <w:szCs w:val="10"/>
              </w:rPr>
              <w:t>3</w:t>
            </w:r>
            <w:r>
              <w:rPr>
                <w:sz w:val="14"/>
                <w:szCs w:val="14"/>
              </w:rPr>
              <w:t>, reconocibles como concebidos exclusivamente para motocicleta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motocicletas de más de 150 kg. de pes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9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07.34</w:t>
            </w:r>
          </w:p>
        </w:tc>
        <w:tc>
          <w:tcPr>
            <w:tcW w:w="3682" w:type="dxa"/>
            <w:tcBorders>
              <w:left w:val="single" w:sz="6" w:space="0" w:color="000000"/>
              <w:right w:val="single" w:sz="6" w:space="0" w:color="000000"/>
            </w:tcBorders>
          </w:tcPr>
          <w:p>
            <w:pPr>
              <w:pStyle w:val="Texto"/>
              <w:spacing w:lineRule="auto" w:line="240" w:before="20" w:after="30"/>
              <w:ind w:hanging="0"/>
              <w:rPr/>
            </w:pPr>
            <w:r>
              <w:rPr>
                <w:sz w:val="14"/>
                <w:szCs w:val="14"/>
              </w:rPr>
              <w:t>-- De cilindrada superior a 1.000 cm</w:t>
            </w:r>
            <w:r>
              <w:rPr>
                <w:position w:val="6"/>
                <w:sz w:val="10"/>
                <w:szCs w:val="10"/>
              </w:rPr>
              <w:t>3</w:t>
            </w:r>
            <w:r>
              <w:rPr>
                <w:sz w:val="14"/>
                <w:szCs w:val="14"/>
              </w:rPr>
              <w:t xml:space="preserve"> .</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07.34.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Reconocibles como concebidos exclusivamente para motocicleta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motocicletas de más de 150 kg. de pes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9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08</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otores de émbolo (pistón) de encendido por compresión (motores Diesel o semi-Diesel).</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08.1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Motores para la propulsión de barc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8408.10.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on potencia igual o inferior a 600 C.P.</w:t>
            </w:r>
          </w:p>
        </w:tc>
        <w:tc>
          <w:tcPr>
            <w:tcW w:w="3001"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otores Diesel marinos superiores o iguales a 250 HP</w:t>
            </w:r>
          </w:p>
        </w:tc>
        <w:tc>
          <w:tcPr>
            <w:tcW w:w="1132"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08.10.9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otores Diesel marinos hasta 6,500 HP</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09</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Partes identificables como destinadas, exclusiva o principalmente, a los motores de las partidas 84.07  u 84.08.</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09.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motores de avia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09.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motores de aviación.</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Émbolos o pistones para aeronaves con peso unitario superior a 5 Kg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Émbolos o pistones para aeronaves con peso unitario inferior o igual a 5 kg., excepto los de aluminio con diámetro exterior igual o superior a 7 cm sin exceder de 11.5 c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stones para aeronaves de aluminio con diámetro exterior igual o superior a 7 cm, sin exceder de 11.5 c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09.9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Identificables como destinadas, exclusiva o principalmente, a los motores de émbolo (pistón) de encendido por chisp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09.9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motocicletas, motonetas o análogos, excepto lo comprendido en las fracciones 8409.91.03 a 8409.91.05, inclusive.</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misas de cilindros para motocicletas de más de 150 kg. de pes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Émbolos o pistones para motocicletas de más de 150 kg. de pes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Segmentos de émbolos para motocicletas de más de 150 kg. de pes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Válvulas para motocicletas de más de 150 kg. de pes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09.91.05</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istones (émbolos) de aluminio, con diámetro exterior igual o superior a 58 mm, sin exceder de 140.0 mm.</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Émbolos o pistones de aluminio</w:t>
            </w:r>
          </w:p>
          <w:p>
            <w:pPr>
              <w:pStyle w:val="Texto"/>
              <w:spacing w:lineRule="auto" w:line="240" w:before="20" w:after="26"/>
              <w:ind w:hanging="0"/>
              <w:rPr>
                <w:sz w:val="14"/>
                <w:szCs w:val="14"/>
              </w:rPr>
            </w:pPr>
            <w:r>
              <w:rPr>
                <w:sz w:val="14"/>
                <w:szCs w:val="14"/>
              </w:rPr>
              <w:t>Cupo anual de US$ 2.500.000 en conjunto con los émbolos o pistones de aluminio de la fracción 8409.99.02</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09.91.10</w:t>
            </w:r>
          </w:p>
        </w:tc>
        <w:tc>
          <w:tcPr>
            <w:tcW w:w="3682" w:type="dxa"/>
            <w:tcBorders>
              <w:left w:val="single" w:sz="6" w:space="0" w:color="000000"/>
              <w:right w:val="single" w:sz="6" w:space="0" w:color="000000"/>
            </w:tcBorders>
          </w:tcPr>
          <w:p>
            <w:pPr>
              <w:pStyle w:val="Texto"/>
              <w:spacing w:lineRule="auto" w:line="240" w:before="20" w:after="26"/>
              <w:ind w:hanging="0"/>
              <w:rPr/>
            </w:pPr>
            <w:r>
              <w:rPr>
                <w:sz w:val="14"/>
                <w:szCs w:val="14"/>
              </w:rPr>
              <w:t>Carburadores, para motocicletas con capacidad de cilindrada igual o superior a 550 cm</w:t>
            </w:r>
            <w:r>
              <w:rPr>
                <w:position w:val="6"/>
                <w:sz w:val="10"/>
                <w:szCs w:val="10"/>
              </w:rPr>
              <w:t>3</w:t>
            </w:r>
            <w:r>
              <w:rPr>
                <w:sz w:val="14"/>
                <w:szCs w:val="14"/>
              </w:rPr>
              <w:t>.</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arburadores para motocicletas de más de 150 kg. de pes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09.91.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sbozos de émbolos o pistones, de aluminio con diámetro superior a 140 mm</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09.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09.99.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istones (émbolos) de aluminio, con diámetro exterior igual o superior a 58 mm, sin exceder de 140 mm.</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Émbolos o pistones de aluminio</w:t>
            </w:r>
          </w:p>
          <w:p>
            <w:pPr>
              <w:pStyle w:val="Texto"/>
              <w:spacing w:lineRule="auto" w:line="240" w:before="20" w:after="26"/>
              <w:ind w:hanging="0"/>
              <w:rPr>
                <w:sz w:val="14"/>
                <w:szCs w:val="14"/>
              </w:rPr>
            </w:pPr>
            <w:r>
              <w:rPr>
                <w:sz w:val="14"/>
                <w:szCs w:val="14"/>
              </w:rPr>
              <w:t>Ver cupo anual conjunto de los émbolos o pistones de aluminio de la fracción 8409.91.05</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09.99.14</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sbozos de émbolos de acero, hierro gris o aluminio, con diámetro exterior superior a 140 mm.</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sbozos de émbolos o pistones, de aluminio con diámetro superior a 140 mm</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1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urbinas hidráulicas, ruedas hidráulicas y sus regulador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Turbinas y ruedas hidráulic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10.1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De potencia inferior o igual a 1,000 kW.</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10.11.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potencia inferior o igual a 1,000 kW.</w:t>
            </w:r>
          </w:p>
        </w:tc>
        <w:tc>
          <w:tcPr>
            <w:tcW w:w="3001" w:type="dxa"/>
            <w:tcBorders>
              <w:left w:val="single" w:sz="6" w:space="0" w:color="000000"/>
              <w:right w:val="single" w:sz="6" w:space="0" w:color="000000"/>
            </w:tcBorders>
          </w:tcPr>
          <w:p>
            <w:pPr>
              <w:pStyle w:val="Texto"/>
              <w:spacing w:lineRule="auto" w:line="240" w:before="20" w:after="26"/>
              <w:ind w:hanging="0"/>
              <w:rPr/>
            </w:pPr>
            <w:r>
              <w:rPr>
                <w:sz w:val="14"/>
                <w:szCs w:val="14"/>
              </w:rPr>
              <w:t>Tipo Francis, Pelton y Kaplan rotores hasta  3 mt. de diámetr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urbinas hidráulicas tipo Francis y Kaplan</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10.1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De potencia superior a 1,000 kW pero inferior o igual a 10,000 kW.</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10.12.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urbinas hidráulicas tipo Francis y/o Kaplan, con capacidad superior a 6,000 kW pero inferior o igual a 10,000 kW, incluyendo: regulador de velocidad, válvula de admisión y chumacera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urbinas hidráulicas tipo Francis y Kaplan</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10.12.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6"/>
              <w:ind w:hanging="0"/>
              <w:rPr/>
            </w:pPr>
            <w:r>
              <w:rPr>
                <w:sz w:val="14"/>
                <w:szCs w:val="14"/>
              </w:rPr>
              <w:t>Tipo Francis, Pelton y Kaplan rotores hasta  3 mt. de diámetr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urbinas hidráulicas tipo Francis y Kaplan</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10.13</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De potencia superior a 10,000 kW.</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10.13.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urbinas hidráulicas tipo Francis y/o Kaplan, con capacidad superior a 10,000 kW e inferior a 50,000 kW, incluyendo: regulador de velocidad, válvula de admisión y chumacera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urbinas hidráulicas tipo Francis y Kaplan</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10.13.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6"/>
              <w:ind w:hanging="0"/>
              <w:rPr/>
            </w:pPr>
            <w:r>
              <w:rPr>
                <w:sz w:val="14"/>
                <w:szCs w:val="14"/>
              </w:rPr>
              <w:t>Tipo Francis, Pelton y Kaplan rotores hasta  3 mt. de diámetr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Turbinas hidráulicas tipo Francis y Kaplan</w:t>
            </w:r>
          </w:p>
        </w:tc>
        <w:tc>
          <w:tcPr>
            <w:tcW w:w="113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12</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motores y máquinas motrice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2.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ropulsores a reacción, excepto los turborreact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2.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opulsores a reacción, excepto los turborreact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otores hidrául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2.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movimiento rectilíneo (cilindr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2.2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movimiento rectilíneo (cilindr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2.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2.2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otores neumát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2.3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2.3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icromotor neumático, para pieza de mano de hasta 100.000 revoluciones por minuto, para uso odontológ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2.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2.8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tores de muelle para asadores giratorios, con peso hasta de 1.500 gram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ombas para líquidos, incluso con dispositivo medidor incorporado; elevadores de líqu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Bombas con dispositivo medidor incorporado o concebidas para llevarl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3.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Bombas para distribución de carburantes o lubricantes, de los tipos utilizados en gasolineras, estaciones de servicio o garaj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3.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stribuidoras con dispositivo medidor, aun cuando presenten mecanismo totaliza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3.1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3.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19.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istribuidoras con dispositivo medidor, aun cuando se presenten con mecanismo totalizador, excepto lo comprendido en la fracción 8413.19.02.</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19.02</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De émbolo, para el manejo de oxígeno líquido, a presión entre 29 y 301 kg/cm² (28 y 300 atmósferas), con dispositivos medidor y totalizador.</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19.03</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Medidoras, de engrane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19.04</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Motobomba, de émbolos con motor hidráulico lineal, inyectora de fertilizantes, con peso inferior a 5 kg.</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19.9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Turbobomba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2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Bombas manuales, excepto las de las subpartidas 8413.11 u 8413.19.</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20.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Bombas manuales, excepto las de las subpartidas 8413.11 u 8413.19.</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3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Bombas de carburante, aceite o refrigerante, para motores de encendido por chispa o compresión.</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30.02</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Para agua.</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Centrifugas para automotore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30.06</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Para aceite.</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Centrifugas para automotore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30.9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Turbobomba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4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Bombas para hormigón.</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40.01</w:t>
            </w:r>
          </w:p>
        </w:tc>
        <w:tc>
          <w:tcPr>
            <w:tcW w:w="3682" w:type="dxa"/>
            <w:tcBorders>
              <w:left w:val="single" w:sz="6" w:space="0" w:color="000000"/>
              <w:right w:val="single" w:sz="6" w:space="0" w:color="000000"/>
            </w:tcBorders>
          </w:tcPr>
          <w:p>
            <w:pPr>
              <w:pStyle w:val="Texto"/>
              <w:spacing w:lineRule="auto" w:line="240" w:before="20" w:after="23"/>
              <w:ind w:hanging="0"/>
              <w:rPr/>
            </w:pPr>
            <w:r>
              <w:rPr>
                <w:sz w:val="14"/>
                <w:szCs w:val="14"/>
              </w:rPr>
              <w:t>Tipo remolque, con capacidad de 36 a 60 m</w:t>
            </w:r>
            <w:r>
              <w:rPr>
                <w:position w:val="6"/>
                <w:sz w:val="10"/>
                <w:szCs w:val="10"/>
              </w:rPr>
              <w:t>3</w:t>
            </w:r>
            <w:r>
              <w:rPr>
                <w:sz w:val="14"/>
                <w:szCs w:val="14"/>
              </w:rPr>
              <w:t>/hr; sin elevador hidráulico de manguera de descarga.</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40.9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5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Las demás bombas volumétricas alternativa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50.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Con peso unitario igual o superior a 1,000 kg.</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50.02</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Para alberca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50.99</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6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Las demás bombas volumétricas rotativa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60.04</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Hidráulicas de paletas, para presión inferior o igual a 217 kg/cm² (210 atmósferas).</w:t>
            </w:r>
          </w:p>
        </w:tc>
        <w:tc>
          <w:tcPr>
            <w:tcW w:w="3001"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Bombas hidráulicas de paletas, de presión hasta 3.000 PSI o 210 atmósferas</w:t>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70</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 Las demás bombas centrífugas.</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8413.70.01</w:t>
            </w:r>
          </w:p>
        </w:tc>
        <w:tc>
          <w:tcPr>
            <w:tcW w:w="3682" w:type="dxa"/>
            <w:tcBorders>
              <w:left w:val="single" w:sz="6" w:space="0" w:color="000000"/>
              <w:right w:val="single" w:sz="6" w:space="0" w:color="000000"/>
            </w:tcBorders>
          </w:tcPr>
          <w:p>
            <w:pPr>
              <w:pStyle w:val="Texto"/>
              <w:spacing w:lineRule="auto" w:line="240" w:before="20" w:after="23"/>
              <w:ind w:hanging="0"/>
              <w:rPr>
                <w:sz w:val="14"/>
                <w:szCs w:val="14"/>
              </w:rPr>
            </w:pPr>
            <w:r>
              <w:rPr>
                <w:sz w:val="14"/>
                <w:szCs w:val="14"/>
              </w:rPr>
              <w:t>Portátiles, contra incendio.</w:t>
            </w:r>
          </w:p>
        </w:tc>
        <w:tc>
          <w:tcPr>
            <w:tcW w:w="3001" w:type="dxa"/>
            <w:tcBorders>
              <w:left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3"/>
              <w:ind w:hanging="0"/>
              <w:rPr>
                <w:sz w:val="14"/>
                <w:szCs w:val="14"/>
              </w:rPr>
            </w:pPr>
            <w:r>
              <w:rPr>
                <w:sz w:val="14"/>
                <w:szCs w:val="14"/>
              </w:rPr>
              <w:t>8413.70.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3"/>
              <w:ind w:hanging="0"/>
              <w:rPr>
                <w:sz w:val="14"/>
                <w:szCs w:val="14"/>
              </w:rPr>
            </w:pPr>
            <w:r>
              <w:rPr>
                <w:sz w:val="14"/>
                <w:szCs w:val="14"/>
              </w:rPr>
              <w:t>Extractoras o recirculatorias de agua, reconocibles como concebidas exclusivamente para aparatos acondicionadores de aire.</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3"/>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3"/>
              <w:ind w:hanging="0"/>
              <w:jc w:val="center"/>
              <w:rPr>
                <w:sz w:val="14"/>
                <w:szCs w:val="14"/>
              </w:rPr>
            </w:pPr>
            <w:r>
              <w:rPr>
                <w:sz w:val="14"/>
                <w:szCs w:val="14"/>
              </w:rPr>
              <w:t>B2</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13.70.03</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Sumergibles, con tubería de descarga de diámetro interior igual o superior a 63 mm, sin exceder de 610 mm.</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bombear metales fundidos; con revestimiento vidriado; y, las bombas de 3 o más cuerpos sobre un solo eje para máquinas mercerizadoras de tejido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3.7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tobombas sumergibl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bombear metales fundidos; con revestimiento vidriado; y, las bombas de 3 o más cuerpos sobre un solo eje para máquinas mercerizadoras de tejid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3.7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alber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3.7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ombas de tipo centrífugo para manejo de petróleo y sus deriv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70.07</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Bombas de agua, reconocibles como concebidas exclusivamente para el sistema de limpiaparabrisas, para uso automotriz.</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70.99</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Para bombear metales fundidos; con revestimiento vidriado; y, las bombas de 3 o más cuerpos sobre un solo eje para máquinas mercerizadoras de tejidos</w:t>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 Las demás bombas; elevadores de líquido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81</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 Bomba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81.01</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De caudal variable, aun cuando tengan servomotor.</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81.02</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De accionamiento neumático, incluso con depósito, con o sin base rodante, para lubricante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81.03</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Para alberca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81.99</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82</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 Elevadores de líquido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82.01</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Elevadores de líquidos.</w:t>
            </w:r>
          </w:p>
        </w:tc>
        <w:tc>
          <w:tcPr>
            <w:tcW w:w="3001"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Con motor de hasta 1 HP o con diámetro interior en el absorbente de hasta 1 pulgada</w:t>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 De bomba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01</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Coladeras, incluso con elemento obturador.</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02</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Reconocibles como concebidas exclusivamente para lo comprendido en las fracciones 8413.11.01 y 8413.19.01, excepto lo comprendido en las fracciones 8413.91.01 y 8413.91.12.</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03</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Guimbalete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04</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Reconocibles como concebidas exclusivamente para bombas de inyección de diesel, excepto lo comprendido en la fracción 8413.91.11.</w:t>
            </w:r>
          </w:p>
        </w:tc>
        <w:tc>
          <w:tcPr>
            <w:tcW w:w="3001"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Partes sobresalientes para bombas inyectoras de combustible diesel</w:t>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05</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Reconocibles como concebidas exclusivamente para bombas de gasolina, utilizadas en motores de explosión.</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06</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Casco o carcaza, impulsor o propulsor, masa o cubo y difusor; reconocibles para las bombas de agua para motores de explosión o de combustión interna.</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07</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Reconocibles como concebidas exclusivamente para tractores agrícolas e industriale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08</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Reconocibles para bombas medidoras de engrane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09</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Reconocibles como concebidas exclusivamente para lo comprendido en la fracción 8413.70.99.</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10</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Reconocibles como concebidas exclusivamente para lo comprendido en la fracción 8413.81.02.</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11</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Tubos preformados, para inyección de diesel, incluso con recubrimientos, cuyo diámetro exterior sea igual o superior a 2.12 mm sin exceder de 9.63 mm y espesor de pared de 1.53 mm sin exceder de 2.04 mm, con sistema de conexión y resortes o adaptacione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12</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Circuitos modulares, reconocibles como concebidos exclusivamente para lo comprendido en la fracción 8413.11.01.</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8413.91.99</w:t>
            </w:r>
          </w:p>
        </w:tc>
        <w:tc>
          <w:tcPr>
            <w:tcW w:w="3682" w:type="dxa"/>
            <w:tcBorders>
              <w:left w:val="single" w:sz="6" w:space="0" w:color="000000"/>
              <w:right w:val="single" w:sz="6" w:space="0" w:color="000000"/>
            </w:tcBorders>
          </w:tcPr>
          <w:p>
            <w:pPr>
              <w:pStyle w:val="Texto"/>
              <w:spacing w:lineRule="auto" w:line="240" w:before="20" w:after="11"/>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1"/>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1"/>
              <w:ind w:hanging="0"/>
              <w:rPr>
                <w:sz w:val="14"/>
                <w:szCs w:val="14"/>
              </w:rPr>
            </w:pPr>
            <w:r>
              <w:rPr>
                <w:sz w:val="14"/>
                <w:szCs w:val="14"/>
              </w:rPr>
              <w:t>84.14</w:t>
            </w:r>
          </w:p>
        </w:tc>
        <w:tc>
          <w:tcPr>
            <w:tcW w:w="3682" w:type="dxa"/>
            <w:tcBorders>
              <w:left w:val="single" w:sz="6" w:space="0" w:color="000000"/>
              <w:bottom w:val="single" w:sz="6" w:space="0" w:color="000000"/>
              <w:right w:val="single" w:sz="6" w:space="0" w:color="000000"/>
            </w:tcBorders>
          </w:tcPr>
          <w:p>
            <w:pPr>
              <w:pStyle w:val="Texto"/>
              <w:spacing w:lineRule="auto" w:line="240" w:before="20" w:after="11"/>
              <w:ind w:hanging="0"/>
              <w:rPr>
                <w:sz w:val="14"/>
                <w:szCs w:val="14"/>
              </w:rPr>
            </w:pPr>
            <w:r>
              <w:rPr>
                <w:sz w:val="14"/>
                <w:szCs w:val="14"/>
              </w:rPr>
              <w:t>Bombas de aire o de vacío, compresores de aire u otros gases y ventiladores; campanas aspirantes para extracción o reciclado, con ventilador incorporado, incluso con filtr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1"/>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11"/>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14.1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Bombas de vací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4.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tativas de vació accionadas con motor de potencia mayor de 100 HP</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4.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mpresores de los tipos utilizados en los equipos frigoríf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4.30.04</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Motocompresores herméticos, con potencia superior a  1 1/2 C.P. sin exceder de 5 C.P.</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mpresores frigoríficos herméticos para aparatos de aire acondicion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4.30.05</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Rotativos, de segunda etapa de compresión, con un desplazamiento volumétrico de hasta 15 m</w:t>
            </w:r>
            <w:r>
              <w:rPr>
                <w:position w:val="6"/>
                <w:sz w:val="10"/>
                <w:szCs w:val="10"/>
              </w:rPr>
              <w:t>3</w:t>
            </w:r>
            <w:r>
              <w:rPr>
                <w:sz w:val="14"/>
                <w:szCs w:val="14"/>
              </w:rPr>
              <w:t xml:space="preserve"> por minuto, para ser utilizados en sistemas de refrigeración de baja temperatura.</w:t>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Compresores rotativos (booster) para gases refrigerantes de un desplazamiento volumétrico hasta 15 m</w:t>
            </w:r>
            <w:r>
              <w:rPr>
                <w:position w:val="6"/>
                <w:sz w:val="10"/>
                <w:szCs w:val="10"/>
              </w:rPr>
              <w:t>3</w:t>
            </w:r>
            <w:r>
              <w:rPr>
                <w:sz w:val="14"/>
                <w:szCs w:val="14"/>
              </w:rPr>
              <w:t xml:space="preserve"> por minuto, para ser utilizados en sistema de refrigera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4.30.06</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Abiertos, con capacidad de desplazamiento por revolución superior a 108 sin exceder de 161 cm</w:t>
            </w:r>
            <w:r>
              <w:rPr>
                <w:position w:val="6"/>
                <w:sz w:val="10"/>
                <w:szCs w:val="10"/>
              </w:rPr>
              <w:t>3</w:t>
            </w:r>
            <w:r>
              <w:rPr>
                <w:sz w:val="14"/>
                <w:szCs w:val="14"/>
              </w:rPr>
              <w:t>, sin bomba de aceite, accionados a platos magnéticos, para aire acondicionado de uso en automóviles.</w:t>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Compresores abiertos de refrigeración de  1 1/2 HP o de 3 HP, sin bomba de aceite, accionados a platos magnéticos para aire acondicionado de uso en automoto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4.3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mpresores abiertos de refrigeración de más de 5 HP, sin motor, para gases halogenad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Compresores abiertos de refrigeración para amoniaco, sin motor, de más de 60.000 f/h o 20 ton. (condiciones standard de medición  -15 grados C +30 grados C (excepto con flecha visibl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mpresores frigoríficos, abiertos, para gases halogenados de capacidad hasta 5 HP, sin moto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mpresores frigoríficos, con flecha visible, denominados abiertos, para amoniaco, sin motor, de más de 60.000 f/h o 20 ton. (condiciones standard de medición -15 grados C +30 grados C)</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 compresores de amoniaco</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4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Compresores de aire montados en chasis remolcable con rueda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40.01</w:t>
            </w:r>
          </w:p>
        </w:tc>
        <w:tc>
          <w:tcPr>
            <w:tcW w:w="3682" w:type="dxa"/>
            <w:tcBorders>
              <w:left w:val="single" w:sz="6" w:space="0" w:color="000000"/>
              <w:right w:val="single" w:sz="6" w:space="0" w:color="000000"/>
            </w:tcBorders>
          </w:tcPr>
          <w:p>
            <w:pPr>
              <w:pStyle w:val="Texto"/>
              <w:spacing w:lineRule="auto" w:line="240" w:before="20" w:after="14"/>
              <w:ind w:hanging="0"/>
              <w:rPr/>
            </w:pPr>
            <w:r>
              <w:rPr>
                <w:sz w:val="14"/>
                <w:szCs w:val="14"/>
              </w:rPr>
              <w:t>Compresores o motocompresores, con capacidad hasta 31.5 m</w:t>
            </w:r>
            <w:r>
              <w:rPr>
                <w:position w:val="6"/>
                <w:sz w:val="10"/>
                <w:szCs w:val="10"/>
              </w:rPr>
              <w:t>3</w:t>
            </w:r>
            <w:r>
              <w:rPr>
                <w:sz w:val="14"/>
                <w:szCs w:val="14"/>
              </w:rPr>
              <w:t xml:space="preserve"> por minuto y presión de aire hasta 17.6 kg/cm².</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ompresores o motocompresores de aire</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Ventilador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5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Ventiladores de mesa, pie, pared, cielo raso, techo o ventana, con motor eléctrico incorporado de potencia inferior o igual a 125 W.</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51.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5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59.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8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80.03</w:t>
            </w:r>
          </w:p>
        </w:tc>
        <w:tc>
          <w:tcPr>
            <w:tcW w:w="3682" w:type="dxa"/>
            <w:tcBorders>
              <w:left w:val="single" w:sz="6" w:space="0" w:color="000000"/>
              <w:right w:val="single" w:sz="6" w:space="0" w:color="000000"/>
            </w:tcBorders>
          </w:tcPr>
          <w:p>
            <w:pPr>
              <w:pStyle w:val="Texto"/>
              <w:spacing w:lineRule="auto" w:line="240" w:before="20" w:after="14"/>
              <w:ind w:hanging="0"/>
              <w:rPr/>
            </w:pPr>
            <w:r>
              <w:rPr>
                <w:sz w:val="14"/>
                <w:szCs w:val="14"/>
              </w:rPr>
              <w:t>Compresores o motocompresores de aire, con capacidad de hasta 31.5 m</w:t>
            </w:r>
            <w:r>
              <w:rPr>
                <w:position w:val="6"/>
                <w:sz w:val="10"/>
                <w:szCs w:val="10"/>
              </w:rPr>
              <w:t>3</w:t>
            </w:r>
            <w:r>
              <w:rPr>
                <w:sz w:val="14"/>
                <w:szCs w:val="14"/>
              </w:rPr>
              <w:t xml:space="preserve"> por minuto, excepto lo comprendido en la fracción 8414.80.13.</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ompresores o motocompresores de aire</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9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90.02</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Sellos mecánicos, reconocibles como concebidos exclusivamente para compresores de refrigeración denominados abiert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90.08</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Reconocibles como concebidas exclusivamente para compresores de amoniaco, de uso en refrigeración.</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Identificables para compresores de amoniaco de uso en refrigeración; con exclusión de los separadores de aceite</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Separadores de aceite con o sin sistema de retorno de aceite al cárter del compresor</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90.0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Reguladores de potencia, placas o platos de válvulas, lengüetas para platos de válvulas reconocibles como concebidos exclusivamente para compresores de refrigeración denominados abierto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Reguladores de potencia para compresores de refrigeración industrial, de potencia de más de 5 HP</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14.90.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Reguladores de potencia para compresores de refrigeración industrial, de potencia de más de 5 HP</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engüetas (laminas flappers), para platos de válvulas de compresores abiertos para refrigeración comercial</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Placas o platos de válvulas completamente armados o no, para compresores abiertos de la subpartida 8414.30</w:t>
            </w:r>
          </w:p>
        </w:tc>
        <w:tc>
          <w:tcPr>
            <w:tcW w:w="1132"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15</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para acondicionamiento de aire que comprendan un ventilador con motor y los dispositivos adecuados para modificar la temperatura y la humedad, aunque no regulen separadamente el grado higrométric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5.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os tipos utilizados en vehículos automóviles para sus ocupan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5.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los tipos utilizados en vehículos automóviles para sus ocupan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5.8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equipo de enfriamiento y válvula de inversión del ciclo térmico (bombas de calor reversib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5.8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equipo de enfriamiento y válvula de inversión del ciclo térmico (bombas reversibles de cal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5.8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Sin equipo de enfriamient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5.83.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n equipo de enfriamient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Quemadores para la alimentación de hogares, de combustibles líquidos o sólidos pulverizados o de gases; alimentadores mecánicos de hogares, parrillas mecánicas, descargadores mecánicos de cenizas y demás dispositivos mecánicos auxiliares empleados en hog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6.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Quemadores de combustibles líqu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6.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Automáticos para Diesel oil o gas oil, a impulsos por sistemas de bombas de engranajes, de más de 20 kg/cm</w:t>
            </w:r>
            <w:r>
              <w:rPr>
                <w:position w:val="6"/>
                <w:sz w:val="10"/>
                <w:szCs w:val="10"/>
              </w:rPr>
              <w:t>2</w:t>
            </w:r>
            <w:r>
              <w:rPr>
                <w:sz w:val="14"/>
                <w:szCs w:val="14"/>
              </w:rPr>
              <w:t xml:space="preserve"> de pres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petróleo, excepto los automáticos para Diesel-oil o gas-oil y los automáticos o semiautomáticos para petróleo pesado o mezclas (70/30 o similar) tipo rotativo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os demás automáticos y semiautomáticos para petróleo pesado o mezclas (70/30 o similar) tipo rotativo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6.2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os demás quemadores, incluidos los mixt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6.2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combustibles gaseosos o mixtos, tipo cañón de tiro forzado con capacidad igual o superior a 175 kW pero inferior o igual a 18,500 kW, para calentadores de aceite o caldera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6.20.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6.3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Alimentadores mecánicos de hogares, parrillas mecánicas, descargadores mecánicos de cenizas y demás dispositivos mecánicos auxiliares empleados en hogare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6.3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Trenes de gas de alimentación, reconocibles como concebidos exclusivamente para quemadores tipo cañón de tiro forzado.</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6.30.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6.9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6.9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Reconocidos como concebidos exclusivamente para quemadores tipo cañón de tiro forzado.</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6.90.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7</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Hornos industriales o de laboratorio, incluidos los incineradores, que no sean eléctric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7.2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Hornos de panadería, pastelería o galletería.</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7.2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or aceite diesel.</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7.20.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7.8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7.8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Horno túnel, para temperaturas entre 900 y 1,200°C, reconocibles para cocer ladrillos, tejas u otros elementos cerámic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7.80.0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Hornos de rodillo para la cocción de losetas cerámicas a temperaturas entre 900 y 1350°C, reconocibles como concebidos para lo comprendido en la fracción 8474.80.05.</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17.80.03</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Incineradores de residuos, equipados con sistema de emisión de rayos infrarroj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8417.8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18</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Refrigeradores, congeladores y demás material, máquinas y aparatos para producción de frío, aunque no sean eléctricos; bombas de calor, excepto las máquinas y aparatos para acondicionamiento de aire de la partida 84.15.</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mbinaciones de refrigerador y congelador con puertas exteriores separa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10.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Refrigeradores de compresión eléctricos, excepto de uso doméstico</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Refrigeradores de absorción excepto de uso no doméstico, con peso unitario superior a 200 kg</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Refrigeradores doméstico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2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De compresión.</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21.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compresión.</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léctricos de uso doméstico, con peso unitario igual o inferior a 200 kg</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Refrigeradores o heladeras eléctricos, de uso doméstico, hasta 200 kg. de peso</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2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29.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absorción, eléctrico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Refrigeradores o heladeras eléctricos, de uso doméstico, hasta 200 kg. de peso</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29.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No eléctricos de absorción, de uso doméstico, con peso unitario igual o inferior a 200 kg</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Refrigeradores o heladeras eléctricos, de uso doméstico, hasta 200 kg. de peso</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3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Congeladores horizontales del tipo arcón (cofre), de capacidad inferior o igual a 800 l.</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30.0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absorción o compresión con peso unitario superior a 200 kg.</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compresión, excepto de uso domésticos, con peso unitario superior a 200 kg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No eléctricos de compresión, excepto de uso doméstico, con peso unitario superior a 200 kg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30.03</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compresión, de uso doméstico.</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léctricos, horizontales y verticales, de uso doméstico, de compresión (freezer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30.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omésticos no eléctricos, de absorción, con peso unitario igual o inferior a 200 kg</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4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Congeladores verticales del tipo armario, de capacidad inferior o igual a 900 l.</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40.03</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compresión, de uso doméstico.</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Horizontales y verticales de compresión (freezers) eléctricos, de uso doméstico</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40.04</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compresión, excepto de uso doméstic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40.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omésticos de absorción no eléctricos, de uso doméstico con peso unitario igual o inferior a 200 kg</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5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Los demás muebles (armarios, arcones (cofres), vitrinas, mostradores y similares) para la conservación y exposición de los productos, que incorporen un equipo para refrigerar o congelar.</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50.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Vitrinas refrigeradoras, de compresión, con su equipo de refrigeración aun cuando no esté incorporado, de peso unitario superior a 200 kg, para autoservicio.</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Vitrinas refrigeradoras para autoservicio con su respectivo equipo de refrigeración incorporado o no, de compresión de más de 200 kg. de peso</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50.0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Unidades surtidoras de bebidas carbonatadas, con equipo de refrigeración incorporado.</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Unidades surtidoras de bebidas carbonatadas con equipo de refrigeración incorporado</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50.03</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paratos surtidores de agua refrigerada, incluso con gabinete de refrigeración incorporado, con o sin depósito (por ejemplo, un botellón), aunque puedan conectarse a una tubería, (por ejemplo, despachadore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Bebederos de agua refrigerada que se alimenten por conexión a tubería, con equipo de refrigeración incorporado</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9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Los demás materiales, máquinas y aparatos para producción de frío; bombas de calor:</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18.6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Bombas de calor, excepto las máquinas y aparatos para acondicionamiento de aire de la partida 84.15.</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8418.61.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Reconocibles como concebidos exclusivamente para unidades de transporte terrestre de productos perecederos, comprendiendo: compresor, evaporador y condensador.</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18.61.02</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unidades de transporte marítimo de productos perecederos, comprendiendo: compresor, evaporador y condensador.</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6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6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6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rupos frigoríficos de absorción, excepto lo comprendido en las fracciones 8418.69.02 y 8418.69.03.</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6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rupos frigoríficos de absorción, reconocibles como concebidos exclusivamente para unidades de transporte marítimo de productos perecederos, comprendiendo: hervidor, evaporador y condensa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6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rupos frigoríficos de absorción, no eléctricos, con peso unitario inferior o igual a 200 kg.</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uso domést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6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rupos frigoríficos de compresión, excepto lo comprendido en las fracciones 8418.69.05 y 8418.69.06.</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6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rupos frigoríficos de compresión, reconocibles como concebidos exclusivamente para unidades de transporte terrestre de productos perecederos, comprendiendo: compresor, evaporador y condensa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06</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Grupos frigoríficos de compresión, reconocibles como concebidos exclusivamente para unidades de transporte marítimo de productos perecederos, comprendiendo: compresor, evaporador y condensador.</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07</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Grupos frigoríficos por expansión de nitrógeno líquido, con peso unitario igual o inferior a 500 kg, reconocibles como concebidos exclusivamente para unidades de transporte de productos perecedero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08</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Unidades condensadoras con compresor abierto para gases halogenados, sin motor, montadas sobre una base común.</w:t>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ara uso en refrigeración no domestica</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09</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Máquinas o aparatos para producir nieve carbónica.</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10</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Gabinete evaporativo de placas de contacto de aluminio o acero, para congelación rápida de productos alimenticios, sin equipo de compresión y con operación hidráulica de apertura y cierre de las placa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11</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Máquinas automáticas para la producción de hielo en cubos, escamas u otras forma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12</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Cámaras frigoríficas desarmadas en páneles, con grupo eléctrico de refrigeración para ser incorporado en las misma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13</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Instalaciones frigoríficas (unidades funcionales), excepto lo comprendido en las fracciones 8418.69.14, 8418.69.15, 8418.69.16 y 8418.69.17.</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14</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lantas para la elaboración de hielo, excepto lo comprendido en las fracciones 8418.69.15, 8418.69.16 y 8418.69.17.</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15</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lantas automáticas para la producción de hielo en cubos, escamas u otras formas, con capacidad superior a 4,000 kg, cada 24 horas.</w:t>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Máquinas y/o aparatos eléctricos, automáticos, para fabricación de cubos y/u otras formas de hielo, de uso comercial de hasta 200 kg. de producción en 24 horas</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16</w:t>
            </w:r>
          </w:p>
        </w:tc>
        <w:tc>
          <w:tcPr>
            <w:tcW w:w="3682" w:type="dxa"/>
            <w:tcBorders>
              <w:left w:val="single" w:sz="6" w:space="0" w:color="000000"/>
              <w:right w:val="single" w:sz="6" w:space="0" w:color="000000"/>
            </w:tcBorders>
          </w:tcPr>
          <w:p>
            <w:pPr>
              <w:pStyle w:val="Texto"/>
              <w:spacing w:lineRule="auto" w:line="240" w:before="20" w:after="40"/>
              <w:ind w:hanging="0"/>
              <w:rPr/>
            </w:pPr>
            <w:r>
              <w:rPr>
                <w:sz w:val="14"/>
                <w:szCs w:val="14"/>
              </w:rPr>
              <w:t>Plantas para la producción de hielo en cubos u otras formas, con capacidad inferior o igual a 200 kg, cada  24 horas.</w:t>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Máquinas y/o aparatos eléctricos, no automáticos, para fabricación de cubos de hielo, de uso comercial, de hasta 200 kg. de producción en 24 horas</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17</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lantas automáticas para la producción de hielo en escamas, con capacidad igual o inferior a 4,000 kg, cada 24 horas, excepto lo comprendido en la fracción 8418.69.16.</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418.69.99</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8418.91</w:t>
            </w:r>
          </w:p>
        </w:tc>
        <w:tc>
          <w:tcPr>
            <w:tcW w:w="3682" w:type="dxa"/>
            <w:tcBorders>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Muebles concebidos para incorporarles un equipo de producción de frí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18.91.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uebles concebidos para incorporarles un equipo de producción de frío.</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Identificables para maquinas y/o aparatos eléctricos, automáticos, para fabricación de cubos de hielo, para uso comercial, de hasta 200 kg. diarios de producción</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9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Quemadores a gas y/o keroseno, reconocibles como concebidos exclusivamente para refrigeración.</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Quemadores a gas para refrigeradores domésticos no eléctr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9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os exclusivamente para unidades de refrigeración por absorción, excepto evaporadores y quemado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Identificables para unidades de refrigeración por absorción no eléctricas de uso domestico excepto, evaporadores y quemadores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9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densadores de casco y tubo horizontal o vertical.</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ondensadores de casco y tubo horizontal y vertical para maquinas o aparatos no domésticos de uso en refrigeración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8.9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Quemadores a kerosene para máquinas o aparatos no eléctricos de uso domestico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ondensadores enfriados por aire para maquinas o aparatos no domésticos de uso en refrigeración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Quemadores a gas o a kerosene para maquinas o aparatos no domésticos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vaporador de aluminio con caño de aluminio para máquinas o aparatos eléctricos, de uso domést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vaporadores para equipos de refrigeración comercial e industrial, para usarse en sistemas de aire forzado o no, sin el moto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y dispositivos, aunque se calienten eléctricamente (excepto los hornos y demás aparatos de la partida 85.14),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calentadores de agua de calentamiento instantáneo o de acumulación, excepto los eléctr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alentadores de agua de calentamiento instantáneo o de acumulación, excepto los eléctr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alentamiento instantáneo, de g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alentamiento instantáneo, de g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uso doméstic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baño accionados a energía térmica solar, de uso domést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 gas tipo acumula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 gas tipo acumula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Secad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productos agrícol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vací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gran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1.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scontinuos de charol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aseín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1.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úneles, de banda continu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1.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taba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scontinuo para caseín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madera, pasta para papel, papel o cart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úneles de banda continu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vací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ue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419.39.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Discontinuos de charolas.</w:t>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ara cuero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fide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úneles de banda continu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ue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inzas o de placas metálic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ue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3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ue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lecho fluido (fluid bed)</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para liofiliza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cortar arpill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5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Intercambiadores de cal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5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sterizadores y otras máquinas precalentadoras o preenfriadoras de la industria láctea, excepto lo comprendido en la fracción 8419.50.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5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ipientes calentadores o enfriadores, de doble pared o doble fondo con dispositivos para la circulación del fluido calentador o enfria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5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mbiadores o intercambiadores de temperatura con serpentines tubulares, excepto lo comprendido en la fracción 8419.50.05.</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temperaturas, tubulares para uso en refrigeración comercial e industri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5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sterizadores, excepto lo comprendido en la fracción 8419.50.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5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stituidos por tubos de grafito impermeabilizados con resinas polimerizad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ulares, constituidos por tubos de grafito impermeabilizados con resina polimeriza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5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temperaturas, de placas para uso en refrigeración comercial e industri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friadores de líquidos tipo evaporativo con circulación de aire, para uso en refrigeración industri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friadores de líquidos tipo horizontal de casco y tubo, para uso en refrigeración industrial (intercambiadores de temperatura o evaporado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aparatos y dispositiv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la preparación de bebidas calientes o la cocción o calentamiento de alimen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fete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para tratamiento al vap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1.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cedores a vacío, freidores o sartenes con capacidad igual o superior a 58 l, incluso con mecanismo de volte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terilizadores o enfriadores, rotativos o continuos tipo atmosférico, para frutas, hortalizas o alimentos envasados, con peso unitario superior a 100 kg.</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esteriliza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terilizadores de envases de vidrio, incluso provistos de dispositivos para el lav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os exclusiva o principalmente para investigación de laboratorio, excepto lo comprendido en la fracción 8419.89.08.</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torrefac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esteriliza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de calentamiento o enfriamien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ulcanizadores de cortes o suelas para calz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utoclav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tufas para el cultivo de microorganism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ubas de fermenta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odorizadores semicontinu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vaporadores de múltiple efecto, excepto lo comprendido en la fracción 8419.89.20.</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iofilizado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para liofiliza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14</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Evaporadores o deshidratadores, excepto lo comprendido en las fracciones 8419.89.12 y 8419.89.20.</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1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de torrefac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1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para tratamiento al vap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vaporadores reconocibles como concebidos exclusivamente para la fabricación de fructosa, dextrosa, glucosa y almid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ínea para proceso y producción de oxigenantes petroquímicos, incluyendo las secciones siguientes: equipo de isomerización, equipo de deshidrogenación, unidad de saturación, unidad de eliminación de oxigen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8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de calentamiento o enfriamien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liofilizadores o para aparatos de vaporización o tratamiento al vap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19.9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aparatos usados en la investigación de laboratori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19.90.03</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Reconocibles como concebidas exclusivamente para aparatos de destilación.</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19.90.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ara calentadores de agua a gas tipo instantáneo</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Equipos especiales para la industria petrolera</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latos de destilación fraccionaria para refinerías, para plantas químicas y petroquímica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harolas de destilación para refinerías y plantas químicas y petroquímica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ara calentadores de agua a gas tipo acumuladore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0</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alandrias y laminadores, excepto para metal o vidrio, y cilindros para estas máquina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0.10</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Calandrias y laminadore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0.10.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alandrias y laminadore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ara papel o cartón</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ara el acabado de tejidos y para el acabado de materiales plástico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Máquinas calandrias para el tratamiento del caucho</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lanchadoras de rodillos (mangle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0.9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Cilindro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0.91.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De calandrias o laminadores para tratamiento de papel o cartón, cuando el peso unitario sea superior a 5 kg.</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De laminadores, para papel y cartón cuando su peso sea mayor de 5 kg</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0.91.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ara calandrias (para caucho), de hierro o acero fundido o vaciado, sin recubrir ni trabajar en su superficie</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0.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0.99.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De laminadores, para papel y cartón</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entrifugadoras, incluidas las secadoras centrífugas; aparatos para filtrar o depurar líquidos o gase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Centrifugadoras, incluidas las secadoras centrífuga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1.1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Desnatadoras (descremadora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1.11.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Descremadoras con capacidad de tratamiento de más de 500 l de leche por hora.</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1.11.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De hasta 500 litro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lang w:val="pt-BR"/>
              </w:rPr>
            </w:pPr>
            <w:r>
              <w:rPr>
                <w:sz w:val="14"/>
                <w:szCs w:val="14"/>
                <w:lang w:val="pt-BR"/>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1.12</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Secadoras de ropa.</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1.12.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entrífugas con canasta de eje de rotación vertical.</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1.12.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1.1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1.19.02</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entrífugas horizontales para la descarga continua de sólido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entrifugas horizontales, con helicoide para la descarga continua de sólido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4"/>
                <w:szCs w:val="14"/>
                <w:lang w:val="pt-BR"/>
              </w:rPr>
            </w:pPr>
            <w:r>
              <w:rPr>
                <w:sz w:val="14"/>
                <w:szCs w:val="14"/>
                <w:lang w:val="pt-BR"/>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Centrifugas para usinas de azúcar con mecanismo automático para carga y descarga continua de sólidos durante la marcha</w:t>
            </w:r>
          </w:p>
        </w:tc>
        <w:tc>
          <w:tcPr>
            <w:tcW w:w="1132"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21.19.03</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Centrífugas con canasta de eje de rotación vertical.</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Centrifugas para usinas de azúcar continuas completas con accionamiento de eje horizontal o vertical de 2.500 RPM. como mínimo, para centrifugación de capa delgada y con tambor cónico de dos escalone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1.1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entrífugas de discos con peso superior a 350 kg.</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entrifugas para usinas de azúcar totalmente automáticas tipo Roberts y simila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1.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entrifugas para usinas de azúcar totalmente automáticas tipo Roberts y simila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centrífugos, "centricleaners" para limpieza de masa de celulosa y pape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entrifugadoras para laboratori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entrifugadoras y secadoras centrifugas para lavanderí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entrifugas para la elaboración de harina de pesc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puradores rotativos o centrífugos a presión tipo selectifers o centricleaner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tractores centrífugos industri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entrifugas para usinas de azúcar continuas completas con accionamiento de eje horizontal o vertical de 2.500 RPM. como mínimo, para centrifugación de capa delgada y con tambor cónico de dos escal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para filtrar o depurar líqu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2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Para filtrar o depurar agua.</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21.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urificadores domésticos de líquid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2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Para filtrar o depurar las demás bebid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22.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filtrar o depurar las demás bebida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urificadores domésticos de líquid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2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29.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urificadores de líquidos o desaereadores, excepto lo comprendido en las fracciones 8421.29.02 y 8421.29.06.</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urificadores domésticos de líquid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Aparatos para filtrar o depurar gas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3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39.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puradores ciclón.</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Recolectores de polvo (por impulsión de aire y tipo ciclón)</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39.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Filtros secadores, aun cuando tengan deshidratante, reconocibles como concebidos exclusivamente para refrigeradores domésticos o comerciale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refrigeradores doméstic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refrigeradores comerciale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39.03</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Filtros para máscaras antig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39.04</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urificadores de aire, sin dispositivos que modifiquen temperatura y/o humedad, reconocibles como concebidos exclusivamente para campanas aspirantes de uso doméstico.</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cocina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39.05</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Filtros de aire, reconocibles como concebidos exclusivamente para acondicionadores de aire.</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39.06</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Separadores de aceite, aun cuando tengan sistema de retorno de aceite al carter, reconocibles como concebidos exclusivamente para compresor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39.07</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sgasificador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39.08</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onvertidores catalític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39.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9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De centrifugadoras, incluidas las de secadoras centrífug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91.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Reconocibles como concebidas exclusivamente para las utilizadas en investigación de laboratori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1.91.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ámaras de secado y otras partes de secadoras de ropa que incorporen cámaras de secado, reconocibles como concebidas exclusivamente para lo comprendido en la subpartida 8421.12.</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8421.91.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Muebles reconocibles como concebidos exclusivamente para lo comprendido en la subpartida 8421.12.</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21.91.9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1.9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lo comprendido en la fracción 8421.39.04.</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dentificables para purificadores de aire para cocinas, sin dispositivos que modifiquen temperatura y/o humedad</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lavar vajilla; máquinas y aparatos para limpiar o secar botellas o demás recipientes; máquinas y aparatos para llenar, cerrar, tapar, taponar o etiquetar botellas, botes o latas, cajas, sacos (bolsas) o demás continentes; máquinas y aparatos de capsular botellas, tarros, tubos y continentes análogos; las demás máquinas y aparatos para empaquetar o envolver mercancías (incluidas las de envolver con película termorretráctil); máquinas y aparatos para gasear bebi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para lavar vajill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2.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tipo domést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2.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tipo doméstic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para lavar vajillas</w:t>
            </w:r>
          </w:p>
          <w:p>
            <w:pPr>
              <w:pStyle w:val="Texto"/>
              <w:spacing w:lineRule="auto" w:line="240" w:before="20" w:after="22"/>
              <w:ind w:hanging="0"/>
              <w:rPr>
                <w:sz w:val="14"/>
                <w:szCs w:val="14"/>
              </w:rPr>
            </w:pPr>
            <w:r>
              <w:rPr>
                <w:sz w:val="14"/>
                <w:szCs w:val="14"/>
              </w:rPr>
              <w:t>Cupo anual: US$ 150.000</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2.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limpiar o secar botellas o demás recipien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2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limpiar botellas y otros recipientes, excepto lo comprendido en las fracciones 8422.20.02 y 8422.20.03.</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avadoras para limpieza y enjuagadoras de envases (biberone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3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áquinas y aparatos para llenar, cerrar, tapar, taponar o etiquetar botellas, botes o latas, cajas, sacos (bolsas) o demás continentes; máquinas y aparatos de capsular botellas, tarros, tubos y continentes análogos; máquinas y aparatos para gasear bebid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3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envasar o empaquetar leche, mantequilla, quesos u otros derivados de la leche, excepto lo comprendido en la fracción 8422.30.10.</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30.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envasar, cerrar, capsular y/o empaquetar líquidos, excepto lo comprendido en las fracciones 8422.30.01, 8422.30.03, 8422.30.04 y 8422.30.10.</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30.03</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envasar mermeladas, extractos de tomate, crema de elote u otros alimentos pastos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30.04</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envasar líquidos en ampolletas, aun cuando efectúen otras operaciones accesorias, reconocibles como concebidas exclusiva o principalmente para la industria farmacéutica.</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30.05</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apsuladoras de sobretaponad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30.06</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nvasadoras dosificadoras volumétricas o por pesada, de productos a granel, en sacos, bolsas o costales, incluso provistas de dispositivos de confección y/o cierre de los envas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30.07</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envasar al vacío, en envases flexibl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30.08</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nvasadoras rotativas de frut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30.0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nvasadoras de té en bolsitas, que coloquen etiquet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30.1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envasar leche, jugos, frutas y productos similares, que además formen y cierren sus propios envases desechables de cartón o de plástic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3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4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as demás máquinas y aparatos para empaquetar o envolver mercancías (incluidas las de envolver con película termorretráctil).</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40.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peso unitario igual o inferior a 100 kg, para introducir en cajas envases metálico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ncajonadoras de envases de hojalata, cuyo peso sea de hasta 100 kg</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40.04</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mpacadoras (encajonadoras) o desempacadoras (desencajonadoras) de botell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22.4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ncajonadoras de envases de hojalata, cuyo peso sea mayor de 100 kg</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s de empaquetar cigarrill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s empaquetadoras continuas horizontales para productos alimenticios, en envolturas tubulare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Máquinas horizontales automáticas para envolver, empaquetar y/o acondicionar dulces, galletitas y caramelo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orizontales automáticas para envolver, empaquetar y/o acondicionar tabletas, barras y napolitanas de chocolate, bocaditos y oblea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verticales automáticas confeccionadoras-envasadoras-pesadoras de productos alimenticios en envases termosellab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elofanar cigarrill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2.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2.9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aparatos para lavar vajill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tenedor automático de detergentes para lava vajill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lectrodosificador para lava vajill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dentificables para aparatos de lavar platos y vajill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2.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dentificables para máquinas de empaquetar cigarrill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e instrumentos de pesar, incluidas las básculas y balanzas para comprobar o contar piezas fabricadas, excepto las balanzas sensibles a un peso inferior o igual a 5 cg; pesas para toda clase de básculas o balanz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3.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pesar personas, incluidos los pesabebés; balanzas domést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23.10.01</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De personas, incluidos los pesabebés.</w:t>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De registro, excepto para pesar bebés</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23.10.99</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23.30</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 Básculas y balanzas para pesada constante, incluidas las de descargar pesos determinados en sacos (bolsas) u otros recipientes, así como las dosificadoras de tolva.</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23.30.99</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Aparato estufa con balanza para determinar el porcentaje de agua en la celulosa y pasta mecánica</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 Los demás aparatos e instrumentos de pesar:</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23.81</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 Con capacidad inferior o igual a 30 kg.</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23.81.01</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Con capacidad inferior o igual a 30 kg excepto lo comprendido en la fracción 8423.81.02.</w:t>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De registro</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23.81.02</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De funcionamiento electrónico.</w:t>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De registro</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23.82</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 Con capacidad superior a 30 kg pero inferior o igual a 5,000 kg.</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23.82.01</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Con capacidad superior a 30 kg pero inferior o igual a 5,000 kg, excepto lo comprendido en la fracción 8423.82.02.</w:t>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Especiales, de plataforma, de registro y con capacidad de pesada de mas de 1.000 kg, excepto balanzas automáticas de los tipos utilizados para líquidos o granos, de flujo continuo</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Con capacidad de pesada hasta 100 kg. inclusive, de registro, excepto balanzas automáticas de los tipos utilizados para líquidos o granos, de flujo continuo</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Con capacidad de pesada hasta 1.000 kg inclusive, de registro, excepto balanzas automáticas de los tipos utilizados para líquidos o granos, de flujo continuo</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Especiales, de plataforma, hasta 1.000 kgs. de capacidad, excepto balanzas automáticas de los tipos utilizados para líquidos o granos, de flujo continuo</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os demás, excepto balanzas automáticas de los tipos utilizados para líquidos o granos, de flujo continuo</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46"/>
              <w:ind w:hanging="0"/>
              <w:rPr>
                <w:sz w:val="14"/>
                <w:szCs w:val="14"/>
              </w:rPr>
            </w:pPr>
            <w:r>
              <w:rPr>
                <w:sz w:val="14"/>
                <w:szCs w:val="14"/>
              </w:rPr>
              <w:t>8423.82.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46"/>
              <w:ind w:hanging="0"/>
              <w:rPr>
                <w:sz w:val="14"/>
                <w:szCs w:val="14"/>
              </w:rPr>
            </w:pPr>
            <w:r>
              <w:rPr>
                <w:sz w:val="14"/>
                <w:szCs w:val="14"/>
              </w:rPr>
              <w:t>De funcionamiento electrónico.</w:t>
            </w:r>
          </w:p>
        </w:tc>
        <w:tc>
          <w:tcPr>
            <w:tcW w:w="3001" w:type="dxa"/>
            <w:tcBorders>
              <w:left w:val="single" w:sz="6" w:space="0" w:color="000000"/>
              <w:bottom w:val="single" w:sz="6" w:space="0" w:color="000000"/>
              <w:right w:val="single" w:sz="6" w:space="0" w:color="000000"/>
            </w:tcBorders>
          </w:tcPr>
          <w:p>
            <w:pPr>
              <w:pStyle w:val="Texto"/>
              <w:spacing w:lineRule="auto" w:line="240" w:before="20" w:after="46"/>
              <w:ind w:hanging="0"/>
              <w:rPr>
                <w:sz w:val="14"/>
                <w:szCs w:val="14"/>
              </w:rPr>
            </w:pPr>
            <w:r>
              <w:rPr>
                <w:sz w:val="14"/>
                <w:szCs w:val="14"/>
              </w:rPr>
              <w:t>Especiales, de plataforma, de registro y con capacidad de pesada de mas de 1.000 kg, excepto balanzas automáticas de los tipos utilizados para líquidos o granos, de flujo continuo</w:t>
            </w:r>
          </w:p>
        </w:tc>
        <w:tc>
          <w:tcPr>
            <w:tcW w:w="1132" w:type="dxa"/>
            <w:tcBorders>
              <w:left w:val="single" w:sz="6" w:space="0" w:color="000000"/>
              <w:bottom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Con capacidad de pesada hasta 100 kg. inclusive, de registro, excepto balanzas automáticas de los tipos utilizados para líquidos o granos, de flujo continuo</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capacidad de pesada hasta 1.000 kg inclusive, de registro, excepto balanzas automáticas de los tipos utilizados para líquidos o granos, de flujo continu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peciales, de plataforma, hasta 1.000 kgs. de capacidad, excepto balanzas automáticas de los tipos utilizados para líquidos o granos, de flujo continu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excepto balanzas automáticas de los tipos utilizados para líquidos o granos, de flujo continu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3.8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3.89.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Especiales de plataforma, de registro, y con capacidad de pesada de más de 1.000 kg., excepto balanzas automáticas de los tipos utilizados para líquidos o granos, de flujo continuo</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Especiales de plataforma, hasta 1.000 kgs. de capacidad, excepto balanzas automáticas de los tipos utilizados para líquidos o granos, de flujo continuo</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1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Extintores, incluso cargad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10.02</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on capacidad igual o inferior a 24 kg.</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10.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2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Pistolas aerográficas y aparatos similar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20.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ulverizadores, espolvoreadores, esparcidores o aspersor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20.02</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istolas aerográficas para pintar o recubrir.</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20.03</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20.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3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Máquinas y aparatos de chorro de arena o de vapor y aparatos de chorro similar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30.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Máquinas o aparatos para limpieza por chorro de agua fría y/o sobrecalentada, incluso con dispositivos para esparcir arenas, polvos o líquidos compatibles con agua.</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30.02</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ulverizadores, espolvoreadores, esparcidores o aspersores, excepto lo comprendido en la fracción 8424.30.01.</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30.03</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anzadora de mortero con bomba de émbol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30.04</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istolas o inyectores de lodos, aun cuando se presenten con sus mangueras de cementación y circulación, reconocibles para remover residuos y sedimentaciones en presas o tanques almacenadores de lodos en pozos petroler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30.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 aparat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8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Para agricultura u horticultura.</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81.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Aspersores de rehilete para riego.</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Manuales o de pedal</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81.02</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ulverizadores y espolvoreadores portátiles impulsados por motor, excepto lo comprendido en la fracción 8424.81.05.</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81.04</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ulverizadores y espolvoreadores, autopropulsado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Motorizado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81.05</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Máquinas para riego, excepto lo comprendido en la fracción 8424.81.03.</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Manuales o de pedal</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81.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Manuales o de pedal</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Bombas aspersoras para combate de plaga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424.8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8424.89.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Humectadores por pulverización centrífuga de agua, reconocibles como concebidos exclusivamente para acondicionamiento de aire.</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24.89.02</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el barnizado interior de envases metálic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4.8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4.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4.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olipastos; tornos y cabrestantes; g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olipas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5.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motor eléct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5.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capacidad superior a 30 t.</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5.1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5.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5.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tornos; cabrestan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5.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motor eléct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5.3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capacidad hasta 5,000 kg.</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tornos para el ascenso y descenso de jaulas o montacargas en pozos de minas y los especialmente concebidos para el interior de min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5.3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5.3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5.3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elevadores o montacargas, accionados sin engranaj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tornos para el ascenso y descenso de jaulas o montacargas en pozos de minas y los especialmente concebidos para el interior de min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5.39.02</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ara elevadores o montacargas accionados con engranaje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Excepto tornos para el ascenso y descenso de jaulas o montacargas en pozos de minas y los especialmente concebidos para el interior de mina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5.39.03</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Reconocibles como concebidos exclusivamente para tractores agrícolas e industriale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5.39.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Excepto tornos para el ascenso y descenso de jaulas o montacargas en pozos de minas y los especialmente concebidos para el interior de mina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Gato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5.42</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Los demás gatos hidráulico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5.42.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Tipo patín, aun cuando se presenten sin ruedas, con una o más bombas integrales, de peso mayor a 12 kg y capacidad de carga hasta 12 t.</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5.42.02</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Tipo botella con bomba integral, de peso unitario igual o inferior a 20 kg y capacidad máxima de carga de 20 t.</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5.42.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6</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Grúas y aparatos de elevación sobre cable aéreo; puentes rodantes, pórticos de descarga o manipulación, puentes grúa, carretillas puente y carretillas grúa.</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Puentes (incluidas las vigas) rodantes, pórticos, puentes grúa y carretillas puente:</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6.11</w:t>
            </w:r>
          </w:p>
        </w:tc>
        <w:tc>
          <w:tcPr>
            <w:tcW w:w="3682" w:type="dxa"/>
            <w:tcBorders>
              <w:left w:val="single" w:sz="6" w:space="0" w:color="000000"/>
              <w:right w:val="single" w:sz="6" w:space="0" w:color="000000"/>
            </w:tcBorders>
          </w:tcPr>
          <w:p>
            <w:pPr>
              <w:pStyle w:val="Texto"/>
              <w:spacing w:lineRule="auto" w:line="240" w:before="20" w:after="10"/>
              <w:ind w:hanging="0"/>
              <w:rPr/>
            </w:pPr>
            <w:r>
              <w:rPr>
                <w:sz w:val="14"/>
                <w:szCs w:val="14"/>
              </w:rPr>
              <w:t>-- Puentes (incluidas las vigas) rodantes, sobre  soporte fijo.</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6.11.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uentes (incluidas las vigas) rodantes, sobre soporte fijo.</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Incluso grúas viajeras, ambos sin estructura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6.12</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Pórticos móviles sobre neumáticos y carretillas puente.</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6.12.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órticos móviles sobre neumáticos y carretillas puente.</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órticos, incluso grúas viajeras, ambos sin estructura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Las demás máquinas y aparato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6.9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Concebidos para montarlos sobre vehículos de carretera.</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6.91.01</w:t>
            </w:r>
          </w:p>
        </w:tc>
        <w:tc>
          <w:tcPr>
            <w:tcW w:w="3682" w:type="dxa"/>
            <w:tcBorders>
              <w:left w:val="single" w:sz="6" w:space="0" w:color="000000"/>
              <w:right w:val="single" w:sz="6" w:space="0" w:color="000000"/>
            </w:tcBorders>
          </w:tcPr>
          <w:p>
            <w:pPr>
              <w:pStyle w:val="Texto"/>
              <w:spacing w:lineRule="auto" w:line="240" w:before="20" w:after="10"/>
              <w:ind w:hanging="0"/>
              <w:rPr/>
            </w:pPr>
            <w:r>
              <w:rPr>
                <w:sz w:val="14"/>
                <w:szCs w:val="14"/>
              </w:rPr>
              <w:t>Grúas con brazo (aguilón) articulado, de accionamiento hidráulico con capacidad superior a 9.9 t a un radio de  1 m.</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26.91.02</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Grúas con accionamiento hidráulico, de brazos articulados o rígidos, con capacidad hasta 9.9 t a un radio de 1 m.</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8426.91.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Grúas elevadoras aisladas del tipo canastilla, con capacidad de carga hasta 1 tonelada y hasta 15 m de elevación.</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26.91.9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6.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6.9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rúas, excepto lo comprendido en la fracción 8426.99.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6.9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rúas giratori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6.9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rgador frontal para montarse en tractores agrícolas (de rastrillo, cuchara de reja o de apila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6.9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demes caminan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26.9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as demás máquinas y aparatos de elevación, carga, descarga o manipulación (por ejemplo: ascensores, escaleras mecánicas, transportadores, teleféric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2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Aparatos elevadores o transportadores, neumátic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20.0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on dispositivo dosificador, excepto lo comprendido en la fracción 8428.20.01.</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Elevadores de grano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ransportadores neumáticos automático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os demás aparatos elevadores o transportadores, de acción continua, para mercancía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3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os demás, de cangilon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32.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 de cangilon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33</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os demás, de banda o correa.</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33.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 de banda o de correa.</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Equipos transportadores de grano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Maquinaria para elevación y transporte de productos en molinos de grano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ransportador-alimentador a oruga para trituradores de piedra, transportable</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3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39.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ransportadores tubulares flexibles de impulso mecánico por tornillos espiral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39.0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A base de dispositivos magnéticos o electromagnétic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39.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4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Escaleras mecánicas y pasillos móvil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4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Escaleras móviles incluso montadas sobre rueda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Escaleras mecánica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6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Teleféricos (incluidos las telesillas y los telesquís); mecanismos de tracción para funicular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6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eleféricos (incluidos las telesillas y los telesquis); mecanismos de tracción para funicular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9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as demás máquinas y aparat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9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Elevador de accionamiento hidráulico, de chapa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90.02</w:t>
            </w:r>
          </w:p>
        </w:tc>
        <w:tc>
          <w:tcPr>
            <w:tcW w:w="3682" w:type="dxa"/>
            <w:tcBorders>
              <w:left w:val="single" w:sz="6" w:space="0" w:color="000000"/>
              <w:right w:val="single" w:sz="6" w:space="0" w:color="000000"/>
            </w:tcBorders>
          </w:tcPr>
          <w:p>
            <w:pPr>
              <w:pStyle w:val="Texto"/>
              <w:spacing w:lineRule="auto" w:line="240" w:before="20" w:after="29"/>
              <w:ind w:hanging="0"/>
              <w:rPr/>
            </w:pPr>
            <w:r>
              <w:rPr>
                <w:sz w:val="14"/>
                <w:szCs w:val="14"/>
              </w:rPr>
              <w:t>Paleadoras de accionamiento neumático o hidráulico, provistas para su desplazamiento de ruedas  de ferrocarril.</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90.03</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ransportadores-cargadores autopropulsados, de peso unitario igual o superior a 10,000 kg.</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90.04</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Brazos de carga marinos o terrestres (garzas marinas o terrestres), reconocibles para la carga o descarga de petróleo o sus derivados en navíos o carros tanque.</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90.05</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Escaleras electromecánica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8.9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opadoras frontales (“bulldozers”), topadoras angulares (“angledozers”), niveladoras, traíllas (“scrapers”), palas mecánicas, excavadoras, cargadoras, palas cargadoras, compactadoras y apisonadoras (aplanadoras), autopropulsada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Palas mecánicas, excavadoras, cargadoras y palas cargadora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9.5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Cargadoras y palas cargadoras de carga frontal.</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9.51.0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argadores frontales, de accionamiento hidráulico, montados sobre ruedas, con capacidad igual o inferior a 335 C.P.</w:t>
            </w:r>
          </w:p>
        </w:tc>
        <w:tc>
          <w:tcPr>
            <w:tcW w:w="3001" w:type="dxa"/>
            <w:tcBorders>
              <w:left w:val="single" w:sz="6" w:space="0" w:color="000000"/>
              <w:right w:val="single" w:sz="6" w:space="0" w:color="000000"/>
            </w:tcBorders>
          </w:tcPr>
          <w:p>
            <w:pPr>
              <w:pStyle w:val="Texto"/>
              <w:spacing w:lineRule="auto" w:line="240" w:before="20" w:after="29"/>
              <w:ind w:hanging="0"/>
              <w:rPr/>
            </w:pPr>
            <w:r>
              <w:rPr>
                <w:sz w:val="14"/>
                <w:szCs w:val="14"/>
              </w:rPr>
              <w:t>Cargadores frontales de más de 0.750 m</w:t>
            </w:r>
            <w:r>
              <w:rPr>
                <w:position w:val="6"/>
                <w:sz w:val="10"/>
                <w:szCs w:val="10"/>
              </w:rPr>
              <w:t>3</w:t>
            </w:r>
            <w:r>
              <w:rPr>
                <w:sz w:val="14"/>
                <w:szCs w:val="14"/>
              </w:rPr>
              <w:t xml:space="preserve"> de capacidad de carga, mayor de 3.500 kg</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29.51.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9"/>
              <w:ind w:hanging="0"/>
              <w:rPr/>
            </w:pPr>
            <w:r>
              <w:rPr>
                <w:sz w:val="14"/>
                <w:szCs w:val="14"/>
              </w:rPr>
              <w:t>Cargadores frontales de más de 0.750 m</w:t>
            </w:r>
            <w:r>
              <w:rPr>
                <w:position w:val="6"/>
                <w:sz w:val="10"/>
                <w:szCs w:val="10"/>
              </w:rPr>
              <w:t>3</w:t>
            </w:r>
            <w:r>
              <w:rPr>
                <w:sz w:val="14"/>
                <w:szCs w:val="14"/>
              </w:rPr>
              <w:t xml:space="preserve"> de capacidad de carga, mayor de 3.500 kg</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8429.5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 Máquinas cuya superestructura pueda girar 360°.</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29.52.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Dragas o excavadoras, montadas sobre orugas, con peso unitario superior a 55,000 kg.</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pPr>
            <w:r>
              <w:rPr>
                <w:sz w:val="14"/>
                <w:szCs w:val="14"/>
              </w:rPr>
              <w:t>Excavadoras básicas (montadas sobre orugas, camión o vagón) con aditamento de imanes-dragas-almejas-palas-hincapilotes-grúas-retroexcavadoras, de hasta 0.750 m</w:t>
            </w:r>
            <w:r>
              <w:rPr>
                <w:position w:val="6"/>
                <w:sz w:val="10"/>
                <w:szCs w:val="10"/>
              </w:rPr>
              <w:t>3</w:t>
            </w:r>
            <w:r>
              <w:rPr>
                <w:sz w:val="14"/>
                <w:szCs w:val="14"/>
              </w:rPr>
              <w:t xml:space="preserve"> de capacidad, equipada con motor Diesel o a nafta de potencia efectiva de hasta 60 HP</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29.52.02</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Dragas o excavadoras, excepto lo comprendido en la fracción 8429.52.01.</w:t>
            </w:r>
          </w:p>
        </w:tc>
        <w:tc>
          <w:tcPr>
            <w:tcW w:w="3001" w:type="dxa"/>
            <w:tcBorders>
              <w:left w:val="single" w:sz="6" w:space="0" w:color="000000"/>
              <w:right w:val="single" w:sz="6" w:space="0" w:color="000000"/>
            </w:tcBorders>
          </w:tcPr>
          <w:p>
            <w:pPr>
              <w:pStyle w:val="Texto"/>
              <w:spacing w:lineRule="auto" w:line="240" w:before="20" w:after="33"/>
              <w:ind w:hanging="0"/>
              <w:rPr/>
            </w:pPr>
            <w:r>
              <w:rPr>
                <w:sz w:val="14"/>
                <w:szCs w:val="14"/>
              </w:rPr>
              <w:t>Excavadoras básicas (montadas sobre orugas, camión o vagón) con aditamento de imanes-dragas-almejas-palas-hincapilotes-grúas-retroexcavadoras, de hasta 0.750 m</w:t>
            </w:r>
            <w:r>
              <w:rPr>
                <w:position w:val="6"/>
                <w:sz w:val="10"/>
                <w:szCs w:val="10"/>
              </w:rPr>
              <w:t>3</w:t>
            </w:r>
            <w:r>
              <w:rPr>
                <w:sz w:val="14"/>
                <w:szCs w:val="14"/>
              </w:rPr>
              <w:t xml:space="preserve"> de capacidad, equipada con motor Diesel o a nafta de potencia efectiva de hasta 60 HP</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29.5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29.59.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Zanjadoras.</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on empalme giratorio</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29.59.05</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Dragas o excavadoras, excepto lo comprendido en las fracciones 8429.59.02, 8429.59.03 y 8429.59.04.</w:t>
            </w:r>
          </w:p>
        </w:tc>
        <w:tc>
          <w:tcPr>
            <w:tcW w:w="3001" w:type="dxa"/>
            <w:tcBorders>
              <w:left w:val="single" w:sz="6" w:space="0" w:color="000000"/>
              <w:right w:val="single" w:sz="6" w:space="0" w:color="000000"/>
            </w:tcBorders>
          </w:tcPr>
          <w:p>
            <w:pPr>
              <w:pStyle w:val="Texto"/>
              <w:spacing w:lineRule="auto" w:line="240" w:before="20" w:after="33"/>
              <w:ind w:hanging="0"/>
              <w:rPr/>
            </w:pPr>
            <w:r>
              <w:rPr>
                <w:sz w:val="14"/>
                <w:szCs w:val="14"/>
              </w:rPr>
              <w:t>Excavadoras básicas (montadas sobre orugas, camión o vagón) con aditamento de imanes-dragas-almejas-palas-hincapilotes-grúas-retroexcavadoras, de hasta 0.750 m</w:t>
            </w:r>
            <w:r>
              <w:rPr>
                <w:position w:val="6"/>
                <w:sz w:val="10"/>
                <w:szCs w:val="10"/>
              </w:rPr>
              <w:t>3</w:t>
            </w:r>
            <w:r>
              <w:rPr>
                <w:sz w:val="14"/>
                <w:szCs w:val="14"/>
              </w:rPr>
              <w:t xml:space="preserve"> de capacidad, equipada con motor Diesel o a nafta de potencia efectiva de hasta 60 HP</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29.59.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3"/>
              <w:ind w:hanging="0"/>
              <w:rPr/>
            </w:pPr>
            <w:r>
              <w:rPr>
                <w:sz w:val="14"/>
                <w:szCs w:val="14"/>
              </w:rPr>
              <w:t>Excavadoras básicas (montadas sobre orugas, camión o vagón) con aditamento de imanes-dragas-almejas-palas-hincapilotes-grúas-retroexcavadoras, de hasta 0.750 m</w:t>
            </w:r>
            <w:r>
              <w:rPr>
                <w:position w:val="6"/>
                <w:sz w:val="10"/>
                <w:szCs w:val="10"/>
              </w:rPr>
              <w:t>3</w:t>
            </w:r>
            <w:r>
              <w:rPr>
                <w:sz w:val="14"/>
                <w:szCs w:val="14"/>
              </w:rPr>
              <w:t xml:space="preserve"> de capacidad, equipada con motor Diesel o a nafta de potencia efectiva de hasta 60 HP</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30</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as demás máquinas y aparatos para explanar, nivelar, traillar (“scraping”), excavar, compactar, apisonar (aplanar), extraer o perforar tierra o minerales; martinetes y máquinas para arrancar pilotes, estacas o similares; quitanieve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as demás máquinas y aparatos, sin propulsión:</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30.6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Máquinas y aparatos para compactar o apisonar (aplanar).</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30.61.02</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Rodillos apisonadores o compactadores.</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De ruedas neumáticas, estáticas, de más de 20 toneladas de arrastre</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Tipo, "pata de cabra", estáticas, de más de 20 y hasta 30 toneladas, con lastre</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as demás tipo, "pata de cabra", estáticas, de más de 20 toneladas de arrastre</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ilindro compresor estático, de parrilla tipo grid roller de más de 20 ton</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ilindro compresor vibratorio. de parrilla tipo grid roller de más de 20 ton</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Tipo, "pata de cabra", vibratorias, de más de 20 ton. de arrastre</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Rodillos apisonadores vibratorios, sin medios de propulsión, de neumáticos, de más de 20 ton. de arrastre</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30.6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30.69.03</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Zanjadoras, excepto lo comprendido en la fracción 8430.69.01.</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Zanjador con empalme giratorio</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30.69.04</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Traíllas (“scrapers”).</w:t>
            </w:r>
          </w:p>
        </w:tc>
        <w:tc>
          <w:tcPr>
            <w:tcW w:w="3001" w:type="dxa"/>
            <w:tcBorders>
              <w:left w:val="single" w:sz="6" w:space="0" w:color="000000"/>
              <w:right w:val="single" w:sz="6" w:space="0" w:color="000000"/>
            </w:tcBorders>
          </w:tcPr>
          <w:p>
            <w:pPr>
              <w:pStyle w:val="Texto"/>
              <w:spacing w:lineRule="auto" w:line="240" w:before="20" w:after="33"/>
              <w:ind w:hanging="0"/>
              <w:rPr/>
            </w:pPr>
            <w:r>
              <w:rPr>
                <w:sz w:val="14"/>
                <w:szCs w:val="14"/>
              </w:rPr>
              <w:t>Palas de arrastre (traillas) de capacidad de arrastre de hasta 10 m</w:t>
            </w:r>
            <w:r>
              <w:rPr>
                <w:position w:val="6"/>
                <w:sz w:val="10"/>
                <w:szCs w:val="10"/>
              </w:rPr>
              <w:t>3</w:t>
            </w:r>
            <w:r>
              <w:rPr>
                <w:sz w:val="14"/>
                <w:szCs w:val="14"/>
              </w:rPr>
              <w:t xml:space="preserve"> y las integrales hasta 2.350 mm para aplicar a sistemas de enganche de 3 puntas</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Otros equipos para terraplenar de más de  9 m</w:t>
            </w:r>
            <w:r>
              <w:rPr>
                <w:position w:val="6"/>
                <w:sz w:val="10"/>
                <w:szCs w:val="10"/>
              </w:rPr>
              <w:t>3</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30.69.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Pulvimezclador de tierra remolcable, equipado con motor diesel de 155 HP, profundidad máxima de mezcla de 30 cm</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3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Partes identificables como destinadas, exclusiva o principalmente, a las máquinas o aparatos de las partidas 84.25 a 84.30.</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31.10</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De máquinas o aparatos de la partida 84.25.</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31.10.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De máquinas o aparatos de la partida 84.25.</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8431.20</w:t>
            </w:r>
          </w:p>
        </w:tc>
        <w:tc>
          <w:tcPr>
            <w:tcW w:w="3682" w:type="dxa"/>
            <w:tcBorders>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 De máquinas o aparatos de la partida 84.27.</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39"/>
              <w:ind w:hanging="0"/>
              <w:rPr>
                <w:sz w:val="14"/>
                <w:szCs w:val="14"/>
              </w:rPr>
            </w:pPr>
            <w:r>
              <w:rPr>
                <w:sz w:val="14"/>
                <w:szCs w:val="14"/>
              </w:rPr>
              <w:t>8431.20.99</w:t>
            </w:r>
          </w:p>
        </w:tc>
        <w:tc>
          <w:tcPr>
            <w:tcW w:w="3682" w:type="dxa"/>
            <w:tcBorders>
              <w:top w:val="single" w:sz="6" w:space="0" w:color="000000"/>
              <w:left w:val="single" w:sz="6" w:space="0" w:color="000000"/>
              <w:right w:val="single" w:sz="6" w:space="0" w:color="000000"/>
            </w:tcBorders>
          </w:tcPr>
          <w:p>
            <w:pPr>
              <w:pStyle w:val="Texto"/>
              <w:spacing w:lineRule="auto" w:line="240" w:before="20" w:after="39"/>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pacing w:lineRule="auto" w:line="240" w:before="20" w:after="39"/>
              <w:ind w:hanging="0"/>
              <w:rPr>
                <w:sz w:val="14"/>
                <w:szCs w:val="14"/>
              </w:rPr>
            </w:pPr>
            <w:r>
              <w:rPr>
                <w:sz w:val="14"/>
                <w:szCs w:val="14"/>
              </w:rPr>
              <w:t>Conjunto integral compacto compuesto por diferencial y cajas de velocidades con tres marchas adelante y tres atrás, especialmente diseñado para única aplicación en autoelevadoras-apiladoras para trocha de un máximo de 950 mm</w:t>
            </w:r>
          </w:p>
        </w:tc>
        <w:tc>
          <w:tcPr>
            <w:tcW w:w="1132" w:type="dxa"/>
            <w:tcBorders>
              <w:top w:val="single" w:sz="6" w:space="0" w:color="000000"/>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 De máquinas o aparatos de la partida 84.28:</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1.31</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 De ascensores, montacargas o escaleras mecánica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1.31.01</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Para elevadores (ascensores).</w:t>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Dispositivos de seguridad (paracaídas), para elevadores y ascensores de pasajeros y carga</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Conjuntos de tracción (excluidos los paracaídas) para elevadores o ascensores de pasajeros o carga</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9"/>
              <w:ind w:hanging="0"/>
              <w:rPr/>
            </w:pPr>
            <w:r>
              <w:rPr>
                <w:sz w:val="14"/>
                <w:szCs w:val="14"/>
              </w:rPr>
              <w:t>- De máquinas o aparatos de las partidas 84.26, 84.29 u 84.30:</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1.41</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 Cangilones, cucharas, cucharas de almeja, palas y garras o pinza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1.41.03</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Cuchillas o gavilanes.</w:t>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Cuchillas para bulldozers y extremos para las mismas</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1.49</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1.49.03</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Reconocibles como concebidas exclusivamente para lo comprendido en las fracciones 8429.51.01 y 8429.52.01.</w:t>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Puntas y dientes para las demás palas mecánicas</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1.49.99</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Puntas y dientes para las demás palas mecánicas</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Puntas y dientes para palas mecánicas sobre rodado neumática, rígidas o articuladas, con o sin balde, de hasta 14.000 kg. de capacidad de vuelco (según norma SAE J-732 C, o sus equivalentes en otras normas) y motor de hasta 250 HP de potencia neta en el volante, cuyo ancho total sea superior a 1.40 m. y su radio de giro completo exceda los 1.70 m</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Centradores de espiral para cimentación de pozos de petróleo</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Topadoras para tractores de más de 150 HP. en la toma de fuerza</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Coplas (coples) para barrenas</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w:t>
            </w:r>
          </w:p>
        </w:tc>
        <w:tc>
          <w:tcPr>
            <w:tcW w:w="3682" w:type="dxa"/>
            <w:tcBorders>
              <w:left w:val="single" w:sz="6" w:space="0" w:color="000000"/>
              <w:right w:val="single" w:sz="6" w:space="0" w:color="000000"/>
            </w:tcBorders>
          </w:tcPr>
          <w:p>
            <w:pPr>
              <w:pStyle w:val="Texto"/>
              <w:spacing w:lineRule="auto" w:line="240" w:before="20" w:after="39"/>
              <w:ind w:hanging="0"/>
              <w:rPr/>
            </w:pPr>
            <w:r>
              <w:rPr>
                <w:sz w:val="14"/>
                <w:szCs w:val="14"/>
              </w:rPr>
              <w:t>Máquinas, aparatos y artefactos agrícolas, hortícolas o silvícolas, para la preparación o el trabajo del suelo o para el cultivo; rodillos para césped o terrenos  de deporte.</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10</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 Arado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10.01</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Arado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 Gradas (rastras), escarificadores, cultivadores, extirpadores, azadas rotativas (rotocultores), escardadoras y binadora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21</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 Gradas (rastras) de disco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21.01</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Gradas (rastras) de disco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29</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29.01</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Desyerbadoras, cultivadoras, escarificadoras o niveladoras.</w:t>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 xml:space="preserve">Cultivadoras </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29.99</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Extirpadores</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Gradas (rastras) de palas</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30</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 Sembradoras, plantadoras y trasplantadora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30.02</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Plantadora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30.03</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Sembradoras, excepto lo comprendido en la fracción 8432.30.01.</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30.99</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Transplantadoras</w:t>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40</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 Esparcidores de estiércol y distribuidores de abono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40.01</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Esparcidores de estiércol y distribuidores de abono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8432.80</w:t>
            </w:r>
          </w:p>
        </w:tc>
        <w:tc>
          <w:tcPr>
            <w:tcW w:w="3682"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 Las demás máquinas, aparatos y artefactos.</w:t>
            </w:r>
          </w:p>
        </w:tc>
        <w:tc>
          <w:tcPr>
            <w:tcW w:w="3001" w:type="dxa"/>
            <w:tcBorders>
              <w:left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9"/>
              <w:ind w:hanging="0"/>
              <w:rPr>
                <w:sz w:val="14"/>
                <w:szCs w:val="14"/>
              </w:rPr>
            </w:pPr>
            <w:r>
              <w:rPr>
                <w:sz w:val="14"/>
                <w:szCs w:val="14"/>
              </w:rPr>
              <w:t>8432.80.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39"/>
              <w:ind w:hanging="0"/>
              <w:rPr>
                <w:sz w:val="14"/>
                <w:szCs w:val="14"/>
              </w:rPr>
            </w:pPr>
            <w:r>
              <w:rPr>
                <w:sz w:val="14"/>
                <w:szCs w:val="14"/>
              </w:rPr>
              <w:t>Sembradoras abonadoras, excepto lo comprendido en la fracción 8432.80.01.</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9"/>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10"/>
              <w:ind w:hanging="0"/>
              <w:rPr>
                <w:sz w:val="14"/>
                <w:szCs w:val="14"/>
              </w:rPr>
            </w:pPr>
            <w:r>
              <w:rPr>
                <w:sz w:val="14"/>
                <w:szCs w:val="14"/>
              </w:rPr>
              <w:t>8432.80.99</w:t>
            </w:r>
          </w:p>
        </w:tc>
        <w:tc>
          <w:tcPr>
            <w:tcW w:w="3682" w:type="dxa"/>
            <w:tcBorders>
              <w:top w:val="single" w:sz="6" w:space="0" w:color="000000"/>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pacing w:lineRule="auto" w:line="240" w:before="20" w:after="10"/>
              <w:ind w:hanging="0"/>
              <w:rPr>
                <w:sz w:val="14"/>
                <w:szCs w:val="14"/>
              </w:rPr>
            </w:pPr>
            <w:r>
              <w:rPr>
                <w:sz w:val="14"/>
                <w:szCs w:val="14"/>
              </w:rPr>
              <w:t>Implementos para el cultivo de la caña de azúcar; sostenes cultivadores con reja para trabajos pesados; aditamento roturador de subsuelo; sostenes rígidos con reja para rotulación y cultivo; surcadores de doble vertedera y equipo de montaje; aditamento cultivador de disco de ángulo ajustable; aditamento de disco sencillo para subsuelos pesados; cultivadores de discos; aditamento de disco para desaporque y recorte de socas; aditamento recortador de socas tipo liviano</w:t>
            </w:r>
          </w:p>
        </w:tc>
        <w:tc>
          <w:tcPr>
            <w:tcW w:w="1132"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20</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Guadañadoras, incluidas las barras de corte para montar sobre un tractor.</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20.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Guadañadoras (“segadora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Segadoras hileradoras (de arrastre y automotriz)</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20.02</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Guadañadoras y/o segadoras autopropulsadas con motor de potencia inferior o igual a 20 C.P. y no autopropulsadas, con ancho de corte hasta 2.50 m, incluso atadora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Segadoras hileradoras (de arrastre y automotriz)</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40</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Prensas para paja o forraje, incluidas las prensas recogedora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40.02</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Automáticas sin motor, excepto lo comprendido en la fracción 8433.40.01.</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Enfardadoras automáticas sin motor</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Las demás máquinas y aparatos de cosechar; máquinas y aparatos de trillar:</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5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Máquinas de cosechar raíces o tubérculo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51.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osechadoras-trilladora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osechadoras de cereales y granos, combinadas, excepto de maíz</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53</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Cosechadoras-trilladora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53.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Máquinas de cosechar raíces o tubérculo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Sacadoras de papa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5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59.02</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Desgranadoras de maíz, incluso deshojadoras o que envasen los producto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59.04</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osechadoras, excepto lo comprendido en las fracciones 8433.59.01 y 8433.59.03.</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osechadoras de maíz</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osechadoras de porotos (frijole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59.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Equipo recolector de maíz</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Espigador-atador para tractor</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Máquina deshojadora de maíz (deschaladora)</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60</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Máquinas para limpieza o clasificación de huevos, frutos o demás productos agrícola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60.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Aventadora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Seleccionadoras de granos o semilla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60.02</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impiadoras de semillas oleaginosa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60.03</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Seleccionadoras o clasificadoras de frutas u otros productos agrícola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xml:space="preserve">Clasificadora de arvejas </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lasificadora de ciruela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Clasificadora de durazno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60.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Seleccionadoras de granos o semilla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 excepto máquinas para limpieza o clasificación de huevo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90</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90.02</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Juego de rodillos helicoidales para mecanismo recolector de maíz.</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3.90.99</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Sierras circulares dentadas tipo disco para máquinas despepitadoras</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4</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Máquinas de ordeñar y máquinas y aparatos para la industria lechera.</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4.10</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Máquinas de ordeñar.</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4.10.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Máquinas de ordeñar.</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4.20</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 Máquinas y aparatos para la industria lechera.</w:t>
            </w:r>
          </w:p>
        </w:tc>
        <w:tc>
          <w:tcPr>
            <w:tcW w:w="3001" w:type="dxa"/>
            <w:tcBorders>
              <w:left w:val="single" w:sz="6" w:space="0" w:color="000000"/>
              <w:right w:val="single" w:sz="6" w:space="0" w:color="000000"/>
            </w:tcBorders>
          </w:tcPr>
          <w:p>
            <w:pPr>
              <w:pStyle w:val="Texto"/>
              <w:snapToGrid w:val="false"/>
              <w:spacing w:lineRule="auto" w:line="240" w:before="20"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8434.20.01</w:t>
            </w:r>
          </w:p>
        </w:tc>
        <w:tc>
          <w:tcPr>
            <w:tcW w:w="3682"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Máquinas y aparatos para la industria lechera.</w:t>
            </w:r>
          </w:p>
        </w:tc>
        <w:tc>
          <w:tcPr>
            <w:tcW w:w="3001"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ara el tratamiento de la leche</w:t>
            </w:r>
          </w:p>
        </w:tc>
        <w:tc>
          <w:tcPr>
            <w:tcW w:w="1132"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ara homogeneizar queso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para queso</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prensas para la industria ques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4.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4.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para máquinas de ordeña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estrujadoras y máquinas y aparatos análogos para la producción de vino, sidra, jugos de frutos o bebidas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5.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5.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apiches para la industria del vin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máquinas y aparatos para la agricultura, horticultura, silvicultura, avicultura o apicultura, incluidos los germinadores con dispositivos mecánicos o térmicos incorporados y las incubadoras y criadoras avícol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6.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preparar alimentos o piensos para anim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6.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para preparar alimentos o piensos para animal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zcladora de forrajes y de productos harinosos (horizontales y vertic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quinaria para la elaboración y mezcla de forraj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la avicultura, incluidas las incubadoras y cri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6.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Incubadoras y cri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6.2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ncubadoras y cri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6.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y apar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6.8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ituradoras o mezcladoras de abon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6.8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para mie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6.8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quiladoras mecán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limpieza, clasificación o cribado de semillas, granos u hortalizas de vaina secas; máquinas y aparatos para molienda o tratamiento de cereales u hortalizas de vaina secas, excepto las de tipo rur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7.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para limpieza, clasificación o cribado de semillas, granos u hortalizas de vaina se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7.1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impiadoras de semillas oleaginos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impiadoras de cere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7.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impiadoras de cere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lasificadoras de gra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umectadoras de gra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vadoras y/o despedregadoras de gra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impiadoras extractor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didoras, distribuidoras o alimentadoras para gra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zcladoras de gra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impiado, lavado, rociado y mezcla de gra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ulidoras o cepilladoras de gra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7.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y apar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7.8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lin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ncos o molinos de cilind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la trituración o molienda de cereales o legumbres secas, excepto molinos de cilind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linos de martillos para moler granos, para usos industri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linos de martillos para rastrojo seco y alfalfa verde para usos industri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7.8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germinadoras de maíz.</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7.8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cascaradora y despulpado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umectadoras de gra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vadoras y/o despedregadoras de gra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 para mezcla, limpieza, cribado y separación de granos (clasificador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quinaria para beneficiar arroz</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quinaria para la aspiración y recolección de polvo en molinos harine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Medidoras, distribuidoras o alimentadoras para grano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ezcladoras de grano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lasificación y separación de las harinas y demás productos de la molien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impiado, lavado, rociado y mezcla de gra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lantas completas para elaboración, blanqueo, mezcla y empaque de harinas y salvad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ulidoras o cepilladoras de gra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Quebradoras de rodillos, para cere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no expresados ni comprendidos en otra parte de este Capítulo, para la preparación o fabricación industrial de alimentos o bebidas, excepto las máquinas y aparatos para extracción o preparación de aceites o grasas, animales o vegetales fij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8.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panadería, pastelería, galletería o la fabricación de pastas alimentici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8.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utomáticas para fabricar gallet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8.1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tidoras, reconocibles como concebidas exclusivamente para la industria de la panifica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8.1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a fabricación de pastas alimenticias, excepto lo comprendido en las fracciones 8438.10.01, 8438.10.02 y 8438.10.07.</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automáticas para la elaboración de fide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8.1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panadería, excepto lo comprendido en las fracciones 8438.10.01, 8438.10.02, 8438.10.03, 8438.10.04 y 8438.10.07.</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tampadora automática para la industria panificado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armadoras automáticas para panifica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cortadoras automáticas, para panifica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s ralladoras automáticas, para panificación</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2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áquinas y aparatos para confitería, elaboración de cacao o la fabricación de chocolate.</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2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empladora de chocolate</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Bañadora de chocolate</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3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áquinas y aparatos para la industria azucarera.</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3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ubas provistas de agitadores; desfibradores; trituradoras (desmenuzadoras), molino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rapiches complet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5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áquinas y aparatos para la preparación de carne.</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5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s rebanadoras y/o cortadoras, incluso para aserrar hueso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Rebanadoras de carne fría</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Sierras eléctricas para carnicerías, frigoríficos y matader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7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50.03</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tadoras de embutidos y picadoras o embutidora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mbutidoras de carne</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icadoras de carne, eléctrica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50.06</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ezcladoras de carne, de peso unitario igual o inferior a 100 kg.</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Impulsadas por motor, cuando cada una pese 16 kg. o má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50.07</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ezcladoras de carne, de peso unitario superior a 100 kg.</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Impulsadas por motor, cuando cada una pese más de 100 kg</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6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áquinas y aparatos para la preparación de frutos u hortaliz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60.04</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eladoras de papa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8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as demás máquinas y aparat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8.8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ortadoras de fiambre, eléctrica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s y aparatos para la fabricación de pasta de materias fibrosas celulósicas o para la fabricación o acabado de papel o cartón.</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9.1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áquinas y aparatos para la fabricación de pasta de materias fibrosas celulósic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9.10.05</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s y aparatos para investigación en laboratorio, consistentes en distribuidores de suspensión uniforme de fibras o formadores de hoja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parato distribuidor de suspensión uniforme de fibras para la fabricación de papel, empleado en laboratori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parato formador de hojas para experimentar la producción del papel, en el laboratori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8439.1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Refinadores de disco de cualquier diámetro</w:t>
            </w:r>
          </w:p>
        </w:tc>
        <w:tc>
          <w:tcPr>
            <w:tcW w:w="113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excepto las bombas centrifugas, ciclones, tableros eléctricos, cajas de entrada (primaria y secundaria), cajas proporcionadoras y transportadores de banda</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9.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la fabricación de papel o cart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9.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para la fabricación de papel o cartón.</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continuas de hasta 2.80 mts. de ancho y velocidad hasta 100 mts. por minu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continúas de más de 3 mts. de ancho de tela y velocidad mecánica superior a 300 mts. por minu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la fabricación de papel y cartón, excepto las bombas centrifugas, ciclones, tableros eléctricos, cajas de entrada (primaria y secundaria), cajas proporcionadoras y transportadores de ban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la preparación de la masa, excepto las bombas centrifugas, ciclones, tableros eléctricos, cajas de entrada (primaria y secundaria), cajas proporcionadoras y transportadores de ban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39.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el acabado de papel o cart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9.3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s y aparatos para el acabado de papel o cartón.</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 para la fabricación de cartulinas y papeles acoplados y estucad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9.9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De máquinas o aparatos para la fabricación de pasta de materias fibrosas celulósic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9.91.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máquinas o aparatos para la fabricación de pasta de materias fibrosas celulósica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las siguientes máquinas y aparatos: para la fabricación de pasta celulósica, para la preparación de la masa</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parato clasificador de fibra</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9.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39.99.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parato regulador de consistencia para controlar la cantidad de celulosa que entra en la fabricación de papel</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ajas de alimentación de alta presión tomas automáticas a succión (suction pick up o rollos perforados para prensa de succión con o sin revestimiento de goma)</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las siguientes máquinas y aparatos: para la fabricación de papel y cartón, inclusive para máquinas tipo, "fourdrinier" de hierro y acero incluso ligado con otros metale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Rollos de succión para máquinas para fabricar papel</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4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s y aparatos para encuadernación, incluidas las máquinas para coser plieg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40.1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áquinas y aparat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40.1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brochadoras y engrapadoras para papel</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41</w:t>
            </w:r>
          </w:p>
        </w:tc>
        <w:tc>
          <w:tcPr>
            <w:tcW w:w="3682" w:type="dxa"/>
            <w:tcBorders>
              <w:left w:val="single" w:sz="6" w:space="0" w:color="000000"/>
              <w:right w:val="single" w:sz="6" w:space="0" w:color="000000"/>
            </w:tcBorders>
          </w:tcPr>
          <w:p>
            <w:pPr>
              <w:pStyle w:val="Texto"/>
              <w:spacing w:lineRule="auto" w:line="240" w:before="20" w:after="26"/>
              <w:ind w:hanging="0"/>
              <w:rPr/>
            </w:pPr>
            <w:r>
              <w:rPr>
                <w:sz w:val="14"/>
                <w:szCs w:val="14"/>
              </w:rPr>
              <w:t>Las demás máquinas y aparatos para el trabajo de la pasta de papel, del papel o cartón, incluidas  las cortadoras de cualquier tip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41.1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Cortador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41.1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Guillotinas con luz de corte superior a 900 mm.</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Guillotinas automáticas de más de 1.500 mm de luz de corte</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Guillotinas automáticas para cortar papel, de hasta 1.300 mm de luz de corte</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Guillotinas motorizadas para papel</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41.10.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Guillotinas de accionamiento manual o de palanca.</w:t>
            </w:r>
          </w:p>
        </w:tc>
        <w:tc>
          <w:tcPr>
            <w:tcW w:w="3001" w:type="dxa"/>
            <w:tcBorders>
              <w:left w:val="single" w:sz="6" w:space="0" w:color="000000"/>
              <w:right w:val="single" w:sz="6" w:space="0" w:color="000000"/>
            </w:tcBorders>
          </w:tcPr>
          <w:p>
            <w:pPr>
              <w:pStyle w:val="Texto"/>
              <w:spacing w:lineRule="auto" w:line="240" w:before="20" w:after="26"/>
              <w:ind w:hanging="0"/>
              <w:rPr/>
            </w:pPr>
            <w:r>
              <w:rPr>
                <w:sz w:val="14"/>
                <w:szCs w:val="14"/>
              </w:rPr>
              <w:t>Guillotina a palanca hasta 760 mm de luz  de corte</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Guillotinas excluidas las continuas (cortadoras automáticas y/o manuales para películas fotográficas en rollos, tiras u hoja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Guillotinas (cortadoras manuales para papeles fotográficos en rollos, tiras u hoja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8441.10.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Cortadoras plegadoras, cortadoras de bobinas o de rollos, embobinadoras o desembobinadoras.</w:t>
            </w:r>
          </w:p>
        </w:tc>
        <w:tc>
          <w:tcPr>
            <w:tcW w:w="3001"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Cortadoras (desenrolladoras, cortadoras y reembobinadora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Rebobinadora de más de 3 mt. de ancho y velocidades superiores de 1.000 mt. por minuto</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1.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uillotinas automáticas para cortar papel, inferior o igual 900 mm de luz de cort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zallas excluidas las continuas (cortadoras automáticas y/o manuales para películas fotográficas en rollos, tiras u hoj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uillotinas (cortadoras automáticas y/o manuales para papeles fotográficos en rollos, tiras u hoj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rtadoras duplex</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1.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1.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ortadoras (desenrolladoras, cortadoras y reembobinadoras) excepto los tableros eléctricos de contro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aparatos y material (excepto las máquinas herramienta de las partidas 84.56 a 84.65) para preparar o fabricar clisés, planchas, cilindros o demás elementos impresores; clisés, planchas, cilindros y demás elementos impresores; piedras litográficas, planchas, placas y cilindros, preparados para la impresión (por ejemplo: aplanados, graneados, pul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2.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aparatos y materi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2.3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máquinas, aparatos y material.</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rnetas (torniquetes) para emulsionar y secar las planchas para fotograbados y offset</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neumáticas de copias en posición horizontal o vertic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2.5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lisés, planchas, cilindros y demás elementos impresores; piedras litográficas, planchas, placas y cilindros, preparados para la impresión (por ejemplo: aplanados, graneados, pul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2.5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lanchas trimetálicas preparad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áminas litoplanográficas trimetálicas para impresiones offset</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para imprimir mediante planchas, cilindros y demás elementos impresores de la partida 84.42; las demás máquinas impresoras, copiadoras y de fax, incluso combinadas entre sí; partes y accesori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imprimir mediante planchas, cilindros y demás elementos impresores de la partida 84.4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imprimir, offset, alimentados con bobin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1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mpresora offset monocolor rotativ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12</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 Máquinas y aparatos de oficina para imprimir, offset, alimentados con hojas de formato inferior o igual a  22 cm x 36 cm, medidas sin pleg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12.01</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Máquinas y aparatos de oficina para imprimir, offset, alimentados con hojas de formato inferior o igual a  22 cm x 36 cm, medidas sin pleg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y aparatos para imprimir, offset.</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13.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oficin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1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imprimir, tipográficos, distintos de los alimentados con bobinas, excepto las máquinas y aparatos flexográf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15.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el estampado de hilados, tejidos, fieltro, cuero, papel de decorar habitaciones, papel de embalaje, linóleos y otros material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marcar piezas de tejido para la industria de la confec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15.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líndrica, horizontal automática, interior de la rama 26 x 38 c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mpresoras tipográficas plan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lamadas, "minerv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imprenta de platina, con tíntaje cilíndrico, con marginación manu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1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rcadoras para calz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443.19.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Máquinas rotativas decoradoras multicolores para imprimir etiquetas de cristal</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imprimir materiales moldeables o plástico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impresoras, copiadoras y de fax, incluso combinadas entre sí:</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que efectúan dos o más de las siguientes funciones: impresión, copia o fax, aptas para ser conectadas a una máquina automática para tratamiento o procesamiento de datos o a una red.</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3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que efectúan dos o más de las siguientes funciones: impresión, copia o fax, aptas para ser conectadas a una máquina automática para tratamiento o procesamiento de datos o a una red.</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3.3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aptas para ser conectadas a una máquina automática para tratamiento o procesamiento de datos o a una red.</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2.01</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Máquinas para imprimir por chorro de tinta.</w:t>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2.02</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Impresora láser, con capacidad de reproducción superior a 20 páginas por minuto.</w:t>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2.03</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Impresoras de barra luminosa electrónica.</w:t>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2.04</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Impresoras por inyección de tinta.</w:t>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2.05</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Impresoras por transferencia térmica.</w:t>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2.06</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Impresoras ionográficas.</w:t>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2.07</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Las demás impresoras láser.</w:t>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2.08</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Impresoras de matriz por punto.</w:t>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2.99</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9</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18"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8"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9.02</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Aparatos de fotocopia electrostáticos, por procedimiento directo (reproducción directa del original) excepto lo comprendido en la fracción 8443.39.04.</w:t>
            </w:r>
          </w:p>
        </w:tc>
        <w:tc>
          <w:tcPr>
            <w:tcW w:w="3001" w:type="dxa"/>
            <w:tcBorders>
              <w:left w:val="single" w:sz="6" w:space="0" w:color="000000"/>
              <w:right w:val="single" w:sz="6" w:space="0" w:color="000000"/>
            </w:tcBorders>
          </w:tcPr>
          <w:p>
            <w:pPr>
              <w:pStyle w:val="Texto"/>
              <w:snapToGrid w:val="false"/>
              <w:spacing w:lineRule="auto" w:line="240" w:before="18"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9.03</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Aparatos de fotocopia electrostáticos, por procedimiento indirecto (reproducción del original mediante soporte intermedio).</w:t>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Por sistema óptico</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8"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8"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9.04</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Los demás aparatos de fotocopia por sistema óptico.</w:t>
            </w:r>
          </w:p>
        </w:tc>
        <w:tc>
          <w:tcPr>
            <w:tcW w:w="3001" w:type="dxa"/>
            <w:tcBorders>
              <w:left w:val="single" w:sz="6" w:space="0" w:color="000000"/>
              <w:right w:val="single" w:sz="6" w:space="0" w:color="000000"/>
            </w:tcBorders>
          </w:tcPr>
          <w:p>
            <w:pPr>
              <w:pStyle w:val="Texto"/>
              <w:snapToGrid w:val="false"/>
              <w:spacing w:lineRule="auto" w:line="240" w:before="18"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9.05</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Los demás aparatos de fotocopia de contacto.</w:t>
            </w:r>
          </w:p>
        </w:tc>
        <w:tc>
          <w:tcPr>
            <w:tcW w:w="3001" w:type="dxa"/>
            <w:tcBorders>
              <w:left w:val="single" w:sz="6" w:space="0" w:color="000000"/>
              <w:right w:val="single" w:sz="6" w:space="0" w:color="000000"/>
            </w:tcBorders>
          </w:tcPr>
          <w:p>
            <w:pPr>
              <w:pStyle w:val="Texto"/>
              <w:snapToGrid w:val="false"/>
              <w:spacing w:lineRule="auto" w:line="240" w:before="18"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9.06</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Aparatos de termocopia.</w:t>
            </w:r>
          </w:p>
        </w:tc>
        <w:tc>
          <w:tcPr>
            <w:tcW w:w="3001" w:type="dxa"/>
            <w:tcBorders>
              <w:left w:val="single" w:sz="6" w:space="0" w:color="000000"/>
              <w:right w:val="single" w:sz="6" w:space="0" w:color="000000"/>
            </w:tcBorders>
          </w:tcPr>
          <w:p>
            <w:pPr>
              <w:pStyle w:val="Texto"/>
              <w:snapToGrid w:val="false"/>
              <w:spacing w:lineRule="auto" w:line="240" w:before="18"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9.07</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Telefax.</w:t>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Equipos de teleautografía y telefotografía (aparato transceptor de facsimilado)</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39.99</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Aparatos teleimpresores</w:t>
            </w:r>
          </w:p>
        </w:tc>
        <w:tc>
          <w:tcPr>
            <w:tcW w:w="1132" w:type="dxa"/>
            <w:tcBorders>
              <w:left w:val="single" w:sz="6" w:space="0" w:color="000000"/>
              <w:right w:val="single" w:sz="6" w:space="0" w:color="000000"/>
            </w:tcBorders>
          </w:tcPr>
          <w:p>
            <w:pPr>
              <w:pStyle w:val="Texto"/>
              <w:spacing w:lineRule="auto" w:line="240" w:before="18" w:after="1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8"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 Partes y accesorios:</w:t>
            </w:r>
          </w:p>
        </w:tc>
        <w:tc>
          <w:tcPr>
            <w:tcW w:w="3001" w:type="dxa"/>
            <w:tcBorders>
              <w:left w:val="single" w:sz="6" w:space="0" w:color="000000"/>
              <w:right w:val="single" w:sz="6" w:space="0" w:color="000000"/>
            </w:tcBorders>
          </w:tcPr>
          <w:p>
            <w:pPr>
              <w:pStyle w:val="Texto"/>
              <w:snapToGrid w:val="false"/>
              <w:spacing w:lineRule="auto" w:line="240" w:before="18"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8"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8443.99</w:t>
            </w:r>
          </w:p>
        </w:tc>
        <w:tc>
          <w:tcPr>
            <w:tcW w:w="3682" w:type="dxa"/>
            <w:tcBorders>
              <w:left w:val="single" w:sz="6" w:space="0" w:color="000000"/>
              <w:right w:val="single" w:sz="6" w:space="0" w:color="000000"/>
            </w:tcBorders>
          </w:tcPr>
          <w:p>
            <w:pPr>
              <w:pStyle w:val="Texto"/>
              <w:spacing w:lineRule="auto" w:line="240" w:before="18" w:after="1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18"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8" w:after="1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443.99.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artes especificadas en la Nota Aclaratoria 3 del Capítulo 84, reconocibles como concebidas exclusivamente para las impresoras de las subpartidas 8443.31 y 8443.32, excepto circuitos modulares.</w:t>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ara las máquinas automáticas utilizadas exclusiva o principalmente en el tratamiento o procesamiento de datos de la partida 84.71</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8443.99.03</w:t>
            </w:r>
          </w:p>
        </w:tc>
        <w:tc>
          <w:tcPr>
            <w:tcW w:w="3682" w:type="dxa"/>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Partes reconocibles como concebidas exclusivamente para lo comprendido en la fracción 8443.39.03, especificadas en la Nota Aclaratoria 5 del Capítulo 84.</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43.99.06</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ircuitos modulare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las máquinas automáticas utilizadas exclusiva o principalmente en el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43.99.07</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tes y accesorios, incluso las placas frontales y los dispositivos de ajuste o seguridad, reconocibles como concebidas exclusivamente para lo comprendido en la fracción 8443.99.06.</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las máquinas automáticas utilizadas exclusiva o principalmente en el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43.99.0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artuchos de tinta reconocibles como concebidos exclusivamente para impresoras de inyección de burbuja.</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las máquinas automáticas utilizadas exclusiva o principalmente en el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43.99.1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Reconocibles como concebidos para aparatos de fotocopia: alimentadores automáticos de documentos; alimentadores de papel; clasificadore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limentadores automáticos de documento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limentadores de papel</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lasificadore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Reconocibles como concebidas exclusivamente para aparatos de fotocopia por sistema óptico y de termocopia</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43.99.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tes de máquinas rotativas decoradoras multicolores para imprimir etiquetas de cristal</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las máquinas automáticas utilizadas exclusiva o principalmente en el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tes mecánicas, identificables para aparatos teleimpresores, excepto caja terminal para la estación de abonado de teleimpresora con elementos para su conexión a las redes telegráficas automáticas normales o de punto a punto</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tes para equipos múltiplex por división en el tiempo con velocidad de transmisión hasta 34 Mbps y hasta 140 Mbp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tes y accesorios para aparatos de fotocopia por sistema óptico o de contacto y aparatos de termocopia</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45</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Máquinas para la preparación de materia textil; máquinas para hilar, doblar o retorcer materia textil y demás máquinas y aparatos para la fabricación de hilados textiles; máquinas para bobinar (incluidas las canilleras) o devanar materia textil y máquinas para la preparación de hilados textiles para su utilización en las máquinas de las partidas 84.46 u 84.47.</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Máquinas para la preparación de materia textil:</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45.1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45.19.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spepitadoras de algodón, combinadas o no, incluyendo cajas alimentadoras de 2 a 5 deshuesadoras, válvulas separadoras de acero; excepto ventiladores de 30" hasta 50", y condensadores de 60", 72", y 80"</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as demás desmotadoras de algodón</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slintadoras de sierras para algodón de peso mayor de 100 kg</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sfibradoras de fique</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45.4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Máquinas para bobinar (incluidas las canilleras) o devanar materia textil.</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45.40.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Máquinas para bobinar (incluidas las canilleras) o devanar materia textil.</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anilleras (bobinadoras) automática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47</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Máquinas de tricotar, de coser por cadeneta, de entorchar, de fabricar tul, encaje, bordados, pasamanería, trenzas, redes o de insertar mechone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47.2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Máquinas rectilíneas de tricotar; máquinas de coser por cadeneta.</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8447.20.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Telares rectilíneos o Tricotosas manuales, industriales, para tejido de punto, incluidos los cabezales, y con peso igual o superior a 30 kg por unidad.</w:t>
            </w:r>
          </w:p>
        </w:tc>
        <w:tc>
          <w:tcPr>
            <w:tcW w:w="3001"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Máquinas rectilíneas para tejidos de punto de lana o de algodón semi-industriales e industriales, cuyo peso sea mayor de 25 kg</w:t>
            </w:r>
          </w:p>
        </w:tc>
        <w:tc>
          <w:tcPr>
            <w:tcW w:w="1132"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47.20.9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remallar</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rectilíneas industriales, motorizadas con dispositivos automáticos, para fabricar tejidos de pun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rectilíneas para tejidos de punto, familiares, de hasta 15 kg. de pes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auxiliares para las máquinas de las partidas 84.44, 84.45, 84.46 u 84.47 (por ejemplo: maquinitas para lizos, mecanismos Jacquard, paraurdimbres y paratramas, mecanismos de cambio de lanzadera); partes y accesorios identificables como destinados, exclusiva o principalmente, a las máquinas de esta partida o de las partidas 84.44, 84.45, 84.46 u 84.47 (por ejemplo: husos, aletas, guarniciones de cardas, peines, barretas, hileras, lanzaderas, lizos y cuadros de lizos, agujas, platinas, ganch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auxiliares para las máquinas de las partidas 84.44, 84.45, 84.46 u 84.47:</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8.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8.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para la absorción de hilos rotos en máquinas de hila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oplador y/o aspirador de polvo y pelusa, para máquinas textiles, ambulant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 y accesorios de telares o de sus máquinas o aparatos auxili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8.4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eines, lizos y cuadros de liz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8.4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eines, lizos y cuadros de liz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y piezas identificables para telares automát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8.4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8.4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y piezas identificables para telares automát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 y accesorios de máquinas o aparatos de la partida 84.47 o de sus máquinas o aparatos auxili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8.5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latinas, agujas y demás artículos que participen en la formación de mall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48.5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latinas, agujas y demás artículos que participen en la formación de las mall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gujas de lengüeta, para tejidos de pun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lavar ropa, incluso con dispositivo de sec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capacidad unitaria, expresada en peso de ropa seca, inferior o igual a 10 kg:</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0.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totalmente automát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0.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uso domést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0.1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arga front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arga superior con agitador centr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0.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con secadora centrífuga incorporad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0.1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uso domést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0.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0.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uso domést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0.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excepto las máquinas de la partida 84.50) para lavar, limpiar, escurrir, secar, planchar, prensar (incluidas las prensas para fijar), blanquear, teñir, aprestar, acabar, recubrir o impregnar hilados, telas o manufacturas textiles y máquinas para el revestimiento de telas u otros soportes utilizados en la fabricación de cubresuelos, tales como linóleo; máquinas para enrollar, desenrollar, plegar, cortar o dentar tel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1.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para limpieza en se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1.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limpieza en sec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intorería compuesta de lavadora, filtro y centrifug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para sec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1.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apacidad unitaria, expresada en peso de ropa seca, inferior o igual a 10 kg.</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451.21.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De uso doméstic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51.21.9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1.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1.2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on peso unitario igual o inferior a 1,500 kg, para madejas o bobinas textile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dero estático y continuo para madejas y bobinas, de uso industri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1.2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peso unitario superior a 1,500 kg, para madejas o bobinas textil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dero estático y continuo para madejas, de uso industri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1.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prensas para planchar, incluidas las prensas para fij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1.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prensas para planchar, incluidas las prensas para fijar.</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 plancha combinada para tintorería, hasta 1.800 kg. de pes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Prensas para planchar ropa, incluso combinadas con limpiadoras en seco de peso unitario igual o inferior a 100 kg</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Prensas para planchar ropa, incluso combinadas con limpiadoras en seco de peso unitario superior a 100 kg., sin excederse de 1.800 kg</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Prensa plancha combinada para tintorería, con peso mayor de 1.800 kg</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Prensas para planchar ropa, incluso con limpiadoras en seco, de peso unitario superior a 1.800 kg</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1.40</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Máquinas para lavar, blanquear o teñir.</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1.40.01</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para lavar, blanquear o teñir.</w:t>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De lavar, de uso industrial, para telas, conocidas como máquinas para lavar al ancho</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De lavar, de uso industrial, en continuo al ancho, sin tensión sobre tambores, aptas para tejidos de punto después del estampado</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Las demás de lavar, de uso industrial, para telas, conocidas como máquinas para lavar al ancho</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1.50</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Máquinas para enrollar, desenrollar, plegar, cortar o dentar tela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1.50.01</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para enrollar, desenrollar, plegar, cortar o dentar las telas.</w:t>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 a cuchilla sin fin para cortar tejidos, para la industria de la confección</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1.80</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Las demás máquinas y aparato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1.80.99</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 para formar carteras de camisas; para formar bolsillos de camisas, para formar y planchar puntas de cuellos de camisas, para la industria de la confección</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de coser, excepto las de coser pliegos de la partida 84.40; muebles, basamentos y tapas o cubiertas especialmente concebidos para máquinas de coser; agujas para máquinas de coser.</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10</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Máquinas de coser doméstica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10.01</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de coser, doméstica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Las demás máquinas de coser:</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21</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Unidades automática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21.02</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industriales con accionamiento por motoembrague de tipo electrónico.</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21.03</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Cosedoras de suspensión.</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21.04</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para coser calzado.</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21.05</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industriales, excepto lo comprendido en las fracciones 8452.21.02, 8452.21.03 y 8452.21.04.</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21.99</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29</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29.01</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industriales para coser sacos o costales, manuales.</w:t>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portátiles para coser bolsas de arpillera</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Para el cierre de bolsas o sacos</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29.02</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industriales, con accionamiento por motoembrague de tipo electrónico.</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52.29.03</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Cosedoras de suspensión.</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8452.29.04</w:t>
            </w:r>
          </w:p>
        </w:tc>
        <w:tc>
          <w:tcPr>
            <w:tcW w:w="3682" w:type="dxa"/>
            <w:tcBorders>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Máquinas o cabezales de uso industrial, de costura recta, de aguja recta y un dispositivo de enlace de hilos rotativos y oscilante, doble pespunte, cama plana, y transporte únicamente por impelentes (dientes), excepto diferencial de pies alternativos, por aguja acompañante, triple o por rueda intermitente.</w:t>
            </w:r>
          </w:p>
        </w:tc>
        <w:tc>
          <w:tcPr>
            <w:tcW w:w="3001" w:type="dxa"/>
            <w:tcBorders>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Excepto cabezales</w:t>
            </w:r>
          </w:p>
        </w:tc>
        <w:tc>
          <w:tcPr>
            <w:tcW w:w="1132" w:type="dxa"/>
            <w:tcBorders>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8452.29.05</w:t>
            </w:r>
          </w:p>
        </w:tc>
        <w:tc>
          <w:tcPr>
            <w:tcW w:w="3682"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Máquinas para coser calzad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2.29.07</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áquinas industriales, excepto lo comprendido en las fracciones 8452.29.01, 8452.29.02, 8452.29.04 y 8452.29.05.</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2.29.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2.3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Agujas para máquinas de coser.</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2.3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gujas para máquinas de coser.</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acer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2.9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as demás partes para máquinas de coser.</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2.9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Reconocibles como concebidas exclusivamente para máquinas de coser doméstica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anzaderas completas para caja de bobina para maquinas de coser domestica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2.9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áquinas y aparatos para la preparación, curtido o trabajo de cuero o piel o para la fabricación o reparación de calzado u otras manufacturas de cuero o piel, excepto las máquinas de coser.</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3.1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Máquinas y aparatos para la preparación, curtido o trabajo de cuero o piel.</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3.1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áquinas y aparatos para la preparación, curtido o trabajo de cuero o piel.</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cortar cuero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separar o rebajar piele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áquinas para cortar, dividir, reforzar, acanalar, frisar o moldear</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3.2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Máquinas y aparatos para la fabricación o reparación de calzad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3.2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áquinas y aparatos para la fabricación o reparación de calzado.</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áquinas para cortar, dividir, reforzar acanalar, frisar o moldear</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áquinas para rebajar</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3.8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as demás máquinas y aparat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3.8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as demás máquinas y aparato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áquinas para cortar, dividir, reforzar acanalar, frisar o moldear</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áquinas que ejecuten dos o más operaciones de las descritas anteriormente en esta fracción</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onvertidores, cucharas de colada, lingoteras y máquinas de colar (moldear), para metalurgia, acerías o fundicion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4.1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Convertidor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4.1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onvertidor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4.2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ingoteras y cucharas de colad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4.2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ingoteras de hierr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4.2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4.3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Máquinas de colar (moldear).</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4.3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or proceso continu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4.3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5</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aminadores para metal y sus cilindr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 laminador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5.2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Para laminar en frí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5.22.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renes de laminación.</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5.22.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aminadores de cilindros acanalad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5.22.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5.3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Cilindros de laminador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5.3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Forjados (terminados o sin terminar), con peso unitario hasta de 60 t.</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5.30.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hierro o acero fundido con diámetro igual o superior a 150 mm, sin exceder de 1,450 mm, y peso igual o superior a 100 kg, sin exceder de 50,000 kg.</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5.3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5.9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as demás part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8455.9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Obtenidas por fundición o por soldadura, con un peso individual inferior a 90 t, reconocibles como concebidas exclusivamente para lo comprendido en la partida 84.55.</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8455.9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La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56</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que trabajen por arranque de cualquier materia mediante láser u otros haces de luz o de fotones, por ultrasonido, electroerosión, procesos electroquímicos, haces de electrones, haces iónicos o chorro de plasm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6.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Que operen mediante láser u otros haces de luz o de foton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6.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ort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6.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6.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Que operen por ultrasoni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6.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ort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6.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6.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Que operen por electroeros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6.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Que operen por electroeros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6.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6.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entros de mecanizado, máquinas de puesto fijo y máquinas de puestos múltiples, para trabajar met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7.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entros de mecaniz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7.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entros de mecaniz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7.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puesto fij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7.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puesto fij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7.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puestos múltip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7.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transferencia lineal o rotativa (máquinas “transfer”) de peso unitario superior a 10,000 kg.</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7.3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mesa estática o pendular que realicen de manera alternativa o simultánea, dos o más operaciones, de peso unitario inferior o igual a 10,000 kg.</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7.3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mesa de transferencia lineal o rotativa (máquinas “transfer”) de peso unitario inferior o igual a 10,000 kg.</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7.3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complejas que realicen de manera alternativa o simultánea dos o más operaciones por deformación de material, incluso si cortan o perfora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7.3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ornos (incluidos los centros de torneado) que trabajen por arranque de met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ornos horizont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lelos universales, con distancia entre puntos hasta de 4.5 m y con capacidad de volteo hasta de 750 mm, de diámetro sobre la bancad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1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miautomáticos revólver, con torre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1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lelos universales, con distancia entre puntos hasta de 4.5 m y con capacidad de volteo hasta de 750 mm de diámetro sobre la bancad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1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miautomáticos revólver, con torre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torn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9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9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miautomáticos revólver, con torre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9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9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miautomáticos revólver, con torre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8.9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incluidas las unidades de mecanizado de correderas) de taladrar, escariar, fresar o roscar (incluso aterrajar), metal por arranque de materia, excepto los tornos (incluidos los centros de torneado) de la partida 84.58.</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Unidades de mecanizado de correde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resadoras; fileteadoras o roscadoras (“machuel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459.1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de taladrar:</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2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banco o de columna, con transmisión por medio de bandas o de engranes y de capacidad de taladrado igual o inferior a 38.10 mm, de diámet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2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2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banco o de columna, con transmisión por medio de bandas o de engranes y capacidad de taladrado igual o inferior a 38.10 mm de diámet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2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escariadoras-fres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3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3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3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escari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4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la reconstrucción de culatas de motor de explosión o de combustión interna, de un husillo, con cabezal flotante o de mesa neumática y portapiezas basculante en dos ej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4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fresar de consol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5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5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5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5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de fres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6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6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6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6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7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de roscar (incluso aterraj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7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terraj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7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59.7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desbarbar, afilar, amolar, rectificar, lapear (bruñir), pulir o hacer otras operaciones de acabado, para metal o cermet, mediante muelas, abrasivos o productos para pulir, excepto las máquinas para tallar o acabar engranajes de la partida 84.6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rectificar superficies planas en las que la posición de la pieza pueda regularse en uno de los ejes con una precisión superior o igual a 0,01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superficie de trabajo hasta 176 mm, por 47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1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superficie de trabajo hasta 176 mm, por 47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de rectificar, en las que la posición de la pieza pueda regularse en uno de los ejes con una precisión superior o igual a 0,01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2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apas de bielas y monoblocks de un husillo, aun cuando tengan cuchillas, con peso igual o inferior a 83 kg, con motor eléctrico, hasta 1/2 C.P., y piedra abrasiva hasta 177.8 mm, de diámet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2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bujes y cojinetes de biela, de un husillo, con peso igual o inferior a 290 kg con motor hasta 1/2 C.P. y capacidad de 9 hasta 119.5 mm para el rectific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460.21.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ara válvulas de motores de explosión o combustión interna, con peso igual o inferior a 108 kg, motor eléctrico hasta 1/2 C.P. y capacidad de 5.56 hasta 14.29 mm para el rectificad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60.21.04</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ilindros de motores de explosión o de combustión interna, de un husillo, con motor hasta de 3/4 de C.P. y capacidad de 66.80 hasta 134.14 mm de diámetro, incluso con pedestal o montadas sobre banco neumátic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2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2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apas de bielas, y monoblock de un husillo, aun cuando tengan cuchillas, con peso igual o inferior a 83 kg, con motor eléctrico hasta 1/2 C.P. y piedra abrasiva hasta 177.8 mm de diámet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2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bujes y cojinetes de biela, de un husillo, con peso igual o inferior a 290 kg con motor hasta 1/2 C.P. y capacidad de 9 hasta 177.8 mm, para el rectific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2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válvulas de motores de explosión o combustión interna, con peso igual o inferior a 108 kg, motor eléctrico hasta 1/2 C.P. y capacidad de 5.56 hasta 14.29 mm, para el rectific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2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ilindros de motores de explosión o de combustión interna, de un husillo, con motor hasta de 3/4 de C.P. y capacidad de 66.80 hasta 134.14 mm, de diámetro, incluso con pedestal o montadas sobre banco neumát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2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afil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3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uchillas rectas (planas) de longitud hasta de 610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3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3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3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uchillas rectas (planas) de longitud hasta de 610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3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lapear (bruñi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4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ruñidoras para cilindros, lapeadoras, excepto lo comprendido en la fracción 8460.40.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4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4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9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oladoras (esmeriladoras) o pulidoras, accionadas eléctricamente, excepto lo comprendido en la fracción 8460.90.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9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iseladoras, excepto lo comprendido en la fracción 8460.90.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0.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cepillar, limar, mortajar, brochar, tallar o acabar engranajes, aserrar, trocear y demás máquinas herramienta que trabajen por arranque de metal o cermet, no expresadas ni comprendidas en otra par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limar o mortaj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broch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3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tallar o acabar engranaj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4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tallar o acabar engranaj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5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aserrar o troce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5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5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rradoras de disco o de cinta sinfín, excepto lo comprendido en la fracción 8461.50.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5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rradoras hidráulicas alternativas, excepto lo comprendido en la fracción 8461.50.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5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461.9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61.90.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unteadora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9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9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cepillar, de codo para metales, con carrera máxima del carro hasta 350 mm, excepto lo comprendido en la fracción 8461.90.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9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cepillar, copiadoras, excepto lo comprendido en la fracción 8461.90.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9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máquinas de cepill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1.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incluidas las prensas) de forjar o estampar, martillos pilón y otras máquinas de martillar, para trabajar metal; máquinas (incluidas las prensas) de enrollar, curvar, plegar, enderezar, aplanar, cizallar, punzonar o entallar, metal; prensas para trabajar metal o carburos metálicos, no expresadas anteriormen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incluidas las prensas) de forjar o estampar, martillos pilón y otras máquinas de martill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hidráulicas con capacidad (de presión de trabajo) hasta 1,000 tonela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hidrául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rtinetes mecánicos de forja de caída libr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incluidas las prensas) de enrollar, curvar, plegar, enderezar o aplan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derezadoras de alambre o alambr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1.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hidráulicas con capacidad (de presión de trabajo) hasta 1,000 t.</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1.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enderezar en frío: tubos, barras, láminas o perfiles, excepto lo comprendido en las fracciones 8462.21.01 y 8462.21.03.</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1.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obladoras (plegadoras) de accionamiento mecánico, con mot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1.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obladoras de tubos, accionadas con motor, para tubos con diámetro igual o inferior a 70 mm y espesor de pared igual o inferior a 6.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1.07</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Prensas mecánicas con capacidad inferior o igual a  200 t.</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derezadoras de alambre o alambr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l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hidráulicas con capacidad (de presión de trabajo) hasta 1,000 t.</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enderezar en frío: tubos, barras, láminas o perfiles, excepto lo comprendido en la fracción 8462.29.03.</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obladoras (plegadoras) de accionamiento mecánico, con mot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9.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obladoras de tubos accionadas con motor, para tubos con diámetro igual o inferior a 70 mm y espesor de pared igual o inferior a 6.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9.07</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Prensas mecánicas con capacidad inferior o igual a  200 t.</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2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incluidas las prensas) de cizallar, excepto las combinadas de cizallar y punzon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3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zallas o guillotinas; cortadoras de alambre o alambr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3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hidráulicas con capacidad (de presión de trabajo) hasta 1,000 tonela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31.03</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Prensas mecánicas con capacidad inferior o igual a  200 t.</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3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3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462.39.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izallas o guillotinas; cortadoras de alambre o alambrón.</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62.39.02</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hidráulicas con capacidad (de presión de trabajo) hasta 1,000 tonelada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3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mecánicas con capacidad inferior o igual a 200 tonela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3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incluidas las prensas) de punzonar o entallar, incluso las combinadas de cizallar y punzon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4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4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hidráulicas con capacidad (de presión de trabajo) hasta 1,000 tonela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4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mecánicas con capacidad inferior o igual a 200 tonela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41.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complejas que realicen de manera alternativa o simultánea dos o más operaciones por deformación de material (incluso si cortan o perfora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4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4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4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hidráulicas con capacidad (de presión de trabajo) hasta 1,000 t.</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49.02</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Prensas mecánicas con capacidad inferior o igual a  200 t.</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4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complejas que realicen de manera alternativa o simultánea dos o más operaciones por deformación de material (incluso si cortan o perfora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4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9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rensas hidrául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9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9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capacidad (de presión de trabajo) hasta 1,000 t, excepto lo comprendido en la fracción 8462.91.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91.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omprimir chatarra, excepto lo comprendido en la fracción 8462.91.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9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9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ntrol numér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9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fabricar arandelas, excepto lo comprendido en la fracción 8462.99.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9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cabeceadoras horizontales, excepto lo comprendido en la fracción 8462.99.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99.04</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Prensas mecánicas con capacidad inferior o igual a  200 t, excepto de doble montante, excepto lo comprendido en la fracción 8462.99.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2.9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máquinas herramienta para trabajar metal o cermet, que no trabajen por arranque de materi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3.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Bancos de estirar barras, tubos, perfiles, alambres o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3.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ncos de estirar barras, tubos, perfiles, alambres o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3.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laminadoras de hacer ros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3.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laminadoras de hacer ros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3.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para trabajar alambr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3.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ínea continua para la fabricación de malla electrosoldada de alambre de acero, incluyendo los siguientes elementos: enderezadora-alineadora, acumulador (compensador), estación de soldadura eléctrica, cizalla y apilado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3.3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fabricar enrejados de alambre de acero hexagonales, ciclónicos o de clavos variab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3.3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fabricar clavos, grapas o alambre de púas, de ace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3.3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3.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463.90.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ínea continua para la fabricación de alambrón de cobre, que incluya al menos: horno de fundición y tren de laminación.</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63.90.9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para trabajar piedra, cerámica, hormigón, amiantocemento o materias minerales similares, o para trabajar el vidrio en frí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4.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4.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ort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4.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incluidas las de clavar, grapar, encolar o ensamblar de otro modo) para trabajar madera, corcho, hueso, caucho endurecido, plástico rígido o materias duras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5.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que efectúen distintas operaciones de mecanizado sin cambio de útil entre dichas operacion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5.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que efectúen distintas operaciones de mecanizado sin cambio de útil entre dichas operacion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5.9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aserr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1.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cinta sinfín, de disco o alternativa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1.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Máquinas de cepillar; máquinas de fresar o moldurar.</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2.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epilladoras desbastadoras con anchura útil inferior a 1,000 mm, excepto para 3 o 4 caras o para moldurar.</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2.0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anteadoras o tupíe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2.03</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Máquinas para fabricar palos redondo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2.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3</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Máquinas de amolar, lijar o pulir.</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3.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ijadoras o pulidora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ijadora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3.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4</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Máquinas de curvar o ensamblar.</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4.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rensas hidráulicas para contraplacados, con dos o tres columnas, con capacidad igual o inferior a 600 t.</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4.0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ngrapadora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4.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5</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Máquinas de taladrar o mortajar.</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5.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Taladradoras o escopleadora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Maquina avellanadora automática, de muescas para persianas de madera</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5.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6</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Máquinas de hendir, rebanar o desenrollar.</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6.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Máquinas de hendir, rebanar o desenrollar.</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9.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Tornos tubulares de 3 velocidades, con motor de 1 C.P., con capacidad máxima de 1,000 mm, de distancia entre puntos y 360 mm, de diámetro de volte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9.0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scortezadoras de rollizo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9.03</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sfibradoras o desmenuzadora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5.99.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6</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tes y accesorios identificables como destinados, exclusiva o principalmente, a las máquinas de las partidas 84.56 a 84.65, incluidos los portapiezas y portaútiles, dispositivos de roscar de apertura automática, divisores y demás dispositivos especiales para montar en máquinas herramienta; portaútiles para herramientas de mano de cualquier tipo.</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6.1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Portaútiles y dispositivos de roscar de apertura automática.</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6.10.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Reconocibles como concebidos exclusivamente para rectificadoras de los productos metálico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6.10.0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Mandriles o portaútile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6.10.03</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ortatroquele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466.10.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8466.20</w:t>
            </w:r>
          </w:p>
        </w:tc>
        <w:tc>
          <w:tcPr>
            <w:tcW w:w="3682"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 Portapieza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66.20.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rectificadoras de productos metálic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ivisores y demás dispositivos especiales para montar en máquinas herramien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rectificadoras de productos metál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3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lindros neumáticos o hidráulicos reconocibles como concebidos exclusivamente para automatizar máquinas herramien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3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9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máquinas de la partida 84.64.</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9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áquinas de la partida 84.64.</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9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máquinas de la partida 84.65.</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9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áquinas de la partida 84.65.</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9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máquinas de las partidas 84.56 a 84.6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93.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 o principalmente para torn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93.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rectificadoras de productos metál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66.93.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 o principalmente para taladros de columna o banco con transmisión por bandas o engran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6.93.04</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ama, base, mesa, cabezal, contrapunto, arnés, cuna, carros deslizantes, columna, brazo, brazo de sierra, cabezal de rueda, “carnero”, armazón, montante, lunetas, husillo, obtenidos por fundición, soldadura o forjado.</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6.93.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6.94</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Para máquinas de las partidas 84.62 u 84.63.</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6.94.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ama, base, mesa, columna, cuna, armazón, corona, carro deslizante, flecha, bastidor, obtenidos por fundición, soldadura o forjado.</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6.94.02</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Reconocibles como concebidas exclusivamente para prensas hidráulicas para comprimir chatarra, excepto lo comprendido en la fracción 8466.94.01.</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6.94.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Herramientas neumáticas, hidráulicas o con motor incorporado, incluso eléctrico, de uso manual.</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Neumática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1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Rotativas (incluso de percusión).</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11.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Para poner y quitar tornillos, pernos y sus tuercas</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1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19.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Perforadoras por percusión para roca.</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19.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Con motor eléctrico incorporado:</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22</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Sierras, incluidas las tronzadora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22.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Para cortar arpillera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as demás herramienta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8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Sierras o tronzadoras, de cadena.</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81.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Sierras o tronzadoras de cadena.</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Motosierras a cadena y tronzadora con motor de explosión</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Motosierras portátiles para corte de árboles</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8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89.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Desmoldeadoras a vibración, para moldes de fundición, con motor incorporado</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467.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8467.99.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Las demás partes de herramientas con motor eléctrico incorporado.</w:t>
            </w:r>
          </w:p>
        </w:tc>
        <w:tc>
          <w:tcPr>
            <w:tcW w:w="3001" w:type="dxa"/>
            <w:tcBorders>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De herramientas hidráulicas de la fracción 8467.89.01, excepto las herramientas neumáticas con dispositivo hidráulico de las subpartidas 8467.11 y 8467.19</w:t>
            </w:r>
          </w:p>
        </w:tc>
        <w:tc>
          <w:tcPr>
            <w:tcW w:w="1132" w:type="dxa"/>
            <w:tcBorders>
              <w:left w:val="single" w:sz="6" w:space="0" w:color="000000"/>
              <w:bottom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14" w:after="12"/>
              <w:ind w:hanging="0"/>
              <w:rPr>
                <w:sz w:val="14"/>
                <w:szCs w:val="14"/>
              </w:rPr>
            </w:pPr>
            <w:r>
              <w:rPr>
                <w:sz w:val="14"/>
                <w:szCs w:val="14"/>
              </w:rPr>
              <w:t>8467.99.99</w:t>
            </w:r>
          </w:p>
        </w:tc>
        <w:tc>
          <w:tcPr>
            <w:tcW w:w="3682" w:type="dxa"/>
            <w:tcBorders>
              <w:top w:val="single" w:sz="6" w:space="0" w:color="000000"/>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w:t>
            </w:r>
          </w:p>
        </w:tc>
        <w:tc>
          <w:tcPr>
            <w:tcW w:w="3001" w:type="dxa"/>
            <w:tcBorders>
              <w:top w:val="single" w:sz="6" w:space="0" w:color="000000"/>
              <w:left w:val="single" w:sz="6" w:space="0" w:color="000000"/>
              <w:right w:val="single" w:sz="6" w:space="0" w:color="000000"/>
            </w:tcBorders>
          </w:tcPr>
          <w:p>
            <w:pPr>
              <w:pStyle w:val="Texto"/>
              <w:spacing w:lineRule="auto" w:line="240" w:before="14" w:after="12"/>
              <w:ind w:hanging="0"/>
              <w:rPr>
                <w:sz w:val="14"/>
                <w:szCs w:val="14"/>
              </w:rPr>
            </w:pPr>
            <w:r>
              <w:rPr>
                <w:sz w:val="14"/>
                <w:szCs w:val="14"/>
              </w:rPr>
              <w:t>De herramientas hidráulicas de la fracción 8467.89.01, excepto las herramientas neumáticas con dispositivo hidráulico de las subpartidas 8467.11 y 8467.19</w:t>
            </w:r>
          </w:p>
        </w:tc>
        <w:tc>
          <w:tcPr>
            <w:tcW w:w="1132" w:type="dxa"/>
            <w:tcBorders>
              <w:top w:val="single" w:sz="6" w:space="0" w:color="000000"/>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8</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Máquinas y aparatos para soldar, aunque puedan cortar, excepto los de la partida 85.15; máquinas y aparatos de gas para temple superficial.</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8.10</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 Sopletes manuale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8.10.01</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Sopletes manuale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8.20</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 Las demás máquinas y aparatos de ga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8.20.01</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Soplete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8.20.99</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8.80</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 Las demás máquinas y aparato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8.80.99</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 máquinas y aparato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8.90</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8.90.01</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Parte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9</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Máquinas de escribir, excepto las impresoras de la partida 84.43; máquinas para tratamiento o procesamiento de texto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9.00.01</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Máquinas para tratamiento o procesamiento de textos.</w:t>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Electrónicas</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Eléctricas</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9.00.02</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Máquinas de escribir automáticas electrónica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9.00.03</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Máquinas de escribir automáticas excepto lo comprendido en la fracción 8469.00.02</w:t>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Eléctricas</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9.00.04</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 máquinas de escribir, eléctricas.</w:t>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Con caracteres normales</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69.00.99</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Con caracteres normales, no eléctricas ni electrónicas</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 no eléctricas ni electrónicas</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10</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 Calculadoras electrónicas que puedan funcionar sin fuente de energía eléctrica exterior y máquinas de bolsillo registradoras, reproductoras y visualizadoras de datos, con función de cálculo.</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10.01</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Con dispositivo para la impresión automática de dato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10.02</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Programables, excepto lo comprendido en la fracción 8470.10.01.</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10.99</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 Las demás máquinas de calcular electrónica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21</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 Con dispositivo de impresión incorporado.</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21.01</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Con dispositivo de impresión incorporado.</w:t>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Calculadoras electrónicas de sobremesa</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29</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29.01</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No programables.</w:t>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Calculadoras electrónicas de sobremesa</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29.99</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Calculadoras electrónicas de sobremesa</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30</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 Las demás máquinas de calcular.</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30.01</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 máquinas de calcular.</w:t>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Máquinas de sumar y/o restar, eléctricas</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50</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 Cajas registradora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50.01</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Cajas registradora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90</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90.01</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Máquinas para franquear.</w:t>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De franquear correspondencia, con dispositivo totalizador</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Máquinas de franquear correspondencia</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90.02</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Máquinas emisoras de boletos (tiques).</w:t>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Con dispositivo totalizador</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8470.90.99</w:t>
            </w:r>
          </w:p>
        </w:tc>
        <w:tc>
          <w:tcPr>
            <w:tcW w:w="3682"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14" w:after="12"/>
              <w:ind w:hanging="0"/>
              <w:rPr>
                <w:sz w:val="14"/>
                <w:szCs w:val="14"/>
              </w:rPr>
            </w:pPr>
            <w:r>
              <w:rPr>
                <w:sz w:val="14"/>
                <w:szCs w:val="14"/>
              </w:rPr>
              <w:t>Máquinas emisoras de etiquetas, con dispositivo totalizador</w:t>
            </w:r>
          </w:p>
        </w:tc>
        <w:tc>
          <w:tcPr>
            <w:tcW w:w="1132" w:type="dxa"/>
            <w:tcBorders>
              <w:left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84.71</w:t>
            </w:r>
          </w:p>
        </w:tc>
        <w:tc>
          <w:tcPr>
            <w:tcW w:w="3682" w:type="dxa"/>
            <w:tcBorders>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71.3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automáticas para tratamiento o procesamiento de datos, portátiles, de peso inferior o igual a 10 kg, que estén constituidas, al menos, por una unidad central de proceso, un teclado y un visualizador.</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1.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automáticas para tratamiento o procesamiento de datos, portátiles, de peso inferior o igual a 10 kg, que estén constituidas, al menos, por una unidad central de proceso, un teclado y un visualiza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automáticas para tratamiento o procesamiento de d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1.4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Que incluyan en la misma envoltura, al menos, una unidad central de proceso y, aunque estén combinadas, una unidad de entrada y una de salid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1.4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Que incluyan en la misma envoltura, al menos, una unidad central de proceso y, aunque estén combinadas, una unidad de entrada y una de salid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1.4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presentadas en forma de sistem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1.4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presentadas en forma de sistem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1.5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Unidades de proceso, excepto las de las subpartidas 8471.41 u 8471.49, aunque incluyan en la misma envoltura uno o dos de los tipos siguientes de unidades: unidad de memoria, unidad de entrada y unidad de salid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5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Unidades de proceso, excepto las de las subpartidas 8471.41 u 8471.49, aunque incluyan en la misma envoltura uno o dos de los tipos siguientes de unidades: unidad de memoria, unidad de entrada y unidad de salida.</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6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Unidades de entrada o salida, aunque incluyan unidades de memoria en la misma envoltura.</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6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eriféricas, para efectuar operaciones bancarias, incluso con una o más cajas de seguridad.</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60.0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Unidades combinadas de entrada/salida.</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60.03</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ectores ópticos (scanners) y dispositivos lectores de tinta magnética.</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60.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7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Unidades de memoria.</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7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Unidades de memoria.</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8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as demás unidades de máquinas automáticas para tratamiento o procesamiento de dat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8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Reconocibles como concebidas exclusivamente para su incorporación física en máquinas automáticas de tratamiento o procesamiento de dat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80.0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Unidades de control o adaptadore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80.03</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Máquinas para transferir datos codificados de un soporte a otro (Reproductoras o multiplicadora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80.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9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1.90.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Máquinas automáticas para tratamiento o procesamiento de datos, analógicas o híbrida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as demás máquinas y aparatos de oficina (por ejemplo: copiadoras hectográficas, mimeógrafos, máquinas de imprimir direcciones, distribuidores automáticos de billetes de banco, máquinas de clasificar, contar o encartuchar monedas, sacapuntas, perforadoras, grapadora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2.1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Copiadoras, incluidos los mimeógraf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2.1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Mimeógrafo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2.10.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opiadores hectográfico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2.90</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2.90.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Máquinas para autenticar cheque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472.90.0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erforadoras accionadas por palanca, para dos perforaciones en distancias de 7 u 8 cm, con peso unitario inferior o igual a 1 kg.</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erforadoras de papel, manuales, para oficina</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8472.90.08</w:t>
            </w:r>
          </w:p>
        </w:tc>
        <w:tc>
          <w:tcPr>
            <w:tcW w:w="3682"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Máquinas emisoras de boletos y etiquetas.</w:t>
            </w:r>
          </w:p>
        </w:tc>
        <w:tc>
          <w:tcPr>
            <w:tcW w:w="3001"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Sin dispositivo totalizador</w:t>
            </w:r>
          </w:p>
        </w:tc>
        <w:tc>
          <w:tcPr>
            <w:tcW w:w="1132"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97</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72.90.0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Engrapadoras o perforadoras, excepto lo comprendido en la fracción 8472.90.02.</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erforadoras manuale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erforadoras de papel, eléctr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perforadoras eléctr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perforador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grapador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2.90.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para transferir a documentos impresiones de tarjetas plásticas de crédito y/o identifica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2.90.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ontar billetes de banco, incluso con mecanismo impres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2.90.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lasificar, contar y encartuchar monedas, excepto lo comprendido en la fracción 8472.90.1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2.90.1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imprimir direcciones o estampar placas de direccion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imprimir direcci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2.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contar cupones o títul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de desengrapa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para reproducir originales en stencil, mediante lectura por célula fotoeléctr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3</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Partes y accesorios (excepto los estuches, fundas y similares) identificables como destinados, exclusiva o principalmente, a las máquinas o aparatos de las partidas 84.69 a 84.72.</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 Partes y accesorios de máquinas de la partida 84.70:</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3.29</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3.29.99</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3.30</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 Partes y accesorios de máquinas de la partida 84.71</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3.30.01</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Reconocibles como concebidas exclusivamente para máquinas y aparatos de la Partida 84.71, excepto circuitos modulares constituidos por componentes eléctricos y/o electrónicos sobre tablilla aislante con circuito impreso.</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3.30.02</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Circuitos modulare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3.30.03</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Partes y accesorios, incluso las placas frontales y los dispositivos de ajuste o seguridad, reconocibles como concebidas exclusivamente para circuitos modulare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3.30.99</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3.40</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 Partes y accesorios de máquinas de la partida 84.72.</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3.40.01</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Placas y contraplacas metálicas sin estampar, para máquinas de imprimir direcciones.</w:t>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Placas y portaplacas para máquinas de imprimir direcciones</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4</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Máquinas y aparatos de clasificar, cribar, separar, lavar, quebrantar, triturar, pulverizar, mezclar, amasar o sobar, tierra, piedra u otra materia mineral sólida (incluidos el polvo y la pasta); máquinas de aglomerar, formar o moldear combustibles minerales sólidos, pastas cerámicas, cemento, yeso o demás materias minerales en polvo o pasta; máquinas de hacer moldes de arena para fundición.</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4.10</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 Máquinas y aparatos de clasificar, cribar, separar o lavar.</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4.10.99</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Separadores por flotación (celdas de flotación) para la industria minera</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Cribadoras (clasificadoras) de cedazos o de chapas perforadas</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4.20</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 Máquinas y aparatos de quebrantar, triturar o pulverizar.</w:t>
            </w:r>
          </w:p>
        </w:tc>
        <w:tc>
          <w:tcPr>
            <w:tcW w:w="3001"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4.20.01</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Quebrantadores y trituradores de dos o más cilindros.</w:t>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De rodillos, de acero fundido</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Desintegradoras para la industria de la cerámica</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Para minerales, de rodillos</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8474.20.02</w:t>
            </w:r>
          </w:p>
        </w:tc>
        <w:tc>
          <w:tcPr>
            <w:tcW w:w="3682"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Quebrantadores de mandíbulas y trituradores de muelas.</w:t>
            </w:r>
          </w:p>
        </w:tc>
        <w:tc>
          <w:tcPr>
            <w:tcW w:w="3001"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Desintegradoras para la industria de la cerámica</w:t>
            </w:r>
          </w:p>
        </w:tc>
        <w:tc>
          <w:tcPr>
            <w:tcW w:w="113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2</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46"/>
              <w:ind w:hanging="0"/>
              <w:rPr>
                <w:sz w:val="14"/>
                <w:szCs w:val="14"/>
              </w:rPr>
            </w:pPr>
            <w:r>
              <w:rPr>
                <w:sz w:val="14"/>
                <w:szCs w:val="14"/>
              </w:rPr>
              <w:t>De mandíbulas de mas de 25 por 44 cm de boca</w:t>
            </w:r>
          </w:p>
        </w:tc>
        <w:tc>
          <w:tcPr>
            <w:tcW w:w="1132" w:type="dxa"/>
            <w:tcBorders>
              <w:left w:val="single" w:sz="6" w:space="0" w:color="000000"/>
              <w:bottom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B2</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2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ituradores de navaj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integradoras para la industria de la cerám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2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ituradores (molinos) de bolas o de barr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rodillos, de acero fundi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integradoras para la industria de la cerám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inerales, de rodill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2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Quebrantadores giratorios de conos, con diámetro de tazón inferior o igual a 1,200 mm.</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integradoras para la industria de la cerám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2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ituradores de martillos, de percusión o de choque.</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integradoras para la industria de la cerám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20.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Quebrantadores giratorios de conos, con diámetro de tazón superior a 1,200 mm.</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integradoras para la industria de la cerám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20.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ulverizadora de carbón, para el sistema de inyección en un alto horn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rodillos, de acero fundi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inerales, de rodill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rodillos, de acero fundi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integradoras para la industria de la cerám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inerales, de rodill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de mezclar, amasar o sob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Hormigoneras y aparatos de amasar morte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3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ormigoneras y aparatos de amasar morter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ormigoneras autotransportab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zcladoras de cemen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zcladoras de cemento (hormigonera) de volteo de más de 250 lt. de material mezcl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zcladoras de cemento (hormigoneras rotativas) de más de 750 lt. de material mezcl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zcladoras de cemento (hormigoneras) de más de 600 lt. de material mezcl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3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mezclar materia mineral con asfalt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3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mezclar materia mineral con asfalt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Usinas de asfalto para la preparación de mezclas asfálticas, de todos los tip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3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3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zcladoras de arenas para núcleos de fundición.</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a industria de la cerám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3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zcladoras en seco para la fabricación de electro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3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zcladores para la industria de la cerám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y apar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8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de accionamiento manual.</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alanca para hacer bloqu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8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formación o endurecimiento de moldes de arena para fundición, excepto lo comprendido en la fracción 8474.80.10.</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8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moldear tubos de asbesto cemento, de accionamiento neumático, provistas de dos bombas con sus grupos automáticos de control y unión de torneado con tres aspiradoras centrífug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8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a obtención de elementos prefabricados para construcción, de cemento o concret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8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ínea continua para la fabricación de losetas o baldosas, de pasta cerámica, con capacidad de producción superior a 415 m² por hora, incluyendo al menos los siguientes elementos: molino continuo, horno continuo y moldeadora por prensado, con o sin atomiza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474.80.06</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Tornos de alfarería o de cerámic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74.80.07</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or extrusión, para construir guarniciones de banquetas con asfalto o concret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80.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fabricar ladrillos, baldosas, azulejos u otros elementos análogos, de pasta cerámica, excepto lo comprendido en las fracciones 8474.80.01 y 8474.80.05.</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minadoras para la industria de la cerám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al vacío y cortadoras para la industria de la cerám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80.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oldeo de piezas de vajilla, excepto lo comprendido en la fracción 8474.80.06.</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80.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ínea de producción para la fabricación de corazones de arena reconocible como concebida para la fabricación de monobloques y cabezas de motor, incluyendo al menos: dosificador, extractor y tanqu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4.8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nu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de pedal o palanca para hacer bloqu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74.90</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74.90.01</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Para quebrantadoras, cribas, trituradoras (molinos) o pulverizadoras.</w:t>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Corazas de acero-manganeso para molino, piezas de recambio para trituradoras o quebrantadoras</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75</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para montar lámparas, tubos o válvulas eléctricos o electrónicos o lámparas de destello, que tengan envoltura de vidrio; máquinas para fabricar o trabajar en caliente el vidrio o sus manufactura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75.10</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Máquinas para montar lámparas, tubos o válvulas eléctricos o electrónicos o lámparas de destello, que tengan envoltura de vidrio.</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75.10.01</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para montar lámparas, tubos o válvulas eléctricas o electrónicas o lámparas de destello, que tengan una envoltura de vidrio.</w:t>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Para el montaje de lámparas eléctricas</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Máquinas para fabricar o trabajar en caliente el vidrio o sus manufactura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75.29</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75.29.99</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automáticas combinadas para fabricar ampollas, lavar, llenar y cerrar</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automáticas de molde empastado para producir envases de vidrio</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automáticas para producir envases de vidrio</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de molde empastado para producir artículos de vidrio</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roladoras para estirar vidrio plano</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75.90</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75.90.01</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Partes.</w:t>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De máquinas automáticas combinadas para fabricar, lavar, llenar y cerrar ampollas de vidrio</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Dosificadores de vidrio fundido (chorreadores)</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Identificables para máquinas y aparatos para el montaje de lámparas eléctricas</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Para dosificadores de vidrio fundido para la industria del vidrio</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Para máquinas automáticas para fabricar envases de vidrio</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Para máquinas roladoras para estirar vidrios planos</w:t>
            </w:r>
          </w:p>
        </w:tc>
        <w:tc>
          <w:tcPr>
            <w:tcW w:w="1132" w:type="dxa"/>
            <w:tcBorders>
              <w:left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76</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Máquinas automáticas para la venta de productos (por ejemplo: sellos (estampillas), cigarrillos, alimentos, bebidas), incluidas las máquinas para cambiar moneda.</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Máquinas automáticas para venta de bebidas:</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8476.21</w:t>
            </w:r>
          </w:p>
        </w:tc>
        <w:tc>
          <w:tcPr>
            <w:tcW w:w="3682" w:type="dxa"/>
            <w:tcBorders>
              <w:left w:val="single" w:sz="6" w:space="0" w:color="000000"/>
              <w:right w:val="single" w:sz="6" w:space="0" w:color="000000"/>
            </w:tcBorders>
          </w:tcPr>
          <w:p>
            <w:pPr>
              <w:pStyle w:val="Texto"/>
              <w:spacing w:lineRule="auto" w:line="240" w:before="16" w:after="16"/>
              <w:ind w:hanging="0"/>
              <w:rPr>
                <w:sz w:val="14"/>
                <w:szCs w:val="14"/>
              </w:rPr>
            </w:pPr>
            <w:r>
              <w:rPr>
                <w:sz w:val="14"/>
                <w:szCs w:val="14"/>
              </w:rPr>
              <w:t>-- Con dispositivo de calentamiento o refrigeración, incorporado.</w:t>
            </w:r>
          </w:p>
        </w:tc>
        <w:tc>
          <w:tcPr>
            <w:tcW w:w="3001" w:type="dxa"/>
            <w:tcBorders>
              <w:left w:val="single" w:sz="6" w:space="0" w:color="000000"/>
              <w:right w:val="single" w:sz="6" w:space="0" w:color="000000"/>
            </w:tcBorders>
          </w:tcPr>
          <w:p>
            <w:pPr>
              <w:pStyle w:val="Texto"/>
              <w:snapToGrid w:val="false"/>
              <w:spacing w:lineRule="auto" w:line="240" w:before="16"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6"/>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8476.21.01</w:t>
            </w:r>
          </w:p>
        </w:tc>
        <w:tc>
          <w:tcPr>
            <w:tcW w:w="3682" w:type="dxa"/>
            <w:tcBorders>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Con dispositivo de calentamiento o refrigeración, incorporado.</w:t>
            </w:r>
          </w:p>
        </w:tc>
        <w:tc>
          <w:tcPr>
            <w:tcW w:w="3001" w:type="dxa"/>
            <w:tcBorders>
              <w:left w:val="single" w:sz="6" w:space="0" w:color="000000"/>
              <w:bottom w:val="single" w:sz="6" w:space="0" w:color="000000"/>
              <w:right w:val="single" w:sz="6" w:space="0" w:color="000000"/>
            </w:tcBorders>
          </w:tcPr>
          <w:p>
            <w:pPr>
              <w:pStyle w:val="Texto"/>
              <w:spacing w:lineRule="auto" w:line="240" w:before="16" w:after="16"/>
              <w:ind w:hanging="0"/>
              <w:rPr>
                <w:sz w:val="14"/>
                <w:szCs w:val="14"/>
              </w:rPr>
            </w:pPr>
            <w:r>
              <w:rPr>
                <w:sz w:val="14"/>
                <w:szCs w:val="14"/>
              </w:rPr>
              <w:t>Máquinas automáticas accionadas por moneda para la venta de bebidas calientes tales como: café, chocolate, sopa, te, incluyendo sistema surtidor de vasos desechables y equipo de calefacción</w:t>
            </w:r>
          </w:p>
        </w:tc>
        <w:tc>
          <w:tcPr>
            <w:tcW w:w="1132" w:type="dxa"/>
            <w:tcBorders>
              <w:left w:val="single" w:sz="6" w:space="0" w:color="000000"/>
              <w:bottom w:val="single" w:sz="6" w:space="0" w:color="000000"/>
              <w:right w:val="single" w:sz="6" w:space="0" w:color="000000"/>
            </w:tcBorders>
          </w:tcPr>
          <w:p>
            <w:pPr>
              <w:pStyle w:val="Texto"/>
              <w:spacing w:lineRule="auto" w:line="240" w:before="16" w:after="16"/>
              <w:ind w:hanging="0"/>
              <w:jc w:val="center"/>
              <w:rPr>
                <w:sz w:val="14"/>
                <w:szCs w:val="14"/>
              </w:rPr>
            </w:pPr>
            <w:r>
              <w:rPr>
                <w:sz w:val="14"/>
                <w:szCs w:val="14"/>
              </w:rPr>
              <w:t>6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la venta de bebidas frías, sistema pre-mezclado o post-mezclado, con o sin carbonatador de agua, operadas a base de moneda, incluyendo sistema surtidor de vasos desechables y equipo de refrigeración incorporado</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la venta de bebidas frías envasadas en recipientes de vidrio, metálico o papel, operadas a base de moneda, incluyendo sistema de refrigera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la venta de paletas y/o helados, operadas a base de moneda, incluyendo sistema de refrigera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Unidades surtidoras de bebidas carbonatadas, únicamente accionadas a mone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6.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6.2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Unidades surtidoras de bebidas carbonatadas, únicamente accionadas a mone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para trabajar caucho o plástico o para fabricar productos de estas materias, no expresados ni comprendidos en otra parte de este Capítul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7.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moldear por inyec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1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materias termoplásticas, con capacidad de inyección hasta de 5 Kg.</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un solo molde</w:t>
            </w:r>
          </w:p>
          <w:p>
            <w:pPr>
              <w:pStyle w:val="Texto"/>
              <w:spacing w:lineRule="auto" w:line="240" w:before="20" w:after="26"/>
              <w:ind w:hanging="0"/>
              <w:rPr>
                <w:sz w:val="14"/>
                <w:szCs w:val="14"/>
              </w:rPr>
            </w:pPr>
            <w:r>
              <w:rPr>
                <w:sz w:val="14"/>
                <w:szCs w:val="14"/>
              </w:rPr>
              <w:t>Cupo anual de US$ 500.000 en conjunto con los productos negociados en los que se indique esta disposición por las fracciones TIGIE 8477.10.99, 8477.20.01, 8477.20.02, 8477.20.99, 8477.80.03, 8477.80.05, 8486.20.01 y 8486.40.01</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1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plásticos</w:t>
            </w:r>
          </w:p>
          <w:p>
            <w:pPr>
              <w:pStyle w:val="Texto"/>
              <w:spacing w:lineRule="auto" w:line="240" w:before="20" w:after="26"/>
              <w:ind w:hanging="0"/>
              <w:rPr>
                <w:sz w:val="14"/>
                <w:szCs w:val="14"/>
              </w:rPr>
            </w:pPr>
            <w:r>
              <w:rPr>
                <w:sz w:val="14"/>
                <w:szCs w:val="14"/>
              </w:rPr>
              <w:t>Ver cupo asignado en la fracción 8477.10.01</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2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Extrusora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2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un husillo, para materias termoplásticas o de elastómeros granulado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Ver cupo asignado en la fracción 8477.10.01</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20.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husillos gemelos, con capacidad de proceso igual o superior a 10.4 t/hr.</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plásticos de husillos integrados de operación simultanea</w:t>
            </w:r>
          </w:p>
          <w:p>
            <w:pPr>
              <w:pStyle w:val="Texto"/>
              <w:spacing w:lineRule="auto" w:line="240" w:before="20" w:after="26"/>
              <w:ind w:hanging="0"/>
              <w:rPr>
                <w:sz w:val="14"/>
                <w:szCs w:val="14"/>
              </w:rPr>
            </w:pPr>
            <w:r>
              <w:rPr>
                <w:sz w:val="14"/>
                <w:szCs w:val="14"/>
              </w:rPr>
              <w:t>Ver cupo asignado a la fracción 8477.10.01</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2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plásticos de más de dos husillos integrados de operación simultanea</w:t>
            </w:r>
          </w:p>
          <w:p>
            <w:pPr>
              <w:pStyle w:val="Texto"/>
              <w:spacing w:lineRule="auto" w:line="240" w:before="20" w:after="26"/>
              <w:ind w:hanging="0"/>
              <w:rPr>
                <w:sz w:val="14"/>
                <w:szCs w:val="14"/>
              </w:rPr>
            </w:pPr>
            <w:r>
              <w:rPr>
                <w:sz w:val="14"/>
                <w:szCs w:val="14"/>
              </w:rPr>
              <w:t>Ver cupo asignado a la fracción 8477.10.01</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fabricar filamentos de materiales moldeables o plástic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as demás de inyección para plástic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3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áquinas de moldear por soplad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3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s de moldear por soplad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4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Máquinas de moldear en vacío y demás máquinas para termoformad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4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s de moldear en vacío y demás máquinas para termoformado.</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áquinas de moldear en vacío</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as demás máquinas y aparatos de moldear o formar:</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5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De moldear o recauchutar neumáticos (llantas neumáticas) o moldear o formar cámaras para neumátic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51.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moldear o recauchutar neumáticos (llantas) o moldear o formar cámaras para neumátic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5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59.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8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as demás máquinas y aparat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477.8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granular, moler o triturar, cortadoras o troqueladora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cortar o troquelar materiales moldeables o plástic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granular, moler o triturar materiales moldeables o plástic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8477.80.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tidoras, molinos mezcladores; pigmentadoras en seco para materiales plásticos granulados.</w:t>
            </w:r>
          </w:p>
        </w:tc>
        <w:tc>
          <w:tcPr>
            <w:tcW w:w="3001"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Batidoras o molinos mezcladores</w:t>
            </w:r>
          </w:p>
          <w:p>
            <w:pPr>
              <w:pStyle w:val="Texto"/>
              <w:spacing w:lineRule="auto" w:line="240" w:before="20" w:after="26"/>
              <w:ind w:hanging="0"/>
              <w:rPr>
                <w:sz w:val="14"/>
                <w:szCs w:val="14"/>
              </w:rPr>
            </w:pPr>
            <w:r>
              <w:rPr>
                <w:sz w:val="14"/>
                <w:szCs w:val="14"/>
              </w:rPr>
              <w:t>Ver cupo asignado a la fracción 8477.10.01</w:t>
            </w:r>
          </w:p>
        </w:tc>
        <w:tc>
          <w:tcPr>
            <w:tcW w:w="113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6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77.80.04</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que realicen dos o más operaciones citadas en las fracciones 8477.10.01, 8477.20.01, 8477.30.01, 8477.40.01, 8477.80.01 y 8477.80.03.</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7.8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pintar o unir materiales moldeables o plásticos, excepto lo comprendido en la fracción 8477.80.07.</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pintar o unir materiales moldeables o plásticos</w:t>
            </w:r>
          </w:p>
          <w:p>
            <w:pPr>
              <w:pStyle w:val="Texto"/>
              <w:spacing w:lineRule="auto" w:line="240" w:before="20" w:after="22"/>
              <w:ind w:hanging="0"/>
              <w:rPr>
                <w:sz w:val="14"/>
                <w:szCs w:val="14"/>
              </w:rPr>
            </w:pPr>
            <w:r>
              <w:rPr>
                <w:sz w:val="14"/>
                <w:szCs w:val="14"/>
              </w:rPr>
              <w:t>Ver cupo asignado a la fracción 8477.10.0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7.8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 polimerizadora automática para polímero dent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7.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7.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dentificables para máquinas automáticas para el recapado y recauchutaje de neumáticos con programación electrón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para preparar o elaborar tabaco, no expresados ni comprendidos en otra parte de este Capítul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8.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8.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olocar filtros o boquillas a los cigarrill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a aplicación de filtros en cigarrill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8.1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utomáticas para elaborar cigarrillos, incluso combinadas con alimentadoras de taba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8.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juntos de dispositivos para aumentar la eficiencia de las máquinas para empaquetar cigarrill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8.1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lenadores automáticos de bandejas, para máquinas de fabricar cigarrill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8.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8.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máquinas para hacer cigarrill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áquinas automáticas de colocar filtros a los cigarrill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mecánicos con función propia, no expresados ni comprendidos en otra parte de este Capítul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obras públicas, la construcción o trabajos análog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stribuidoras vibradoras de concret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ibradores de inmersión con 8.500 o más vibraciones por minuto, para acomodación de concreto en las vigas, columnas y losas (excepto los neumát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parcidoras de asfalto remolcables, provistas de dispositivo calenta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1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parcidoras de asfalto autopropulsadas, incluso con equipo fundidor de asfalt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1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parcidoras de concret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1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parcidoras de asfalto o de grava, excepto lo comprendido en las fracciones 8479.10.03, 8479.10.04 y 8479.10.07.</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10.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parcidoras de asfalto remolcables, excepto lo comprendido en la fracción 8479.10.03.</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10.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redoras, excepto lo comprendido en la fracción 8479.10.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ibradores de inmersión con 8.500 o más vibraciones por minuto, para acomodación de concreto en las vigas, columnas y losas (excepto los neumát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esparcido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Usinas o plantas diesel eléctricas, para la preparación de suelos estabilizad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extracción o preparación de grasas o aceites vegetales fijos o anim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para extracción o preparación de aceites o grasas, animales o vegetales fij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rensas para fabricar tableros de partículas, fibra de madera u otras materias leñosas y demás máquinas y aparatos para trabajar madera o el corch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lasificadoras vibratorias, de viruta o astillas de madera o materiales fibrosos, granulosos, en forma de copos u hojuelas, de peso específico similar al de la made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479.30.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Esparcidoras dosificadoras, concebidas exclusivamente para la fabricación de tableros a base de astillas de madera aglomerada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79.30.9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de cordelería o cablerí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4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orcer hilos metálicos aislados o sin aislar; revestidoras de alambre o cabl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4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5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Robotes industriales, no expresados ni comprendidos en otra par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5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obotes industriales, no expresados ni comprendidos en otra par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6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de evaporación para refrigerar el air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6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de evaporación para refrigerar el air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y apar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el tratamiento del metal, incluidas las bobinadoras de hilos eléctr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el decapado de metales por inmers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oneles giratorios para el decapado, limpieza, pulido o abrillantado de piezas metál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1.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control numérico, para galvanizado continuo por inmersión, con velocidad superior a 300 pies por minuto, incluso cuando formen un solo cuerpo con hornos de atmósfera controlada y enfriadores por chorros de agu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1.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impieza, pulido o abrillantado de piezas metálicas con abrasivos en circulación, excepto lo comprendido en la fracción 8479.81.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1.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rolladoras de alambres, cables o tubos flexibles, excepto lo comprendido en la fracción 8479.81.08.</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1.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la elaboración y acabado de matrices (“Estampadores”), utilizados en el proceso de fabricación de discos compactos (“Compact Disk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1.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galvanizar, estañar o recubrir metales, excepto lo comprendido en las fracciones 8479.81.03 y 8479.81.09.</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1.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rolladoras de alambre de acer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1.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íneas continuas para galvanizar alambre de acero, por inmers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mezclar, amasar o sobar, quebrantar, triturar, pulverizar, cribar, tamizar, homogeneizar, emulsionar o agit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zcladoras, de aspas horizontales, provistas de dispositivos de tornillo de Arquímedes para descarga continu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2.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ubas u otros recipientes provistos de agitadores, incluso con sistemas de vacío o vidriados interiormente, excepto lo comprendido en la fracción 8479.82.01.</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2.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zcladores de polvo, tipo “V” o “CONOS” opuestos; licuadora con capacidad igual o superior a 10 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2.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gitador-mezclador de hélic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apsular, enrollar, conformar y/o moldear o desmoldear, incluso si llenan, cubren, cortan, troquelan, dosifican o empacan, reconocibles como concebidas exclusiva o principalmente para la industria farmacéutic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stribuidores, dosificadores o microdosificad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paradores o clasificadores de materiales o partes ferrosas, a base de dispositivos magnéticos o electromagnét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para la generación de una corriente controlada de aire (“cortinas de aire”) para impedir la entrada de insectos, polvo y mantener la temperatura de un recint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umectadores o deshumectadores de air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neumáticos o hidráulicos para automatizar máquinas, aparatos o artefactos mecán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fabricar cierres relámpag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479.89.08</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Frenos de motor.</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0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impiaparabrisa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cumuladores hidrául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para moldear polos, colocar sello asfáltico, formar cuerpo de tubos, formar fondo de tubos o ensambladoras, concebidas exclusivamente para la producción de pilas eléctricas se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ulfonadores de trióxido de azufr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ibradores electromagnéticos, incluso con alimenta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1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actores o convertidores catalíticos tubu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1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ocinas de accionamiento neumát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1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ampas ajustables de accionamiento manu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1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ceradoras o pulidoras de pisos, con peso superior a 20 kg, para uso industri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1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spositivos electrohidráulicos, para aumentar la capacidad de frenaje en los motores de vehículos automóvi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humectadores, con sistema de refrigeración incorporado, para condensar la humedad atmosféric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lectores de monedas y/o contraseñas, con torniquete, aun con dispositivo contad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nsas hidráulicas para algod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2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desmontar llant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79.89.2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para la obtención de metil ter butil éter por síntesi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79.89.24</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Máquinas para la fabricación de árboles y guirnaldas navideña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79.89.25</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ompactadores de basura.</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79.89.26</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Mecanismos de apertura y cierre de puertas, incluso con sus rieles, para cocheras (“garajes”), ya sean operados o no a control remoto inalámbric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79.89.27</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Mecanismos de apertura y cierre de persianas, incluso con sus rieles, ya sean operados o no a control remoto inalámbric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79.89.9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ajas de fundición; placas de fondo para moldes; modelos para moldes; moldes para metal (excepto las lingoteras), carburos metálicos, vidrio, materia mineral, caucho o plástic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1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Cajas de fundición.</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1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ajas de fundición.</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2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Placas de fondo para molde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2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Placas de fondo para molde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3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Modelos para molde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3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De materias plásticas artificiales, éteres y ésteres de la celulosa, y resinas artificiale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30.02</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De pasta de papel, de papel de cartón o de guata de celulosa.</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30.9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Moldes para metales o carburos metálico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4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Para el moldeo por inyección o compresión.</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41.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Moldes o sus partes, utilizados en la fundición de partes y piezas de vehículos automóvile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41.9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4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49.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De acero, cilíndricos, para máquinas centrífugas de molde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49.99</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5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Moldes para vidri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5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Moldes, patrones o sus partes, de metales comunes o sus aleaciones para proceso de prensado y/o soplado del vidrio.</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480.50.02</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Reconocibles como concebidas exclusivamente para moldear por fuerza centrífuga el embudo de los bulbos para cinescopio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8480.5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80.6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Moldes para materia mineral.</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0.6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ldes o formas de acero o aluminio, así como las partes de los mismos para el vaciado o colado en la industria de la construc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0.6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oldes para caucho o plást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0.7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moldeo por inyección o compres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0.71.01</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De metales comunes o sus aleaciones, para procesos de inyección de materias plásticas artificiales, con dimensiones máximas de 700 mm de alto, 600 mm de ancho, 700 mm de espesor y con un peso máximo  de 2,000 kg, para ser utilizados en máquinas inyectoras de hasta 350 t de fuerza de cierre (moldes activ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0.7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ldes para formar el dibujo de los pisos en las llantas de caucho, insertables en los moldes de vulcaniza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0.7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0.7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0.7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acero, cilíndricos, para máquinas centrífugas de molde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0.7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a vulcanización de llantas, cámaras, planchas o tacones de cauch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0.7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bre, para máquinas para moldeo por proceso continu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0.7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metales comunes o sus aleaciones, para procesos de extrusión-soplado de resinas termoplásticas destinadas a la fabricación de recipientes (moldes activ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0.7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rtículos de grifería y órganos similares para tuberías, calderas, depósitos, cubas o continentes similares, incluidas las válvulas reductoras de presión y las válvulas termostát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10</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 Válvulas reductoras de presión.</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10.01</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De diafragma, con regulación manual.</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10.02</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gas, con elemento manométrico (tubo, fuelle, diafragma o cápsula), incorporado.</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10.99</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20</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 Válvulas para transmisiones oleohidráulicas o neumáticas.</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1"/>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20.01</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De compuerta.</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20.02</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De cobre, bronce, latón o aluminio sin recubrimiento en su superficie.</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20.03</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De funcionamiento automático por medio de actuador.</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20.04</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De hierro o de acero, excepto lo comprendido en la fracción 8481.20.01.</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20.05</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Sencillas o en tándem, con diámetro interior igual o superior a 25 mm, sin exceder de 70 mm y con resistencia a la presión superior a 17 kg/cm², para usarse en aparatos para soldar o cortar a gas.</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20.06</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Neumáticas de accionamiento manual por palanca.</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20.07</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Tipo globo o tipo ángulo, de acero y/o hierro fundido, bridadas o roscadas, con diámetro de conexión hasta 152.4 mm inclusive, para amoniaco y/o gases halogenados, reconocibles como concebidas exclusivamente para servicio de refrigeración.</w:t>
            </w:r>
          </w:p>
        </w:tc>
        <w:tc>
          <w:tcPr>
            <w:tcW w:w="3001"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Válvulas esféricas para servicio de refrigeración de acero y/o hierro, fundido, para amoniaco y/o halógenos, tipo globo, bridadas o roscadas para medidas de 1/4", hasta 6"</w:t>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20.08</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De inyección, de cabezas de cilindros accionadas por bulbos, reconocibles como concebidas exclusivamente para compresores de refrigeración para uso industrial.</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20.09</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Válvulas gobernadoras del compresor, para control de presión de aire, de uso automotriz.</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8481.20.10</w:t>
            </w:r>
          </w:p>
        </w:tc>
        <w:tc>
          <w:tcPr>
            <w:tcW w:w="3682"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Tipo globo o tipo ángulo, de bronce o latón con diámetro de conexión hasta 76.2 mm para gases halogenados, reconocibles como concebidas exclusivamente para servicios de refrigeración.</w:t>
            </w:r>
          </w:p>
        </w:tc>
        <w:tc>
          <w:tcPr>
            <w:tcW w:w="3001" w:type="dxa"/>
            <w:tcBorders>
              <w:left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8481.20.11</w:t>
            </w:r>
          </w:p>
        </w:tc>
        <w:tc>
          <w:tcPr>
            <w:tcW w:w="3682" w:type="dxa"/>
            <w:tcBorders>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amisas deslizables, reconocibles como concebidas exclusivamente para controles superficiales de pozos petroler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81.20.12</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Conjunto de válvulas (árboles de navidad o de Noel) reconocibles para la industria petroler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1.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álvulas de funcionamiento automát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1.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Válvulas de reten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1.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álvulas de retención, excepto lo comprendido en las fracciones 8481.30.02, 8481.30.03 y 8481.30.04.</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mplet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1.30.04</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De acero, con resistencia a la presión superior o igual a 19 Kg/cm</w:t>
            </w:r>
            <w:r>
              <w:rPr>
                <w:position w:val="6"/>
                <w:sz w:val="10"/>
                <w:szCs w:val="10"/>
              </w:rPr>
              <w:t>2</w:t>
            </w:r>
            <w:r>
              <w:rPr>
                <w:sz w:val="14"/>
                <w:szCs w:val="14"/>
              </w:rPr>
              <w:t>, incluso las incompletas que comprendan el conjunto de cuerpo y elemento de apertura/cierre (“obturador”), excepto lo comprendido en las fracciones 8481.30.02 y 8481.30.03.</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mplet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1.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Válvulas de alivio o seguridad.</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1.4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spositivos térmicos de seguridad, de corte, para control de anhídrido carbónico, en aparatos de uso doméstico o industriales, de combustible gaseos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1.4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utomáticas o semiautomáticas, reconocibles como concebidas exclusivamente para calentadores no eléctr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1.4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seguridad, y contra escape de gas, de uso doméstico, excepto lo comprendido en la fracción 8481.40.03.</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81.4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Dispositivos de seguridad accionados por corriente eléctrica para encendido a distancia de artefactos domésticos a ga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9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Válvulas pre ventoras de reventones tipo U (completa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81.8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os demás artículos de grifería y órganos similar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81.80.0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Grifería sanitaria de uso doméstic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81.80.06</w:t>
            </w:r>
          </w:p>
        </w:tc>
        <w:tc>
          <w:tcPr>
            <w:tcW w:w="3682" w:type="dxa"/>
            <w:tcBorders>
              <w:left w:val="single" w:sz="6" w:space="0" w:color="000000"/>
              <w:right w:val="single" w:sz="6" w:space="0" w:color="000000"/>
            </w:tcBorders>
          </w:tcPr>
          <w:p>
            <w:pPr>
              <w:pStyle w:val="Texto"/>
              <w:spacing w:lineRule="auto" w:line="240" w:before="20" w:after="29"/>
              <w:ind w:hanging="0"/>
              <w:rPr/>
            </w:pPr>
            <w:r>
              <w:rPr>
                <w:sz w:val="14"/>
                <w:szCs w:val="14"/>
              </w:rPr>
              <w:t>De comando, reconocibles como concebidas exclusivamente para automatizar el funcionamiento de máquinas, aparatos o artefactos mecánicos, con diámetro de conexión hasta de 19.05 mm (3/4 de pulgada) y presión de trabajo hasta 35.15 kg/cm²  (500 PSI).</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Válvulas de comando neumáticas, impulsoras empleadas exclusivamente para automatizar el funcionamiento de máquinas, aparatos y artefactos mecánico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Válvulas para control de dispositivos y automatización de máquina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81.80.1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Operadas por electroimán, para máquinas de lavar ropa o vajilla.</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81.80.1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Operadas con electroimán, reconocibles como concebidas exclusivamente para refrigeración.</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81.80.13</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Válvulas de expansión, termostáticas y automáticas, reconocibles como concebidas exclusivamente para refrigeración y aire acondicionado.</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Para uso en refrigeración</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81.80.2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Válvulas de funcionamiento automático por medio de actuador, excepto lo comprendido en las fracciones 8481.80.06, 8481.80.15 y 8481.80.24.</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81.8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Válvulas de bronce con obturador paraboloide recubierto, especial para regulación y/u obturación de flujo de agua, gases, aceites, productos químicos, etc. (tipo whisky)</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Válvulas esféricas industriales de hierro acerado (semiacero) con un contenido de carbono no menor de 3%, para agua, petróleo, líquidos pesados, de todo tipo hasta 10", de diámetro y de 200 hasta 800 libras de presión de vapor</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Válvulas para lodo, tipo flex seal (completa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Válvulas tipo macho, completa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81.9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81.9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Reconocibles como concebidas exclusivamente para trampas de vapor.</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8481.90.0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Reconocibles como concebidas exclusivamente para tractores agrícolas e industrial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8481.90.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Termocuplas o dispositivos electromagnéticos, reconocibles como concebidos exclusivamente para lo comprendido en la fracción 8481.40.04.</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481.90.04</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grifería sanitaria de uso doméstic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1.90.05</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Elemento de apertura/cierre (“obturador”) o cuerpo, presentados aisladamente, reconocibles como concebidos exclusivamente para lo comprendido en la fracción 8481.30.04.</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1.90.06</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Elemento de apertura/cierre (“obturador”) o cuerpo, presentados aisladamente, reconocibles como concebidos exclusivamente para lo comprendido en la fracción 8481.80.26.</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1.90.07</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Elemento de apertura/cierre ("obturador") o cuerpo, presentados aisladamente, reconocibles como concebidos exclusivamente para lo comprendido en la fracción 8481.80.27.</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1.90.9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Rodamientos de bolas, de rodillos o de aguja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2.8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Los demás, incluso los rodamientos combinado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2.80.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 incluso los rodamientos combinado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2.9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Bolas, rodillos y aguja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2.91.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Bolas de acero, calibradas, con diámetro igual o inferior a 17 mm.</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Para cojinete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2.91.9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Agujas y rodillo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Bolas de acero calibradas para cojinete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3</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Árboles de transmisión (incluidos los de levas y los cigüeñales) y manivelas; cajas de cojinete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3.1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Árboles de transmisión (incluidos los de levas y los cigüeñales) y manivela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3.10.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Flechas o cigüeñale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Flechas o cigüeñales para compresores abiertos de más de 15 mm de diámetro</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Cigüeñales para motores diesel de locomotora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3.4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Engranajes y ruedas de fricción, excepto las ruedas dentadas y demás órganos elementales de transmisión presentados aisladamente; husillos fileteados de bolas o rodillos; reductores, multiplicadores y variadores de velocidad, incluidos los convertidores de par.</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3.40.9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Rodillos, conjunto eje-rodillo, ruedas guías, ruedas motrices para orugas de tractores y máquinas viale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3.5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Volantes y poleas, incluidos los motone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3.50.9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Poleas de aluminio y de hierro, en forma de V con diámetro hasta de 1 m</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6</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Máquinas y aparatos utilizados, exclusiva o principalmente, para la fabricación de semiconductores en forma de monocristales periformes u obleas (“wafers”), dispositivos semiconductores, circuitos electrónicos integrados o dispositivos de visualización (display) de pantalla plana; máquinas y aparatos descritos en la Nota 9 C) de este Capítulo; partes y accesorio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486.1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Máquinas y aparatos para la fabricación de semiconductores en forma de monocristales periformes u obleas (“wafer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8486.10.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Máquinas y aparatos para la fabricación de semiconductores en forma de monocristales periformes u obleas (“wafers”).</w:t>
            </w:r>
          </w:p>
        </w:tc>
        <w:tc>
          <w:tcPr>
            <w:tcW w:w="3001" w:type="dxa"/>
            <w:tcBorders>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Aparatos y dispositivos, aunque se calienten eléctricamente, para el tratamiento de materias que impliquen un cambio de temperatura, tales como calentamiento, cocción, torrefacción, destilación, rectificación, esterilización, pasteurización, baño de vapor de agua, secado, evaporación, vaporización, condensación o enfriamiento, excepto de calentamiento o enfriamiento</w:t>
            </w:r>
          </w:p>
        </w:tc>
        <w:tc>
          <w:tcPr>
            <w:tcW w:w="1132" w:type="dxa"/>
            <w:tcBorders>
              <w:left w:val="single" w:sz="6" w:space="0" w:color="000000"/>
              <w:bottom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que operen mediante láser u otros haces de luz o de fotone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que operen por ultrasoni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que operen por electroeros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máquinas herramienta que trabajen por arranque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de trabajar piedra, excepto de aserrar, de amolar y de puli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mecánicos con función propi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eléctricos con función propi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6.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la fabricación de dispositivos semiconductores o circuitos electrónicos integr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6.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para la fabricación de dispositivos semiconductores o circuitos electrónicos integrad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y dispositivos, aunque se calienten eléctricamente, para el tratamiento de materias que impliquen un cambio de temperatura, tales como calentamiento, cocción, torrefacción, destilación, rectificación, esterilización, pasteurización, baño de vapor de agua, secado, evaporación, vaporización, condensación o enfriamiento, excepto de calentamiento o enfriamien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mecánicos (incluso manuales) de proyectar, dispersar o pulverizar materias líquidas o en polv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que operen mediante láser u otros haces de luz o de fot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que operen por ultrasoni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que operen por electroeros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máquinas herramienta que trabajen por arranque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incluidas las prensas) de enrollar, curvar, plegar, enderezar o aplana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de trabajar piedra, excepto de aserrar, de amolar y de puli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para trabajar madera, corcho, hueso, caucho endurecido, plástico rígido o materias duras simila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extrusoras para plásticos de más de dos husillos integrados de operación simultanea</w:t>
            </w:r>
          </w:p>
          <w:p>
            <w:pPr>
              <w:pStyle w:val="Texto"/>
              <w:spacing w:lineRule="auto" w:line="240" w:before="20" w:after="22"/>
              <w:ind w:hanging="0"/>
              <w:rPr>
                <w:sz w:val="14"/>
                <w:szCs w:val="14"/>
              </w:rPr>
            </w:pPr>
            <w:r>
              <w:rPr>
                <w:sz w:val="14"/>
                <w:szCs w:val="14"/>
              </w:rPr>
              <w:t>Ver cupo asignado a la fracción 8477.10.0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extrusoras para fabricar filamentos de materiales moldeables o plást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máquinas extrusoras para de inyección para plást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mecánicos con función propi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6.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la fabricación de dispositivos de visualización (display) de pantalla plan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6.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para la fabricación de dispositivos de visualización (display) de pantalla plan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mecánicos (incluso manuales) de proyectar, dispersar o pulverizar materias líquidas o en polv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que trabajen por arranque de cualquier materia mediante láser u otros haces de luz o de fot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Máquinas herramienta que trabajen por arranque de cualquier materia que operen  por ultrasoni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herramienta que trabajen por arranque de cualquier materia mediante que operen por electroeros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máquinas herramienta que trabajen por arranque de cualquier materia</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mecánicos con función propia</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486.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descritos en la Nota 9 C) de este Capítul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8486.40.01</w:t>
            </w:r>
          </w:p>
        </w:tc>
        <w:tc>
          <w:tcPr>
            <w:tcW w:w="3682"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Máquinas y aparatos descritos en la Nota 9 C) de este Capítulo.</w:t>
            </w:r>
          </w:p>
        </w:tc>
        <w:tc>
          <w:tcPr>
            <w:tcW w:w="3001"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Máquinas herramienta que trabajen por arranque, excepto que operen mediante láser u otros haces de luz o de fotones, por ultrasonido y por electroerosión</w:t>
            </w:r>
          </w:p>
        </w:tc>
        <w:tc>
          <w:tcPr>
            <w:tcW w:w="1132" w:type="dxa"/>
            <w:tcBorders>
              <w:left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Máquinas herramienta para trabajar madera, corcho, hueso, caucho endurecido, plástico rígido o materias duras similares</w:t>
            </w:r>
          </w:p>
        </w:tc>
        <w:tc>
          <w:tcPr>
            <w:tcW w:w="1132" w:type="dxa"/>
            <w:tcBorders>
              <w:left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Máquinas extrusoras para trabajar plástico o para fabricar productos de este material</w:t>
            </w:r>
          </w:p>
          <w:p>
            <w:pPr>
              <w:pStyle w:val="Texto"/>
              <w:spacing w:lineRule="auto" w:line="240" w:before="20" w:after="60"/>
              <w:ind w:hanging="0"/>
              <w:rPr>
                <w:sz w:val="14"/>
                <w:szCs w:val="14"/>
              </w:rPr>
            </w:pPr>
            <w:r>
              <w:rPr>
                <w:sz w:val="14"/>
                <w:szCs w:val="14"/>
              </w:rPr>
              <w:t>Ver cupo asignado en la fracción 8477.10.01</w:t>
            </w:r>
          </w:p>
        </w:tc>
        <w:tc>
          <w:tcPr>
            <w:tcW w:w="1132" w:type="dxa"/>
            <w:tcBorders>
              <w:left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Moldes para caucho o plástico</w:t>
            </w:r>
          </w:p>
        </w:tc>
        <w:tc>
          <w:tcPr>
            <w:tcW w:w="1132" w:type="dxa"/>
            <w:tcBorders>
              <w:left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Máquinas y aparatos mecánicos con función propia</w:t>
            </w:r>
          </w:p>
        </w:tc>
        <w:tc>
          <w:tcPr>
            <w:tcW w:w="1132" w:type="dxa"/>
            <w:tcBorders>
              <w:left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8486.90</w:t>
            </w:r>
          </w:p>
        </w:tc>
        <w:tc>
          <w:tcPr>
            <w:tcW w:w="3682"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 Partes y accesorios.</w:t>
            </w:r>
          </w:p>
        </w:tc>
        <w:tc>
          <w:tcPr>
            <w:tcW w:w="3001"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6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8486.90.01</w:t>
            </w:r>
          </w:p>
        </w:tc>
        <w:tc>
          <w:tcPr>
            <w:tcW w:w="3682"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Partes y accesorios reconocibles exclusivamente para lo comprendido en la fracción 8486.10.01.</w:t>
            </w:r>
          </w:p>
        </w:tc>
        <w:tc>
          <w:tcPr>
            <w:tcW w:w="3001"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De aparatos y dispositivos, aunque se calienten eléctricamente, para el tratamiento de materias que impliquen un cambio de temperatura, tales como calentamiento, cocción, torrefacción, destilación, rectificación, esterilización, pasteurización, baño de vapor de agua, secado, evaporación, vaporización, condensación o enfriamiento, excepto de calentamiento o enfriamiento</w:t>
            </w:r>
          </w:p>
        </w:tc>
        <w:tc>
          <w:tcPr>
            <w:tcW w:w="1132" w:type="dxa"/>
            <w:tcBorders>
              <w:left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Partes y accesorios identificables como destinados, exclusiva o principalmente incluidos los portapiezas y portaútiles, dispositivos de roscar de apertura automática, divisores y demás dispositivos especiales para montar en máquinas herramienta; portaútiles para herramientas de mano de cualquier tipo</w:t>
            </w:r>
          </w:p>
        </w:tc>
        <w:tc>
          <w:tcPr>
            <w:tcW w:w="1132" w:type="dxa"/>
            <w:tcBorders>
              <w:left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8486.90.02</w:t>
            </w:r>
          </w:p>
        </w:tc>
        <w:tc>
          <w:tcPr>
            <w:tcW w:w="3682"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Partes y accesorios reconocibles exclusivamente para lo comprendido en la fracción 8486.20.01.</w:t>
            </w:r>
          </w:p>
        </w:tc>
        <w:tc>
          <w:tcPr>
            <w:tcW w:w="3001"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De aparatos y dispositivos, aunque se calienten eléctricamente, para el tratamiento de materias que impliquen un cambio de temperatura, tales como calentamiento, cocción, torrefacción, destilación, rectificación, esterilización, pasteurización, baño de vapor de agua, secado, evaporación, vaporización, condensación o enfriamiento, excepto de calentamiento o enfriamiento</w:t>
            </w:r>
          </w:p>
        </w:tc>
        <w:tc>
          <w:tcPr>
            <w:tcW w:w="1132" w:type="dxa"/>
            <w:tcBorders>
              <w:left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De aparatos mecánicos (incluso manuales) de proyectar, dispersar o pulverizar materias líquidas o en polvo</w:t>
            </w:r>
          </w:p>
        </w:tc>
        <w:tc>
          <w:tcPr>
            <w:tcW w:w="1132" w:type="dxa"/>
            <w:tcBorders>
              <w:left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Partes y accesorios identificables como destinados, exclusiva o principalmente incluidos los portapiezas y portaútiles, dispositivos de roscar de apertura automática, divisores y demás dispositivos especiales para montar en máquinas herramienta; portaútiles para herramientas de mano de cualquier tipo</w:t>
            </w:r>
          </w:p>
        </w:tc>
        <w:tc>
          <w:tcPr>
            <w:tcW w:w="1132" w:type="dxa"/>
            <w:tcBorders>
              <w:left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Máquinas y aparatos eléctricos con función propia</w:t>
            </w:r>
          </w:p>
        </w:tc>
        <w:tc>
          <w:tcPr>
            <w:tcW w:w="1132" w:type="dxa"/>
            <w:tcBorders>
              <w:left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8486.90.03</w:t>
            </w:r>
          </w:p>
        </w:tc>
        <w:tc>
          <w:tcPr>
            <w:tcW w:w="3682"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Partes y accesorios reconocibles exclusivamente para lo comprendido en la fracción 8486.30.01.</w:t>
            </w:r>
          </w:p>
        </w:tc>
        <w:tc>
          <w:tcPr>
            <w:tcW w:w="3001" w:type="dxa"/>
            <w:tcBorders>
              <w:left w:val="single" w:sz="6" w:space="0" w:color="000000"/>
              <w:right w:val="single" w:sz="6" w:space="0" w:color="000000"/>
            </w:tcBorders>
          </w:tcPr>
          <w:p>
            <w:pPr>
              <w:pStyle w:val="Texto"/>
              <w:spacing w:lineRule="auto" w:line="240" w:before="20" w:after="60"/>
              <w:ind w:hanging="0"/>
              <w:rPr>
                <w:sz w:val="14"/>
                <w:szCs w:val="14"/>
              </w:rPr>
            </w:pPr>
            <w:r>
              <w:rPr>
                <w:sz w:val="14"/>
                <w:szCs w:val="14"/>
              </w:rPr>
              <w:t>De aparatos mecánicos (incluso manuales) de proyectar, dispersar o pulverizar materias líquidas o en polvo</w:t>
            </w:r>
          </w:p>
        </w:tc>
        <w:tc>
          <w:tcPr>
            <w:tcW w:w="1132" w:type="dxa"/>
            <w:tcBorders>
              <w:left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artes y accesorios identificables como destinados, exclusiva o principalmente incluidos los portapiezas y portaútiles, dispositivos de roscar de apertura automática, divisores y demás dispositivos especiales para montar en máquinas herramienta; portaútiles para herramientas de mano de cualquier tipo</w:t>
            </w:r>
          </w:p>
        </w:tc>
        <w:tc>
          <w:tcPr>
            <w:tcW w:w="1132" w:type="dxa"/>
            <w:tcBorders>
              <w:left w:val="single" w:sz="6" w:space="0" w:color="000000"/>
              <w:bottom w:val="single" w:sz="6" w:space="0" w:color="000000"/>
              <w:right w:val="single" w:sz="6" w:space="0" w:color="000000"/>
            </w:tcBorders>
          </w:tcPr>
          <w:p>
            <w:pPr>
              <w:pStyle w:val="Texto"/>
              <w:spacing w:lineRule="auto" w:line="240" w:before="20" w:after="60"/>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9"/>
              <w:ind w:hanging="0"/>
              <w:rPr>
                <w:sz w:val="14"/>
                <w:szCs w:val="14"/>
              </w:rPr>
            </w:pPr>
            <w:r>
              <w:rPr>
                <w:sz w:val="14"/>
                <w:szCs w:val="14"/>
              </w:rPr>
              <w:t>8486.90.04</w:t>
            </w:r>
          </w:p>
        </w:tc>
        <w:tc>
          <w:tcPr>
            <w:tcW w:w="3682" w:type="dxa"/>
            <w:tcBorders>
              <w:top w:val="single" w:sz="6" w:space="0" w:color="000000"/>
              <w:left w:val="single" w:sz="6" w:space="0" w:color="000000"/>
              <w:right w:val="single" w:sz="6" w:space="0" w:color="000000"/>
            </w:tcBorders>
          </w:tcPr>
          <w:p>
            <w:pPr>
              <w:pStyle w:val="Texto"/>
              <w:spacing w:lineRule="auto" w:line="240" w:before="20" w:after="9"/>
              <w:ind w:hanging="0"/>
              <w:rPr>
                <w:sz w:val="14"/>
                <w:szCs w:val="14"/>
              </w:rPr>
            </w:pPr>
            <w:r>
              <w:rPr>
                <w:sz w:val="14"/>
                <w:szCs w:val="14"/>
              </w:rPr>
              <w:t>Partes y accesorios reconocibles exclusivamente para lo comprendido en la fracción 8486.40.01.</w:t>
            </w:r>
          </w:p>
        </w:tc>
        <w:tc>
          <w:tcPr>
            <w:tcW w:w="3001" w:type="dxa"/>
            <w:tcBorders>
              <w:top w:val="single" w:sz="6" w:space="0" w:color="000000"/>
              <w:left w:val="single" w:sz="6" w:space="0" w:color="000000"/>
              <w:right w:val="single" w:sz="6" w:space="0" w:color="000000"/>
            </w:tcBorders>
          </w:tcPr>
          <w:p>
            <w:pPr>
              <w:pStyle w:val="Texto"/>
              <w:spacing w:lineRule="auto" w:line="240" w:before="20" w:after="9"/>
              <w:ind w:hanging="0"/>
              <w:rPr>
                <w:sz w:val="14"/>
                <w:szCs w:val="14"/>
              </w:rPr>
            </w:pPr>
            <w:r>
              <w:rPr>
                <w:sz w:val="14"/>
                <w:szCs w:val="14"/>
              </w:rPr>
              <w:t>Partes y accesorios identificables como destinados, exclusiva o principalmente incluidos los portapiezas y portaútiles, dispositivos de roscar de apertura automática, divisores y demás dispositivos especiales para montar en máquinas herramienta; portaútiles para herramientas de mano de cualquier tipo</w:t>
            </w:r>
          </w:p>
        </w:tc>
        <w:tc>
          <w:tcPr>
            <w:tcW w:w="1132" w:type="dxa"/>
            <w:tcBorders>
              <w:top w:val="single" w:sz="6" w:space="0" w:color="000000"/>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4.87</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Partes de máquinas o aparatos, no expresadas ni comprendidas en otra parte de este Capítulo, sin conexiones eléctricas, partes aisladas eléctricamente, bobinados, contactos ni otras características eléctricas.</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487.90</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487.90.01</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Cilindros hidráulicos.</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487.90.99</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Conjuntos de dispositivos y herramentaje para ensamble de carrocerías de automotores (jigs)</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y generadores, eléctricos, excepto los grupos electrógenos.</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10</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 Motores de potencia de salida inferior o igual a 37.5 W.</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10.01</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Para montarse en juguetes o en modelos reducidos para recreo.</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monofásicos</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10.03</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Para máquinas de afeitar o cortar el pelo, incluidas las esquiladoras.</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monofásicos para afeitadoras eléctricas</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monofásicos para máquinas eléctricas de cortar el pelo y de esquilar</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10.04</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Accionados exclusivamente por corriente continua.</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de potencia fraccionaria de corriente continua (pilas o baterías) para tocadiscos, grabadoras y tocacintas, hasta 10 W</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10.05</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síncronos.</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monofásicos</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10.06</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De corriente alterna asíncronos monofásicos reconocibles como concebidos exclusivamente para uso en giradiscos, grabadoras y tocacintas.</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De potencia fraccionaria de corriente alternada para tocadiscos, grabadoras y tocacintas</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10.08</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de corriente alterna, asíncronos monofásicos, según la norma NMX-J-226, o sus equivalentes, excepto lo comprendido en las fracciones 8501.10.03, 8501.10.06, 8501.10.07 y 8501.10.09.</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10.09</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De corriente alterna, monofásicos con potencia de salida igual o superior a 0.01 kW (1/75 de C.P.), excepto lo comprendido en las fracciones 8501.10.03, 8501.10.05 y 8501.10.06.</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10.99</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monofásicos</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20</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 Motores universales de potencia de salida superior a 37.5 W.</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20.01</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Para máquinas de afeitar o cortar el pelo, incluidas las esquiladoras.</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monofásicos para afeitadoras eléctricas</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monofásicos para máquinas eléctricas de cortar el pelo y de esquilar</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20.02</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Síncronos con potencia de salida inferior a 4,475 kW (6,000 C.P.).</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monofásicos de más de 500 HP</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Los demás motores monofásicos</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20.04</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Con potencia de salida inferior a 150 W (1/5 C.P.), excepto lo comprendido en las fracciones 8501.20.01, 8501.20.02 y 8501.20.03.</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monofásicos</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20.99</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monofásicos</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 Los demás motores de corriente continua; generadores de corriente continua:</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32</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 De potencia de salida superior a 750 W pero inferior o igual a 75 kW.</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32.04</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para trolebuses.</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33</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 De potencia de salida superior a 75 kW pero inferior o igual a 375 kW.</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33.03</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Generadores, excepto lo comprendido en la fracción 8501.33.01.</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Generadores de más de 300 Kw</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33.04</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para ascensores o elevadores.</w:t>
            </w:r>
          </w:p>
        </w:tc>
        <w:tc>
          <w:tcPr>
            <w:tcW w:w="3001"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generadores</w:t>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33.05</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Motores para trolebuses.</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34</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 De potencia de salida superior a 375 kW.</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8501.34.01</w:t>
            </w:r>
          </w:p>
        </w:tc>
        <w:tc>
          <w:tcPr>
            <w:tcW w:w="3682" w:type="dxa"/>
            <w:tcBorders>
              <w:left w:val="single" w:sz="6" w:space="0" w:color="000000"/>
              <w:right w:val="single" w:sz="6" w:space="0" w:color="000000"/>
            </w:tcBorders>
          </w:tcPr>
          <w:p>
            <w:pPr>
              <w:pStyle w:val="Texto"/>
              <w:spacing w:lineRule="auto" w:line="240" w:before="20" w:after="9"/>
              <w:ind w:hanging="0"/>
              <w:rPr>
                <w:sz w:val="14"/>
                <w:szCs w:val="14"/>
              </w:rPr>
            </w:pPr>
            <w:r>
              <w:rPr>
                <w:sz w:val="14"/>
                <w:szCs w:val="14"/>
              </w:rPr>
              <w:t>Generadores.</w:t>
            </w:r>
          </w:p>
        </w:tc>
        <w:tc>
          <w:tcPr>
            <w:tcW w:w="3001" w:type="dxa"/>
            <w:tcBorders>
              <w:left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9"/>
              <w:ind w:hanging="0"/>
              <w:rPr>
                <w:sz w:val="14"/>
                <w:szCs w:val="14"/>
              </w:rPr>
            </w:pPr>
            <w:r>
              <w:rPr>
                <w:sz w:val="14"/>
                <w:szCs w:val="14"/>
              </w:rPr>
              <w:t>8501.34.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9"/>
              <w:ind w:hanging="0"/>
              <w:rPr>
                <w:sz w:val="14"/>
                <w:szCs w:val="14"/>
              </w:rPr>
            </w:pPr>
            <w:r>
              <w:rPr>
                <w:sz w:val="14"/>
                <w:szCs w:val="14"/>
              </w:rPr>
              <w:t>Motores para ascensores o elevadores.</w:t>
            </w:r>
          </w:p>
        </w:tc>
        <w:tc>
          <w:tcPr>
            <w:tcW w:w="3001" w:type="dxa"/>
            <w:tcBorders>
              <w:left w:val="single" w:sz="6" w:space="0" w:color="000000"/>
              <w:bottom w:val="single" w:sz="6" w:space="0" w:color="000000"/>
              <w:right w:val="single" w:sz="6" w:space="0" w:color="000000"/>
            </w:tcBorders>
          </w:tcPr>
          <w:p>
            <w:pPr>
              <w:pStyle w:val="Texto"/>
              <w:spacing w:lineRule="auto" w:line="240" w:before="20" w:after="9"/>
              <w:ind w:hanging="0"/>
              <w:rPr>
                <w:sz w:val="14"/>
                <w:szCs w:val="14"/>
              </w:rPr>
            </w:pPr>
            <w:r>
              <w:rPr>
                <w:sz w:val="14"/>
                <w:szCs w:val="14"/>
              </w:rPr>
              <w:t>Motores generadores</w:t>
            </w:r>
          </w:p>
        </w:tc>
        <w:tc>
          <w:tcPr>
            <w:tcW w:w="1132" w:type="dxa"/>
            <w:tcBorders>
              <w:left w:val="single" w:sz="6" w:space="0" w:color="000000"/>
              <w:bottom w:val="single" w:sz="6" w:space="0" w:color="000000"/>
              <w:right w:val="single" w:sz="6" w:space="0" w:color="000000"/>
            </w:tcBorders>
          </w:tcPr>
          <w:p>
            <w:pPr>
              <w:pStyle w:val="Texto"/>
              <w:spacing w:lineRule="auto" w:line="240" w:before="20" w:after="9"/>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01.34.04</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otores para trolebuse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1.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motores de corriente alterna, monofás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1.4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tores para ascensores o elevado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tores generado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1.4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áquinas de afeitar o cortar el pelo, incluidas las esquil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1.4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íncronos, con potencia de salida igual o inferior a 4,475 kW (6,000 C.P.).</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1.4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síncronos, con potencia de salida superior a 0.375 kW (1/2 C.P.), sin exceder de 0.746 kW (1 C.P.), reconocibles como concebidos exclusivamente para uso en giradiscos, grabadoras y tocacint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tores de potencia fraccionaria de corriente alternada para tocadiscos, grabadoras y tocacintas, hasta 1 HP</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1.40.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tores de corriente alterna, asíncronos monofásicos, según normas NMX-J-75 o NMX-J-226, o sus equivalentes, excepto lo comprendido en las fracciones 8501.40.02, 8501.40.03 y 8501.40.05.</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más de 500 HP, asíncro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tores hasta 1 HP</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1.4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tores monofásicos, síncronos, de potencia superior a 4,475 Kw (6,000 C.P.).</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tores hasta 1 HP</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motores de corriente alterna, polifás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5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De potencia de salida superior a 750 W pero inferior o igual a 75 kW.</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52.0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Para ascensores o elevadore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Motores generadore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52.03</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Para trolebuse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53</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De potencia de salida superior a 75 kW.</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53.0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Para ascensores o elevadore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Motores generadore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53.03</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Para trolebuse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53.04</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Asíncronos, trifásicos, con potencia de salida inferior o igual a 8,952 kW (12,000 C.P.), excepto lo comprendido en la fracción 8501.53.02.</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De más de 500 HP</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53.07</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Trifásicos asíncronos con potencia de salida superior a 8,952 kW (12,000 C.P.).</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Generadores de corriente alterna (alternadore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6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De potencia de salida inferior o igual a 75 kV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61.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De potencia de salida inferior o igual a 75 kVA.</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Trifásicos, autoexcitados o con excitación independiente</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6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De potencia de salida superior a 75 kVA pero inferior o igual a 375 kV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62.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De potencia de salida superior a 75 kVA pero inferior o igual a 375 kVA.</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Trifásicos, autoexcitados o con excitación independiente, hasta 300 kV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Aun cuando tengan motor de corriente alterna trifásic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63</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De potencia de salida superior a 375 kVA pero inferior o igual a 750 kV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63.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De potencia de salida superior a 375 kVA pero inferior o igual a 750 kVA.</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Aun cuando tengan motor de corriente alterna trifásic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64</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De potencia de salida superior a 750 kV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64.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De potencia de salida superior a 750 kVA, pero inferior o igual a 6,000 kVA.</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Aun cuando tengan motor de corriente alterna trifásic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64.0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Generadores síncronos con potencia de salida superior o igual a 6,000 kVA e inferior a 50,000 kVA, incluyendo: sistema de excitación, regulador de voltaje, sistema de protección y control y chumacera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Aun cuando tengan motor de corriente alterna trifásic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1.64.9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Aun cuando tengan motor de corriente alterna trifásic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Grupos electrógenos y convertidores rotativos eléctrico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Grupos electrógenos con motor de émbolo (pistón) de encendido por compresión (motores Diesel o semi-Diesel):</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2.1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De potencia de salida inferior o igual a 75 kV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2.11.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De potencia de salida inferior o igual a 75 kVA.</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De corriente continua o de corriente alterna trifásica, autoexcitados o con excitación independiente</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02.1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De potencia de salida superior a 75 kVA pero inferior o igual a 375 kVA.</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8502.12.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De potencia de salida superior a 75 kVA pero inferior o igual a 375 kV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6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02.13</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De potencia de salida superior a 375 kV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2.13.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otencia de salida superior a 375 kVA, pero inferior o igual a 1,500 kV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rriente continua o de corriente alterna trifásica, autoexcitados o con excitación independiente, hasta 1.000 kVA. o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2.13.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ccionados con motor de combustión interna, de más de 10.000 kVA. o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2.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Grupos electrógenos con motor de émbolo (pistón) de encendido por chispa (motor de explos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2.20.01</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Con capacidad nominal de generación superior a  2,000 kV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ccionados con motor de explosión, de más de 10.000 kVA. o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2.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A gasolina, de más de 300 hasta 1.000 kVA.  o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 gasolina, hasta 300 kVA. o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rriente continua o de corriente alterna trifásica, autoexcitados o con excitación independiente, de más de 300 hasta 1.000 kVA. o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rriente continua o de corriente alterna trifásica, autoexcitados o con excitación independiente, hasta 300 kVA. o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grupos electrógen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2.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energía eólic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2.3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erogenerado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alterna trifásica, autoexcitados o con excitación independiente, de más de 300 hasta 1.000 kV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alterna trifásica, hasta 300 kVA., autoexcitados o con excitación independient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continua, autoexcitados o con excitación independiente, de más de 300 hasta 1.000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continua, autoexcitados o con excitación independiente, hasta 300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continua, de más de 10.000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2.3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alterna trifásica, autoexcitados o con excitación independiente, de más de 300 hasta 1.000 kV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alterna trifásica, hasta 300 kVA., autoexcitados o con excitación independient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continua, autoexcitados o con excitación independiente, de más de 300 hasta 1.000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continua, autoexcitados o con excitación independiente, hasta 300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continua, de más de 10.000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2.3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2.3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stemas de cogeneración de electricidad y vapor, presentados como unidades móviles que formen un solo cuerp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alterna trifásica, autoexcitados o con excitación independiente, de más de 300 hasta 1.000 kV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alterna trifásica, hasta 300 kVA., autoexcitados o con excitación independient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continua, autoexcitados o con excitación independiente, de más de 300 hasta 1.000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continua, autoexcitados o con excitación independiente, hasta 300 Kw</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continua, de más de 10.000 Kw</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2.3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alterna trifásica, autoexcitados o con excitación independiente, de más de 300 hasta 1.000 kV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alterna trifásica, hasta 300 kVA., autoexcitados o con excitación independient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continua, autoexcitados o con excitación independiente, de más de 300 hasta 1.000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continua, autoexcitados o con excitación independiente, hasta 300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eneradores de corriente continua, de más de 10.000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identificables como destinadas, exclusiva o principalmente, a las máquinas de las partidas 85.01 u 85.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3.0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motores para trolebus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ansformadores eléctricos, convertidores eléctricos estáticos (por ejemplo, rectificadores) y bobinas de reactancia (autoinduc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vertidores estát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rectificadores de seleni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tificadores cargadores de baterías para telefoní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tificadores eliminadores de baterías (fuentes de poder), para telefonía y/o sistemas de teletip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Equipos rectificadores de óxido de cobre, germanio o silicio.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onvertidores de batería de corriente CC/CC para alimentación de equipos de telecomunicacione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Para fuente de llamada, para centrales telefónica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liminadores de baterías o pilas, con peso unitario inferior o igual a 1 kg, para grabadoras, radios o fonógraf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Fuentes de poder reguladas, con regulación de 0.1% o mejor, para la alimentación de amplificadores de distribución de audio y video, para sistemas de televisión por cable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uentes de voltaje, con conversión de corriente CA/CC/CA, llamadas “no break” o “uninterruptible power supply” (“UP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uentes de alimentación de corriente continua, para mesa o bastidor (“Rack”) inferior o igual a 500 voltios con precisión de 0.1% o mejor e inferior o igual a 500 W de potencia con instrumentos indicadores de tensión y corriente con protección automática contra sobrecarg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Fuentes de alimentación estabilizada, reconocibles como concebidas exclusivamente para incorporación en los aparatos y equipos comprendidos en la partida 84.71, excepto lo comprendido en la fracción 8504.40.10.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1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uentes de poder reconocibles como concebidas exclusivamente para incorporación en los aparatos y equipos comprendidos en la partida 84.71, excepto lo comprendido en la fracción 8504.40.10.</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4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Fuentes de energía con conversión de corriente CA/CC/CA, para alimentación  de equipos o aparatos de funcionamiento electrón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odos y células rectificadoras de silici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pPr>
            <w:r>
              <w:rPr>
                <w:sz w:val="14"/>
                <w:szCs w:val="14"/>
              </w:rPr>
              <w:t>Convertidores (transductores) estáticos de estado sólido para aparatos de medición  de corriente alternada tensión alterna frecuencia y potencia monofásica trifásica</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04.5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bobinas de reactancia (autoinducción).</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5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repetición, reconocibles como concebidas exclusivamente para telefoní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50.02</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Reconocibles como concebidas exclusivamente  para electrónic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frecuencia intermedia, de reactancia y de autoinduc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5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inducción para aparatos telef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íbridas para uso telefónico, de inducción, hasta 10 kV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Núcleos de ferrit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a fabricación de bobinas de deflexión (yugos), para televisión, excepto en forma de aro, con diámetro exterior igual o superior a 0.25 mm sin exceder de 2.10 mm y para transformadores de salida horizont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9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squillos de metal para anclajes de bobinas, reconocibles como concebidos exclusivamente para aparatos electrónicos y de comunicaciones eléctr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90.05</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Reconocibles como concebidas exclusivamente para bobinas de frecuencia intermedia, de reactancia y de autoinducción para uso en electrónica o para transformadores de alta tensión (“fly-back”)  para televisión.</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bobinas de frecuencia intermedia para uso en electrón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bobinas de reactancia y de autoinducción para uso en electrón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Núcleos de ferrita para transformadores de salida horizontal ("fly back")</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a fabricación de transformadores de alta tensión (fly-back) para televis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4.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lindajes de ferrita, para la fabricación de bobinas de deflexión (yugos), para televis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ibradores para convertidores estát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Imanes permanentes y artículos destinados a ser imantados permanentemen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5.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met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5.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metal.</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rsas magnéticas. Prismas en "V" magnéticos. Soportes magnét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5.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incluidas las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5.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lectroimanes de tracción para máquinas de lavar rop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olenoides de tracción para máquinas de lavar rop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5.9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bezas elevadoras electromagnéticas con capacidad de carga igual o inferior a 53.5 t, concebidas para soportar temperatura igual o inferior a 300°C.</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grú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5.9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bezas elevadoras electromagnéticas excepto lo comprendido en la fracción 8505.90.03.</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grú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las y baterías de pilas, eléctr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6.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dióxido de manganes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6.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dióxido de manganes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rectangulares, cuyas medidas en milímetros sean: longitud de 40 a 55, ancho de 22 a 28 y espesor de 12 a 18,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ácidas, cilíndricas cuyo diámetro sea mayor de 12 sin exceder de 39 mm, con longitud de 45 a 65 mm,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alcalinas, cilíndricas cuyo diámetro sea mayor de 12 sin exceder de 39 mm, con longitud de 45 a 65 mm,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hasta 1.5 voltios, alcalin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5</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secas, ácidas, excepto las utilizadas en audífonos para sordera</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06.3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De óxido de mercurio.</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6.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óxido de mercuri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rectangulares, cuyas medidas en milímetros sean: longitud de 40 a 55, ancho de 22 a 28 y espesor de 12 a 18,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alcalinas, cilíndricas cuyo diámetro sea mayor de 12 sin exceder de 39 mm, con longitud de 45 a 65 mm,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ácidas, cilíndricas cuyo diámetro sea mayor de 12 sin exceder de 39 mm, con longitud de 45 a 65 mm,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hasta 1.5 voltios, alcalin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secas, ácidas,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6.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óxido de pla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6.4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óxido de plata.</w:t>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Secas, hasta 1.5 voltios, rectangulares cuyas medidas en milímetros sean longitud de 40 a 55, ancho de 22 a 28 y espesor de 12 a 18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ácidas, cilíndricas cuyo diámetro sea mayor de 12 sin exceder de 39 mm, con longitud de 45 a 65 mm,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alcalinas, cilíndricas cuyo diámetro sea mayor de 12 sin exceder de 39 mm, con longitud de 45 a 65 mm,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Secas, alcalinas de hasta 1.5 voltios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secas, ácidas,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6.5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iti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6.5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liti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rectangulares, cuyas medidas en milímetros sean: longitud de 40 a 55, ancho de 22 a 28 y espesor de 12 a 18,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alcalinas, cilíndricas cuyo diámetro sea mayor de 12 sin exceder de 39 mm, con longitud de 45 a 65 mm,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ácidas, cilíndricas cuyo diámetro sea mayor de 12 sin exceder de 39 mm, con longitud de 45 a 65 mm,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ácidas secas, hasta 1.5 volti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6.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pilas y baterías de pil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6.8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pilas y baterías de pil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rectangulares, cuyas medidas en milímetros sean: longitud de 40 a 55, ancho de 22 a 28 y espesor de 12 a 18,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alcalinas, cilíndricas cuyo diámetro sea mayor de 12 sin exceder de 39 mm, con longitud de 45 a 65 mm,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as, ácidas, cilíndricas cuyo diámetro sea mayor de 12 sin exceder de 39 mm, con longitud de 45 a 65 mm, excepto las utilizadas en audífonos para sorde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ácidas secas, hasta 1.5 volti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Secas, alcalinas de hasta 1.5 voltios y volumen exterior superior a 300 cm</w:t>
            </w:r>
            <w:r>
              <w:rPr>
                <w:position w:val="6"/>
                <w:sz w:val="10"/>
                <w:szCs w:val="10"/>
              </w:rPr>
              <w:t>3</w:t>
            </w:r>
            <w:r>
              <w:rPr>
                <w:sz w:val="14"/>
                <w:szCs w:val="14"/>
              </w:rPr>
              <w:t xml:space="preserve"> de: mercurio, manganeso y níquel-cadmio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cumuladores eléctricos, incluidos sus separadores, aunque sean cuadrados o rectangu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7.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acumuladores de plom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507.20.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Recargables, de plomo-ácido, para “flash” electrónico hasta 6 voltios, con peso unitario igual o inferior a 1 kg.</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08</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Aspiradora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motor eléctrico incorpor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8.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potencia inferior o igual a 1,500 W y de capacidad del depósito o bolsa para el polvo inferior o igual a 20 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8.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otencia inferior o igual a 1,500 W y de capacidad del depósito o bolsa para el polvo inferior o igual a 20 l.</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uso industri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8.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8.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spiradoras, con peso superior a 20 kg, para uso industri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08.6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aspir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8.60.01</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Las demás aspiradoras.</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uso industrial</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Aparatos electromecánicos con motor eléctrico incorporado, de uso doméstico, excepto las aspiradoras de la partida 85.08.</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40</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Trituradoras y mezcladoras de alimentos; extractoras de jugo de frutos u hortaliza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40.03</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Batidoras.</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Batidoras eléctricas, portátiles o de mesa para uso doméstico, con o sin afilador de cuchillos, sin dispositivos accesorios para otros fine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Batidoras eléctricas de uso doméstico cuyo peso no exceda de 20 kg., portátiles o de mesa, con accesorios intercambiables que permitan múltiples operacione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80</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Los demás aparato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80.02</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Máquinas para lustrar zapato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9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80.03</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Cuchillos.</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Incluidos los de pila con su respectivo cargador</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9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80.04</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Cepillos para dientes.</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Incluidos los de pila con su respectivo cargador</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9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80.05</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Cepillos para ropa.</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9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80.06</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Limpiadoras lustradoras con peso unitario inferior o igual a 3 kg, con depósito para detergente.</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80.07</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De manicura, con accesorios intercambiable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80.08</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Afiladores de cuchillo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80.09</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Abridores de lata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80.12</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Trituradoras de desperdicios de cocina.</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80.99</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Aparato para raspar hielo</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90</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5"/>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90.02</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Carcazas.</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abridores de lata, eléctricos, automático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afiladores de cuchillo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aparatos de manicura eléctrico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cepillos eléctricos para dientes, incluidos los de pila, con su respectivo cargador</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cepillos eléctricos para ropa</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cuchillos eléctricos, incluidos los de pila con su respectivo cargador</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8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limpiadoras-lustradoras eléctricas de hasta 3 kg. de peso, con depósito de detergente</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máquinas eléctricas de lustrar zapato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trituradores de desperdicios, eléctrico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8509.90.99</w:t>
            </w:r>
          </w:p>
        </w:tc>
        <w:tc>
          <w:tcPr>
            <w:tcW w:w="3682"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abridores de lata, eléctricos, automático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afiladores de cuchillo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aparatos de manicura eléctricos</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cepillos eléctricos para dientes, incluidos los de pila, con su respectivo cargador</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cepillos eléctricos para ropa</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5"/>
              <w:ind w:hanging="0"/>
              <w:rPr>
                <w:sz w:val="14"/>
                <w:szCs w:val="14"/>
              </w:rPr>
            </w:pPr>
            <w:r>
              <w:rPr>
                <w:sz w:val="14"/>
                <w:szCs w:val="14"/>
              </w:rPr>
              <w:t>Para cuchillos eléctricos, incluidos los de pila con su respectivo cargador</w:t>
            </w:r>
          </w:p>
        </w:tc>
        <w:tc>
          <w:tcPr>
            <w:tcW w:w="1132" w:type="dxa"/>
            <w:tcBorders>
              <w:left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83</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15"/>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15"/>
              <w:ind w:hanging="0"/>
              <w:rPr>
                <w:sz w:val="14"/>
                <w:szCs w:val="14"/>
              </w:rPr>
            </w:pPr>
            <w:r>
              <w:rPr>
                <w:sz w:val="14"/>
                <w:szCs w:val="14"/>
              </w:rPr>
              <w:t>Para limpiadoras-lustradoras eléctricas de hasta 3 kg. de peso, con depósito de detergente</w:t>
            </w:r>
          </w:p>
        </w:tc>
        <w:tc>
          <w:tcPr>
            <w:tcW w:w="1132" w:type="dxa"/>
            <w:tcBorders>
              <w:left w:val="single" w:sz="6" w:space="0" w:color="000000"/>
              <w:bottom w:val="single" w:sz="6" w:space="0" w:color="000000"/>
              <w:right w:val="single" w:sz="6" w:space="0" w:color="000000"/>
            </w:tcBorders>
          </w:tcPr>
          <w:p>
            <w:pPr>
              <w:pStyle w:val="Texto"/>
              <w:spacing w:lineRule="auto" w:line="240" w:before="20" w:after="15"/>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áquinas eléctricas de lustrar zapato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rituradores de desperdicios, eléctr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feitadoras, máquinas de cortar el pelo o esquilar y aparatos de depilar, con motor eléctrico incorpor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0.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feit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0.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feitado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0.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de depil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0.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de depil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0.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0.9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bezales para máquinas de afeit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0.9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reconocidas como concebidas exclusivamente para máquinas rasuradoras o de afeitar, excepto lo comprendido en las fracciones 8510.90.02 y 8510.90.03.</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áquinas de afeita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eléctricos de alumbrado o señalización (excepto los artículos de la partida 85.39), limpiaparabrisas, eliminadores de escarcha o vaho, eléctricos, de los tipos utilizados en velocípedos o vehículos automóvi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2.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aparatos de alumbrado o señalización visual.</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2.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aros, luces direccionales delanteras y traseras, reconocibles como concebidos exclusivamente para motociclet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aros para motocicletas de más de 150 kg de pes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2.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de señalización acústic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2.30.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Alarma electrónica contra robo, para vehículos automóvil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2.9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2.90.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el equipo farol dínamo de bicicleta.</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tes y piezas para equipos de farol dínamo para bicicleta</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2.90.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Temporizador para limpiaparabrisas para automotore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3</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ámparas eléctricas portátiles concebidas para funcionar con su propia fuente de energía (por ejemplo: de pilas, acumuladores, electromagnéticas), excepto los aparatos de alumbrado de la partida 85.12.</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3.9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3.90.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t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4</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Hornos eléctricos industriales o de laboratorio, incluidos los que funcionen por inducción o pérdidas dieléctricas; los demás aparatos industriales o de laboratorio para tratamiento térmico de materias por inducción o pérdidas dieléctrica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4.1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Hornos de resistencia (de calentamiento indirecto).</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4.10.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Hornos para panadería o industrias análoga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Hornos eléctricos para panificación y productos afines, con una o varias cámaras, con base giratoria o fija</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4.3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 horn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4.30.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Hornos para panadería o industrias análoga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Hornos eléctricos para panificación y productos afines, con una o varias cámaras, con base giratoria o fija</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5</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Máquinas y aparatos para soldar (aunque puedan cortar), eléctricos (incluidos los de gas calentado eléctricamente), de láser u otros haces de luz o de fotones, ultrasonido, haces de electrones, impulsos magnéticos o chorro de plasma; máquinas y aparatos eléctricos para proyectar en caliente metal o cermet.</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Máquinas y aparatos para soldar metal, de arco o chorro de plasma:</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5.3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Total o parcialmente automátic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5.31.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soldar o cortar, de arco, tipo generador o transformador, inferior o igual a 1,260 ampere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e arco, para soldar por proyección, de más de 350 kVA</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7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5.3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5.39.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soldar o cortar, de arco, tipo generador o transformador, inferior o igual a 1,260 ampere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e arco, para soldar por proyección, de más de 350 kVA</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7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5.9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8515.9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Las demás.</w:t>
            </w:r>
          </w:p>
        </w:tc>
        <w:tc>
          <w:tcPr>
            <w:tcW w:w="3001"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Para las máquinas y aparatos de soldar por costura y proyección, de hierro o acero, aunque este ligado con otros metales</w:t>
            </w:r>
          </w:p>
        </w:tc>
        <w:tc>
          <w:tcPr>
            <w:tcW w:w="1132"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16</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pPr>
            <w:r>
              <w:rPr>
                <w:sz w:val="14"/>
                <w:szCs w:val="14"/>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tenacillas) o para secar las manos; planchas eléctricas; los demás aparatos electrotérmicos de uso doméstico; resistencias calentadoras, excepto las de la partida 85.45.</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6.10</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 Calentadores eléctricos de agua de calentamiento instantáneo o acumulación y calentadores eléctricos  de inmers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6.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gader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inmersión, hasta 1 kg. de pes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léctricos de agua, tipo acumula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rifos eléctricos automát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rifos automáticos con dispositivo eléctrico para calentamiento de agu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 Aparatos eléctricos para calefacción de espacios  o suel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6.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6.2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tuf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con ventilador para uso domést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para uso domést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6.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lanchas eléctr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6.40.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lanchas eléctrica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Automáticas, peso unitario hasta 3 kg. provistas de inyector o depósito de agua para producción de vapor</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6.6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 hornos; cocinas, hornillos (incluidas las mesas de cocción), parrillas y asador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6.60.01</w:t>
            </w:r>
          </w:p>
        </w:tc>
        <w:tc>
          <w:tcPr>
            <w:tcW w:w="3682" w:type="dxa"/>
            <w:tcBorders>
              <w:left w:val="single" w:sz="6" w:space="0" w:color="000000"/>
              <w:right w:val="single" w:sz="6" w:space="0" w:color="000000"/>
            </w:tcBorders>
          </w:tcPr>
          <w:p>
            <w:pPr>
              <w:pStyle w:val="Texto"/>
              <w:spacing w:lineRule="auto" w:line="240" w:before="20" w:after="14"/>
              <w:ind w:hanging="0"/>
              <w:rPr/>
            </w:pPr>
            <w:r>
              <w:rPr>
                <w:sz w:val="14"/>
                <w:szCs w:val="14"/>
              </w:rPr>
              <w:t>Hornillos (incluidas las mesas de cocción), parrillas  y asadore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Asadores (roticeros-grills) con peso unitario hasta 80 kg</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6.60.02</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ocina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 aparatos electrotérmic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6.7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Aparatos para la preparación de café o té.</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6.71.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Aparatos para la preparación de café o té.</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Teteras eléctricas de uso doméstico</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6.72</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Tostadoras de pan.</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6.72.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Tostadoras de pan.</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on control termostático y con expulsión automática</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6.7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6.79.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alentador de biberone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alentador eléctrico de alimentos para niño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alientaplatos electrotérmico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8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Sartenes eléctricos de uso doméstico con dispositivo de regulación de temperatura</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Wafleras eléctricas con control termostático</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6.9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6.90.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Identificables para calentadores de agua, eléctricos, por inmersión</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calentador de agua eléctrico tipo acumulación</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7</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Teléfonos, incluidos los teléfonos celulares y los de otras redes inalámbricas; los demás aparatos de transmisión o recepción de voz, imagen u otros datos, incluidos los de comunicación en red con o sin cable (tales como redes locales (LAN) o extendidas (WAN)), distintos de los aparatos de transmisión o recepción de las partidas 84.43, 85.25, 85.27 u 85.28.</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Teléfonos, incluidos los teléfonos celulares y los de otras redes inalámbrica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7.12</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Teléfonos celulares y los de otras redes inalámbrica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17.12.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e radiocomunicaciones por microondas de MS de 1.000 MC</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8517.12.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De radiocomunicaciones por microondas de MS de 1.000 MC</w:t>
            </w:r>
          </w:p>
        </w:tc>
        <w:tc>
          <w:tcPr>
            <w:tcW w:w="1132"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aparatos de transmisión o recepción de voz, imagen u otros datos, incluidos los de comunicación en red con o sin cable (tales como redes locales (LAN) o extendidas (WAN)):</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staciones bas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taciones base.</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de telecomunicación por corriente portador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plificadores lineales de radiofrecuencia para transmisores de banda lateral independiente de 10 KW o más de potencia excepto con aparato receptor incorpor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radiocomunicación por microondas de más de 1.000 MC excepto receptor incorpor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ansmisores de radiocomunicaciones de bandas laterales independientes (bli) y de banda lateral única (blu) hasta 500 W y hasta 300 MC/S excepto con aparato receptor incorpor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radiocomunicaciones por microondas de más de 1.000 MC</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 excepto: aparatos emisores de radiofusión; aparatos emisores de televisión; y, aparatos emisores con aparato receptor incorporado</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17.6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Aparatos para la recepción, conversión y transmisión o regeneración de voz, imagen u otros datos, incluidos los de conmutación y enrutamiento (“switching and routing apparatu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17.62.0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paratos de redes de área local (“LAN”).</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17.62.0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Unidades de control o adaptadores, excepto lo comprendido en la fracción 8517.62.01.</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17.62.04</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Multiplicadores de salida digital o analógica de modems, repetidores digitales de interconexión o conmutadores de interfaz, para intercambio de información entre computadoras y equipos terminales de teleproceso.</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Multiplicador de salida digital de módems para intercambio de información entre computadoras y puntos terminale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Repetidor digital para interconexión entre un equipo terminal de datos y un equipo transmisor de dato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onmutador de interfaz para sistemas de teleproceso</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Multiplicador analógico de salida de módems para intercambio de información entre computadoras y puntos terminale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17.62.06</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telecomunicación digital, para telefonía.</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entrales telefónicas automática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17.62.07</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telecomunicación digital, para telegrafía.</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quipos de transmisión telegráficos empleados en la estación terminal</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quipos de recepción telegráficos empleados en la estación terminal</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17.62.08</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paratos telefónicos por corriente portadora.</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17.62.0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paratos de transmisión-recepción y repetición para multiplicación de canales telefónicos.</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17.62.10</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misores, incluso con aparato receptor, fijos o móviles, en muy alta frecuencia (VHF) de 30 a 180 MHz, en frecuencia modulada (FM) o amplitud modulada (AM) para radiotelefonía o radiotelegrafía.</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quipos transmisores-receptores móviles de telecomunicación para radio V.H.F. para uso en vehículos y sus estaciones fijas correspondiente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os demás excepto: aparatos emisores de radiofusión; aparatos emisores de televisión; y, aparatos emisores con aparato receptor incorporado</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8517.62.11</w:t>
            </w:r>
          </w:p>
        </w:tc>
        <w:tc>
          <w:tcPr>
            <w:tcW w:w="3682"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Emisores, incluso con aparato receptor, fijos o móviles, en banda lateral única de 1.6 a 30 MHz, con potencia comprendida entre 10 W y 1 kW, inclusive, para radiotelefonía o radiotelegrafía.</w:t>
            </w:r>
          </w:p>
        </w:tc>
        <w:tc>
          <w:tcPr>
            <w:tcW w:w="3001"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Equipos de telecomunicación de bandas para diversos canales telefónicos y de potencia que varié entre 10 Watts a 1 Kw</w:t>
            </w:r>
          </w:p>
        </w:tc>
        <w:tc>
          <w:tcPr>
            <w:tcW w:w="1132"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excepto: aparatos emisores de radiofusión; aparatos emisores de televisión; y, aparatos emisores con aparato receptor incorporado</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2.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misores, incluso con aparato receptor, fijos o móviles, en muy alta frecuencia modulada, para radiotelefonía o radiotelegrafí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aparatos emisores de radiofusión; aparatos emisores de televisión; y, aparatos emisores con aparato receptor incorpor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2.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misores, incluso con aparato receptor, fijos o móviles, en ultra alta frecuencia (UHF) de 300 a 470 MHz, para radiotelefonía o radiotelegrafí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aparatos emisores de radiofusión; aparatos emisores de televisión; y, aparatos emisores con aparato receptor incorpor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2.1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misores, incluso con aparato receptor, fijos o móviles, en ultra alta frecuencia (UHF) de más de 470 MHz, a 1 GHz, para radiotelefonía o radiotelegrafí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aparatos emisores de radiofusión; aparatos emisores de televisión; y, aparatos emisores con aparato receptor incorpor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2.1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misores, incluso con aparato receptor, fijos o móviles, en súper alta frecuencia (SHF) o de microondas de más de 1 GHz, con capacidad superior a 300 canales telefónicos o para un canal de televisión, para radiotelefonía o radiotelegrafí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aparatos emisores de radiofusión; aparatos emisores de televisión; y, aparatos emisores con aparato receptor incorpor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2.1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misores, incluso con aparato receptor, fijos o móviles, en banda civil de 26.2 a 27.5 MHz, para radiotelefoní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aparatos emisores de radiofusión; aparatos emisores de televisión; y, aparatos emisores con aparato receptor incorpor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los tipos utilizados exclusiva o principalmente con máquinas automáticas para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stemas de intercomunicación para transmisión y recepción de voz, compuestos por al menos: un microteléfono (altavoz y micrófono), y un teclado, o un altavoz, un micrófono y un tecl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9.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Carrier sobre líneas de alta tensión, para transmisión telefónic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9.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sas de atención para operadora, para centrales telefónicas automát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9.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de estado sólido para el bloqueo de acceso al telediscado del aparato del usuari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9.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elegrafí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9.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aparatos receptores.</w:t>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De radiocomunicaciones por microondas  de más de 1.000 MC</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9.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eptores, medidores de distanci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radiocomunicaciones por microondas de más de 1.000 MC</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6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 emisor con receptor incorporado para televisión por cable que trabaja en el rango de frecuencias comprendido entre 88 y 860 MHZ, con puerto "USB" y "Ethernet" de los tipos utilizados para transmitir-recibir datos (Cable Mode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7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7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aparatos telefónicos (excepto de alcancía), telegráficos y de conmutación, excepto circuitos modulares constituidos por componentes eléctricos y/o electrónicos sobre tablilla aislante con circuito impres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loques de teclado marcadores para uso en aparatos telef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7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Unidades electromagnéticas contadoras de memoria, y/o almacenaje de impulsos de discado en centrales telefónicas, excepto las que incorporen relevad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7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oportes de metal estampado para el montaje de barras y/o piezas de aleación plata-cobre, o plata-paladio, sobre base de cobre, bronce, latón o similar, para contactos múltiples en selectores telefónicos por coordenad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ezas y barras longitudinales de aleación plata-cobre o plata-paladio sobre base de cobre, bronce, latón o similar, para contactos múltiples en selectores telefónicos por coordenad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oportes laterales de metal estampado para el montaje de barras horizontales y de otros elementos en selectores telefónicos por coordenad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7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equipos telegráfic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relés y sus part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517.70.06</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os exclusivamente para cápsulas receptoras, para aparatos telefónicos.</w:t>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Identificables para cápsulas receptoras y transmisoras de equipos telefónico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17.70.07</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Detectores de frecuencia de señalización, para centrales telefónica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70.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spositivos de estado sólido, para privatizar aparatos telefónicos de usuarios conectados en paralel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70.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rcuitos modula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os aparatos de la partida 85.26</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7.7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as máquinas automáticas utilizadas exclusiva o principalmente en el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equipos múltiplex por división en el tiempo con velocidad de transmisión hasta 34 Mbps y hasta 140 Mbp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equipos terminales múltiples, por división de frecuencia, de telefonía mono o multicanal, transpositores de canal y grupos primarios para operar sobre sistema de onda portadora, cables coaxiales o radioenlace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equipamiento de líneas, terminales o repetidores, para sistemas de telefonía multicanal de hasta 300 canales, de onda portadora sobre líneas físicas (líneas abiertas, pares balanceados, blindados o cables coaxiale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equipos múltiples de grupo, supergrupo y máster grupo</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los aparatos de la partida 85.26</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Micrófonos y sus soportes; altavoces (altoparlantes), incluso montados en sus cajas; auriculares, incluidos los de casco, estén o no combinados con micrófono, y juegos o conjuntos constituidos por un micrófono y uno o varios altavoces (altoparlantes); amplificadores eléctricos de audiofrecuencia; equipos eléctricos para amplificación de sonido.</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1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Micrófonos y sus soport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1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10.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A bobina móvil.</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Micrófono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10.0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stillas, cartuchos, cápsulas o unidades a bobina móvil, sin dispositivos de montaje.</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10.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8"/>
              <w:ind w:hanging="0"/>
              <w:rPr/>
            </w:pPr>
            <w:r>
              <w:rPr>
                <w:sz w:val="14"/>
                <w:szCs w:val="14"/>
              </w:rPr>
              <w:t>- Altavoces (altoparlantes), incluso montados en  sus caj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2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29.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29.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3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Auriculares, incluidos los de casco, estén o no combinados con micrófono, y juegos o conjuntos constituidos por un micrófono y uno o varios altavoces (altoparlant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3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30.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conectarse a receptores de radio y/o televisión.</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Audífonos para radio y televisión</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30.0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Microteléfono.</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30.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Auriculares a bobina móvil</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Auricular con cabezal combinado con micrófono (diadema), para operadora telefónica</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4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Amplificadores eléctricos de audiofrecuenci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4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40.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operación sobre línea telefónic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18.40.0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sistemas de televisión por cable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Amplificadores distribuidores de audiofrecuencia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8518.40.04</w:t>
            </w:r>
          </w:p>
        </w:tc>
        <w:tc>
          <w:tcPr>
            <w:tcW w:w="3682"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Procesadores de audio o compresores, limitadores, expansores, controladores automáticos de ganancia, recortadores de pico con o sin ecualizadores, de uno o más canales con impedancia de entrada y salida de 600 ohm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18.40.05</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Expansor-compresor de volumen, aun cuando se presente con preamplificador de 10 o más entradas.</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audiofrecuencia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8.4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amplificadores, excepto lo comprendido en la fracción 8518.40.05.</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8.4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8.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8.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micrófon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8.9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cápsulas transmisoras (micrófonos), para aparatos telefón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8.9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bocinas de uso automotriz.</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8.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dentificables para cápsulas receptoras y transmisoras para aparatos telef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de grabación de sonido; aparatos de reproducción de sonido; aparatos de grabación y reproducción de soni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19.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activados con monedas, billetes, tarjetas, fichas o cualquier otro medio de pag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2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paratos activados con monedas, billetes, tarjetas, fichas o cualquier otro medio de pago.</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Tocadiscos automáticos que funcionen por ficha o moneda</w:t>
            </w:r>
          </w:p>
          <w:p>
            <w:pPr>
              <w:pStyle w:val="Texto"/>
              <w:spacing w:lineRule="auto" w:line="240" w:before="20" w:after="27"/>
              <w:ind w:hanging="0"/>
              <w:rPr>
                <w:sz w:val="14"/>
                <w:szCs w:val="14"/>
              </w:rPr>
            </w:pPr>
            <w:r>
              <w:rPr>
                <w:sz w:val="14"/>
                <w:szCs w:val="14"/>
              </w:rPr>
              <w:t>Cupo anual: US$ 2.000.000</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 y fuera de cupo</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3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Giradisco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30.01</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Con cambiador automático de disco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 Los demás aparatos:</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81</w:t>
            </w:r>
          </w:p>
        </w:tc>
        <w:tc>
          <w:tcPr>
            <w:tcW w:w="3682" w:type="dxa"/>
            <w:tcBorders>
              <w:left w:val="single" w:sz="6" w:space="0" w:color="000000"/>
              <w:right w:val="single" w:sz="6" w:space="0" w:color="000000"/>
            </w:tcBorders>
          </w:tcPr>
          <w:p>
            <w:pPr>
              <w:pStyle w:val="Texto"/>
              <w:spacing w:lineRule="auto" w:line="240" w:before="20" w:after="27"/>
              <w:ind w:hanging="0"/>
              <w:rPr/>
            </w:pPr>
            <w:r>
              <w:rPr>
                <w:sz w:val="14"/>
                <w:szCs w:val="14"/>
              </w:rPr>
              <w:t>-- Que utilizan un soporte magnético, óptico  o semiconductor.</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81.02</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Reproductores de casetes (tocacasetes) de tipo doméstico y/o para automóviles, con peso unitario igual o inferior a 3.5 kg.</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81.03</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Reproductores de casetes (tocacasetes) con potencia igual o superior a 60 W, excepto lo comprendido en la fracción 8519.81.02.</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81.04</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Reproductores con sistema de lectura óptica por haz de rayos láser (lectores de discos compactos), excepto los comprendidos en las fracciones 8519.81.05 y 8519.81.06.</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81.05</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Reproductores con sistema de lectura óptica por haz de rayos láser (lectores de discos compactos) reconocibles como concebidos exclusivamente para uso automotriz, excepto los comprendidos en la fracción 8519.81.06.</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81.06</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Reproductores con sistema de lectura óptica por haz de rayos láser (lectores de discos compactos), con cambiador automático incluido con capacidad de 6 o más discos, reconocibles como concebidos exclusivamente para uso automotriz.</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81.07</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Reproductores de audio en tarjetas de memoria SD (secure digital), incluyendo los de tipo diadema.</w:t>
            </w:r>
          </w:p>
        </w:tc>
        <w:tc>
          <w:tcPr>
            <w:tcW w:w="3001"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81.08</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paratos para dictar, incluso con dispositivo de reproducción de sonido incorporado, que sólo funcionen con fuente de energía eléctrica exterior.</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Dictáfonos con limite superior de respuesta de frecuencia hasta mil ciclos por segundo</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81.09</w:t>
            </w:r>
          </w:p>
        </w:tc>
        <w:tc>
          <w:tcPr>
            <w:tcW w:w="3682" w:type="dxa"/>
            <w:tcBorders>
              <w:left w:val="single" w:sz="6" w:space="0" w:color="000000"/>
              <w:right w:val="single" w:sz="6" w:space="0" w:color="000000"/>
            </w:tcBorders>
          </w:tcPr>
          <w:p>
            <w:pPr>
              <w:pStyle w:val="Texto"/>
              <w:spacing w:lineRule="auto" w:line="240" w:before="20" w:after="27"/>
              <w:ind w:hanging="0"/>
              <w:rPr/>
            </w:pPr>
            <w:r>
              <w:rPr>
                <w:sz w:val="14"/>
                <w:szCs w:val="14"/>
              </w:rPr>
              <w:t>Aparatos de grabación y reproducción de sonido, en cinta magnética de ancho igual o superior a 6 mm, para estaciones difusoras de radio o televisión y estudios  de grabación.</w:t>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Digitales y de casete</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Excepto digitales y de casete</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8519.81.10</w:t>
            </w:r>
          </w:p>
        </w:tc>
        <w:tc>
          <w:tcPr>
            <w:tcW w:w="3682"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Aparatos de grabación con dispositivo de reproducción incorporado, portátiles, de sonido almacenado en soportes de tecnología digital.</w:t>
            </w:r>
          </w:p>
        </w:tc>
        <w:tc>
          <w:tcPr>
            <w:tcW w:w="3001" w:type="dxa"/>
            <w:tcBorders>
              <w:left w:val="single" w:sz="6" w:space="0" w:color="000000"/>
              <w:right w:val="single" w:sz="6" w:space="0" w:color="000000"/>
            </w:tcBorders>
          </w:tcPr>
          <w:p>
            <w:pPr>
              <w:pStyle w:val="Texto"/>
              <w:spacing w:lineRule="auto" w:line="240" w:before="20" w:after="27"/>
              <w:ind w:hanging="0"/>
              <w:rPr/>
            </w:pPr>
            <w:r>
              <w:rPr>
                <w:sz w:val="14"/>
                <w:szCs w:val="14"/>
              </w:rPr>
              <w:t>Aparatos de toma de sonido para films de  16 mm</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7"/>
              <w:ind w:hanging="0"/>
              <w:rPr/>
            </w:pPr>
            <w:r>
              <w:rPr>
                <w:sz w:val="14"/>
                <w:szCs w:val="14"/>
              </w:rPr>
              <w:t>Aparatos de toma de sonido para films de  8 mm</w:t>
            </w:r>
          </w:p>
        </w:tc>
        <w:tc>
          <w:tcPr>
            <w:tcW w:w="1132"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4</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Los demá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40"/>
              <w:ind w:hanging="0"/>
              <w:rPr>
                <w:sz w:val="14"/>
                <w:szCs w:val="14"/>
              </w:rPr>
            </w:pPr>
            <w:r>
              <w:rPr>
                <w:sz w:val="14"/>
                <w:szCs w:val="14"/>
              </w:rPr>
              <w:t>8519.81.11</w:t>
            </w:r>
          </w:p>
        </w:tc>
        <w:tc>
          <w:tcPr>
            <w:tcW w:w="3682" w:type="dxa"/>
            <w:tcBorders>
              <w:top w:val="single" w:sz="6" w:space="0" w:color="000000"/>
              <w:left w:val="single" w:sz="6" w:space="0" w:color="000000"/>
              <w:right w:val="single" w:sz="6" w:space="0" w:color="000000"/>
            </w:tcBorders>
          </w:tcPr>
          <w:p>
            <w:pPr>
              <w:pStyle w:val="Texto"/>
              <w:spacing w:lineRule="auto" w:line="240" w:before="20" w:after="40"/>
              <w:ind w:hanging="0"/>
              <w:rPr>
                <w:sz w:val="14"/>
                <w:szCs w:val="14"/>
              </w:rPr>
            </w:pPr>
            <w:r>
              <w:rPr>
                <w:sz w:val="14"/>
                <w:szCs w:val="14"/>
              </w:rPr>
              <w:t>Los demás aparatos de grabación de sonido, almacenado en soportes de tecnología digital, incluso con dispositivo de reproducción incorporado.</w:t>
            </w:r>
          </w:p>
        </w:tc>
        <w:tc>
          <w:tcPr>
            <w:tcW w:w="3001" w:type="dxa"/>
            <w:tcBorders>
              <w:top w:val="single" w:sz="6" w:space="0" w:color="000000"/>
              <w:left w:val="single" w:sz="6" w:space="0" w:color="000000"/>
              <w:right w:val="single" w:sz="6" w:space="0" w:color="000000"/>
            </w:tcBorders>
          </w:tcPr>
          <w:p>
            <w:pPr>
              <w:pStyle w:val="Texto"/>
              <w:spacing w:lineRule="auto" w:line="240" w:before="20" w:after="40"/>
              <w:ind w:hanging="0"/>
              <w:rPr>
                <w:sz w:val="14"/>
                <w:szCs w:val="14"/>
              </w:rPr>
            </w:pPr>
            <w:r>
              <w:rPr>
                <w:sz w:val="14"/>
                <w:szCs w:val="14"/>
              </w:rPr>
              <w:t>De casete</w:t>
            </w:r>
          </w:p>
        </w:tc>
        <w:tc>
          <w:tcPr>
            <w:tcW w:w="1132"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Excepto de casete</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19.81.99</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Reproductores de sonido</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Aparatos de grabación y reproducción de sonido, de casete</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Aparatos de grabación y reproducción de sonido, excepto de casete</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19.89</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19.89.01</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Tornamesas profesionales (“turn-table”), incluso con altavoces (altoparlantes), sin cambiador automático ni mueble, reconocibles como concebidas exclusivamente para el uso de radiodifusoras y estudios profesionales de grabación.</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19.89.02</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Aparatos para reproducir dictado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19.89.03</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Tornos para el registro de sonido en discos maestro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19.89.04</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Sistemas automatizados para la preparación, grabación o transferencia del sonido, y acondicionamiento de discos de vidrio (Sistemas de masterización para la fabricación de discos compacto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19.89.99</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Tocadiscos</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0"/>
              <w:ind w:hanging="0"/>
              <w:rPr/>
            </w:pPr>
            <w:r>
              <w:rPr>
                <w:sz w:val="14"/>
                <w:szCs w:val="14"/>
              </w:rPr>
              <w:t>Aparatos de toma de sonido para films de  16 mm</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0"/>
              <w:ind w:hanging="0"/>
              <w:rPr/>
            </w:pPr>
            <w:r>
              <w:rPr>
                <w:sz w:val="14"/>
                <w:szCs w:val="14"/>
              </w:rPr>
              <w:t>Aparatos de toma de sonido para films de  8 mm</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1</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Aparatos de grabación o reproducción de imagen y sonido (vídeos), incluso con receptor de señales de imagen y sonido incorporado.</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1.10</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 De cinta magnética.</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1.10.99</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Aparatos de registro y de reproducción de imagen y sonido en televisión por procedimiento magnético (video-tape), sin selector incorporado</w:t>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2</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artes y accesorios identificables como destinados, exclusiva o principalmente, a los aparatos de las partidas 85.19 a 85.21.</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2.10</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 Cápsulas fonocaptora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2.10.01</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Cápsulas fonocaptora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2.90</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2.90.01</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Mecanismos completos de aparatos para registro y/o reproducción de sonido, o de imagen y sonido, aun cuando tengan cabeza grabadora-reproductora y tapa de ornato incorporados, sin fuente de alimentación, sin amplificador de potencia y sin gabinete.</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2.90.02</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Agujas completas, con punto de diamante, zafiro, osmio y otros metales fino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2.90.03</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Reconocibles como concebidas exclusivamente para lo comprendido en la fracción 8519.20.01.</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2.90.04</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Cabezas grabadoras y/o reproductoras y/o borradoras de sonido, o de imagen y sonido en cinta magnética.</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2.90.05</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untillas o estiletes de piedras preciosas o sintéticas, sin estar adheridos a ninguna otra parte de las agujas fonográficas.</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2.90.06</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Mecanismos para tocadiscos, sin: mueble, capelo, circuitos de audio y fonocaptor.</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2.90.07</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Circuitos modulares reconocibles como concebidos exclusivamente para lo comprendido en las partidas 85.19 y 85.21.</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8522.90.08</w:t>
            </w:r>
          </w:p>
        </w:tc>
        <w:tc>
          <w:tcPr>
            <w:tcW w:w="3682"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artes y piezas mecánicas reconocibles como concebidas exclusivamente para uso en videograbadoras, o en grabadoras y/o reproductoras de sonido a cinta magnética.</w:t>
            </w:r>
          </w:p>
        </w:tc>
        <w:tc>
          <w:tcPr>
            <w:tcW w:w="3001" w:type="dxa"/>
            <w:tcBorders>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8522.90.09</w:t>
            </w:r>
          </w:p>
        </w:tc>
        <w:tc>
          <w:tcPr>
            <w:tcW w:w="3682" w:type="dxa"/>
            <w:tcBorders>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Cabezas cortadoras para grabación de discos vírgene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22.90.1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Mecanismo transportador de inserción frontal del casete, sin sistema de soporte y accionamiento de cabeza borradora sin llaves de relevadores conmutadores de circuito electrónico de grabación/reproducción, para reproductores a cinta, reconocibles como concebidos exclusivamente para vehículos automóviles.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2.90.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fonocaptores y agujas fonográf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2.90.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Enrolladores de videocintas magnéticas, aun cuando tenga dispositivo de borrador o de limpieza.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2.90.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ectores ópticos, reconocibles como concebidos exclusivamente para lo comprendido en la fracción 8519.81.04, que incluyan al menos: lente de alta precisión, holograma, base óptica, arnés con conector.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2.90.1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los reproductores comprendidos en la fracción 8519.81.05.</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2.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Soportes magnétic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2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Tarjetas con banda magnética incorporada.</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21.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2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29.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intas magnéticas sin grabar de anchura inferior o igual a 4 mm.</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29.03</w:t>
            </w:r>
          </w:p>
        </w:tc>
        <w:tc>
          <w:tcPr>
            <w:tcW w:w="3682" w:type="dxa"/>
            <w:tcBorders>
              <w:left w:val="single" w:sz="6" w:space="0" w:color="000000"/>
              <w:right w:val="single" w:sz="6" w:space="0" w:color="000000"/>
            </w:tcBorders>
          </w:tcPr>
          <w:p>
            <w:pPr>
              <w:pStyle w:val="Texto"/>
              <w:spacing w:lineRule="auto" w:line="240" w:before="20" w:after="14"/>
              <w:ind w:hanging="0"/>
              <w:rPr/>
            </w:pPr>
            <w:r>
              <w:rPr>
                <w:sz w:val="14"/>
                <w:szCs w:val="14"/>
              </w:rPr>
              <w:t>Cintas magnéticas sin grabar de anchura superior a  6.5 mm.</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intas magnéticas vírgenes, de 12,7 mm o mas de ancho, en rollos, aptas para su utilización en computadora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29.04</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iscos magnéticos sin grabar.</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29.05</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intas magnéticas, grabadas, para reproducir fenómenos distintos del sonido o la imagen.</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29.06</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intas magnéticas grabadas, reconocibles como concebidas exclusivamente para ser utilizadas en “video tape”, cuando se presenten en cartuchos o casete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e anchura inferior o igual a 4 mm</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29.07</w:t>
            </w:r>
          </w:p>
        </w:tc>
        <w:tc>
          <w:tcPr>
            <w:tcW w:w="3682" w:type="dxa"/>
            <w:tcBorders>
              <w:left w:val="single" w:sz="6" w:space="0" w:color="000000"/>
              <w:right w:val="single" w:sz="6" w:space="0" w:color="000000"/>
            </w:tcBorders>
          </w:tcPr>
          <w:p>
            <w:pPr>
              <w:pStyle w:val="Texto"/>
              <w:spacing w:lineRule="auto" w:line="240" w:before="20" w:after="14"/>
              <w:ind w:hanging="0"/>
              <w:rPr/>
            </w:pPr>
            <w:r>
              <w:rPr>
                <w:sz w:val="14"/>
                <w:szCs w:val="14"/>
              </w:rPr>
              <w:t>Cintas magnéticas grabadas, para la enseñanza, con sonido o imágenes, técnicas, científicas o con fines culturales, reconocibles como concebidas exclusivamente para instituciones de educación  o similare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e anchura inferior o igual a 4 mm</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29.08</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intas magnéticas grabadas, reconocibles como concebidas exclusivamente para ser utilizadas en “video tape”, excepto lo comprendido en la fracción 8523.29.06.</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e anchura inferior o igual a 4 mm</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as demá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29.0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as demás cintas magnéticas grabada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e anchura inferior o igual a 4 mm</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Cintas matrices (cintas, "máster") de 6.35 a 25.4 mm de ancho, grabadas o impresionadas, destinadas a la fabricación de discos fonográfico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as demás y fuera de preferencia fija</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29.99</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Excepto para reproducir fenómenos distintos del sonido o imagen</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40</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 Soportes ópticos.</w:t>
            </w:r>
          </w:p>
        </w:tc>
        <w:tc>
          <w:tcPr>
            <w:tcW w:w="3001"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40.01</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iscos de escritura sin grabar (conocidos como CD-R; DVD-R, y demás formatos), para sistemas de lectura por rayo láser.</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isco compacto (sin grabar) para almacenar imágenes fotográfica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8523.40.02</w:t>
            </w:r>
          </w:p>
        </w:tc>
        <w:tc>
          <w:tcPr>
            <w:tcW w:w="368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iscos, grabados, para sistemas de lectura por rayos láser, para reproducir únicamente sonido.</w:t>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Destinados exclusivamente a quienes poseen licencia del productor fonográfico original</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8523.4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Discos para sistemas de lectura por rayos láser, excepto para reproducir fenómenos distintos del sonido o la imagen</w:t>
            </w:r>
          </w:p>
        </w:tc>
        <w:tc>
          <w:tcPr>
            <w:tcW w:w="1132"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para reproducir fenómenos distintos del sonido o imagen</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Soportes semiconduct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3.5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ispositivos de almacenamiento permanente de datos a base de semiconduct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3.5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3.5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oportes preparados para grabar sonido o grabaciones análogas, sin graba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3.5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arjetas inteligentes (“smart card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3.5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arjetas provistas de un circuito integrado electrónico (“tarjetas inteligentes” (“smart card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circuitos integrados monolít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3.5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3.5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oportes para grabar sonido o grabaciones análogas, grabados, incluso las matrices y moldes galvánicos para fabricación de dis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3.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3.8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scos para tocadis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Excepto para reproducir fenómenos distintos del sonido o imagen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emisores de radiodifusión o televisión, incluso con aparato receptor o de grabación o reproducción de sonido incorporado; cámaras de televisión, cámaras fotográficas digitales y videocáma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5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emis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5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plificadores lineales de radiofrecuencia para transmisores de banda lateral independiente de 10 Kw o más de potencia excepto con aparato receptor incorpor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radiocomunicación por microondas de más de 1.000 MC excepto con aparato receptor incorpor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ansmisores de radiocomunicaciones de bandas laterales independientes (bli) y de banda lateral única (blu) hasta 500 W y hasta 300 MC/S excepto con aparato receptor incorpor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6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emisores con aparato receptor incorpor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6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ijos o móviles en muy alta frecuencia (VHF) de 30 a 180 MHz, en frecuencia modulada (FM) o amplitud modulada (AM).</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transmisores-receptores móviles de telecomunicación para radio V.H.F. para uso en vehículos y sus estaciones fijas correspondient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6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ijos o móviles en banda lateral única de 1.6 a 30 MHz, con potencia comprendida entre 10 W y 1 kW, inclusive.</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de telecomunicación de bandas para diversos canales telefónicos y de potencia que varié entre 10 Watts a 1 Kw</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60.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ijos de VHF, con sintetizador de frecuencia para más de 500 canales de radiofrecuenci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ansceptores fijos de VHF con sintetizador de frecuencias para más de 500 canales de R.F</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6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radiocomunicaciones por microondas de más de 1.000 MC</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ámaras de televisión, cámaras fotográficas digitales y videocáma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8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ámaras de televisión giroestabiliza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8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ámaras tomavistas para estudio de televisión, excepto las que se apoyan en el hombro y las portáti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8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tomavistas para sistemas de televisión en circuito cerrado, excepto lo comprendido en las fracciones 8525.80.01 y 8525.80.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8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ideocámaras, incluidas las de imagen fija; cámaras fotográficas digital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tomavistas de televisión (cámara de TV), excepto para circuitos cerrad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5.8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tomavistas de televisión (cámara de TV)</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5.26</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Aparatos de radar, radionavegación o radiotelemand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26.1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de radar.</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6.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adiosondas meteorológ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6.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6.9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de radionavega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6.91.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Radiogoniómetros con capacidad para sintonizar la banda de radiofaros (beacon), comprendida entre 180 y 420 kilociclos y sensibilidad igual o mejor a 20 microvoltios por metro, con una relación señal a ruido de 6 decibele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6.91.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6.92</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Aparatos de radiotelemand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6.92.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Transmisores para el accionamiento de aparatos a control remoto mediante frecuencias ultrasónica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6.92.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7</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Aparatos receptores de radiodifusión, incluso combinados en la misma envoltura con grabador o reproductor de sonido o con reloj.</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Aparatos receptores de radiodifusión que solo funcionen con fuente de energía exterior, de los tipos utilizados en vehículos automóvile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7.2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7.29.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Receptores de radiodifusión, AM reconocibles como concebidos exclusivamente para uso automotriz.</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7.29.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7.92</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Sin combinar con grabador o reproductor de sonido, pero combinados con reloj.</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7.92.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Sin combinar con grabador o reproductor de sonido, pero combinados con reloj.</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Monitores y proyectores, que no incorporen aparato receptor de televisión; aparatos receptores de televisión, incluso con aparato receptor de radiodifusión o grabación o reproducción de sonido o imagen incorporad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Monitores con tubo de rayos catódico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4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De los tipos utilizados exclusiva o principalmente con máquinas automáticas para tratamiento o procesamiento de datos de la partida 84.71.</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41.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En colore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41.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4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49.06</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En blanco y negro o demás monocromos por cable coaxial.</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49.08</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Sistemas audiovisuales integrados a colores, para control de accesos mediante múltiples pantallas (displays) de video de hasta 30 cm (12 pulgadas) con direccionamiento selectivo y automátic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49.0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Sistemas audiovisuales integrados, en blanco y negro para control de accesos mediante múltiples pantallas (displays) de video hasta 30 cm (12 pulgadas), con direccionamiento selectivo y automático.</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49.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Videomonitores en blanco y negro o demás monocromos</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Los demás monitore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5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De los tipos utilizados exclusiva o principalmente con máquinas automáticas para tratamiento o procesamiento de datos de la partida 84.71.</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51.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Con un campo visual medido diagonalmente, inferior o igual a 35.56 cm (14 pulgada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51.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Proyectore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28.6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De los tipos utilizados exclusiva o principalmente con máquinas automáticas para tratamiento o procesamiento de datos de la partida 84.71.</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8528.61.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De los tipos utilizados exclusiva o principalmente con máquinas automáticas para tratamiento o procesamiento de datos de la partida 84.71.</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C</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2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identificables como destinadas, exclusiva o principalmente, a los aparatos de las partidas 85.25 a 85.28.</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ntenas y reflectores de antena de cualquier tipo; partes apropiadas para su utilización con dichos artícul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ntenas para aparatos receptores de radio o de televisión, excepto lo comprendido en las fracciones 8529.10.02 y 8529.10.08.</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1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ntenas parabólicas para transmisión y/o recepción de microondas (de más de 1 GHz), hasta 9 m, de diámetro.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Varillas de ferrita para antenas incorporada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1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Guías de onda, flexibles o rígidas, con sus elementos de acoplamiento e interconexión.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1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ntenas de accionamiento eléctrico reconocibles como concebidas exclusivamente para uso automotriz.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1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Partes componentes de antenas, excepto lo comprendido en las fracciones 8529.10.03 y 8529.10.04.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10.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ntenas, excepto lo comprendido en las fracciones 8529.10.01, 8529.10.02 y 8529.10.08.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10.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ntenas llamadas “de conejo”, para aparatos receptores de televis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as demá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monitores de los tipos utilizados exclusiva o principalmente con máquinas de la partida 84.71, excepto circuitos modulares constituidos por componentes eléctricos y/o electrónicos sobre tablilla aislante con circuito impres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ntonizadores de AM-FM, sin circuito de audi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iltros de banda pasante de cuarzo, cerámicos o mecánicos, reconocibles como concebidos exclusivamente para equipos de radiocomunicación, excepto los filtros para equipos receptores de tipo domést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Partes y piezas reconocibles como concebidas exclusivamente para equipos de microondas de alta capacidad o para equipos que aseguren la continuidad de comunicación (equipos de protección) para sistemas de microondas, excepto circuitos modulares constituidos por componentes eléctricos y/o electrónicos sobre tablilla aislante con circuito impreso.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sistemas de transmisión y/o recepción de microondas vía satélite o para generadores de señales de teletext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rcuitos modulares reconocibles como concebidos exclusivamente para lo comprendido en las partidas 85.25 a 85.28.</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as máquinas automáticas utilizadas exclusiva o principalmente en el tratamiento o procesamiento de datos de la partida 84.7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Ensambles de transreceptores reconocibles como concebidos exclusivamente para lo comprendido en la subpartida 8526.10, no comprendidos ni especificados en otra parte.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especificadas en la nota aclaratoria 4 del Capítulo 85, excepto lo comprendido en las fracciones 8529.90.06 y 8529.90.18.</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mbinaciones de las partes especificadas en la Nota aclaratoria 4 del Capítulo 85, excepto las comprendidas en la fracción 8529.90.19.</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sambles de pantalla plana, reconocibles como concebidos exclusivamente para lo comprendido en las fracciones 8528.59.01, 8528.59.02, 8528.69.01 y 8528.72.06.</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incluso las placas frontales y los dispositivos de ajuste o seguridad, reconocibles como concebidos exclusivamente para circuitos modulares, no especificadas ni comprendidas en otra par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529.90.1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partes reconocibles como concebidas exclusivamente para lo comprendido en las partidas 85.25 y 85.27.</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13</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Amplificadores para transmisores de señales de televisión.</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1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amplificadores de radiofrecuencia para receptores de televisión (“booste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1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plificadores-distribuidores, regeneradores de pulsos o de subportadora, para sistemas de televisión por cabl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1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plificadores-distribuidores de video, con entrada diferencial, con compensación de cable o con restaurador de corriente continua, para sistemas de televisión, con o sin gabinete modul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1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plificadores lineales de banda lateral únic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1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ntonizadores de canales para televisión y videocasetera; sintonizadores de doble convergenci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intonizadores de canal, combinados con otras partes especificadas en la Nota aclaratoria 4 del capítulo 85.</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29.90.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plificadores de radiofrecuencia, banda ancha y monocanales, para sistemas de distribución de señales de HF, TV y/o F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29.90.21</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coplador (combinador o defasador) para operar dos o más transmisores de radio o televisión a una salida común.</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29.90.22</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íneas de retardo de crominancia (delay-line), reconocibles como concebidas exclusivamente para aparatos receptores de televisión a color.</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29.90.23</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Filtros de los siguientes tipos: piezoeléctricos cerámicos, interferencia electromagnética o para resonador de frecuencia, reconocibles como concebidos exclusivamente para aparatos receptores de televisión a color, excepto lo comprendido en la fracción 8529.90.03.</w:t>
            </w:r>
          </w:p>
        </w:tc>
        <w:tc>
          <w:tcPr>
            <w:tcW w:w="3001"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8529.90.99</w:t>
            </w:r>
          </w:p>
        </w:tc>
        <w:tc>
          <w:tcPr>
            <w:tcW w:w="368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Líneas de retardo de crominancia (delay line) para receptores de TV</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Filamento de vidrio recubierto de carbón para la fabricación de resistencias eléctrica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Filtro para instalaciones individuales/comunales de señales de HF, TV y FM o acople de antenas (mezclador)</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equipos de radiocomunicaciones por microondas de más de 1.000 MC., de las fracciones 8517.12.01, 8517.12.99, 8517.62.11, 8517.62.12, 8517.62.13, 8517.62.14, 8517.62.15, 8517.62.16, 8517.69.10, 8517.69.11, 8517.69.12, 8517.69.13, 8517.69.14, 8517.69.15, 8517.69.16, 8517.69.17, 8517.69.18, 8517.69.19, 8525.50.03, 8525.50.04, 8525.50.99, 8525.60.01, 8525.60.02, 8525.60.03, 8525.60.04, 8525.60.05, 8525.60.06, 8525.60.07, 8525.60.09, 8525.60.10, 8525.61.01, 8525.62.10, 8525.62.11, 8525.62.12, 8525.62.13, 8525.62.14, 8525.62.15 y 8525.62.16</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ivisores para instalaciones comunales/individuales de antena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mplificadores distribuidores, regeneradores, para sistemas de televisión, de: pulsos; y, subportadora</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 xml:space="preserve">Reconocibles como concebidas exclusivamente para equipos multiplex por división de frecuencia (FDM) de servicio de hasta 24 canales para sistemas de telecomunicaciones </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Inversores de voz para equipos de comunicaciones</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Aparatos codificadores de hasta 5 segmentos, para inversión de voz</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Sintonizadores de permeabilidad simples o de teclado, con circuitos de radiofrecuencia</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Sintonizadores de FM</w:t>
            </w:r>
          </w:p>
        </w:tc>
        <w:tc>
          <w:tcPr>
            <w:tcW w:w="113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6</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Los demás</w:t>
            </w:r>
          </w:p>
        </w:tc>
        <w:tc>
          <w:tcPr>
            <w:tcW w:w="1132"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B1</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3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eléctricos de señalización (excepto los de transmisión de mensajes), seguridad, control o mando, para vías férreas o similares, carreteras, vías fluviales, áreas o parques de estacionamiento, instalaciones portuarias o aeropuertos (excepto los de la partida 86.08).</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0.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para vías férreas o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0.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para vías férreas o simila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máforos y aparatos de control y mando, para vías férre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0.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apar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0.8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controladores de semáfor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Aparatos eléctricos de señalización acústica o visual (por ejemplo: timbres, sirenas, tableros indicadores, avisadores de protección contra robo o incendio), excepto los de las partidas 85.12 u 85.30.</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1.1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Avisadores eléctricos de protección contra robo o incendio y aparatos similar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1.10.04</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tectores acústicos, para sistemas de alarmas en bóvedas de seguridad; sistemas de seguridad a detección acústica y/o visual, con señalización local y remota, sin equipo de enlace por radiofrecuenci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1.8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os demás aparat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1.8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Siren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1.80.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Timbres, campanillas, zumbadores y otros avisadores acústicos, excepto lo comprendido en la fracción 8531.80.01.</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1.80.0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Zumbadores miniatura de corriente alterna, para aparatos telefónic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1.80.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neles luminosos indicadores automáticos con control electrónico para velódromos, hipódromos, estadios y locales similare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3</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1.9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1.9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Indicadores luminosos tipo ojo de buey o tipo diamante, sin portalámpar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1.90.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ircuitos modulare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señalizadores e indicadores para tableros de comando</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1.90.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tes y piezas para señalizadores e indicadores para tableros de comando</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ondensadores eléctricos fijos, variables o ajustabl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2.1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Condensadores fijos concebidos para redes eléctricas de 50/60 Hz, para una potencia reactiva superior o igual a 0.5 kvar (condensadores de potenci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2.1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Fijos, monofásicos o trifásicos, con peso unitario superior a 1 kg.</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En baterías o bancos de capacitore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2.10.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ondensadores estáticos (capacitores) para corrección de factor de potencia en alta tensión de más de 2.400 volts y desde 25 kVA, monofásicos, sueltos o agrupados en bancos trifásico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os demás condensadores fij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2.2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Electrolíticos de aluminio.</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2.22.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 diámetro inferior o igual a 15 mm, encapsulados en botes de baquelita o de aluminio.</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uso en electrónica</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2.22.0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apacitores electrolíticos con capacitancia de 0.1 µF hasta 10,000 µF y un voltaje de 10 V hasta 100 V, para uso en aparatos de conducción de señales, audio y video.</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uso en electrónica</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2.22.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uso en electrónica</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2.2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Con dieléctrico de cerámica de una sola cap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2.23.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Tubular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9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8532.23.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Condensadores tubulares fijos de cerámica con coeficientes de temperatura de -220, -330 y -750 (partes por millón por cada grado centígrado), con diámetro inferior o igual a 3 mm y longitud inferior o igual a 8 mm.</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9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32.23.04</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Condensadores de discos de cerámica, con terminales axiale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23.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pacitores discoidales con capacitancia de 0.1 pF hasta 8,200 pF para uso específico como filtradores de ruidos en dispositivos de alta frecuenci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23.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2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dieléctrico de cerámica, multicap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24.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u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24.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densadores tubulares fijos de cerámica con coeficientes de temperatura de -220, -330 y -750 (partes por millón por cada grado centígrado), con diámetro inferior o igual a 3 mm y longitud inferior o igual a 8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24.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2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ijos monofásicos o trifásicos con peso unitario superior a 1 kg.</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terías o bancos de capacito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2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mica, de 1,000 o más voltios de trabaj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2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jas de condensadores por décadas, con precisión del 1% o mej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2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lectrolít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densadores variables o ajustab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3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ariables de vacío, reconocibles como concebidos exclusivamente para radiofrecuencia; variables de g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radiofrecuencia, variables de gas a pres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radiofrecuencia, variables, de g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radiofrecuencia, variables, de vació</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3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como concebidas exclusivamente para radiofrecuencia, excepto de ajuste “trimmers”, cerámicos, y lo comprendido en la fracción 8532.30.02.</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radiofrecuencia, con dieléctrico de materias plást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radiofrecuencia, para transmisión con aislación especi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capacitores para radiofrecuenci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3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radiofrecuencia, de cerámica (trimmers cerám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capacitores para radiofrecuenci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2.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icas plateadas para la fabricación de otros condensado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icas plateadas para la fabricación de condensadores fijos y variab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sistencias eléctricas, excepto las de calentamiento (incluidos reóstatos y potenciómetr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resistencias fij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3.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potencia inferior o igual a 20 W.</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3.2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otencia inferior o igual a 20 W.</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sistencias de películas de óxidos metál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sistencias para motores eléctricos, excepto electrolít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3.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3.2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as demá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sistencias electrolíticas superiores a los 20 Watt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jas de resistencias por décadas con precisión de 1% o mejo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sistencias de películas de óxidos metál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Resistencias variables bobinadas (incluidos reóstatos y potenciómetr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3.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potencia inferior o igual a 20 W.</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3.3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as demá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otenciómetros para radiorrecep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guladores o variadores de velocidad exclusivamente para ser incorporados en aparatos de uso domést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sistencias no calentadoras para radio y TV</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3.3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3.3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Reguladores o variantes de velocidad, reconocibles como concebidos exclusivamente para ser incorporados en aparatos doméstico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533.39.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otenciómetros para radiorrecepción</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33.4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resistencias variables (incluidos reóstatos y potenciómetr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3.4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Reóstatos o potenciómetros, excepto lo comprendido en la fracción 8533.40.07.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otenciómetros para radiorrecepc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3.40.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xml:space="preserve">Termistores. </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3.40.04</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xml:space="preserve">Bancos de resistencias. </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ajas de resistencias por décadas con precisión de 1% o mejor</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3.40.05</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Varistores de óxidos metálic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3.40.06</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xml:space="preserve">Varistores o resistencias dependientes de la tensión aplicada (“VDR”), excepto lo comprendido en la fracción 8533.40.05. </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3.40.07</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xml:space="preserve">Potenciómetros de carbón, de 1/10 a ½ watt de disipación, de diámetro inferior o igual a 30 mm. </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otenciómetros para radiorrecepción</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3.40.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Reguladores o variadores de velocidad exclusivamente para ser incorporados en aparatos de uso doméstico</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3.9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3.9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Terminales de cobre estañado y casquillos de hierro o de bronce, reconocibles como concebidas exclusivamente para resistencias de carbón para radio y TV.</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4</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ircuitos impres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4.0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 doble faz, con agujeros metalizados, con base de resinas epóxicas o de fibra de vidrio (“epoxy-glass”), excepto lo comprendido en las fracciones 8534.00.02 y 8534.00.03.</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 doble faz con agujeros metalizados, con base de resinas epóxicas y fibras de vidrio (epoxy-glas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4.00.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nominados “multicapas”: Cuatro o más capas de laminado metálico de cobre o aluminio, incluyendo las de las caras exteriores, con agujeros metalizados, con base de resinas epóxicas o de fibra de vidrio (“epoxy-glass”), con indicación visual del número total de capas que componen el circuito impreso.</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 doble faz con agujeros metalizados, con base de resinas epóxicas y fibras de vidrio (epoxy-glas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Aparatos para corte, seccionamiento, protección, derivación, empalme o conexión de circuitos eléctricos (por ejemplo: interruptores, conmutadores, cortacircuitos, pararrayos, limitadores de tensión, supresores de sobretensión transitoria, tomas de corriente y demás conectores, cajas de empalme), para una tensión superior a 1,000 volti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Disyuntor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2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Para una tensión inferior a 72.5 kV.</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21.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una tensión inferior a 72.5 kV.</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isyuntores de más de 600 voltios hasta 35 kv de tensión, en liquido, medio gaseoso o aire, con cualquier capacidad de ruptura y cualquier corriente nominal cuando se compruebe que no se producen o no son sustituibles por los que se fabrican en el paí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6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3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Seccionadores e interruptor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3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xml:space="preserve">Interruptores. </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30.0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xml:space="preserve">Seccionadores-conectadores de navajas sin carga, con peso unitario superior a 2 kg sin exceder de 2,750 kg. </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30.04</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xml:space="preserve">Seccionadores de peso unitario superior a 2,750 kg. </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30.05</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xml:space="preserve">Interruptores de navajas con carga. </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30.06</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xml:space="preserve">Seccionadores con peso unitario superior a 2 kg, sin exceder de 2,750 kg, excepto lo comprendido en la fracción 8535.30.03. </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4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Pararrayos, limitadores de tensión y supresores de sobretensión transitori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40.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Artículos para instalaciones eléctrica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9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90.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onmutadores con peso unitario superior a 2 kg sin exceder de 2,750 kg.</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90.08</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laves magnéticas (arrancadores magnéticos), con potencia nominal hasta 200 C.P.</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laves magnéticas, con potencia nominal hasta 200 CF: de reversión con relés térmicos; y, guardamotor</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35.90.0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Tomas de corriente con peso unitario inferior o igual a 2 kg.</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8535.90.11</w:t>
            </w:r>
          </w:p>
        </w:tc>
        <w:tc>
          <w:tcPr>
            <w:tcW w:w="3682"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 xml:space="preserve">Terminales selladas de vidrio o cerámica vitrificada. </w:t>
            </w:r>
          </w:p>
        </w:tc>
        <w:tc>
          <w:tcPr>
            <w:tcW w:w="3001"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Terminales sellados de vidrio o cerámica vitrificada (tipo fusite)</w:t>
            </w:r>
          </w:p>
        </w:tc>
        <w:tc>
          <w:tcPr>
            <w:tcW w:w="1132" w:type="dxa"/>
            <w:tcBorders>
              <w:left w:val="single" w:sz="6" w:space="0" w:color="000000"/>
              <w:bottom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35.90.1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Protector electrónico trifásico diferencial, por asimetría y/o falta de fase.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5.90.20</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xml:space="preserve">Llaves magnéticas (arrancadores magnéticos), con potencia nominal superior a 200 C.P. </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Llaves magnéticas: de reversión con relés térmicos con potencia nominal superior a 300 CF; y, estrella o triangulo</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5.90.99</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Otros artículos para instalaciones eléctricas</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Conmutadores de peso unitario superior a 2,750 kg</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Tomas de corriente con peso unitario superior a 2 kg</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Aparatos para corte, seccionamiento, protección, derivación, empalme o conexión de circuitos eléctricos (por ejemplo: interruptores, conmutadores, relés, cortacircuitos, supresores de sobretensión transitoria, clavijas y tomas de corriente (enchufes), portalámparas y demás conectores, cajas de empalme), para una tensión inferior o igual a 1,000 voltios; conectores para fibras ópticas, haces o cables de fibras óptica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10</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Fusibles y cortacircuitos de fusible.</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10.02</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Fusibles ultrarrápidos de láminas de plata, de alta capacidad de ruptura, especiales para protección de semiconductores, para corrientes nominales de hasta 2,500 amperes y tensión de operación de hasta 500 voltio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10.03</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Fusibles de alta capacidad de ruptura, de 20,000 amperes eficaces o más y cualquier corriente nominal, hasta 600 voltios de tensión, inclusive.</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10.05</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Fusibles para telefonía.</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Protectores</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20</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Disyuntore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20.99</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Disyuntores de más de 600 voltios hasta 35 kv de tensión, en liquido, medio gaseoso o aire, con cualquier capacidad de ruptura y cualquier corriente nominal cuando se compruebe que no se producen o no son sustituibles por los que se fabrican en el país</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64</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30</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Los demás aparatos para protección de circuitos eléctrico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30.02</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xml:space="preserve">Protectores térmicos para circuitos eléctricos de aparatos de refrigeración o aire acondicionado. </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30.03</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xml:space="preserve">Protectores para telefonía. </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Bobinas térmicas protectoras para telefonía</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Protectores de línea para telefonía</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30.04</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xml:space="preserve">Protector electrónico trifásico diferencial, por asimetría y/o falta de fase. </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Protector electrónico trifásico diferencial por asimetría y/o falta de fase</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30.99</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Artículos para instalaciones eléctricas</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Relé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41</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Para una tensión inferior o igual a 60 V.</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41.05</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De alta sensibilidad, con núcleo laminado, monopolo inversor, reconocibles como concebidos exclusivamente para equipos telefónico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41.10</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xml:space="preserve">De arranque, excepto lo comprendido en la fracción 8536.41.02. </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Para motores monofásicos o motocompresores de refrigeración</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49</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49.01</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De arranque.</w:t>
            </w:r>
          </w:p>
        </w:tc>
        <w:tc>
          <w:tcPr>
            <w:tcW w:w="3001"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Para uso en aparatos domésticos, excepto para motores monofásicos o motocompresores de refrigeración</w:t>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50</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 Los demás interruptores, seccionadores y conmutadore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50.01</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Interruptores, excepto los comprendidos en la fracción 8536.50.15.</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50.02</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Conmutadores de rutas para video y audio con entrada diferencial, conmutación en intervalo vertical y señalización de conmutación, para selección de señales en sistemas de televisión por cable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50.03</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Conmutador secuencial de video.</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50.04</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Seccionadores o conmutadores de peso unitario superior a 2,750 kg.</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8536.50.05</w:t>
            </w:r>
          </w:p>
        </w:tc>
        <w:tc>
          <w:tcPr>
            <w:tcW w:w="3682"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16" w:after="1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8536.50.06</w:t>
            </w:r>
          </w:p>
        </w:tc>
        <w:tc>
          <w:tcPr>
            <w:tcW w:w="3682" w:type="dxa"/>
            <w:tcBorders>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Interruptores, por presión de líquidos para controles de nivel en lavarropas de uso doméstico.</w:t>
            </w:r>
          </w:p>
        </w:tc>
        <w:tc>
          <w:tcPr>
            <w:tcW w:w="3001" w:type="dxa"/>
            <w:tcBorders>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Interruptores eléctricos por presión de líquidos para controles de nivel para lavarropas de uso doméstico, con peso unitario inferior o igual a 2 kg</w:t>
            </w:r>
          </w:p>
        </w:tc>
        <w:tc>
          <w:tcPr>
            <w:tcW w:w="1132" w:type="dxa"/>
            <w:tcBorders>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50.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nterruptores automáticos, termoeléctricos, para el cebado de la descarga en las lámparas o tubos fluorescen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50.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nterruptores de navajas con carg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50.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cionadores-conectadores de navajas, sin carga, con peso unitario superior a 2 kg, sin exceder de 2,750 kg.</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50.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nterruptores reconocibles como concebidos exclusivamente para radio o televisión, excepto lo comprendido en la fracción 8536.50.16.</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50.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mutadores sueltos o agrupados, accionados por botones, con peso hasta de 250 g, o interruptores simples o múltiples de botón o de teclado, reconocibles como concebidos exclusivamente para electrónica, excepto lo comprendido en la fracción 8536.50.16.</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mutadores, sueltos o agrupados, accionados por botones, con peso hasta 250 gr., para uso en electrón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nterruptores simples o múltiples, sistema de botón o teclado, para uso en electrón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50.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mutadores pasivos, para selección de señales de video y audio en sistemas de televisión por cabl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50.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laves magnéticas (arrancadores magnéticos) con potencia nominal inferior o igual a 200 C.P.</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laves magnéticas, con potencia nominal hasta 200 CF: de reversión con relés térmicos; y, guardamotor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50.1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laves magnéticas (arrancadores magnéticos), con potencia nominal superior a 200 C.P.</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50.1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nterruptores para dual, de pie o de jalón para luces; botón de arranque; reconocibles como concebidos exclusivamente para uso automotriz.</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50.1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icrointerruptores de botón para aparatos electrodomést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50.1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lectores de circui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5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ccionadores o conmutadores de peso unitario hasta 2,750 kg</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ortalámparas, clavijas y tomas de corriente (enchuf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6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ortalámpar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61.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señalización telefónica, aun cuando se presenten montadas en plaquet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6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rtículos para instalaciones eléctr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6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6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omas de corriente con peso unitario inferior o igual a 2 kg.</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6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omas de corriente con peso unitario superior a 2 kg</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7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ectores para fibras ópticas, haces o cables de fibras ópt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7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ectores para fibras ópticas, haces o cables de fibras óptic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lást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br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apar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Protectores térmicos para motores eléctricos de aparatos de refrigeración o de aire acondicionado.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ontroles fotoeléctricos, para iluminación.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laves para telefonía, aun cuando se presenten montadas en plaqueta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ajas terminales para estación de usuario de teletipo con elementos para su conexión a las redes telegráficas automáticas normales o de punto a punto.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Terminales de vidrio o cerámica vitrificada.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erminales sellados de vidrio o cerámica vitrificada (tipo fusit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onectores múltiples para la interconexión de aparatos y equipos telefónico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536.90.14</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lavijas (“plugs”) reconocibles como concebidas exclusivamente para uso en telefonía, de dos o más polos.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15</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w:t>
            </w:r>
            <w:r>
              <w:rPr>
                <w:sz w:val="14"/>
                <w:szCs w:val="14"/>
              </w:rPr>
              <w:t xml:space="preserve">Jacks” reconocibles como concebidos exclusivamente para uso en telefonía, aun cuando se presenten montados en plaquetas. </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1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Bloques de terminales para interconexión de equipos, aparatos o cables telefónico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1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onectores simples y múltiples, aislados en material de baja pérdida, para radiofrecuencia.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Ignitores electrónicos sin balastos, para lámparas de descarga.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2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onectores hembra, con o sin dispositivos de anclaje, para inserción de circuitos impreso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2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onectores para empalmes de cables telefónico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6.90.2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ontactos sinterizados de aleaciones con metal precioso.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uso en electrón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6.90.25</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Protector electrónico trifásico diferencial por asimetría y/o falta de fase. </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6.90.26</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Atenuadores electrónicos de intensidad lumínica (dimmers) de más de 3 kW. </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6.90.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Pulsadores con o sin reten a giro, con indicador luminoso, para aparatos telefónicos</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Otros artículos para instalaciones eléctricas</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7</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7.10</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Para una tensión inferior o igual a 1,000 V.</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7.10.01</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ajas de conexión, de derivación, de corte, extremidad u otras cajas análogas. </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7.10.02</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uadros de mando o distribución para elevadores o ascensores. </w:t>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Tableros selectores y de comando para elevadores o ascensores de pasajeros o carga</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7.10.03</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uadros de mando para máquinas de soldar por resistencia. </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7.10.04</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uadros de mando o distribución, operados mediante botones (botoneras). </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7.10.05</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Ensambles con la carcaza exterior o soporte, reconocibles como concebidos para lo comprendido en las partidas 84.21, 84.22, 84.50 y 85.16. </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7.10.06</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Módulos reconocibles como concebidos exclusivamente para el control de señales de indicación en motores de vehículos automotrices. </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7.10.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7.20</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Para una tensión superior a 1,000 V.</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7.20.02</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uadros de mando para máquinas de soldar por resistencia. </w:t>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Comando electrónico para soldadura por resistencia, con potencia de más de 350 kVA</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7.20.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Tableros de más de 100 amperes</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8</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Partes identificables como destinadas, exclusiva o principalmente, a los aparatos de las partidas 85.35, 85.36 u 85.37.</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8.90</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8.90.03</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Armaduras, núcleos, yugos y piezas polares electromagnéticas no montadas y sin elementos agregados, reconocibles como concebidas exclusivamente para relevadores de equipos telefónicos. </w:t>
            </w:r>
          </w:p>
        </w:tc>
        <w:tc>
          <w:tcPr>
            <w:tcW w:w="3001"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8538.90.99</w:t>
            </w:r>
          </w:p>
        </w:tc>
        <w:tc>
          <w:tcPr>
            <w:tcW w:w="3682"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Dispositivos termoeléctricos con medio gaseoso y contactos bimetálicos para la fabricación de interruptores automáticos termoeléctricos (glow-switch) para lámparas fluorescentes</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6"/>
              <w:ind w:hanging="0"/>
              <w:rPr>
                <w:sz w:val="14"/>
                <w:szCs w:val="14"/>
              </w:rPr>
            </w:pPr>
            <w:r>
              <w:rPr>
                <w:sz w:val="14"/>
                <w:szCs w:val="14"/>
              </w:rPr>
              <w:t>Identificables para protectores de línea para telefonía</w:t>
            </w:r>
          </w:p>
        </w:tc>
        <w:tc>
          <w:tcPr>
            <w:tcW w:w="1132" w:type="dxa"/>
            <w:tcBorders>
              <w:left w:val="single" w:sz="6" w:space="0" w:color="000000"/>
              <w:right w:val="single" w:sz="6" w:space="0" w:color="000000"/>
            </w:tcBorders>
          </w:tcPr>
          <w:p>
            <w:pPr>
              <w:pStyle w:val="Texto"/>
              <w:spacing w:lineRule="auto" w:line="240" w:before="20" w:after="16"/>
              <w:ind w:hanging="0"/>
              <w:jc w:val="center"/>
              <w:rPr>
                <w:sz w:val="14"/>
                <w:szCs w:val="14"/>
              </w:rPr>
            </w:pPr>
            <w:r>
              <w:rPr>
                <w:sz w:val="14"/>
                <w:szCs w:val="14"/>
              </w:rPr>
              <w:t>8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85.39</w:t>
            </w:r>
          </w:p>
        </w:tc>
        <w:tc>
          <w:tcPr>
            <w:tcW w:w="3682" w:type="dxa"/>
            <w:tcBorders>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Lámparas y tubos eléctricos de incandescencia o de descarga, incluidos los faros o unidades “sellados” y las lámparas y tubos de rayos ultravioletas o infrarrojos; lámparas de arc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39.1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Faros o unidades “sellad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Proyectores (bulbos tipo “par” de vidrio prensado) espejados internamente, con peso unitario superior a 120 g, sin exceder de 2 kg.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aros sellados (sealed bea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lámparas y tubos de incandescencia, excepto las de rayos ultravioletas o infrarroj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Halógenos, de volframio (tungsten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2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ámparas incandescentes de tubo de cuarzo (halógenas o quartzline), excepto para vehícul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2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de potencia inferior o igual a 200 W y para una tensión superior a 100 V.</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22.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peso unitario inferior o igual a 20 g.</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ámparas (ampolletas) y tubos incandescentes para árboles de navidad</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22.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vidrio transparente azul natural, denominados “luz de dí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2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ámparas incandescentes (focos) identificables para faros de locomotor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ámparas incandescentes proyectoras (bulbos tipo par de vidrio prensado), espejadas internament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lámparas incandescentes identificables para iluminación interna de locomotor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2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on peso unitario superior a 20 g, sin exceder de 300 g, reconocibles como concebidos exclusivamente para locomotora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iluminación interio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Focos para faro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29.06</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Miniatura para radio dial, televisión o bicicletas, cuyo voltaje sea igual o superior a 1.20 sin exceder de 8.63 V.</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29.08</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on peso unitario inferior o igual a 20 g, excepto lo comprendido en la fracción 8539.29.05.</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ámparas (ampolletas) y tubos incandescentes para árboles de navidad</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29.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ámparas incandescentes para fotografía tipo photo flood</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ámparas incandescentes para iluminación en general (day light), de vidrio transparente, azul natural</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as demás lámparas incandescentes identificables para iluminación interna de locomotora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ámparas y tubos de descarga, excepto los de rayos ultravioleta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3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Fluorescentes, de cátodo caliente.</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31.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ámparas fluorescentes tubulares en forma de “O” o de “U”.</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alta intensidad tipos "double flux", "power groove" o "high outpu"t, de 80 Watts o má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31.9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alta intensidad tipos "double flux", "power groove" o "high output", de 80 Watts o má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3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ámparas de vapor de mercurio o sodio; lámparas de halogenuro metálico.</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32.01</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vapor de sodio de alta presión.</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tubo de descarga cerámico</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32.02</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Lámparas de vapor de mercurio.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32.03</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De vapor de sodio de baja presión. </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De descarga cerámico</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39</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39.03</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Lámparas fluorescentes tubulares en forma de “O” o de “U”. </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En forma de aro tipo "circline"</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39.04</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De luz mixta (de descarga y filamento). </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Tipo mezcladora</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39.05</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Lámparas de neón. </w:t>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Sin otra conexión que no sean sus alambres terminales</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Las demás </w:t>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8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8539.39.06</w:t>
            </w:r>
          </w:p>
        </w:tc>
        <w:tc>
          <w:tcPr>
            <w:tcW w:w="368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Lámparas de descarga de gases metálicos exclusivamente mezclados o combinados, tipo multivapor o similares. </w:t>
            </w:r>
          </w:p>
        </w:tc>
        <w:tc>
          <w:tcPr>
            <w:tcW w:w="3001"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93</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 Lámparas y tubos de rayos ultravioletas o infrarrojos; lámparas de arc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39.4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4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De rayos ultravioleta.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4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ámparas de rayos infrarroj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Bases (casquillos) de uno y/o dos pernos o espigas para lámparas fluorescente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9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Bases (casquillos) para focos de incandescencia.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3</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9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Electrodos para cátodos de encendido de focos o tubos de descarga, cuyo diámetro máximo, en su sección mayor, sea inferior o igual a 1 mm.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ductores internos para lámparas incandescentes y de descarga (lead in wir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9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Bases (casquillos) para lámparas de vapor de mercurio y de luz mixta, excepto los tipos E26/27, E27/27 y E27/30.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39.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ses (casquillos) para lámparas de incandescenci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de arco para lámparas a vapor de mercurio y luz mixt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2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ubos para cámaras de televisión; tubos convertidores o intensificadores de imagen; los demás tubos de fotocátodo.</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2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ubos para cámaras tomavistas de televisión.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ámara de televisión: orthicones, vidicones, plumbicones, incluyendo los analizadores de punto volante y los intensificadores de imagen</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dustriales, inclusive válvu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2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dustriales, inclusive válvu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4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ubos para visualizar datos gráficos en colores, con pantalla fosfórica de separación de puntos inferior a 0.4 mm.</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4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Redondos de diámetro inferior o igual a 127 mm.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rayos catódicos, de pantallas redondas de 127 mm (5") de diámetro o men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dustriales, inclusive válvu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4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dustriales, inclusive válvu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5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ubos para visualizar datos gráficos en blanco y negro o demás monocrom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5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Redondos de diámetro inferior o igual a 127 mm.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rayos catódicos, de pantallas redondas de 127 mm (5") de diámetro o men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dustriales, inclusive válvu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5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dustriales, inclusive válvu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60</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 tubos catódico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60.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Redondos de diámetro inferior o igual a 127 mm.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rayos catódicos, de pantallas redondas de 127 mm (5") de diámetro o meno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dustriales, inclusive válvu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60.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dustriales, inclusive válvu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ubos para hiperfrecuencias (por ejemplo: magnetrones, klistrones, tubos de ondas progresivas, carcinotrones), excepto los controlados por rejilla:</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7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Magnetr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71.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agnetrone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microon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dustriales, inclusive válvu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72</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Klistron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72.0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Klistrone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microon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dustriales, inclusive válvu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7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79.99</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onda progresiva para microond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dustriales, inclusive válvulas</w:t>
            </w:r>
          </w:p>
        </w:tc>
        <w:tc>
          <w:tcPr>
            <w:tcW w:w="113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Las demás lámparas, tubos y válvula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540.81</w:t>
            </w:r>
          </w:p>
        </w:tc>
        <w:tc>
          <w:tcPr>
            <w:tcW w:w="368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Tubos receptores o amplificadores.</w:t>
            </w:r>
          </w:p>
        </w:tc>
        <w:tc>
          <w:tcPr>
            <w:tcW w:w="300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8540.81.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Tubos para microondas; tubos para empleo nuclear y tubos con atmósfera gaseosa, excluidos los rectificadores. </w:t>
            </w:r>
          </w:p>
        </w:tc>
        <w:tc>
          <w:tcPr>
            <w:tcW w:w="3001"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ríodos tipo disco y tipo lápiz, diodos de ruido y para medición de UHF</w:t>
            </w:r>
          </w:p>
        </w:tc>
        <w:tc>
          <w:tcPr>
            <w:tcW w:w="113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con atmósfera, gaseosa: indicadores, estabilizadores de tensión, reguladores de tensión y de corriente, contadores de disparo, tiratrones e ignitrones excluidos los rectificadores tubos para uso nuclear: fotomultiplicadores con dinodos, generadores de neutrones y detectores de radiación, incluyendo los tipos gaseosos y los tipos semiconductore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y válvulas industri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0.8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os y válvulas industri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8540.89</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8540.89.0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Válvulas electrónicas. </w:t>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Excepto las comúnmente empleadas en aparatos de sonido, radio y televisión</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Tubos y válvulas transmisores de más de 15 cm de longitud</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Válvulas rectificadoras a gas o vapor de mercurio</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Válvulas electrónicas de vació de calidad especial, tipos SQ y/o WA</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Válvulas rectificadoras a gas o vapor de mercurio</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Las demás tubos y válvulas transmisores</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Las demás válvulas rectificadoras para transmisión y uso industrial</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Los demás tubos y válvulas industriales</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Para RF, de uso en trasmisión o en equipos industriales, para frecuencia de hasta 1.000 MC/S y/o potencia de salida en clase CCS o blu de hasta 30 Kw: excepto las válvulas cerámicas de más de 400 W. de disipación de placa</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8540.89.03</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Válvulas para cámaras tomavistas de televisión. </w:t>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Transmisoras</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8540.89.99</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Las demás válvulas rectificadoras para transmisión y uso industrial</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Los demás tubos y válvulas industriales</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Para RF, de uso en trasmisión o en equipos industriales, para frecuencia de hasta 1.000 MC/S y/o potencia de salida en clase CCS o blu de hasta 30 Kw: excepto las válvulas cerámicas de más de 400 W. de disipación de placa</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Válvulas rectificadoras de vació, empleadas en aparatos de sonido, radio y televisión</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Partes:</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8540.91</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De tubos catódicos.</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8540.91.99</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Los demás. </w:t>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Cañones para cinescopios</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Bases para cinescopios</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Núcleos de ferrita para bobinas de deflección (yugos)</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Para tubos y válvulas transmisoras, rectificadores e industriales de las fracciones 8540.20.01, 8540.20.99, 8540.40.01, 8540.40.99, 8540.50.01, 8540.50.99, 8540.60.01, 8540.60.99, 8540.71.01, 8540.72.01, 8540.79.99, 8540.81.01, 8540.81.02, 8540.81.99, 8540.89.01, 8540.89.02, 8540.89.03 y 8540.89.99</w:t>
            </w:r>
          </w:p>
        </w:tc>
        <w:tc>
          <w:tcPr>
            <w:tcW w:w="1132"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8540.99</w:t>
            </w:r>
          </w:p>
        </w:tc>
        <w:tc>
          <w:tcPr>
            <w:tcW w:w="3682"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3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8540.99.01</w:t>
            </w:r>
          </w:p>
        </w:tc>
        <w:tc>
          <w:tcPr>
            <w:tcW w:w="3682" w:type="dxa"/>
            <w:tcBorders>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Placas, casquetes de contacto, blindajes, bases, ánodos y anillos de vidrio para válvulas electrónicas. </w:t>
            </w:r>
          </w:p>
        </w:tc>
        <w:tc>
          <w:tcPr>
            <w:tcW w:w="3001" w:type="dxa"/>
            <w:tcBorders>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Para tubos y válvulas transmisoras, rectificadores e industriales de las fracciones 8540.20.01, 8540.20.99, 8540.40.01, 8540.40.99, 8540.50.01, 8540.50.99, 8540.60.01, 8540.60.99, 8540.71.01, 8540.72.01, 8540.79.99, 8540.81.01, 8540.81.02, 8540.81.99, 8540.89.01, 8540.89.02, 8540.89.03 y 8540.89.99</w:t>
            </w:r>
          </w:p>
        </w:tc>
        <w:tc>
          <w:tcPr>
            <w:tcW w:w="1132" w:type="dxa"/>
            <w:tcBorders>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5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40.99.02</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gujas (patitas) para bases de válvulas electrónicas. </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ubos y válvulas transmisoras, rectificadores e industriales de las fracciones 8540.20.01, 8540.20.99, 8540.40.01, 8540.40.99, 8540.50.01, 8540.50.99, 8540.60.01, 8540.60.99, 8540.71.01, 8540.72.01, 8540.79.99, 8540.81.01, 8540.81.02, 8540.81.99, 8540.89.01, 8540.89.02, 8540.89.03 y 8540.89.99</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0.9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ñones de electrones; estructuras de radio-frecuencia (RF) para los tubos de microondas comprendidos en las subpartidas 8540.71 a 8540.79.</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ubos y válvulas transmisoras, rectificadores e industriales de las fracciones 8540.20.01, 8540.20.99, 8540.40.01, 8540.40.99, 8540.50.01, 8540.50.99, 8540.60.01, 8540.60.99, 8540.71.01, 8540.72.01, 8540.79.99, 8540.81.01, 8540.81.02, 8540.81.99, 8540.89.01, 8540.89.02, 8540.89.03 y 8540.89.99</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0.9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átodos, conexiones o ligamentos y rejillas de válvulas electrónic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ubos y válvulas transmisoras, rectificadores e industriales de las fracciones 8540.20.01, 8540.20.99, 8540.40.01, 8540.40.99, 8540.50.01, 8540.50.99, 8540.60.01, 8540.60.99, 8540.71.01, 8540.72.01, 8540.79.99, 8540.81.01, 8540.81.02, 8540.81.99, 8540.89.01, 8540.89.02, 8540.89.03 y 8540.89.99</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0.9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ubos y válvulas transmisoras, rectificadores e industriales de las fracciones 8540.20.01, 8540.20.99, 8540.40.01, 8540.40.99, 8540.50.01, 8540.50.99, 8540.60.01, 8540.60.99, 8540.71.01, 8540.72.01, 8540.79.99, 8540.81.01, 8540.81.02, 8540.81.99, 8540.89.01, 8540.89.02, 8540.89.03 y 8540.89.99</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odos, transistores y dispositivos semiconductores similares; dispositivos semiconductores fotosensibles, incluidas las células fotovoltaicas, aunque estén ensambladas en módulos o paneles; diodos emisores de luz; cristales piezoeléctricos mont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iodos, excepto los fotodiodos y los diodos emisores de luz.</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odos de silicio o de germani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odos de germani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odos de silicio de conmutación rápi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diodos de silici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odos de oxido de cobr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diod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ransistores, excepto los fototransist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una capacidad de disipación inferior a 1 W.</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2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una capacidad de disipación inferior a 1 W.</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otencia con resistencia térmica juntura-caja menor o igual que 15 grados C/W, aptos para la fabricación de aparatos profesionales de comunicaci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2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2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otencia con resistencia térmica juntura-caja menor o igual que 15 grados C/W, aptos para la fabricación de aparatos profesionales de comunicaci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de potencia mayor a 12 Watts para uso profesional</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iristores, diacs y triacs, excepto los dispositivos fotosensib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iristores unidireccionales o bidireccionales (triacs), encapsulados en plástico, de hasta 40 ampe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ispositivos semiconductores fotosensibles, incluidas las células fotovoltaicas, aunque estén ensambladas en módulos o paneles; diodos emisores de luz.</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4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spositivos semiconductores fotosensibles, incluidas las células fotovoltaicas, aunque estén ensambladas en módulos o paneles; diodos emisores de luz.</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élulas fotoeléctr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odos emisores de luz para indicadores luminosos alfanuméricos de estado sóli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diodos emisores de luz</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41.5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dispositivos semiconductore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1.5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dispositivos semiconducto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emiconductores de selenio para rectificación de corriente de hasta 5 miliamperes y tensión mayor de 5.000 voltios para uso en televisi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rcuitos electrónicos integr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ircuitos electrónicos integr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2.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rocesadores y controladores, incluso combinados con memorias, convertidores, circuitos lógicos, amplificadores, relojes y circuitos de sincronización, u otros circui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2.3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televisión de alta definición que tengan más de 100,000 puert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2.31.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rcuitos integrados híbrid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icrocircuitos de película delga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elícula gruesa, sobre sustrato de cerám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2.3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2.3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emori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2.3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rcuitos integrados híbrid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icrocircuitos de película delgad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elícula gruesa, sobre sustrato de cerám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2.32.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2.3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Amplificador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2.33.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ircuitos integrados híbrido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Microcircuitos de película delgada</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 película gruesa, sobre sustrato de cerámica</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2.33.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2.3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2.39.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ircuitos integrados híbrido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Microcircuitos de película delgada</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 película gruesa, sobre sustrato de cerámica</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2.39.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Máquinas y aparatos eléctricos con función propia, no expresados ni comprendidos en otra parte de este Capítulo.</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2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Generadores de señal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2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Generadores de barrido.</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frecuencias comprendidas entre 400 KHz y 200 MHz</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20.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xml:space="preserve">Reconocibles para naves aéreas. </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20.0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Generadores electrónicos de frecuencia de señalización, para centrales telefónic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20.04</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Generadores de audiofrecuencia con distorsión armónica entre 0.3 y 0.1% o generadores de cuadros y/o fajas y/o puntos, para ajuste de aparatos de TV en blanco y negro y en color.</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20.05</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Generadores de señales de radio, audio, video o estéreo, excepto lo comprendido en las fracciones 8543.20.03 y 8543.20.04.</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20.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Generadores de efectos acústicos especiales para ser incorporados a instrumentos musicale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B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7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as demás máquinas y aparat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70.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codificadores de señales de teletexto.</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70.0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Retroalimentadores transistorizados (“Loop extender”).</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70.04</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ulsadores o generadores de impulsos, destinados exclusivamente para el funcionamiento de cercos agropecuarios electrificad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70.05</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Aparatos de control remoto que utilizan rayos infrarrojos para el comando a distancia de aparatos electrónic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70.06</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tectores de metales portátiles, excepto los localizadores de cables; detectores de metales a base de tubos o placas magnetizadas para utilizarse en bandas transportador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8543.70.07</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8543.70.08</w:t>
            </w:r>
          </w:p>
        </w:tc>
        <w:tc>
          <w:tcPr>
            <w:tcW w:w="3682"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Para electrocutar insectos voladores, mediante un sistema de rejillas electrizadas con voltaje elevado y que proyecte luz negra.</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43.70.09</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Dispositivos eléctricos para vehículos que accionen mecanismos elevadores para cristales, cajuelas, asientos o seguros de puerta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3.70.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eamplificadores-mezcladores de 8 o más canales, aun cuando realicen otros efectos de audi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3.70.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uentes de alimentación y polarización, variables o fijas, para sistemas de recepción de microondas vía satéli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3.70.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troles automáticos de velocidad, para uso automotriz.</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3.70.1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bezales digitales electrónicos, con o sin dispositivo impres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3.70.1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tectores de metales, excepto lo comprendido en la fracción 8543.70.06.</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3.70.1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plificadores de bajo ruido, reconocibles como concebidos exclusivamente para sistemas de recepción de microondas vía satéli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3.70.1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plificadores de microon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3.70.1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cualizad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3.7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4</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lambre para bobina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4.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obr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4.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bre.</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ductores de cobre o sus aleaciones, con aislamiento a base de cualquier esmalte, con o sin forro de papel, algodón, fibra de vidrio u otros, con diámetro en el conductor igual o inferior a 0.361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4.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4.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aluminio o sus aleaciones, con aislamiento a base de cualquier esmalte, con diámetro del conductor inferior o igual a 0.361 mm.</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ductores de aluminio o sus aleaciones, con aislamiento a base de cualquier esmalte, con o sin forro de papel, algodón, fibra de vidrio u otros, con diámetro en el conductor igual o inferior a 0.361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conductores eléctricos para una tensión inferior o igual a 1,000 V:</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4.4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rovistos de piezas de conex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4.4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ormas de cables cortados y atados (arneses), para la conexión de centrales telefón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4.42.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bre, aluminio o sus aleaciones, excepto lo comprendido en las fracciones 8544.42.01 y 8544.42.03.</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aluminio recubiertos con cualquier material aislante para la conducción de la electricidad o las comunicaci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aluminio recubiertos con cualquier material aislante vulcanizado, tales como el polietileno de cadena cruzado, el clorosulfonado y los hules sintéticos o naturales</w:t>
            </w:r>
          </w:p>
          <w:p>
            <w:pPr>
              <w:pStyle w:val="Texto"/>
              <w:spacing w:lineRule="auto" w:line="240" w:before="20" w:after="22"/>
              <w:ind w:hanging="0"/>
              <w:rPr>
                <w:sz w:val="14"/>
                <w:szCs w:val="14"/>
              </w:rPr>
            </w:pPr>
            <w:r>
              <w:rPr>
                <w:sz w:val="14"/>
                <w:szCs w:val="14"/>
              </w:rPr>
              <w:t>Cupo anual: US$ 15.000.000 en conjunto para este mismo producto clasificado en las fracciones 8544.49.04 y 8544.60.0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bre, aluminio o sus aleaciones, con aislamiento a base de cualquier esmalte, con o sin forro de papel, algodón, fibra de vidrio u otros, con diámetro en el conductor igual o inferior a 0.361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4.4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4.4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ormas de cables cortados y atados (arneses), para la conexión de centrales telefón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544.49.04</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De cobre, aluminio o sus aleaciones, excepto lo comprendido en las fracciones 8544.49.01 y 8544.49.03.</w:t>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De aluminio recubiertos con cualquier material aislante para la conducción de la electricidad o las comunicaciones</w:t>
            </w:r>
          </w:p>
          <w:p>
            <w:pPr>
              <w:pStyle w:val="Texto"/>
              <w:spacing w:lineRule="auto" w:line="240" w:before="20" w:after="22"/>
              <w:ind w:hanging="0"/>
              <w:rPr>
                <w:sz w:val="14"/>
                <w:szCs w:val="14"/>
              </w:rPr>
            </w:pPr>
            <w:r>
              <w:rPr>
                <w:sz w:val="14"/>
                <w:szCs w:val="14"/>
              </w:rPr>
              <w:t>Ver cupo asignado en la fracción 8544.42.04 para conductores de aluminio de la electricidad o las comunicaciones</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De aluminio recubiertos con cualquier material aislante vulcanizado, tales como el polietileno de cadena cruzado, el clorosulfonado y los hules sintéticos o naturales</w:t>
            </w:r>
          </w:p>
          <w:p>
            <w:pPr>
              <w:pStyle w:val="Texto"/>
              <w:spacing w:lineRule="auto" w:line="240" w:before="20" w:after="22"/>
              <w:ind w:hanging="0"/>
              <w:rPr>
                <w:sz w:val="14"/>
                <w:szCs w:val="14"/>
              </w:rPr>
            </w:pPr>
            <w:r>
              <w:rPr>
                <w:sz w:val="14"/>
                <w:szCs w:val="14"/>
              </w:rPr>
              <w:t>Ver cupo asignado en la fracción 8544.42.04 para los conductores de aluminio con material vulcanizado</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bre, aluminio o sus aleaciones, con aislamiento a base de cualquier esmalte, con o sin forro de papel, algodón, fibra de vidrio u otros, con diámetro en el conductor igual o inferior a 0.361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4.6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conductores eléctricos para una tensión superior a 1,000 V.</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4.6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obre, aluminio o sus aleacion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aluminio recubiertos con cualquier material aislante para la conducción de la electricidad o las comunicaciones</w:t>
            </w:r>
          </w:p>
          <w:p>
            <w:pPr>
              <w:pStyle w:val="Texto"/>
              <w:spacing w:lineRule="auto" w:line="240" w:before="20" w:after="22"/>
              <w:ind w:hanging="0"/>
              <w:rPr>
                <w:sz w:val="14"/>
                <w:szCs w:val="14"/>
              </w:rPr>
            </w:pPr>
            <w:r>
              <w:rPr>
                <w:sz w:val="14"/>
                <w:szCs w:val="14"/>
              </w:rPr>
              <w:t>Ver cupo asignado en la fracción 8544.42.04 para conductores de aluminio de la electricidad o las comunicaci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aluminio recubiertos con cualquier material aislante vulcanizado, tales como el polietileno de cadena cruzado, el clorosulfonado y los hules sintéticos o naturales</w:t>
            </w:r>
          </w:p>
          <w:p>
            <w:pPr>
              <w:pStyle w:val="Texto"/>
              <w:spacing w:lineRule="auto" w:line="240" w:before="20" w:after="22"/>
              <w:ind w:hanging="0"/>
              <w:rPr>
                <w:sz w:val="14"/>
                <w:szCs w:val="14"/>
              </w:rPr>
            </w:pPr>
            <w:r>
              <w:rPr>
                <w:sz w:val="14"/>
                <w:szCs w:val="14"/>
              </w:rPr>
              <w:t>Ver cupo asignado en la fracción 8544.42.04 para los conductores de aluminio con material vulcaniz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lectrodos y escobillas de carbón, carbón para lámparas o pilas y demás artículos de grafito u otros carbonos, incluso con metal, para usos eléctr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lectro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5.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os tipos utilizados en horn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5.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los tipos utilizados en horn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5.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5.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arbón grafítico, para pilas se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arbón grafítico con o sin niples para hornos electrolíticos y celdas o cubas electrolít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arbón para lámparas de arco voltaic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5.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scobill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5.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cobill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carb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5.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5.9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stas de carbón, para potenciómetr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stas de carbón, para potenciómet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5.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rbones para lámparas de arco voltaico para cinematografí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ilamentos para lámparas incandescent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isladores eléctricos de cualquier materi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6.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vidri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6.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ula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o sin inserciones metálicas, para voltajes superiores a 15.000 volt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6.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o sin inserciones metálicas, para voltajes superiores a 15.000 volt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6.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cerámic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6.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ulares, excepto lo comprendido en la fracción 8546.20.05.</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orcelana, huecos, de transformadores cuyo menor diámetro interior sea superior a 250 mm y su altura superior a 800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6.2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orcelana o de esteatita para radio y televis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6.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orcelana, huecos, de transformadores cuyo menor diámetro interior sea superior a 250 mm y su altura superior a 800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85.47</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Piezas aislantes totalmente de materia aislante o con simples piezas metálicas de ensamblado (por ejemplo, casquillos roscados) embutidas en la masa, para máquinas, aparatos o instalaciones eléctricas, excepto los aisladores de la partida 85.46; tubos aisladores y sus piezas de unión, de metal común, aislados interiormente.</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547.1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Piezas aislantes de cerámica.</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7.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porcelana para pasantes de transformadores de más de 132 kV.</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7.1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Zócalos de cerámica para válvulas electrón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7.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rretes, para transformadores de potencia igual o superior a 5,000 kVA, excepto los de vermiculi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547.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rretes para transformadores de radio y TV</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rretes y formas aislantes para bobinado de componentes telefónicos con o sin insertos metál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uerpos cilíndricos de porcelana o esteatita para resistencias de carbón</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paciadores o separadores de material aislante para juegos de láminas de contactos (de equipos y aparatos telef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ezas cilíndricas de cerámica roscadas interiormente, plateadas o no en su exterior, para fabricar capacitores ajustab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ezas de esteatita para la fabricación de condensadores ajustables y zócalos de válvul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47.2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Piezas aislantes de plástico.</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47.20.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Carretes para transformadores de radio y televisión.</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6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47.20.9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Cubiertas centradoras de materias plásticas, para yugos de deflexión</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47.9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47.90.0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Carretes, para transformadores de potencia igual o superior a 5,000 kVA.</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Carretes de vidrio para transformadores de potencia (5.000 kVA o má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 carretes para transformadores de potencia (5.000 kVA o más), excepto de vermiculita</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47.90.03</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Carretes y formas aislantes para bobinados de componentes telefónicos, con o sin insertos metálico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Carretes y formas aislantes de vidrio para bobinado de componentes telefónicos con o sin insertos metálico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 carretes y formas aislantes para bobinados de componentes telefónicos, con o sin insertos metálico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47.90.04</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xml:space="preserve">Carretes para transformadores de radio y televisión. </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Carretes de vidrio para transformadores de radio y TV</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 carretes para transformadores de radio y TV</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6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47.90.05</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xml:space="preserve">Espaciadores o separadores, para juegos de láminas de contacto, para equipos y aparatos telefónicos. </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Espaciadores o separadores aislantes de vidrio para juegos de laminas de contactos (de equipos y aparatos telefónico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 espaciadores o separadores de material aislante para juegos de láminas de contactos (de equipos y aparatos telefónico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47.90.0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Regletas o tiras para montaje de fusibles, para telefonía.</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De vidrio</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547.90.10</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De mica para empleo en electrónica, excepto lo comprendido en la fracción 8547.90.06.</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Piezas aislantes, excepto espaciadores para válvulas electrónica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6.07</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Partes de vehículos para vías férreas o similare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Bojes, “bissels”, ejes y ruedas, y sus parte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607.1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Bojes y “bissels”, de tracción.</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607.11.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Bojes y “bissels”, de tracción.</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Bogie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607.1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Los demás bojes y “bissel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607.12.9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os demás bojes y “bissels”.</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Bogies</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607.19</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 Los demás, incluidas las parte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7"/>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607.19.01</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Ejes, cuando se importen para su relaminación o forjado, por empresas laminadoras o forjadoras, o para hornos de fundición.</w:t>
            </w:r>
          </w:p>
        </w:tc>
        <w:tc>
          <w:tcPr>
            <w:tcW w:w="3001"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Ejes, cuando se importan para su relaminación o forjado, por empresas laminadoras, o para hornos de fundición</w:t>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607.19.02</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Ejes montados con sus rueda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607.19.03</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Rueda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607.19.04</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lantas forjadas para ruedas de vagone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8607.19.05</w:t>
            </w:r>
          </w:p>
        </w:tc>
        <w:tc>
          <w:tcPr>
            <w:tcW w:w="3682" w:type="dxa"/>
            <w:tcBorders>
              <w:left w:val="single" w:sz="6" w:space="0" w:color="000000"/>
              <w:right w:val="single" w:sz="6" w:space="0" w:color="000000"/>
            </w:tcBorders>
          </w:tcPr>
          <w:p>
            <w:pPr>
              <w:pStyle w:val="Texto"/>
              <w:spacing w:lineRule="auto" w:line="240" w:before="20" w:after="17"/>
              <w:ind w:hanging="0"/>
              <w:rPr>
                <w:sz w:val="14"/>
                <w:szCs w:val="14"/>
              </w:rPr>
            </w:pPr>
            <w:r>
              <w:rPr>
                <w:sz w:val="14"/>
                <w:szCs w:val="14"/>
              </w:rPr>
              <w:t>Llantas para ruedas de locomotoras.</w:t>
            </w:r>
          </w:p>
        </w:tc>
        <w:tc>
          <w:tcPr>
            <w:tcW w:w="3001" w:type="dxa"/>
            <w:tcBorders>
              <w:left w:val="single" w:sz="6" w:space="0" w:color="000000"/>
              <w:right w:val="single" w:sz="6" w:space="0" w:color="000000"/>
            </w:tcBorders>
          </w:tcPr>
          <w:p>
            <w:pPr>
              <w:pStyle w:val="Texto"/>
              <w:snapToGrid w:val="false"/>
              <w:spacing w:lineRule="auto" w:line="240" w:before="20" w:after="17"/>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8607.19.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pacing w:lineRule="auto" w:line="240" w:before="20" w:after="17"/>
              <w:ind w:hanging="0"/>
              <w:rPr>
                <w:sz w:val="14"/>
                <w:szCs w:val="14"/>
              </w:rPr>
            </w:pPr>
            <w:r>
              <w:rPr>
                <w:sz w:val="14"/>
                <w:szCs w:val="14"/>
              </w:rPr>
              <w:t>Ejes, excepto cuando se importan para su relaminación o forjado, por empresas laminadoras, o para hornos de fundición</w:t>
            </w:r>
          </w:p>
        </w:tc>
        <w:tc>
          <w:tcPr>
            <w:tcW w:w="1132" w:type="dxa"/>
            <w:tcBorders>
              <w:left w:val="single" w:sz="6" w:space="0" w:color="000000"/>
              <w:bottom w:val="single" w:sz="6" w:space="0" w:color="000000"/>
              <w:right w:val="single" w:sz="6" w:space="0" w:color="000000"/>
            </w:tcBorders>
          </w:tcPr>
          <w:p>
            <w:pPr>
              <w:pStyle w:val="Texto"/>
              <w:spacing w:lineRule="auto" w:line="240" w:before="20" w:after="17"/>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Frenos y sus parte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607.2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Frenos de aire comprimido y sus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607.2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renos de aire.</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locomotor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vag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607.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Ganchos y demás sistemas de enganche, topes, y sus part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607.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anchos y demás sistemas de enganche, topes y sus part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ganches de acero fundido con aparato de choqu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607.9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ocomotoras o locotract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607.91.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Reconocibles como concebidas exclusivamente para locomotoras, excepto ejes, montados con sus ruedas, bojes, ruedas, llantas, forjadas para ruedas de locomotoras y chumaceras, inclusive.</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Bielas motrices para locomotoras a vapor, en bruto</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6.08</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Material fijo de vías férreas o similares; aparatos mecánicos (incluso electromecánicos) de señalización, seguridad, control o mando para vías férreas o similares, carreteras o vías fluviales, áreas o parques de estacionamiento, instalaciones portuarias o aeropuertos; parte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608.00.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Equipos controladores de los semáforos de transito</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05</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Vehículos automóviles para usos especiales, excepto los concebidos principalmente para transporte de personas o mercancías (por ejemplo: coches para reparaciones (auxilio mecánico), camiones grúa, camiones de bomberos, camiones hormigonera, coches barredera, coches esparcidores, coches taller, coches radiológico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05.30</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Camiones de bombero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05.30.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amiones de bomberos.</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oches bomba, coches escala y otros coches especiales contra incendios</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08</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Partes y accesorios de vehículos automóviles de las partidas 87.01 a 87.05.</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as demás partes y accesorio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08.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08.99.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Aros (collares) para orugas de tractores y máquinas viales</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1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Motocicletas (incluidos los ciclomotores) y velocípedos equipados con motor auxiliar, con “sidecar” o sin él; “sidecares”.</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11.10</w:t>
            </w:r>
          </w:p>
        </w:tc>
        <w:tc>
          <w:tcPr>
            <w:tcW w:w="3682" w:type="dxa"/>
            <w:tcBorders>
              <w:left w:val="single" w:sz="6" w:space="0" w:color="000000"/>
              <w:right w:val="single" w:sz="6" w:space="0" w:color="000000"/>
            </w:tcBorders>
          </w:tcPr>
          <w:p>
            <w:pPr>
              <w:pStyle w:val="Texto"/>
              <w:spacing w:lineRule="auto" w:line="240" w:before="20" w:after="33"/>
              <w:ind w:hanging="0"/>
              <w:rPr/>
            </w:pPr>
            <w:r>
              <w:rPr>
                <w:sz w:val="14"/>
                <w:szCs w:val="14"/>
              </w:rPr>
              <w:t>- Con motor de émbolo (pistón) alternativo de cilindrada inferior o igual a 50 cm</w:t>
            </w:r>
            <w:r>
              <w:rPr>
                <w:position w:val="6"/>
                <w:sz w:val="10"/>
                <w:szCs w:val="10"/>
              </w:rPr>
              <w:t>3</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11.10.01</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Motociclos de tres ruedas (trimotos) que no presenten una dirección tipo automóvil o, al mismo tiempo, diferencial y reversa.</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on motor auxiliar inferior a 550 C.C.</w:t>
            </w:r>
          </w:p>
          <w:p>
            <w:pPr>
              <w:pStyle w:val="Texto"/>
              <w:spacing w:lineRule="auto" w:line="240" w:before="20" w:after="33"/>
              <w:ind w:hanging="0"/>
              <w:rPr>
                <w:sz w:val="14"/>
                <w:szCs w:val="14"/>
              </w:rPr>
            </w:pPr>
            <w:r>
              <w:rPr>
                <w:sz w:val="14"/>
                <w:szCs w:val="14"/>
              </w:rPr>
              <w:t>Cupo anual: US$ 8.000.000 en conjunto con las fracciones, 8711.10.02, 8711.10.99, 8711.20.03, 8711.20.04, 8711.20.99, 8711.30.0l, 8711.30.03 y 8711.30.99, únicamente para los que no se fabrican en México</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11.10.02</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Motocicletas, excepto los ciclomotores o los velocípedos y lo comprendido en la fracción 8711.10.01.</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on motor auxiliar inferior a 550 C.C.</w:t>
            </w:r>
          </w:p>
          <w:p>
            <w:pPr>
              <w:pStyle w:val="Texto"/>
              <w:spacing w:lineRule="auto" w:line="240" w:before="20" w:after="33"/>
              <w:ind w:hanging="0"/>
              <w:rPr>
                <w:sz w:val="14"/>
                <w:szCs w:val="14"/>
              </w:rPr>
            </w:pPr>
            <w:r>
              <w:rPr>
                <w:sz w:val="14"/>
                <w:szCs w:val="14"/>
              </w:rPr>
              <w:t>Ver cupo asignado a la fracción 8711.10.01</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11.10.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Motociclos y velocípedos con motor auxiliar inferior a 550 C.C.</w:t>
            </w:r>
          </w:p>
          <w:p>
            <w:pPr>
              <w:pStyle w:val="Texto"/>
              <w:spacing w:lineRule="auto" w:line="240" w:before="20" w:after="33"/>
              <w:ind w:hanging="0"/>
              <w:rPr>
                <w:sz w:val="14"/>
                <w:szCs w:val="14"/>
              </w:rPr>
            </w:pPr>
            <w:r>
              <w:rPr>
                <w:sz w:val="14"/>
                <w:szCs w:val="14"/>
              </w:rPr>
              <w:t>Ver cupo asignado a la fracción 8711.10.01</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11.20</w:t>
            </w:r>
          </w:p>
        </w:tc>
        <w:tc>
          <w:tcPr>
            <w:tcW w:w="3682" w:type="dxa"/>
            <w:tcBorders>
              <w:left w:val="single" w:sz="6" w:space="0" w:color="000000"/>
              <w:right w:val="single" w:sz="6" w:space="0" w:color="000000"/>
            </w:tcBorders>
          </w:tcPr>
          <w:p>
            <w:pPr>
              <w:pStyle w:val="Texto"/>
              <w:spacing w:lineRule="auto" w:line="240" w:before="20" w:after="33"/>
              <w:ind w:hanging="0"/>
              <w:rPr/>
            </w:pPr>
            <w:r>
              <w:rPr>
                <w:sz w:val="14"/>
                <w:szCs w:val="14"/>
              </w:rPr>
              <w:t>- Con motor de émbolo (pistón) alternativo de cilindrada superior a 50 cm</w:t>
            </w:r>
            <w:r>
              <w:rPr>
                <w:position w:val="6"/>
                <w:sz w:val="10"/>
                <w:szCs w:val="10"/>
              </w:rPr>
              <w:t>3</w:t>
            </w:r>
            <w:r>
              <w:rPr>
                <w:sz w:val="14"/>
                <w:szCs w:val="14"/>
              </w:rPr>
              <w:t xml:space="preserve"> pero inferior o igual a 250 cm</w:t>
            </w:r>
            <w:r>
              <w:rPr>
                <w:position w:val="6"/>
                <w:sz w:val="10"/>
                <w:szCs w:val="10"/>
              </w:rPr>
              <w:t>3</w:t>
            </w:r>
            <w:r>
              <w:rPr>
                <w:sz w:val="14"/>
                <w:szCs w:val="14"/>
              </w:rPr>
              <w:t>.</w:t>
            </w:r>
          </w:p>
        </w:tc>
        <w:tc>
          <w:tcPr>
            <w:tcW w:w="3001" w:type="dxa"/>
            <w:tcBorders>
              <w:left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11.20.03</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Motociclos de tres ruedas (trimotos) que no presenten una dirección tipo automóvil o, al mismo tiempo, diferencial y reversa.</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on motor auxiliar inferior a 550 C.C.</w:t>
            </w:r>
          </w:p>
          <w:p>
            <w:pPr>
              <w:pStyle w:val="Texto"/>
              <w:spacing w:lineRule="auto" w:line="240" w:before="20" w:after="33"/>
              <w:ind w:hanging="0"/>
              <w:rPr>
                <w:sz w:val="14"/>
                <w:szCs w:val="14"/>
              </w:rPr>
            </w:pPr>
            <w:r>
              <w:rPr>
                <w:sz w:val="14"/>
                <w:szCs w:val="14"/>
              </w:rPr>
              <w:t>Ver cupo asignado a la fracción 8711.10.01</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11.20.04</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Motocicletas, excepto los ciclomotores o los velocípedos y lo comprendido en la fracción 8711.20.03.</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Con motor auxiliar inferior a 550 C.C.</w:t>
            </w:r>
          </w:p>
          <w:p>
            <w:pPr>
              <w:pStyle w:val="Texto"/>
              <w:spacing w:lineRule="auto" w:line="240" w:before="20" w:after="33"/>
              <w:ind w:hanging="0"/>
              <w:rPr>
                <w:sz w:val="14"/>
                <w:szCs w:val="14"/>
              </w:rPr>
            </w:pPr>
            <w:r>
              <w:rPr>
                <w:sz w:val="14"/>
                <w:szCs w:val="14"/>
              </w:rPr>
              <w:t>Ver cupo asignado a la fracción 8711.10.01</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8711.20.99</w:t>
            </w:r>
          </w:p>
        </w:tc>
        <w:tc>
          <w:tcPr>
            <w:tcW w:w="3682"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3"/>
              <w:ind w:hanging="0"/>
              <w:rPr>
                <w:sz w:val="14"/>
                <w:szCs w:val="14"/>
              </w:rPr>
            </w:pPr>
            <w:r>
              <w:rPr>
                <w:sz w:val="14"/>
                <w:szCs w:val="14"/>
              </w:rPr>
              <w:t>Velocípedos con motor auxiliar inferior a 550 C.C.</w:t>
            </w:r>
          </w:p>
          <w:p>
            <w:pPr>
              <w:pStyle w:val="Texto"/>
              <w:spacing w:lineRule="auto" w:line="240" w:before="20" w:after="33"/>
              <w:ind w:hanging="0"/>
              <w:rPr>
                <w:sz w:val="14"/>
                <w:szCs w:val="14"/>
              </w:rPr>
            </w:pPr>
            <w:r>
              <w:rPr>
                <w:sz w:val="14"/>
                <w:szCs w:val="14"/>
              </w:rPr>
              <w:t>Ver cupo asignado a la fracción 8711.10.01</w:t>
            </w:r>
          </w:p>
        </w:tc>
        <w:tc>
          <w:tcPr>
            <w:tcW w:w="1132" w:type="dxa"/>
            <w:tcBorders>
              <w:left w:val="single" w:sz="6" w:space="0" w:color="000000"/>
              <w:right w:val="single" w:sz="6" w:space="0" w:color="000000"/>
            </w:tcBorders>
          </w:tcPr>
          <w:p>
            <w:pPr>
              <w:pStyle w:val="Texto"/>
              <w:spacing w:lineRule="auto" w:line="240" w:before="20" w:after="33"/>
              <w:ind w:hanging="0"/>
              <w:jc w:val="center"/>
              <w:rPr>
                <w:sz w:val="14"/>
                <w:szCs w:val="14"/>
              </w:rPr>
            </w:pPr>
            <w:r>
              <w:rPr>
                <w:sz w:val="14"/>
                <w:szCs w:val="14"/>
              </w:rPr>
              <w:t>8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3"/>
              <w:ind w:hanging="0"/>
              <w:rPr>
                <w:sz w:val="14"/>
                <w:szCs w:val="14"/>
              </w:rPr>
            </w:pPr>
            <w:r>
              <w:rPr>
                <w:sz w:val="14"/>
                <w:szCs w:val="14"/>
              </w:rPr>
              <w:t>8711.30</w:t>
            </w:r>
          </w:p>
        </w:tc>
        <w:tc>
          <w:tcPr>
            <w:tcW w:w="3682" w:type="dxa"/>
            <w:tcBorders>
              <w:left w:val="single" w:sz="6" w:space="0" w:color="000000"/>
              <w:bottom w:val="single" w:sz="6" w:space="0" w:color="000000"/>
              <w:right w:val="single" w:sz="6" w:space="0" w:color="000000"/>
            </w:tcBorders>
          </w:tcPr>
          <w:p>
            <w:pPr>
              <w:pStyle w:val="Texto"/>
              <w:spacing w:lineRule="auto" w:line="240" w:before="20" w:after="33"/>
              <w:ind w:hanging="0"/>
              <w:rPr/>
            </w:pPr>
            <w:r>
              <w:rPr>
                <w:sz w:val="14"/>
                <w:szCs w:val="14"/>
              </w:rPr>
              <w:t>Con motor de émbolo (pistón) alternativo de cilindrada superior a 250 cm</w:t>
            </w:r>
            <w:r>
              <w:rPr>
                <w:position w:val="6"/>
                <w:sz w:val="10"/>
                <w:szCs w:val="10"/>
              </w:rPr>
              <w:t>3</w:t>
            </w:r>
            <w:r>
              <w:rPr>
                <w:sz w:val="14"/>
                <w:szCs w:val="14"/>
              </w:rPr>
              <w:t xml:space="preserve"> pero inferior o igual a 500 cm</w:t>
            </w:r>
            <w:r>
              <w:rPr>
                <w:position w:val="6"/>
                <w:sz w:val="10"/>
                <w:szCs w:val="10"/>
              </w:rPr>
              <w:t>3</w:t>
            </w:r>
            <w:r>
              <w:rPr>
                <w:sz w:val="14"/>
                <w:szCs w:val="14"/>
              </w:rPr>
              <w:t>.</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3"/>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33"/>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8711.30.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Motociclos de tres ruedas (trimotos) que no presenten una dirección tipo automóvil o, al mismo tiempo, diferencial y reversa.</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Con motor auxiliar inferior a 550 C.C.</w:t>
            </w:r>
          </w:p>
          <w:p>
            <w:pPr>
              <w:pStyle w:val="Texto"/>
              <w:spacing w:lineRule="auto" w:line="240" w:before="20" w:after="22"/>
              <w:ind w:hanging="0"/>
              <w:rPr>
                <w:sz w:val="14"/>
                <w:szCs w:val="14"/>
              </w:rPr>
            </w:pPr>
            <w:r>
              <w:rPr>
                <w:sz w:val="14"/>
                <w:szCs w:val="14"/>
              </w:rPr>
              <w:t>Ver cupo asignado a la fracción 8711.10.01</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711.3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tocicletas, excepto los ciclomotores o los velocípedos y lo comprendido en la fracción 8711.30.01.</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motor auxiliar inferior a 550 C.C.</w:t>
            </w:r>
          </w:p>
          <w:p>
            <w:pPr>
              <w:pStyle w:val="Texto"/>
              <w:spacing w:lineRule="auto" w:line="240" w:before="20" w:after="22"/>
              <w:ind w:hanging="0"/>
              <w:rPr>
                <w:sz w:val="14"/>
                <w:szCs w:val="14"/>
              </w:rPr>
            </w:pPr>
            <w:r>
              <w:rPr>
                <w:sz w:val="14"/>
                <w:szCs w:val="14"/>
              </w:rPr>
              <w:t>Ver cupo asignado a la fracción 8711.10.0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711.3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Velocípedos con motor auxiliar inferior a  550 C.C.</w:t>
            </w:r>
          </w:p>
          <w:p>
            <w:pPr>
              <w:pStyle w:val="Texto"/>
              <w:spacing w:lineRule="auto" w:line="240" w:before="20" w:after="22"/>
              <w:ind w:hanging="0"/>
              <w:rPr>
                <w:sz w:val="14"/>
                <w:szCs w:val="14"/>
              </w:rPr>
            </w:pPr>
            <w:r>
              <w:rPr>
                <w:sz w:val="14"/>
                <w:szCs w:val="14"/>
              </w:rPr>
              <w:t>Ver cupo asignado a la fracción 8711.10.01</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7.1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y accesorios de vehículos de las partidas 87.11 a 87.13.</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motocicletas (incluidos los ciclomot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714.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714.19.01</w:t>
            </w:r>
          </w:p>
        </w:tc>
        <w:tc>
          <w:tcPr>
            <w:tcW w:w="3682" w:type="dxa"/>
            <w:tcBorders>
              <w:left w:val="single" w:sz="6" w:space="0" w:color="000000"/>
              <w:right w:val="single" w:sz="6" w:space="0" w:color="000000"/>
            </w:tcBorders>
          </w:tcPr>
          <w:p>
            <w:pPr>
              <w:pStyle w:val="Texto"/>
              <w:spacing w:lineRule="auto" w:line="240" w:before="20" w:after="22"/>
              <w:ind w:hanging="0"/>
              <w:rPr/>
            </w:pPr>
            <w:r>
              <w:rPr>
                <w:sz w:val="14"/>
                <w:szCs w:val="14"/>
              </w:rPr>
              <w:t>Reconocibles como concebidos exclusivamente para motocicletas con capacidad de cilindrada igual o superior a 550 cm</w:t>
            </w:r>
            <w:r>
              <w:rPr>
                <w:position w:val="6"/>
                <w:sz w:val="10"/>
                <w:szCs w:val="10"/>
              </w:rPr>
              <w:t>3</w:t>
            </w:r>
            <w:r>
              <w:rPr>
                <w:sz w:val="14"/>
                <w:szCs w:val="14"/>
              </w:rPr>
              <w:t>.</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nubrios para motocicletas de más de 150 kg. de pes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7</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para motocicletas cuyo peso sea de más de 150 kg</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714.1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stidor (cuadro, armazón, chasis), excepto los comprendidos en la fracción 8714.19.01.</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motonetas</w:t>
            </w:r>
          </w:p>
          <w:p>
            <w:pPr>
              <w:pStyle w:val="Texto"/>
              <w:spacing w:lineRule="auto" w:line="240" w:before="20" w:after="22"/>
              <w:ind w:hanging="0"/>
              <w:rPr>
                <w:sz w:val="14"/>
                <w:szCs w:val="14"/>
              </w:rPr>
            </w:pPr>
            <w:r>
              <w:rPr>
                <w:sz w:val="14"/>
                <w:szCs w:val="14"/>
              </w:rPr>
              <w:t>Únicamente para los fabricantes integrales de motonet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8714.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orquilla delantera, tanque de nafta, llantas y carrocerías para motonetas</w:t>
            </w:r>
          </w:p>
          <w:p>
            <w:pPr>
              <w:pStyle w:val="Texto"/>
              <w:spacing w:lineRule="auto" w:line="240" w:before="20" w:after="22"/>
              <w:ind w:hanging="0"/>
              <w:rPr>
                <w:sz w:val="14"/>
                <w:szCs w:val="14"/>
              </w:rPr>
            </w:pPr>
            <w:r>
              <w:rPr>
                <w:sz w:val="14"/>
                <w:szCs w:val="14"/>
              </w:rPr>
              <w:t>Únicamente para los fabricantes integrales de motonet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Manubrios para motonetas</w:t>
            </w:r>
          </w:p>
          <w:p>
            <w:pPr>
              <w:pStyle w:val="Texto"/>
              <w:spacing w:lineRule="auto" w:line="240" w:before="20" w:after="26"/>
              <w:ind w:hanging="0"/>
              <w:rPr>
                <w:sz w:val="14"/>
                <w:szCs w:val="14"/>
              </w:rPr>
            </w:pPr>
            <w:r>
              <w:rPr>
                <w:sz w:val="14"/>
                <w:szCs w:val="14"/>
              </w:rPr>
              <w:t>Únicamente para los fabricantes integrales de motoneta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7.16</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Remolques y semirremolques para cualquier vehículo; los demás vehículos no automóviles; sus parte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716.8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os demás vehícul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716.8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arretillas y carros de man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716.80.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arretillas de accionamiento hidráulico.</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716.80.03</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arretillas, reconocibles como concebidas para ser utilizadas en la construcción o en la albañilería.</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8716.8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9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Fibras ópticas y haces de fibras ópticas; cables de fibras ópticas, excepto los de la partida 85.44; hojas y placas de materia polarizante; lentes (incluso de contacto), prismas, espejos y demás elementos de óptica de cualquier materia, sin montar, excepto los de vidrio sin trabajar ópticamente.</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9001.9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9001.9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Filtros anticalóric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9001.90.99</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ondensadores óptic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spejos óptic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90.02</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Lentes, prismas, espejos y demás elementos de óptica de cualquier materia, montados, para instrumentos o aparatos, excepto los de vidrio sin trabajar ópticamente.</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Objetiv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9002.1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Para cámaras, proyectores o aparatos fotográficos o cinematográficos de ampliación o reducción.</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9002.11.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cámaras, proyectores o aparatos fotográficos o cinematográficos de ampliación o reducción.</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cámaras cinematográficas y para aparatos de proyección</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cámaras fotográfica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90.05</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Binoculares (incluidos los prismáticos), catalejos, anteojos astronómicos, telescopios ópticos y sus armazones; los demás instrumentos de astronomía y sus armazones, excepto los aparatos de radioastronomía.</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9005.1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Binoculares (incluidos los prismátic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9005.10.01</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Binoculares (incluidos los prismáticos).</w:t>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xcepto prismátic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9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rismáticos</w:t>
            </w:r>
          </w:p>
        </w:tc>
        <w:tc>
          <w:tcPr>
            <w:tcW w:w="113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9005.80</w:t>
            </w:r>
          </w:p>
        </w:tc>
        <w:tc>
          <w:tcPr>
            <w:tcW w:w="368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Los demás instrumentos.</w:t>
            </w:r>
          </w:p>
        </w:tc>
        <w:tc>
          <w:tcPr>
            <w:tcW w:w="3001"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9005.8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Los demás instrumentos.</w:t>
            </w:r>
          </w:p>
        </w:tc>
        <w:tc>
          <w:tcPr>
            <w:tcW w:w="3001"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Telescopios (para aficionados), incluso prismáticos portátiles con enfoque por tubo telescópico</w:t>
            </w:r>
          </w:p>
        </w:tc>
        <w:tc>
          <w:tcPr>
            <w:tcW w:w="113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90.06</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Cámaras fotográficas; aparatos y dispositivos, incluidos las lámparas y tubos, para la producción de destellos en fotografía, excepto las lámparas y tubos de descarga de la partida 85.39.</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6.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ámaras fotográficas de los tipos utilizados para preparar clisés o cilindros de impren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6.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ámaras fotográficas de los tipos utilizados para preparar clisés o cilindros de impren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cámaras fotográf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6.5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visor de reflexión a través del objetivo, para películas en rollo de anchura inferior o igual a 3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6.5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visor de reflexión a través del objetivo, para películas en rollo de anchura inferior o igual a 35 mm.</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35 mm con o sin telémetro y/o flash, embutidos, con o sin estuch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peso inferior o igual a 1 kg., excepto de foco fijo y las de revelado instantáne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6.5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para películas en rollo de anchura inferior a 3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6.5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ámaras fotográficas de los tipos utilizados para registrar documentos en microfilmes, microfichas u otros microform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6.5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foco fij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6</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on peso inferior o igual a 1 kg., excepto de foco fijo y las de revelado instantáneo </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6.5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para películas en rollo de anchura igual a 35 m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53.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ámaras fotográficas de los tipos utilizados para registrar documentos en microfilmes, microfichas u otros microformat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53.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De 35 mm con o sin telémetro y/o flash, embutidos, con o sin estuche</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on peso inferior o igual a 1 kg., excepto de foco fijo y las de revelado instantáne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De foco fij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9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5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59.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ámaras fotográficas de los tipos utilizados para registrar documentos en microfilmes, microfichas u otros microformat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59.0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ámaras fotográficas horizontales, con peso unitario mayor de 100 kg, excepto lo comprendido en la fracción 9006.59.01.</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De foco fij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9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59.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on peso inferior o igual a 1 kg., excepto de foco fijo y las de revelado instantáne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Aparatos y dispositivos, incluidos lámparas y tubos, para producir destellos para fotografía:</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6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Aparatos de tubo de descarga para producir destellos (“flashes electrónic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61.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Aparatos de tubo de descarga para producir destellos (“flashes electrónic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6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69.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ámparas y cubos, de destello, y similare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ámparas para fotografía, de luz relámpago, desechables, de una sola exposición</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ámparas para fotografía, de luz relámpago, desechables, presentadas en dispositivos con cuatro lámpara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69.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Flash de batería</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Partes y accesori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9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De cámaras fotográfica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91.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ripi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91.0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argadores o chasis para placas o películas fotográfica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Plenamente identificables para uso exclusivo en cámaras fotográfica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6.91.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Plenamente identificables para uso exclusivo en cámaras fotográfica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eledisparador</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07</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ámaras y proyectores cinematográficos, incluso con grabador o reproductor de sonido incorporad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 Cámara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9007.1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película cinematográfica (filme) de anchura inferior a 16 mm o para la doble-8 mm.</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7.1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películas cinematográficas (filme) de anchura inferior a 16 mm o para la doble-8 mm.</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films de 8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7.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7.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iroestabilizad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films de 16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7.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films de 16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7.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royect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7.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oyecto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films de 16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films de 8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films de 35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films de 70 m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oyectores de imagen fija; ampliadoras o reductoras, fotográf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8.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royectores de diapositiv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8.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oyectores de diapositiv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8.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ectores de microfilmes, microfichas u otros microformatos, incluso copiado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8.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ectores de microfilmes, microfichas u otros microformatos, incluso copiado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ectores y lectores-impresores de microfilm</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8.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proyectores de imagen fij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8.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proyectores de imagen fij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retroproyecto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piscopi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8.4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mpliadoras o reductoras, fotográf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8.4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mpliadoras o reductoras, fotográfi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8.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 y accesori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08.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rgadores, para aparatos de proyección fij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argadores circulares y line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7</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cargador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y material para laboratorios fotográficos o cinematográficos, no expresados ni comprendidos en otra parte de este Capítulo; negatoscopios; pantallas de proyecc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0.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y material para revelado automático de película fotográfica, película cinematográfica (filme) o papel fotográfico en rollo o para impresión automática de películas reveladas en rollos de papel fotográfi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0.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y material para revelado automático de película fotográfica, película cinematográfica (filme) o papel fotográfico en rollo o para impresión automática de películas reveladas en rollos de papel fotográfic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revela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0.5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aparatos y material para laboratorios fotográficos o cinematográficos; negatoscopi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0.5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aparatos y material para laboratorios fotográficos o cinematográficos; negatoscopi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para adherir películas (empalmador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1</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zallas y guillotinas excluidas las continuas (cortadoras automáticas y/o manuales para películas fotográficas en rollos, tiras u hoj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sobretadoras de películas (aparatos para cortar y colocar en sobres las películas fotográficas revelad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pendedoras para películas y papel en rollos (fraccionadoras de material fotográfico para laboratorios gráficos y/o fotográf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Guillotinas continuas (cortadoras automáticas y/o manuales para películas fotográficas en rollos, tiras u hoj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de revelar</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egadoras de películas (pegadoras y/o mesas de pegado para preparar rollos de películas para impresoras o copiadoras fotográfic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erforadoras para películas fotográficas (muescadoras o, "notchador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ansportadores para películas y papeles en roll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9010.6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Pantallas de proyección.</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9010.60.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ntallas de proyección.</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icroscopios ópticos, incluso para fotomicrografía, cinefotomicrografía o microproyección.</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1.1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Microscopios estereoscópic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1.1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cirugí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1.8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 microscopi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1.8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 microscopio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onoculare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ispositivos de cristal líquido que no constituyan artículos comprendidos más específicamente en otra parte; láseres, excepto los diodos láser; los demás aparatos e instrumentos de óptica, no expresados ni comprendidos en otra parte de este Capítul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3.8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 dispositivos, aparatos e instrument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3.8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upa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5</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Instrumentos y aparatos de geodesia, topografía, agrimensura, nivelación, fotogrametría, hidrografía, oceanografía, hidrología, meteorología o geofísica, excepto las brújulas; telémetr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5.2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Teodolitos y taquímetr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5.2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eodolit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5.8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 instrumentos y aparat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5.80.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lidadas con plancheta, excepto eléctricos o electrónic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8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6</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Balanzas sensibles a un peso inferior o igual a 5 cg, incluso con pes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6.0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Electrónic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6.0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1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Mesas y máquinas de dibujar, incluso automátic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1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esas o mármol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10.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áquinas para dibujar o escuadras universales, aun cuando se presenten con su tablero de dibuj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1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2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 instrumentos de dibujo, trazado o cálculo.</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2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Transportadores de ángulo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esas de seno de ángulo simple. Mesas de seno de ángulo compuesto. Reglas de sen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2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lanos de referencia de granito. Banco de entrepuntas de granito</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3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Micrómetros, pies de rey, calibradores y galg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3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libradores de corredera o pies de rey (Vernier).</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3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8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 instrument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8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intas métricas, de acero, de hasta 10 m de longitud (Flexómetr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80.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as demás cintas métric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80.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omprobadores de cuadrante.</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80.0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etros de madera plegable.</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7.8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8</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Instrumentos y aparatos de medicina, cirugía, odontología o veterinaria, incluidos los de centellografía y demás aparatos electromédicos, así como los aparatos para pruebas visual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Aparatos de electrodiagnóstico (incluidos los aparatos de exploración funcional o de vigilancia de parámetros fisiológic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8.1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Electrocardiógraf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18.11.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Electrocardiógrafo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onitor de electrocardiografía</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9018.19</w:t>
            </w:r>
          </w:p>
        </w:tc>
        <w:tc>
          <w:tcPr>
            <w:tcW w:w="3682"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9018.19.99</w:t>
            </w:r>
          </w:p>
        </w:tc>
        <w:tc>
          <w:tcPr>
            <w:tcW w:w="3682"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Cardiotacometro completo, para medidas de frecuencia cardiaca</w:t>
            </w:r>
          </w:p>
        </w:tc>
        <w:tc>
          <w:tcPr>
            <w:tcW w:w="1132"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lectromiógrafo portátil de un canal para laboratori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onitores de signos vit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Oxímetr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heógraf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itohemomet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inomanómetro para medición de presión y caudal respiratori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paratos de rayos ultravioletas o infrarroj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2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de rayos ultravioletas o infrarroj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 para infrarrojografía mamari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Jeringas, agujas, catéteres, cánulas e instrumentos similar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3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Jeringas, incluso con aguj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3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mplantador (pistola) de pastillas para engorde</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Jeringa (pistola) dosificadora de 3, 30 y 50 CC</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Jeringa autodosificadora automática para uso veterinario para administrar medicamentos por vía oral o con cánula gancho incorporada, y de 50 CC. sin cánul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Jeringa autodosificadora de 1, 5 y 10 CC. de capacidad para administrar medicamentos por vía inyectable, por vía oral o con cánula lluvia por vía percutáne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Jeringa dosificadora automática (pistola de 10, 30 y 50 CC, de uso veterinari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stolas dosificadoras automáticas, de 5, 30 y 50 CC. de capacidad, con cuerpo de policarbonat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3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gujas tubulares de metal y agujas de sutur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32.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sechables, sin esterilizar, empacar o envasar ni acondicionar para su venta al por menor, reconocibles como concebidas exclusivamente para jeringas hipodérmicas desechab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32.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gujas hipodérmicas, desechab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gujas hipodérmicas reusab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gujas hipodérmicas, tipo carpule para anestés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3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3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ánul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ánula o shunt para hemodiálisi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ucales para aplicar en jeringas, pistolas o equipos de usos veterinari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3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de plástico, incluso con partes de metal común para la toma y aplicación de soluciones inyectabl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plásticos, desechables, para transfusión, extracción de sangre y administración de sueros y enem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3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ondas para embolectomí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instrumentos y aparatos de odontologí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4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ornos dentales, incluso combinados con otros equipos dentales sobre basamento comú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41.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ornos para dentista (transmisión flexible y colgante) eléctricos, con velocidad de hasta 30,000 R.P.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4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4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dentales sobre pedestal.</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quipos dentales sobre pedestal, excepto los sill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4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péculos buc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4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de turbina para odontología (pieza de mano), con velocidad igual o superior a 230,000 R.P.M.</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4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Fresas para odontologí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49.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nzas para la extracción de piezas dentales “Davier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49.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nzas gubia, sacabocado y hemostáticas, para cirugía, pinzas para biopsi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18.4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9018.9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instrumentos y aparat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9018.90.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Espejos.</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Espéculos vaginales desechable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02</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Tijeras.</w:t>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Para cirugía</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03</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Aparatos para medir la presión arterial.</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08</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Valvas, portaagujas y escoplos para cirugía.</w:t>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Porta-agujas para cirugía de distintos largos</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Valvas para cirugía</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Escoplos para cirugía</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09</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Separadores para cirugía.</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10</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Pinzas tipo disección para cirugía.</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11</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Pinzas para descornar.</w:t>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Para terneros</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12</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Pinzas, excepto lo comprendido en las fracciones 9018.90.10 y 9018.90.11.</w:t>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Pinzas clamps de distintos largos</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Pinzas hemostáticas para cirugía o para biopsia</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13</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Castradores de seguridad.</w:t>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Para potros, toros y terneros</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14</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Bombas de aspiración pleural.</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25</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Aparatos de diatermia de onda corta.</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28</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Aparatos de electrocirugía.</w:t>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Aparato quirúrgico de alta frecuencia para electrocirugía en odontología</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Electrobisturíes de potencia media valvulares</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Electrobisturíes de potencia media de estado sólido</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Electrobisturíes de muy alta potencia valvulares</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Electrobisturíes de muy alta potencia de estado sólido</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31</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Dializadores de sangre para riñón artificial, desechables.</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8.90.99</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Anoscopios</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Estabilizador automático electrónico de tensión, reconocible como concebido exclusivamente para medicina</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Laringoscopios</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Sistema de alimentación enteral (nutribomba) con dispositivos de refrigeración</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9</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Aparatos de mecanoterapia; aparatos para masajes; aparatos de sicotecnia; aparatos de ozonoterapia, oxigenoterapia o aerosolterapia, aparatos respiratorios de reanimación y demás aparatos de terapia respiratoria.</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9.20</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Aparatos de ozonoterapia, oxigenoterapia o aerosolterapia, aparatos respiratorios de reanimación y demás aparatos de terapia respiratoria.</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19.20.01</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Aparatos de ozonoterapia, oxigenoterapia o aerosolterapia, aparatos respiratorios de reanimación y demás aparatos de terapia respiratoria.</w:t>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Audioestimulador</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20</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Los demás aparatos respiratorios y máscaras antigás, excepto las máscaras de protección sin mecanismo ni elemento filtrante amovible.</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20.00.99</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Nebulizador ultrasónico</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21</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Artículos y aparatos de ortopedia, incluidas las fajas y vendajes medicoquirúrgicos y las muletas; tablillas, férulas u otros artículos y aparatos para fracturas; artículos y aparatos de prótesis; audífonos y demás aparatos que lleve la propia persona o se le implanten para compensar un defecto o incapacidad.</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21.10</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Artículos y aparatos de ortopedia o para fracturas.</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21.10.03</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Soportes de arco (prótesis ortopédicas), de acero inoxidable.</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6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21.10.05</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Clavos, tornillos, placas o grapas.</w:t>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xml:space="preserve">Grapas para huesos </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Tornillos de distintos gruesos para huesos</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Artículos y aparatos de prótesis dental:</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21.21</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Dientes artificiales.</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21.21.01</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De acrílico o de porcelana.</w:t>
            </w:r>
          </w:p>
        </w:tc>
        <w:tc>
          <w:tcPr>
            <w:tcW w:w="3001"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De acrílico</w:t>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21.40</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 Audífonos, excepto sus partes y accesorios.</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9021.40.01</w:t>
            </w:r>
          </w:p>
        </w:tc>
        <w:tc>
          <w:tcPr>
            <w:tcW w:w="3682" w:type="dxa"/>
            <w:tcBorders>
              <w:left w:val="single" w:sz="6" w:space="0" w:color="000000"/>
              <w:right w:val="single" w:sz="6" w:space="0" w:color="000000"/>
            </w:tcBorders>
          </w:tcPr>
          <w:p>
            <w:pPr>
              <w:pStyle w:val="Texto"/>
              <w:spacing w:lineRule="auto" w:line="240" w:before="20" w:after="12"/>
              <w:ind w:hanging="0"/>
              <w:rPr>
                <w:sz w:val="14"/>
                <w:szCs w:val="14"/>
              </w:rPr>
            </w:pPr>
            <w:r>
              <w:rPr>
                <w:sz w:val="14"/>
                <w:szCs w:val="14"/>
              </w:rPr>
              <w:t>Audífonos, excepto sus partes y accesorios.</w:t>
            </w:r>
          </w:p>
        </w:tc>
        <w:tc>
          <w:tcPr>
            <w:tcW w:w="3001" w:type="dxa"/>
            <w:tcBorders>
              <w:left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2"/>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90.24</w:t>
            </w:r>
          </w:p>
        </w:tc>
        <w:tc>
          <w:tcPr>
            <w:tcW w:w="3682" w:type="dxa"/>
            <w:tcBorders>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Máquinas y aparatos para ensayos de dureza, tracción, compresión, elasticidad u otras propiedades mecánicas de materiales (por ejemplo: metal, madera, textil, papel, plástic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9024.10</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 Máquinas y aparatos para ensayos de metal.</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4.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áquinas y aparatos para ensayos de metal.</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ensayo por huella de una punta de diamante (método Rockwell o método Vickers), excepto eléctricos o electr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4.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as demás máquinas y apara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4.8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máquinas y aparat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dobladores de hojas para medir la resistencia al doblez y la durabilidad de la flexión del papel y cartón, excepto eléctricos o electr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para medir el grado de molienda de las fibras en la fabricación de papel para ensayo por huella de bola (ensayo Brinell), excepto eléctricos o electr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para medir la resistencia al rasgado del papel, excepto eléctricos o electr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inamómetro aparato medidor de la resistencia del papel a la tracción, excepto eléctricos o electr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robador manual o motorizado para determinar la ruptura del papel o cartón a la presión (probador, "mullen"), excepto eléctricos o electr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nsímetros, areómetros, pesalíquidos e instrumentos flotantes similares, termómetros, pirómetros, barómetros, higrómetros y sicrómetros, aunque sean registradores, incluso combinados entre sí.</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Termómetros y pirómetros, sin combinar con otros instrumen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5.1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líquido, con lectura direct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5.11.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ermómetros de vidrio o registradores de temperatura, excepto los termómetros clínicos y los pirómetr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rómetros registradores y controladores, excepto eléctricos o electr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5.1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5.19.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vehículos automóvi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5.19.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5.19.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lectrónicos, excepto lo comprendido en las fracciones 9025.19.01 y 9025.19.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5.19.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rómetr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5.19.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5.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instrument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5.8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erómetros y densímetr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paratos para la determinación del porcentaje del agua en la celulosa y en la pasta mecán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5.8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Higrómetr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didores electrónicos de humedad</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nstrumentos y aparatos para la medida o control del caudal, nivel, presión u otras características variables de líquidos o gases (por ejemplo: caudalímetros, indicadores de nivel, manómetros, contadores de calor), excepto los instrumentos y aparatos de las partidas 90.14, 90.15, 90.28 ó 90.3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6.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medida o control del caudal o nivel de líqui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6.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troles de nivel de agua para máquinas de lavar ropa.</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xcepto eléctricos o electr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6.1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didores de combustible, de vehículos automóvi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6.1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edidores de fluj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6.1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ndicadores de nivel tipo flotador, excepto lo comprendido en la fracción 9026.10.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6.10.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6.10.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Niveles reconocibles como concebidos exclusivamente para máquinas de vapo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6.1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6.2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a medida o control de presión.</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6.2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pPr>
            <w:r>
              <w:rPr>
                <w:sz w:val="14"/>
                <w:szCs w:val="14"/>
              </w:rPr>
              <w:t>Compresometros, excepto eléctricos  o electr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Reductores de presión</w:t>
            </w:r>
          </w:p>
        </w:tc>
        <w:tc>
          <w:tcPr>
            <w:tcW w:w="1132" w:type="dxa"/>
            <w:tcBorders>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90.27</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7.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Analizadores de gases o hum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7.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nalizadores de gases o humo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nalizadores de gases de escape, excepto eléctricos o electr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7.3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spectrómetros, espectrofotómetros y espectrógrafos que utilicen radiaciones ópticas (UV, visibles, IR).</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27.3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pectrómetros, espectrofotómetros y espectrógrafos que utilicen radiaciones ópticas (UV, visibles, IR).</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spectrofotómetros, incluidos los del tipo de lámpara a vapor de mercurio electrónic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7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7.5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os demás instrumentos y aparatos que utilicen radiaciones ópticas (UV, visibles, IR).</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7.5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 instrumentos y aparatos que utilicen radiaciones ópticas (UV, visibles, IR).</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Polarímetros, excepto eléctricos o electrónico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Refractómetros con lámparas de sodio, excepto eléctricos o electrónico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Fluorómetro, excepto eléctrico o electrónic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Fotocolorímetro, excepto eléctrico o electrónic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7.8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Los demás instrumentos y aparat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7.8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Fotómetro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Fotómetros electrónicos de llama</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7.8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Aparato para medir la porosidad del papel o del cartón, excepto eléctrico o electrónic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Determinador de ceniza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Oxímetro refractométrico, excepto eléctrico o electrónic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Viscosímetro</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8</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ontadores de gas, líquido o electricidad, incluidos los de calibración.</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8.1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Contadores de ga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8.1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ontadores de ga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8.2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Contadores de líquid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8.2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ontadores de agua, equipados con dispositivos que permitan su lectura remota (lectura electrónica).</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8.20.0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ontadores volumétricos automáticos, para medir cerveza.</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8.20.03</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ontadores de agua, excepto lo comprendido en la fracción 9028.20.01.</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8.2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 contadores (por ejemplo: cuentarrevoluciones, contadores de producción, taxímetros, cuentakilómetros, podómetros); velocímetros y tacómetros, excepto los de las partidas 90.14 ó 90.15; estroboscopi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9.1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Cuentarrevoluciones, contadores de producción, taxímetros, cuentakilómetros, podómetros y contadores similare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9.1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onductívimetros de líquidos</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ontadores de llamadas para telefonía</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Contadores mecánicos de producción</w:t>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9.20</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 Velocímetros y tacómetros; estroboscopi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9.20.01</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Velocímetros, incluso provistos de cuentakilómetr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9.20.02</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acógrafos electromecánicos con reloj de cuarzo, registrador e indicador de velocidad, recorrido, tiempo de marcha y parada, y/o revoluciones del motor de un vehículo.</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9.20.03</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Estroboscopio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9.20.04</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Tacómetros electrónicos digitales para uso automotriz.</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9.20.05</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9029.20.99</w:t>
            </w:r>
          </w:p>
        </w:tc>
        <w:tc>
          <w:tcPr>
            <w:tcW w:w="3682" w:type="dxa"/>
            <w:tcBorders>
              <w:left w:val="single" w:sz="6" w:space="0" w:color="000000"/>
              <w:right w:val="single" w:sz="6" w:space="0" w:color="000000"/>
            </w:tcBorders>
          </w:tcPr>
          <w:p>
            <w:pPr>
              <w:pStyle w:val="Texto"/>
              <w:spacing w:lineRule="auto" w:line="240" w:before="20" w:after="29"/>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9"/>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9029.90</w:t>
            </w:r>
          </w:p>
        </w:tc>
        <w:tc>
          <w:tcPr>
            <w:tcW w:w="3682" w:type="dxa"/>
            <w:tcBorders>
              <w:left w:val="single" w:sz="6" w:space="0" w:color="000000"/>
              <w:bottom w:val="single" w:sz="6" w:space="0" w:color="000000"/>
              <w:right w:val="single" w:sz="6" w:space="0" w:color="000000"/>
            </w:tcBorders>
          </w:tcPr>
          <w:p>
            <w:pPr>
              <w:pStyle w:val="Texto"/>
              <w:spacing w:lineRule="auto" w:line="240" w:before="20" w:after="29"/>
              <w:ind w:hanging="0"/>
              <w:rPr>
                <w:sz w:val="14"/>
                <w:szCs w:val="14"/>
              </w:rPr>
            </w:pPr>
            <w:r>
              <w:rPr>
                <w:sz w:val="14"/>
                <w:szCs w:val="14"/>
              </w:rPr>
              <w:t>- Partes y accesorio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9029.90.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y accesorios.</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iezas sueltas plenamente identificables para contadores de llamadas telefónica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2</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Osciloscopios, analizadores de espectro y demás instrumentos y aparatos para medida o control de magnitudes eléctricas; instrumentos y aparatos para medida o detección de radiaciones alfa, beta, gamma, X, cósmicas o demás radiaciones ionizant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1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Instrumentos y aparatos para medida o detección de radiaciones ionizant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1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Instrumentos y aparatos para medida o detección de radiaciones ionizante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Aparato contador de radiación gamma de pozo semiautomático para centelleo sólido</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2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Osciloscopios y oscilógraf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2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Osciloscopios de dos canales y ancho de banda inferior o igual a 20 MHz.</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Electrónico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20.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Electrónico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os demás instrumentos y aparatos para medida o control de tensión, intensidad, resistencia o potencia:</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3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os demás, sin dispositivo registrador.</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33.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Ohmímetro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Ohmetometro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33.0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Vatímetros, indicadores, no digitales, para montarse en tablero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Wattímetro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33.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Amperímetros tipo portátil, excepto los destinados a ser montados en tableros, eléctrico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4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os demás instrumentos y aparatos, especialmente concebidos para técnicas de telecomunicación (por ejemplo: hipsómetros, kerdómetros, distorsiómetros, sofómetr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4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Sistema integral de monitoreo y diagnóstico, para componentes de sistemas de teleproceso.</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Electrónico</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os demás instrumentos y aparat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8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89.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Fasímetros (factorímetros), indicadores, no digitales, para montarse en tabler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89.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Fasímetros eléctrico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Analizador electrónico de encendido</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Frecuencímetros digitales electrónico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Medidores de factor Q (con excepción de los que vienen total o parcialmente desarmado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uentes de impedancia electrónico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9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Partes y accesori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9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Reconocibles para lo comprendido en las fracciones 9030.39.01, 9030.39.04 y 9030.89.03.</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90.02</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Circuitos modular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90.03</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tes para multímetr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90.04</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Reconocibles como concebidas exclusivamente para lo comprendido en las subpartidas 9030.10, 9030.20, 9030.40, 9030.82, 9030.84 y en la fracción 9030.89.04, excepto lo comprendido en la fracción 9030.90.02.</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0.90.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Instrumentos, aparatos y máquinas de medida o control, no expresados ni comprendidos en otra parte de este Capítulo; proyectores de perfile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1.1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Máquinas para equilibrar piezas mecánic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1.1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Máquinas para equilibrar piezas mecánica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robador de inducidos excepto electrónico</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1.20</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Bancos de prueba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1.20.01</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Para tubos catódicos de aparatos receptores de televisión.</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 ensayo de parte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9031.20.99</w:t>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 ensayo de motores. De ensayo de parte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De bomba de inyección, para motores Diesel, excepto eléctricos o electrónicos.</w:t>
            </w:r>
          </w:p>
        </w:tc>
        <w:tc>
          <w:tcPr>
            <w:tcW w:w="1132" w:type="dxa"/>
            <w:tcBorders>
              <w:left w:val="single" w:sz="6" w:space="0" w:color="000000"/>
              <w:right w:val="single" w:sz="6" w:space="0" w:color="000000"/>
            </w:tcBorders>
          </w:tcPr>
          <w:p>
            <w:pPr>
              <w:pStyle w:val="Texto"/>
              <w:spacing w:lineRule="auto" w:line="240" w:before="20" w:after="18"/>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18"/>
              <w:ind w:hanging="0"/>
              <w:rPr>
                <w:sz w:val="14"/>
                <w:szCs w:val="14"/>
              </w:rPr>
            </w:pPr>
            <w:r>
              <w:rPr>
                <w:sz w:val="14"/>
                <w:szCs w:val="14"/>
              </w:rPr>
              <w:t>- Los demás instrumentos y aparatos, ópticos:</w:t>
            </w:r>
          </w:p>
        </w:tc>
        <w:tc>
          <w:tcPr>
            <w:tcW w:w="3001" w:type="dxa"/>
            <w:tcBorders>
              <w:left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9031.41</w:t>
            </w:r>
          </w:p>
        </w:tc>
        <w:tc>
          <w:tcPr>
            <w:tcW w:w="3682" w:type="dxa"/>
            <w:tcBorders>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 Para control de obleas (“wafers”) o dispositivos, semiconductores, o para control de máscaras o retículas utilizadas en la fabricación de dispositivos semiconductore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18"/>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18"/>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9031.41.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control de obleas (“wafers”) o dispositivos semiconductores, o control de máscaras o retículas utilizadas en la fabricación de dispositivos semiconductore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31.8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 instrumentos, aparatos y máquin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31.8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troles fotoeléctr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031.8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verificar la alineación, equilibrio o balanceo de neumáticos o rued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1.80.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descubrir fall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1.80.0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Reconocibles para naves aére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1.80.05</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probar cabezas, memorias u otros componentes electrónicos de máquinas computadora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1.80.06</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medir la superficie de cueros o pieles por medio de rodillos giratorios con espigas; planímetr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1.80.07</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Nivel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1.8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1.9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Partes y accesori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1.9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Reconocibles para lo comprendido en la fracción 9031.80.02.</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partes de equipos de medición y control</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1.90.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Bases y armazones reconocibles como concebidos exclusivamente para lo comprendido en la fracción 9031.49.01.</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partes de equipos de medición y control</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1.9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partes de equipos de medición y control</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Instrumentos y aparatos para regulación o control automátic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1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Termostat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1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refrigerador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10.02</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estufas y calorífico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 ga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el control de la temperatura del aire con dispositivo de seguridad para falla de llama</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10.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utomáticos para el control de la temperatura del agua, con dispositivos de seguridad para fallas de flama.</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10.04</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cocina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Excepto eléctricos o electrónico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1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2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Manostatos (presostat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2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anostatos (presostato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Excepto eléctricos o electrónico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 instrumentos y aparat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8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Hidráulicos o neumático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81.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Reguladores de los distribuidores de motores de explosión (distribuscopio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istribuscopios (para regular los distribuidores de los motores de explosión) excepto electrónico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81.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Reguladores automáticos de humedad, excepto eléctricos o electrónico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8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89.03</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Reguladores electrónicos de velocidad, para motores de corriente continua, giradiscos, grabadoras y tocacinta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Reguladores electrónicos de velocidad para motores de corriente continua, para giradiscos, grabadoras y tocacinta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032.89.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Equipo descongelador automático para refrigeradores, de uso doméstico y comercial, con acoplamiento de circuitos auxiliares termoeléctricos o electromecánico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1.06</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Aparatos de control de tiempo y contadores de tiempo, con mecanismo de relojería o motor sincrónico (por ejemplo: registradores de asistencia, registradores fechadores, registradores contador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106.10</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Registradores de asistencia; registradores fechadores y registradores contadores.</w:t>
            </w:r>
          </w:p>
        </w:tc>
        <w:tc>
          <w:tcPr>
            <w:tcW w:w="3001"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106.10.01</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ontadores de minutos y/o segundo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ontadores de tiempo (minutos), con mecanismo de relojería o con motor sincrónico, con o sin reloj incorporado, para cocinas</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9106.10.99</w:t>
            </w:r>
          </w:p>
        </w:tc>
        <w:tc>
          <w:tcPr>
            <w:tcW w:w="368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Relojes registradores de entrada y salida</w:t>
            </w:r>
          </w:p>
        </w:tc>
        <w:tc>
          <w:tcPr>
            <w:tcW w:w="1132"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91.07</w:t>
            </w:r>
          </w:p>
        </w:tc>
        <w:tc>
          <w:tcPr>
            <w:tcW w:w="3682"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Interruptores horarios y demás aparatos que permitan accionar un dispositivo en un momento dado, con mecanismo de relojería o motor sincrónico.</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9107.00.01</w:t>
            </w:r>
          </w:p>
        </w:tc>
        <w:tc>
          <w:tcPr>
            <w:tcW w:w="3682"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Interruptores horarios y demás aparatos que permitan accionar un dispositivo en un momento dado, con mecanismo de relojería o motor sincrónico.</w:t>
            </w:r>
          </w:p>
        </w:tc>
        <w:tc>
          <w:tcPr>
            <w:tcW w:w="3001" w:type="dxa"/>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Interruptores horarios para control automático de deshielo, para refrigeradores domésticos o comerciales</w:t>
            </w:r>
          </w:p>
        </w:tc>
        <w:tc>
          <w:tcPr>
            <w:tcW w:w="1132"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Relojes interruptores de cuerda o con motor sincrónico para máquinas de lavar rop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1.08</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equeños mecanismos de relojería completos y montad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Eléctric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108.1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Con indicador optoelectrónico solamente.</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108.1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n indicador optoelectrónico solamente.</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ódulos compuestos por: carátula indicadora (display) a cristal liquido, base de tiempo controlada a cristal y circuito integrado, para relojería electróni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1.1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as demás partes de aparatos de relojería.</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114.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Muelles (resortes), incluidas las espir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114.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uelles (resortes), incluidas las espiral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Enrolladas en cintas, para relojes de control de entrada, salida o maestro (marcadores y central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anos, incluso automáticos; clavecines y demás instrumentos de cuerda con teclad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1.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1.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anos automáticos (pianol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ianola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 instrumentos musicales de cuerda (por ejemplo: guitarras, violines, arp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2.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De arc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2.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arco.</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Violi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2.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2.9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Mandolinas o banjo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5</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os demás instrumentos musicales de viento (por ejemplo: clarinetes, trompetas, gaitas). </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5.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Instrumentos llamados “metal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5.1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nstrumentos llamados “metal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rítonos y bombardin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Saxof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ornetas de llaves (pist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ubas (bajo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Tromb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5.9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5.90.03</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cordeones e instrumentos similare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cordeon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65</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5.90.04</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Armónic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boca</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9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De viento, con lengüeta y teclado</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5.90.9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Clarinetes</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6</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nstrumentos musicales de percusión (por ejemplo: tambores, cajas, xilófonos, platillos, castañuelas, maraca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6.00.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nstrumentos musicales de percusión (por ejemplo: tambores, cajas, xilófonos, platillos, castañuelas, maracas).</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Baterías completas para bandas de jazz</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latillos para bandas de jazz</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7</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Instrumentos musicales en los que el sonido se produzca o tenga que amplificarse eléctricamente (por ejemplo: órganos, guitarras, acordeon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7.10</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Instrumentos de teclado, excepto los acordeone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7.10.0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Órganos, excepto lo comprendido en la fracción 9207.10.01.</w:t>
            </w:r>
          </w:p>
        </w:tc>
        <w:tc>
          <w:tcPr>
            <w:tcW w:w="3001"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Órganos electrónicos</w:t>
            </w:r>
          </w:p>
          <w:p>
            <w:pPr>
              <w:pStyle w:val="Texto"/>
              <w:spacing w:lineRule="auto" w:line="240" w:before="20" w:after="22"/>
              <w:ind w:hanging="0"/>
              <w:rPr>
                <w:sz w:val="14"/>
                <w:szCs w:val="14"/>
              </w:rPr>
            </w:pPr>
            <w:r>
              <w:rPr>
                <w:sz w:val="14"/>
                <w:szCs w:val="14"/>
              </w:rPr>
              <w:t>Cupo anual: US$ 1.000.000</w:t>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9</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por ejemplo, mecanismos de cajas de música) y accesorios (por ejemplo: tarjetas, discos y rollos para aparatos mecánicos) de instrumentos musicales; metrónomos y diapasones de cualquier tipo.</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9.92</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 Partes y accesorios de instrumentos musicales de la partida 92.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9209.92.01</w:t>
            </w:r>
          </w:p>
        </w:tc>
        <w:tc>
          <w:tcPr>
            <w:tcW w:w="3682" w:type="dxa"/>
            <w:tcBorders>
              <w:left w:val="single" w:sz="6" w:space="0" w:color="000000"/>
              <w:right w:val="single" w:sz="6" w:space="0" w:color="000000"/>
            </w:tcBorders>
          </w:tcPr>
          <w:p>
            <w:pPr>
              <w:pStyle w:val="Texto"/>
              <w:spacing w:lineRule="auto" w:line="240" w:before="20" w:after="22"/>
              <w:ind w:hanging="0"/>
              <w:rPr>
                <w:sz w:val="14"/>
                <w:szCs w:val="14"/>
              </w:rPr>
            </w:pPr>
            <w:r>
              <w:rPr>
                <w:sz w:val="14"/>
                <w:szCs w:val="14"/>
              </w:rPr>
              <w:t>Partes y accesorios de instrumentos musicales de la partida 92.02.</w:t>
            </w:r>
          </w:p>
        </w:tc>
        <w:tc>
          <w:tcPr>
            <w:tcW w:w="3001"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93.02</w:t>
            </w:r>
          </w:p>
        </w:tc>
        <w:tc>
          <w:tcPr>
            <w:tcW w:w="3682" w:type="dxa"/>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Revólveres y pistolas, excepto los de las partidas 93.03 ó 93.04.</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56"/>
              <w:ind w:hanging="0"/>
              <w:rPr>
                <w:sz w:val="14"/>
                <w:szCs w:val="14"/>
              </w:rPr>
            </w:pPr>
            <w:r>
              <w:rPr>
                <w:sz w:val="14"/>
                <w:szCs w:val="14"/>
              </w:rPr>
              <w:t>9302.00.01</w:t>
            </w:r>
          </w:p>
        </w:tc>
        <w:tc>
          <w:tcPr>
            <w:tcW w:w="3682" w:type="dxa"/>
            <w:tcBorders>
              <w:top w:val="single" w:sz="6" w:space="0" w:color="000000"/>
              <w:left w:val="single" w:sz="6" w:space="0" w:color="000000"/>
              <w:right w:val="single" w:sz="6" w:space="0" w:color="000000"/>
            </w:tcBorders>
          </w:tcPr>
          <w:p>
            <w:pPr>
              <w:pStyle w:val="Texto"/>
              <w:spacing w:lineRule="auto" w:line="240" w:before="20" w:after="56"/>
              <w:ind w:hanging="0"/>
              <w:rPr>
                <w:sz w:val="14"/>
                <w:szCs w:val="14"/>
              </w:rPr>
            </w:pPr>
            <w:r>
              <w:rPr>
                <w:sz w:val="14"/>
                <w:szCs w:val="14"/>
              </w:rPr>
              <w:t>Calibre 25.</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3.03</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Las demás armas de fuego y artefactos similares que utilicen la deflagración de pólvora (por ejemplo: armas de caza, armas de avancarga, pistolas lanzacohete y demás artefactos concebidos únicamente para lanzar cohetes de señal, pistolas y revólveres de fogueo, pistolas de matarife, cañones lanzacabo).</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5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303.20</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 Las demás armas largas de caza o tiro deportivo que tengan, por lo menos, un cañón de ánima lisa.</w:t>
            </w:r>
          </w:p>
        </w:tc>
        <w:tc>
          <w:tcPr>
            <w:tcW w:w="3001"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6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303.20.01</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Las demás armas largas de caza o tiro deportivo que tengan, por lo menos, un cañón de ánima lisa.</w:t>
            </w:r>
          </w:p>
        </w:tc>
        <w:tc>
          <w:tcPr>
            <w:tcW w:w="3001"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Escopetas de retrocarga automática o semiautomáticas (de posta), de uno, dos o tres cañones</w:t>
            </w:r>
          </w:p>
        </w:tc>
        <w:tc>
          <w:tcPr>
            <w:tcW w:w="1132" w:type="dxa"/>
            <w:tcBorders>
              <w:left w:val="single" w:sz="6" w:space="0" w:color="000000"/>
              <w:right w:val="single" w:sz="6" w:space="0" w:color="000000"/>
            </w:tcBorders>
          </w:tcPr>
          <w:p>
            <w:pPr>
              <w:pStyle w:val="Texto"/>
              <w:spacing w:lineRule="auto" w:line="240" w:before="20" w:after="62"/>
              <w:ind w:hanging="0"/>
              <w:jc w:val="center"/>
              <w:rPr>
                <w:sz w:val="14"/>
                <w:szCs w:val="14"/>
              </w:rPr>
            </w:pPr>
            <w:r>
              <w:rPr>
                <w:sz w:val="14"/>
                <w:szCs w:val="14"/>
              </w:rPr>
              <w:t>7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Escopetas no automáticas (de posta), de uno, dos o tres cañones</w:t>
            </w:r>
          </w:p>
        </w:tc>
        <w:tc>
          <w:tcPr>
            <w:tcW w:w="1132" w:type="dxa"/>
            <w:tcBorders>
              <w:left w:val="single" w:sz="6" w:space="0" w:color="000000"/>
              <w:right w:val="single" w:sz="6" w:space="0" w:color="000000"/>
            </w:tcBorders>
          </w:tcPr>
          <w:p>
            <w:pPr>
              <w:pStyle w:val="Texto"/>
              <w:spacing w:lineRule="auto" w:line="240" w:before="20" w:after="62"/>
              <w:ind w:hanging="0"/>
              <w:jc w:val="center"/>
              <w:rPr>
                <w:sz w:val="14"/>
                <w:szCs w:val="14"/>
              </w:rPr>
            </w:pPr>
            <w:r>
              <w:rPr>
                <w:sz w:val="14"/>
                <w:szCs w:val="14"/>
              </w:rPr>
              <w:t>7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303.30</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 Las demás armas largas de caza o tiro deportivo.</w:t>
            </w:r>
          </w:p>
        </w:tc>
        <w:tc>
          <w:tcPr>
            <w:tcW w:w="3001"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6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303.30.01</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Las demás armas largas de caza o tiro deportivo.</w:t>
            </w:r>
          </w:p>
        </w:tc>
        <w:tc>
          <w:tcPr>
            <w:tcW w:w="3001"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Escopetas de retrocarga automática o semiautomáticas (de posta), de uno, dos o tres cañones</w:t>
            </w:r>
          </w:p>
        </w:tc>
        <w:tc>
          <w:tcPr>
            <w:tcW w:w="1132" w:type="dxa"/>
            <w:tcBorders>
              <w:left w:val="single" w:sz="6" w:space="0" w:color="000000"/>
              <w:right w:val="single" w:sz="6" w:space="0" w:color="000000"/>
            </w:tcBorders>
          </w:tcPr>
          <w:p>
            <w:pPr>
              <w:pStyle w:val="Texto"/>
              <w:spacing w:lineRule="auto" w:line="240" w:before="20" w:after="62"/>
              <w:ind w:hanging="0"/>
              <w:jc w:val="center"/>
              <w:rPr>
                <w:sz w:val="14"/>
                <w:szCs w:val="14"/>
              </w:rPr>
            </w:pPr>
            <w:r>
              <w:rPr>
                <w:sz w:val="14"/>
                <w:szCs w:val="14"/>
              </w:rPr>
              <w:t>78</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Escopetas no automáticas (de posta), de uno, dos o tres cañones</w:t>
            </w:r>
          </w:p>
        </w:tc>
        <w:tc>
          <w:tcPr>
            <w:tcW w:w="1132" w:type="dxa"/>
            <w:tcBorders>
              <w:left w:val="single" w:sz="6" w:space="0" w:color="000000"/>
              <w:right w:val="single" w:sz="6" w:space="0" w:color="000000"/>
            </w:tcBorders>
          </w:tcPr>
          <w:p>
            <w:pPr>
              <w:pStyle w:val="Texto"/>
              <w:spacing w:lineRule="auto" w:line="240" w:before="20" w:after="62"/>
              <w:ind w:hanging="0"/>
              <w:jc w:val="center"/>
              <w:rPr>
                <w:sz w:val="14"/>
                <w:szCs w:val="14"/>
              </w:rPr>
            </w:pPr>
            <w:r>
              <w:rPr>
                <w:sz w:val="14"/>
                <w:szCs w:val="14"/>
              </w:rPr>
              <w:t>78</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2</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Mobiliario para medicina, cirugía, odontología o veterinaria (por ejemplo: mesas de operaciones o de reconocimiento, camas con mecanismo para uso clínico, sillones de dentista); sillones de peluquería y sillones similares, con dispositivos de orientación y elevación; partes de estos artículos.</w:t>
            </w:r>
          </w:p>
        </w:tc>
        <w:tc>
          <w:tcPr>
            <w:tcW w:w="3001"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6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2.90</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6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2.90.99</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Mesa de anestesiología sin accesorios</w:t>
            </w:r>
          </w:p>
        </w:tc>
        <w:tc>
          <w:tcPr>
            <w:tcW w:w="1132" w:type="dxa"/>
            <w:tcBorders>
              <w:left w:val="single" w:sz="6" w:space="0" w:color="000000"/>
              <w:right w:val="single" w:sz="6" w:space="0" w:color="000000"/>
            </w:tcBorders>
          </w:tcPr>
          <w:p>
            <w:pPr>
              <w:pStyle w:val="Texto"/>
              <w:spacing w:lineRule="auto" w:line="240" w:before="20" w:after="6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3</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Los demás muebles y sus partes.</w:t>
            </w:r>
          </w:p>
        </w:tc>
        <w:tc>
          <w:tcPr>
            <w:tcW w:w="3001"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6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3.10</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 Muebles de metal de los tipos utilizados en oficinas.</w:t>
            </w:r>
          </w:p>
        </w:tc>
        <w:tc>
          <w:tcPr>
            <w:tcW w:w="3001"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6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3.10.01</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Archiveros de cajones, accionados electrónicamente.</w:t>
            </w:r>
          </w:p>
        </w:tc>
        <w:tc>
          <w:tcPr>
            <w:tcW w:w="3001"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Archivo de clasificación electromecánica de metales comunes, que descansen sobre el suelo</w:t>
            </w:r>
          </w:p>
        </w:tc>
        <w:tc>
          <w:tcPr>
            <w:tcW w:w="1132" w:type="dxa"/>
            <w:tcBorders>
              <w:left w:val="single" w:sz="6" w:space="0" w:color="000000"/>
              <w:right w:val="single" w:sz="6" w:space="0" w:color="000000"/>
            </w:tcBorders>
          </w:tcPr>
          <w:p>
            <w:pPr>
              <w:pStyle w:val="Texto"/>
              <w:spacing w:lineRule="auto" w:line="240" w:before="20" w:after="62"/>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3.40</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 Muebles de madera de los tipos utilizados en cocinas.</w:t>
            </w:r>
          </w:p>
        </w:tc>
        <w:tc>
          <w:tcPr>
            <w:tcW w:w="3001"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6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3.40.01</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Muebles de madera de los tipos utilizados en cocinas.</w:t>
            </w:r>
          </w:p>
        </w:tc>
        <w:tc>
          <w:tcPr>
            <w:tcW w:w="3001"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62"/>
              <w:ind w:hanging="0"/>
              <w:jc w:val="center"/>
              <w:rPr>
                <w:sz w:val="14"/>
                <w:szCs w:val="14"/>
              </w:rPr>
            </w:pPr>
            <w:r>
              <w:rPr>
                <w:sz w:val="14"/>
                <w:szCs w:val="14"/>
              </w:rPr>
              <w:t>C</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5</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3001"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6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5.10</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 Lámparas y demás aparatos eléctricos de alumbrado, para colgar o fijar al techo o a la pared, excepto los de los tipos utilizados para el alumbrado de espacios o vías públicos.</w:t>
            </w:r>
          </w:p>
        </w:tc>
        <w:tc>
          <w:tcPr>
            <w:tcW w:w="3001"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6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5.10.99</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Lámparas scialíticas para sala de operaciones, de colgar, de 12 focos</w:t>
            </w:r>
          </w:p>
        </w:tc>
        <w:tc>
          <w:tcPr>
            <w:tcW w:w="1132" w:type="dxa"/>
            <w:tcBorders>
              <w:left w:val="single" w:sz="6" w:space="0" w:color="000000"/>
              <w:right w:val="single" w:sz="6" w:space="0" w:color="000000"/>
            </w:tcBorders>
          </w:tcPr>
          <w:p>
            <w:pPr>
              <w:pStyle w:val="Texto"/>
              <w:spacing w:lineRule="auto" w:line="240" w:before="20" w:after="6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5.40</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 Los demás aparatos eléctricos de alumbrado.</w:t>
            </w:r>
          </w:p>
        </w:tc>
        <w:tc>
          <w:tcPr>
            <w:tcW w:w="3001"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6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5.40.01</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Los demás aparatos eléctricos de alumbrado.</w:t>
            </w:r>
          </w:p>
        </w:tc>
        <w:tc>
          <w:tcPr>
            <w:tcW w:w="3001"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Cabezal con foco de luz fría para odontología</w:t>
            </w:r>
          </w:p>
        </w:tc>
        <w:tc>
          <w:tcPr>
            <w:tcW w:w="1132" w:type="dxa"/>
            <w:tcBorders>
              <w:left w:val="single" w:sz="6" w:space="0" w:color="000000"/>
              <w:right w:val="single" w:sz="6" w:space="0" w:color="000000"/>
            </w:tcBorders>
          </w:tcPr>
          <w:p>
            <w:pPr>
              <w:pStyle w:val="Texto"/>
              <w:spacing w:lineRule="auto" w:line="240" w:before="20" w:after="62"/>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Reflector portátil de mano para conectar a la red, de uso en cinematografía y/o fotografía, sin lámparas</w:t>
            </w:r>
          </w:p>
        </w:tc>
        <w:tc>
          <w:tcPr>
            <w:tcW w:w="1132" w:type="dxa"/>
            <w:tcBorders>
              <w:left w:val="single" w:sz="6" w:space="0" w:color="000000"/>
              <w:right w:val="single" w:sz="6" w:space="0" w:color="000000"/>
            </w:tcBorders>
          </w:tcPr>
          <w:p>
            <w:pPr>
              <w:pStyle w:val="Texto"/>
              <w:spacing w:lineRule="auto" w:line="240" w:before="20" w:after="62"/>
              <w:ind w:hanging="0"/>
              <w:jc w:val="center"/>
              <w:rPr>
                <w:sz w:val="14"/>
                <w:szCs w:val="14"/>
              </w:rPr>
            </w:pPr>
            <w:r>
              <w:rPr>
                <w:sz w:val="14"/>
                <w:szCs w:val="14"/>
              </w:rPr>
              <w:t>7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5.50</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 Aparatos de alumbrado no eléctricos.</w:t>
            </w:r>
          </w:p>
        </w:tc>
        <w:tc>
          <w:tcPr>
            <w:tcW w:w="3001" w:type="dxa"/>
            <w:tcBorders>
              <w:left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62"/>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5.50.01</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Lámparas de hierro o acero, que funcionen por combustibles líquidos o gaseosos.</w:t>
            </w:r>
          </w:p>
        </w:tc>
        <w:tc>
          <w:tcPr>
            <w:tcW w:w="3001"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Linternas a petróleo o kerosene, a presión</w:t>
            </w:r>
          </w:p>
        </w:tc>
        <w:tc>
          <w:tcPr>
            <w:tcW w:w="1132" w:type="dxa"/>
            <w:tcBorders>
              <w:left w:val="single" w:sz="6" w:space="0" w:color="000000"/>
              <w:right w:val="single" w:sz="6" w:space="0" w:color="000000"/>
            </w:tcBorders>
          </w:tcPr>
          <w:p>
            <w:pPr>
              <w:pStyle w:val="Texto"/>
              <w:spacing w:lineRule="auto" w:line="240" w:before="20" w:after="62"/>
              <w:ind w:hanging="0"/>
              <w:jc w:val="center"/>
              <w:rPr>
                <w:sz w:val="14"/>
                <w:szCs w:val="14"/>
              </w:rPr>
            </w:pPr>
            <w:r>
              <w:rPr>
                <w:sz w:val="14"/>
                <w:szCs w:val="14"/>
              </w:rPr>
              <w:t>5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9405.50.99</w:t>
            </w:r>
          </w:p>
        </w:tc>
        <w:tc>
          <w:tcPr>
            <w:tcW w:w="3682"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62"/>
              <w:ind w:hanging="0"/>
              <w:rPr>
                <w:sz w:val="14"/>
                <w:szCs w:val="14"/>
              </w:rPr>
            </w:pPr>
            <w:r>
              <w:rPr>
                <w:sz w:val="14"/>
                <w:szCs w:val="14"/>
              </w:rPr>
              <w:t>Conjuntos a prueba de gases, vapores y explosión, para iluminación de torres de petróleo</w:t>
            </w:r>
          </w:p>
        </w:tc>
        <w:tc>
          <w:tcPr>
            <w:tcW w:w="1132" w:type="dxa"/>
            <w:tcBorders>
              <w:left w:val="single" w:sz="6" w:space="0" w:color="000000"/>
              <w:right w:val="single" w:sz="6" w:space="0" w:color="000000"/>
            </w:tcBorders>
          </w:tcPr>
          <w:p>
            <w:pPr>
              <w:pStyle w:val="Texto"/>
              <w:spacing w:lineRule="auto" w:line="240" w:before="20" w:after="62"/>
              <w:ind w:hanging="0"/>
              <w:jc w:val="center"/>
              <w:rPr>
                <w:sz w:val="14"/>
                <w:szCs w:val="14"/>
              </w:rPr>
            </w:pPr>
            <w:r>
              <w:rPr>
                <w:sz w:val="14"/>
                <w:szCs w:val="14"/>
              </w:rPr>
              <w:t>5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62"/>
              <w:ind w:hanging="0"/>
              <w:rPr>
                <w:sz w:val="14"/>
                <w:szCs w:val="14"/>
              </w:rPr>
            </w:pPr>
            <w:r>
              <w:rPr>
                <w:sz w:val="14"/>
                <w:szCs w:val="14"/>
              </w:rPr>
              <w:t>95.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62"/>
              <w:ind w:hanging="0"/>
              <w:rPr>
                <w:sz w:val="14"/>
                <w:szCs w:val="14"/>
              </w:rPr>
            </w:pPr>
            <w:r>
              <w:rPr>
                <w:sz w:val="14"/>
                <w:szCs w:val="14"/>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62"/>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62"/>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pacing w:lineRule="auto" w:line="240" w:before="20" w:after="56"/>
              <w:ind w:hanging="0"/>
              <w:rPr>
                <w:sz w:val="14"/>
                <w:szCs w:val="14"/>
              </w:rPr>
            </w:pPr>
            <w:r>
              <w:rPr>
                <w:sz w:val="14"/>
                <w:szCs w:val="14"/>
              </w:rPr>
              <w:t>9503.00.10</w:t>
            </w:r>
          </w:p>
        </w:tc>
        <w:tc>
          <w:tcPr>
            <w:tcW w:w="3682" w:type="dxa"/>
            <w:tcBorders>
              <w:top w:val="single" w:sz="6" w:space="0" w:color="000000"/>
              <w:left w:val="single" w:sz="6" w:space="0" w:color="000000"/>
              <w:right w:val="single" w:sz="6" w:space="0" w:color="000000"/>
            </w:tcBorders>
          </w:tcPr>
          <w:p>
            <w:pPr>
              <w:pStyle w:val="Texto"/>
              <w:spacing w:lineRule="auto" w:line="240" w:before="20" w:after="56"/>
              <w:ind w:hanging="0"/>
              <w:rPr>
                <w:sz w:val="14"/>
                <w:szCs w:val="14"/>
              </w:rPr>
            </w:pPr>
            <w:r>
              <w:rPr>
                <w:sz w:val="14"/>
                <w:szCs w:val="14"/>
              </w:rPr>
              <w:t>Modelos reducidos “a escala” para ensamblar, incluso los que tengan componentes electrónicos o eléctricos, excepto lo comprendido en la fracción 9503.00.07.</w:t>
            </w:r>
          </w:p>
        </w:tc>
        <w:tc>
          <w:tcPr>
            <w:tcW w:w="3001" w:type="dxa"/>
            <w:tcBorders>
              <w:top w:val="single" w:sz="6" w:space="0" w:color="000000"/>
              <w:left w:val="single" w:sz="6" w:space="0" w:color="000000"/>
              <w:right w:val="single" w:sz="6" w:space="0" w:color="000000"/>
            </w:tcBorders>
          </w:tcPr>
          <w:p>
            <w:pPr>
              <w:pStyle w:val="Texto"/>
              <w:spacing w:lineRule="auto" w:line="240" w:before="20" w:after="56"/>
              <w:ind w:hanging="0"/>
              <w:rPr>
                <w:sz w:val="14"/>
                <w:szCs w:val="14"/>
              </w:rPr>
            </w:pPr>
            <w:r>
              <w:rPr>
                <w:sz w:val="14"/>
                <w:szCs w:val="14"/>
              </w:rPr>
              <w:t>Modelos reducidos para recreo, de plástico, eléctricos</w:t>
            </w:r>
          </w:p>
        </w:tc>
        <w:tc>
          <w:tcPr>
            <w:tcW w:w="1132" w:type="dxa"/>
            <w:tcBorders>
              <w:top w:val="single" w:sz="6" w:space="0" w:color="000000"/>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Modelos a escala para armar, de plástico, no eléctricos</w:t>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503.00.14</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Los demás juguetes que representen animales o seres no humanos, sin rellenar.</w:t>
            </w:r>
          </w:p>
        </w:tc>
        <w:tc>
          <w:tcPr>
            <w:tcW w:w="3001"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Carrito perro, no automático, que emite sonidos al girar el eje que une las ruedas</w:t>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503.00.20</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Juguetes y modelos, con motor, excepto lo comprendido en las fracciones 9503.00.02, 9503.00.03, 9503.00.04, 9503.00.05, 9503.00.06, 9503.00.07, 9503.00.09, 9503.00.10, 9503.00.11, 9503.00.12, 9503.00.14, 9503.00.15 y 9503.00.18.</w:t>
            </w:r>
          </w:p>
        </w:tc>
        <w:tc>
          <w:tcPr>
            <w:tcW w:w="3001"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Modelos reducidos para recreo, de plástico, eléctricos</w:t>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503.00.99</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Modelos a escala para armar, de plástico, no eléctricos, excepto presentados en juegos o surtidos de dos o más artículos diferentes acondicionados en el mismo envase para su venta al por menor</w:t>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Carrito barredora, no automático, que emite sonidos al girar el eje que une las ruedas, excepto presentado en juegos o surtidos de dos o más artículos diferentes acondicionados en el mismo envase para su venta al por menor</w:t>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79</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Carrito cilindro, no automático, que emite sonidos al girar el eje que une las ruedas, excepto presentados en juegos o surtidos de dos o más artículos diferentes acondicionados en el mismo envase para su venta al por menor</w:t>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84</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4</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Artículos para juegos de sociedad, incluidos los juegos con motor o mecanismo, billares, mesas especiales para juegos de casino y juegos de bolos automáticos (“bowling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4.10</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 Videojuegos de los tipos utilizados con receptor de televisión.</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4.10.01</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Consolas de videojuegos, de las utilizadas con receptor de televisión.</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4.10.02</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Cartuchos conteniendo programas para videojuegos de los tipos utilizados con un receptor de televisión.</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4.10.03</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Partes y accesorio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6</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Artículos y material para cultura física, gimnasia, atletismo, demás deportes (incluido el tenis de mesa) o para juegos al aire libre, no expresados ni comprendidos en otra parte de este Capítulo; piscinas, incluso infantile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 Los demá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6.91</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 Artículos y material para cultura física, gimnasia o atletismo.</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6.91.01</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Jabalina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6.91.02</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Partes, piezas y accesorio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6.91.99</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7</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Cañas de pescar, anzuelos y demás artículos para la pesca con caña; salabardos, cazamariposas y redes similares; señuelos (excepto los de las partidas 92.08 ó 97.05) y artículos de caza similares.</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7.10</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 Cañas de pescar.</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7.10.01</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Cañas de pescar.</w:t>
            </w:r>
          </w:p>
        </w:tc>
        <w:tc>
          <w:tcPr>
            <w:tcW w:w="3001"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De plástico</w:t>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7.30</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 Carretes de pesca.</w:t>
            </w:r>
          </w:p>
        </w:tc>
        <w:tc>
          <w:tcPr>
            <w:tcW w:w="3001" w:type="dxa"/>
            <w:tcBorders>
              <w:left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9507.30.01</w:t>
            </w:r>
          </w:p>
        </w:tc>
        <w:tc>
          <w:tcPr>
            <w:tcW w:w="3682"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Carretes de pesca.</w:t>
            </w:r>
          </w:p>
        </w:tc>
        <w:tc>
          <w:tcPr>
            <w:tcW w:w="3001" w:type="dxa"/>
            <w:tcBorders>
              <w:left w:val="single" w:sz="6" w:space="0" w:color="000000"/>
              <w:right w:val="single" w:sz="6" w:space="0" w:color="000000"/>
            </w:tcBorders>
          </w:tcPr>
          <w:p>
            <w:pPr>
              <w:pStyle w:val="Texto"/>
              <w:spacing w:lineRule="auto" w:line="240" w:before="20" w:after="44"/>
              <w:ind w:hanging="0"/>
              <w:rPr>
                <w:sz w:val="14"/>
                <w:szCs w:val="14"/>
              </w:rPr>
            </w:pPr>
            <w:r>
              <w:rPr>
                <w:sz w:val="14"/>
                <w:szCs w:val="14"/>
              </w:rPr>
              <w:t>Reels</w:t>
            </w:r>
          </w:p>
        </w:tc>
        <w:tc>
          <w:tcPr>
            <w:tcW w:w="1132" w:type="dxa"/>
            <w:tcBorders>
              <w:left w:val="single" w:sz="6" w:space="0" w:color="000000"/>
              <w:right w:val="single" w:sz="6" w:space="0" w:color="000000"/>
            </w:tcBorders>
          </w:tcPr>
          <w:p>
            <w:pPr>
              <w:pStyle w:val="Texto"/>
              <w:spacing w:lineRule="auto" w:line="240" w:before="20" w:after="44"/>
              <w:ind w:hanging="0"/>
              <w:jc w:val="center"/>
              <w:rPr>
                <w:sz w:val="14"/>
                <w:szCs w:val="14"/>
              </w:rPr>
            </w:pPr>
            <w:r>
              <w:rPr>
                <w:sz w:val="14"/>
                <w:szCs w:val="14"/>
              </w:rPr>
              <w:t>100</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44"/>
              <w:ind w:hanging="0"/>
              <w:rPr>
                <w:sz w:val="14"/>
                <w:szCs w:val="14"/>
              </w:rPr>
            </w:pPr>
            <w:r>
              <w:rPr>
                <w:sz w:val="14"/>
                <w:szCs w:val="14"/>
              </w:rPr>
              <w:t>96.03</w:t>
            </w:r>
          </w:p>
        </w:tc>
        <w:tc>
          <w:tcPr>
            <w:tcW w:w="3682" w:type="dxa"/>
            <w:tcBorders>
              <w:left w:val="single" w:sz="6" w:space="0" w:color="000000"/>
              <w:bottom w:val="single" w:sz="6" w:space="0" w:color="000000"/>
              <w:right w:val="single" w:sz="6" w:space="0" w:color="000000"/>
            </w:tcBorders>
          </w:tcPr>
          <w:p>
            <w:pPr>
              <w:pStyle w:val="Texto"/>
              <w:spacing w:lineRule="auto" w:line="240" w:before="20" w:after="44"/>
              <w:ind w:hanging="0"/>
              <w:rPr>
                <w:sz w:val="14"/>
                <w:szCs w:val="14"/>
              </w:rPr>
            </w:pPr>
            <w:r>
              <w:rPr>
                <w:sz w:val="14"/>
                <w:szCs w:val="14"/>
              </w:rPr>
              <w:t xml:space="preserve">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 </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44"/>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napToGrid w:val="false"/>
              <w:spacing w:lineRule="auto" w:line="240" w:before="20" w:after="44"/>
              <w:ind w:hanging="0"/>
              <w:jc w:val="center"/>
              <w:rPr>
                <w:sz w:val="14"/>
                <w:szCs w:val="14"/>
              </w:rPr>
            </w:pPr>
            <w:r>
              <w:rPr>
                <w:sz w:val="14"/>
                <w:szCs w:val="14"/>
              </w:rPr>
            </w:r>
          </w:p>
        </w:tc>
      </w:tr>
      <w:tr>
        <w:trPr>
          <w:trHeight w:val="144" w:hRule="atLeast"/>
        </w:trPr>
        <w:tc>
          <w:tcPr>
            <w:tcW w:w="969" w:type="dxa"/>
            <w:tcBorders>
              <w:top w:val="single" w:sz="6" w:space="0" w:color="000000"/>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3682" w:type="dxa"/>
            <w:tcBorders>
              <w:top w:val="single" w:sz="6" w:space="0" w:color="000000"/>
              <w:left w:val="single" w:sz="6" w:space="0" w:color="000000"/>
              <w:right w:val="single" w:sz="6" w:space="0" w:color="000000"/>
            </w:tcBorders>
          </w:tcPr>
          <w:p>
            <w:pPr>
              <w:pStyle w:val="Texto"/>
              <w:spacing w:lineRule="auto" w:line="240" w:before="20" w:after="56"/>
              <w:ind w:hanging="0"/>
              <w:rPr>
                <w:sz w:val="14"/>
                <w:szCs w:val="14"/>
              </w:rPr>
            </w:pPr>
            <w:r>
              <w:rPr>
                <w:sz w:val="14"/>
                <w:szCs w:val="14"/>
              </w:rPr>
              <w:t>- Cepillos de dientes, brochas de afeitar, cepillos para cabello, pestañas o uñas y demás cepillos para aseo personal, incluidos los que sean partes de aparatos:</w:t>
            </w:r>
          </w:p>
        </w:tc>
        <w:tc>
          <w:tcPr>
            <w:tcW w:w="3001" w:type="dxa"/>
            <w:tcBorders>
              <w:top w:val="single" w:sz="6" w:space="0" w:color="000000"/>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top w:val="single" w:sz="6" w:space="0" w:color="000000"/>
              <w:left w:val="single" w:sz="6" w:space="0" w:color="000000"/>
              <w:right w:val="single" w:sz="6" w:space="0" w:color="000000"/>
            </w:tcBorders>
          </w:tcPr>
          <w:p>
            <w:pPr>
              <w:pStyle w:val="Texto"/>
              <w:snapToGrid w:val="false"/>
              <w:spacing w:lineRule="auto" w:line="240" w:before="20" w:after="5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03.21</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 Cepillos de dientes, incluidos los cepillos para dentaduras postizas.</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5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03.21.01</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Cepillos de dientes, incluidos los cepillos para dentaduras postizas.</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10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03.30</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 Pinceles y brochas para pintura artística, pinceles para escribir y pinceles similares para aplicación de cosméticos.</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5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03.30.01</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Pinceles y brochas para pintura artística, pinceles para escribir y pinceles similares para aplicación de cosméticos.</w:t>
            </w:r>
          </w:p>
        </w:tc>
        <w:tc>
          <w:tcPr>
            <w:tcW w:w="3001"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Pinceles de plástico para pinturas de arte, de pelos suaves</w:t>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8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Los demás pinceles para pinturas de arte</w:t>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1</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Fechadores, sellos, numeradores, timbradores y artículos similares (incluidos los aparatos para imprimir etiquetas), de mano; componedores e imprentillas con componedor, de mano.</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5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1.00.99</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Aparatos manuales para grabar a relieve con cintas de cloruro de polivinilo</w:t>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9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2</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Cintas para máquinas de escribir y cintas similares, entintadas o preparadas de otro modo para imprimir, incluso en carretes o cartuchos; tampones, incluso impregnados o con caja.</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5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2.10</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 Cintas.</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5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2.10.01</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De nailon en cualquier presentación, excepto lo comprendido en la fracción 9612.10.03.</w:t>
            </w:r>
          </w:p>
        </w:tc>
        <w:tc>
          <w:tcPr>
            <w:tcW w:w="3001"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Entintas de nylon en carretes o en cartuchos (cassettes) o en bobinas</w:t>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2.10.99</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Los demás.</w:t>
            </w:r>
          </w:p>
        </w:tc>
        <w:tc>
          <w:tcPr>
            <w:tcW w:w="3001"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Entintadas de polietileno de alta densidad, en carretes o en cartuchos (cassettes) o en bobinas</w:t>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7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2.20</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 Tampones.</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5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2.20.01</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Tampones.</w:t>
            </w:r>
          </w:p>
        </w:tc>
        <w:tc>
          <w:tcPr>
            <w:tcW w:w="3001"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Almohadillas para sellos</w:t>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76</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3</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Encendedores y mecheros, incluso mecánicos o eléctricos, y sus partes, excepto las piedras y mechas.</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5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3.20</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 Encendedores de gas recargables, de bolsillo.</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5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3.20.01</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Encendedores de gas recargables, de bolsillo.</w:t>
            </w:r>
          </w:p>
        </w:tc>
        <w:tc>
          <w:tcPr>
            <w:tcW w:w="3001"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Eléctricos</w:t>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3682"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3001"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A pila, con o sin su respectivo cargador</w:t>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60</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3.80</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 Los demás encendedores y mecheros.</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napToGrid w:val="false"/>
              <w:spacing w:lineRule="auto" w:line="240" w:before="20" w:after="56"/>
              <w:ind w:hanging="0"/>
              <w:jc w:val="center"/>
              <w:rPr>
                <w:sz w:val="14"/>
                <w:szCs w:val="14"/>
              </w:rPr>
            </w:pPr>
            <w:r>
              <w:rPr>
                <w:sz w:val="14"/>
                <w:szCs w:val="14"/>
              </w:rPr>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3.80.01</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Encendedores de cigarrillos a base de resistencia para uso automotriz.</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B1</w:t>
            </w:r>
          </w:p>
        </w:tc>
      </w:tr>
      <w:tr>
        <w:trPr>
          <w:trHeight w:val="144" w:hRule="atLeast"/>
        </w:trPr>
        <w:tc>
          <w:tcPr>
            <w:tcW w:w="969"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9613.80.02</w:t>
            </w:r>
          </w:p>
        </w:tc>
        <w:tc>
          <w:tcPr>
            <w:tcW w:w="3682" w:type="dxa"/>
            <w:tcBorders>
              <w:left w:val="single" w:sz="6" w:space="0" w:color="000000"/>
              <w:right w:val="single" w:sz="6" w:space="0" w:color="000000"/>
            </w:tcBorders>
          </w:tcPr>
          <w:p>
            <w:pPr>
              <w:pStyle w:val="Texto"/>
              <w:spacing w:lineRule="auto" w:line="240" w:before="20" w:after="56"/>
              <w:ind w:hanging="0"/>
              <w:rPr>
                <w:sz w:val="14"/>
                <w:szCs w:val="14"/>
              </w:rPr>
            </w:pPr>
            <w:r>
              <w:rPr>
                <w:sz w:val="14"/>
                <w:szCs w:val="14"/>
              </w:rPr>
              <w:t>Encendedores de mesa.</w:t>
            </w:r>
          </w:p>
        </w:tc>
        <w:tc>
          <w:tcPr>
            <w:tcW w:w="3001" w:type="dxa"/>
            <w:tcBorders>
              <w:left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B1</w:t>
            </w:r>
          </w:p>
        </w:tc>
      </w:tr>
      <w:tr>
        <w:trPr>
          <w:trHeight w:val="144" w:hRule="atLeast"/>
        </w:trPr>
        <w:tc>
          <w:tcPr>
            <w:tcW w:w="969" w:type="dxa"/>
            <w:tcBorders>
              <w:left w:val="single" w:sz="6" w:space="0" w:color="000000"/>
              <w:bottom w:val="single" w:sz="6" w:space="0" w:color="000000"/>
              <w:right w:val="single" w:sz="6" w:space="0" w:color="000000"/>
            </w:tcBorders>
          </w:tcPr>
          <w:p>
            <w:pPr>
              <w:pStyle w:val="Texto"/>
              <w:spacing w:lineRule="auto" w:line="240" w:before="20" w:after="56"/>
              <w:ind w:hanging="0"/>
              <w:rPr>
                <w:sz w:val="14"/>
                <w:szCs w:val="14"/>
              </w:rPr>
            </w:pPr>
            <w:r>
              <w:rPr>
                <w:sz w:val="14"/>
                <w:szCs w:val="14"/>
              </w:rPr>
              <w:t>9613.80.99</w:t>
            </w:r>
          </w:p>
        </w:tc>
        <w:tc>
          <w:tcPr>
            <w:tcW w:w="3682" w:type="dxa"/>
            <w:tcBorders>
              <w:left w:val="single" w:sz="6" w:space="0" w:color="000000"/>
              <w:bottom w:val="single" w:sz="6" w:space="0" w:color="000000"/>
              <w:right w:val="single" w:sz="6" w:space="0" w:color="000000"/>
            </w:tcBorders>
          </w:tcPr>
          <w:p>
            <w:pPr>
              <w:pStyle w:val="Texto"/>
              <w:spacing w:lineRule="auto" w:line="240" w:before="20" w:after="56"/>
              <w:ind w:hanging="0"/>
              <w:rPr>
                <w:sz w:val="14"/>
                <w:szCs w:val="14"/>
              </w:rPr>
            </w:pPr>
            <w:r>
              <w:rPr>
                <w:sz w:val="14"/>
                <w:szCs w:val="14"/>
              </w:rPr>
              <w:t>Los demás.</w:t>
            </w:r>
          </w:p>
        </w:tc>
        <w:tc>
          <w:tcPr>
            <w:tcW w:w="3001" w:type="dxa"/>
            <w:tcBorders>
              <w:left w:val="single" w:sz="6" w:space="0" w:color="000000"/>
              <w:bottom w:val="single" w:sz="6" w:space="0" w:color="000000"/>
              <w:right w:val="single" w:sz="6" w:space="0" w:color="000000"/>
            </w:tcBorders>
          </w:tcPr>
          <w:p>
            <w:pPr>
              <w:pStyle w:val="Texto"/>
              <w:snapToGrid w:val="false"/>
              <w:spacing w:lineRule="auto" w:line="240" w:before="20" w:after="56"/>
              <w:ind w:hanging="0"/>
              <w:rPr>
                <w:sz w:val="14"/>
                <w:szCs w:val="14"/>
              </w:rPr>
            </w:pPr>
            <w:r>
              <w:rPr>
                <w:sz w:val="14"/>
                <w:szCs w:val="14"/>
              </w:rPr>
            </w:r>
          </w:p>
        </w:tc>
        <w:tc>
          <w:tcPr>
            <w:tcW w:w="1132" w:type="dxa"/>
            <w:tcBorders>
              <w:left w:val="single" w:sz="6" w:space="0" w:color="000000"/>
              <w:bottom w:val="single" w:sz="6" w:space="0" w:color="000000"/>
              <w:right w:val="single" w:sz="6" w:space="0" w:color="000000"/>
            </w:tcBorders>
          </w:tcPr>
          <w:p>
            <w:pPr>
              <w:pStyle w:val="Texto"/>
              <w:spacing w:lineRule="auto" w:line="240" w:before="20" w:after="56"/>
              <w:ind w:hanging="0"/>
              <w:jc w:val="center"/>
              <w:rPr>
                <w:sz w:val="14"/>
                <w:szCs w:val="14"/>
              </w:rPr>
            </w:pPr>
            <w:r>
              <w:rPr>
                <w:sz w:val="14"/>
                <w:szCs w:val="14"/>
              </w:rPr>
              <w:t>B1</w:t>
            </w:r>
          </w:p>
        </w:tc>
      </w:tr>
    </w:tbl>
    <w:p>
      <w:pPr>
        <w:pStyle w:val="Texto"/>
        <w:rPr>
          <w:b/>
          <w:b/>
          <w:lang w:val="pt-BR"/>
        </w:rPr>
      </w:pPr>
      <w:r>
        <w:rPr>
          <w:b/>
          <w:lang w:val="pt-BR"/>
        </w:rPr>
      </w:r>
    </w:p>
    <w:p>
      <w:pPr>
        <w:pStyle w:val="ANOTACION"/>
        <w:spacing w:lineRule="exact" w:line="235"/>
        <w:rPr/>
      </w:pPr>
      <w:bookmarkStart w:id="7" w:name="T8420"/>
      <w:bookmarkEnd w:id="7"/>
      <w:r>
        <w:rPr/>
        <w:t>TRANSITORIOS</w:t>
      </w:r>
    </w:p>
    <w:p>
      <w:pPr>
        <w:pStyle w:val="Texto"/>
        <w:spacing w:lineRule="exact" w:line="235"/>
        <w:rPr/>
      </w:pPr>
      <w:bookmarkStart w:id="8" w:name="T8420"/>
      <w:bookmarkEnd w:id="8"/>
      <w:r>
        <w:rPr>
          <w:b/>
        </w:rPr>
        <w:t>PRIMERO.-</w:t>
      </w:r>
      <w:r>
        <w:rPr/>
        <w:t xml:space="preserve"> El presente Decreto entrará en vigor el día de su publicación en el Diario Oficial de la Federación.</w:t>
      </w:r>
    </w:p>
    <w:p>
      <w:pPr>
        <w:pStyle w:val="Texto"/>
        <w:spacing w:lineRule="exact" w:line="235"/>
        <w:rPr/>
      </w:pPr>
      <w:r>
        <w:rPr>
          <w:b/>
        </w:rPr>
        <w:t>SEGUNDO.-</w:t>
      </w:r>
      <w:r>
        <w:rPr/>
        <w:t xml:space="preserve"> Las preferencias arancelarias establecidas en el presente Decreto serán aplicables a las mercancías que hayan sido introducidas al territorio nacional a partir del primero de julio de 2007.</w:t>
      </w:r>
    </w:p>
    <w:p>
      <w:pPr>
        <w:pStyle w:val="Texto"/>
        <w:spacing w:lineRule="exact" w:line="235"/>
        <w:rPr/>
      </w:pPr>
      <w:r>
        <w:rPr>
          <w:b/>
        </w:rPr>
        <w:t xml:space="preserve">TERCERO.- </w:t>
      </w:r>
      <w:r>
        <w:rPr/>
        <w:t>A la entrada en vigor del presente Decreto se abroga el Decreto para la aplicación del Decimoquinto Protocolo Adicional al Acuerdo de Complementación Económica No. 6, suscrito entre los Estados Unidos Mexicanos y la República de Argentina, publicado en el Diario Oficial de la Federación el 29 de noviembre de 2006, así como cualquier otro que se oponga al presente Decreto.</w:t>
      </w:r>
    </w:p>
    <w:p>
      <w:pPr>
        <w:pStyle w:val="Normal"/>
        <w:rPr/>
      </w:pPr>
      <w:r>
        <w:rPr/>
        <w:t xml:space="preserve">Dado en la Residencia del Poder Ejecutivo Federal, en la Ciudad de México, Distrito Federal, a diecisiete de marzo de dos mil nueve.- </w:t>
      </w:r>
      <w:r>
        <w:rPr>
          <w:b/>
        </w:rPr>
        <w:t>Felipe de Jesús Calderón Hinojosa</w:t>
      </w:r>
      <w:r>
        <w:rPr/>
        <w:t xml:space="preserve">.- Rúbrica.- El Secretario de Hacienda y Crédito Público, </w:t>
      </w:r>
      <w:r>
        <w:rPr>
          <w:b/>
        </w:rPr>
        <w:t>Agustín Guillermo Carstens Carstens</w:t>
      </w:r>
      <w:r>
        <w:rPr/>
        <w:t xml:space="preserve">.- Rúbrica.- El Secretario de Economía, </w:t>
      </w:r>
      <w:r>
        <w:rPr>
          <w:b/>
        </w:rPr>
        <w:t>Gerardo Ruiz Mateos</w:t>
      </w:r>
      <w:r>
        <w:rPr/>
        <w:t>.-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marzo de 2009</w:t>
      <w:tab/>
      <w:t>DIARIO OFICIAL</w:t>
      <w:tab/>
      <w:t xml:space="preserve">(Segunda Secció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22:00Z</dcterms:created>
  <dc:creator>Leopoldo Lopez</dc:creator>
  <dc:description/>
  <cp:keywords/>
  <dc:language>en-US</dc:language>
  <cp:lastModifiedBy>Leopoldo Lopez</cp:lastModifiedBy>
  <dcterms:modified xsi:type="dcterms:W3CDTF">2009-05-07T00:26:00Z</dcterms:modified>
  <cp:revision>1</cp:revision>
  <dc:subject/>
  <dc:title>DECRETO para la aplicación del Decimoquinto Protocolo Adicional al Acuerdo de Complementación Económica No</dc:title>
</cp:coreProperties>
</file>