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50"/>
        <w:rPr/>
      </w:pPr>
      <w:r>
        <w:rPr/>
        <w:t>ANEXO III</w:t>
      </w:r>
    </w:p>
    <w:p>
      <w:pPr>
        <w:pStyle w:val="Normal"/>
        <w:spacing w:lineRule="exact" w:line="216" w:before="0" w:after="50"/>
        <w:rPr/>
      </w:pPr>
      <w:r>
        <w:rPr/>
        <w:t>TABLA 3 DE LAS PREFERENCIAS PORCENTUALES QUE OTORGA MÉXICO EN EL ACUERDO DE COMPLEMENTACIÓN ECONÓMICA No. 6</w:t>
      </w:r>
    </w:p>
    <w:tbl>
      <w:tblPr>
        <w:tblW w:w="8842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864"/>
        <w:gridCol w:w="3106"/>
        <w:gridCol w:w="2458"/>
        <w:gridCol w:w="1550"/>
      </w:tblGrid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FRACCIÓ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FRACCIÓN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ARANCELARI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TEXT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OBSERVACIONE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PREFERENCI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NALADISA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NACIONAL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1"/>
              </w:rPr>
              <w:t>PORCENTUA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(1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(2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(3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(4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(5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090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, INCLUSO AROMATIZADO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0902.40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0902.4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 NEGRO (FERMENTADO) Y TE PARCIALMENT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ERMENTADO, PRESENTADOS DE OTRA FORM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EITES DE GIRASOL, DE CARTAMO O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GODON, Y SUS FRACCIONES, INCLUS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INADOS, PERO SIN MODIFICA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IMICAMENTE.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12.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EITES DE GIRASOL O DE CARTAMO, Y SU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ACCIONE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12.1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EITES EN BRUT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12.11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12.11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GIRASOL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: 100 MIL TONELADAS METRICA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  <w:t>ANUALES, UNICAMENTE ACEITE DE GIRAS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70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DE CONFITERIA SIN CACAO (INCLUIDO EL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HOCOLATE BLANCO)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1"/>
                <w:u w:val="single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704.10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704.1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HICLES Y DEMAS GOMAS DE MASCAR, INCLUS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CUANDO LA TOTALIDAD DE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UBIERTOS DE AZUCA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ENIDO DE AZUCAR SEA DE ORIGE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GENTINO O 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HOCOLATE Y DEMAS PREPARACIONES ALIMENTICI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CONTENGAN CACAO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.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EN BLOQUES, TABLETAS O BARRA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.32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.32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HOCOLAT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CUANDO LA TOTALIDAD DE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ENIDO DE AZUCAR SEA DE ORIGE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GENTINO O 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.32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6.32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CUANDO LA TOTALIDAD DE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ENIDO DE AZUCAR SEA DE ORIGE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GENTINO O 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90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TOS DE PANADERIA, PASTELERIA 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LLETERIA, INCLUSO CON ADICION DE CACAO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STIAS, SELLOS VACIOS DEL TIPO DE LOS USAD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EDICAMENTOS, OBLEAS PARA SELLAR, PAST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AS DE HARINA, ALMIDON O FECULA, EN HOJAS,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TOS SIMILAR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905.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LLETAS DULCES (CON ADICION DE EDULCORANTE)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RQUILLOS Y OBLEAS ("GAUFRETTES"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AFERS) Y "WAFFLES" ("GAUFRES"), INCLUS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LEN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905.30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905.3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LLETAS DULC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GALLETAS DULCES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NDO LA TOTALIDAD DEL CONTENID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ZUCAR SEA DE ORIGEN ARGENTI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FITURAS, JALEAS Y MERMELADAS, PURES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STAS DE FRUTOS, OBTENIDOS POR COCCION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SO CON ADICION DE AZUCAR U OTR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DULCORANT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9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9.04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FITURAS, JALEAS Y MERMELAD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MERMELADAS DE FRESAS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AMBUESAS, ZARZAMORAS U OTRA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RAS, EXCEPTO PARA DIABETICOS;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  <w:t>CUANDO LA TOTALIDAD DEL CONTENIDO D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ZUCAR SEA DE ORIGEN ARGENTINO 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9.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7.99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PURES DE MANZANA 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 SOBRE AD-VALOREM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A, EXCEPTO PARA DIABETICOS;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 SOBRE E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NDO LA TOTALIDAD DEL CONTENID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ANCEL ESPECIFICO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ZUCAR SEA DE ORIGEN ARGENTI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XICAN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UTOS Y DEMAS PARTES COMESTIBLES DE PLANTAS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PARADOS O CONSERVADOS DE OTRA FORMA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SO CON ADICION DE AZUCAR O DE OTR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DULCORANTES O DE ALCOHOL, NO EXPRESADOS NI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RENDIDOS EN OTRA PART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8.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URAZNOS (MELOCOTONES)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8.70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8.7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AGUA EDULCORADA, INCLUIDO EL JARAB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DURAZNOS EN ALMIBAR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10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PARACIONES ALIMENTICIAS NO EXPRESADAS NI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RENDIDAS EN OTRA PART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106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106.90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106.9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CONFITURAS SIN AZUCAR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OCARBUROS CICLICO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2.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XILENO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2.43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2.43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-XILEN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RIVADOS HALOGENADOS DE LOS HIDROCARBURO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3.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RIVADOS CLORADOS NO SATURADOS DE L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OCARBUROS ACICLICO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3.21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03.21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LORURO DE VINILO (CLOROETILENO)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UESTOS HETEROCICLICOS CO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TEROATOMO(S) DE NITROGENO EXCLUSIVAMENTE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IDOS NUCLEICOS Y SUS SAL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33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33.90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933.9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DEL GRUPO DE LA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BENZOAZEPINA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50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LATINAS (AUNQUE SE PRESENTEN EN HOJA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RMA CUADRADA O RECTANGULAR, INCLUS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BAJADAS EN LA SUPERFICIE O COLOREADAS)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S DERIVADOS; ICTIOCOLA; LAS DEMAS COLA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IGEN ANIMAL, CON EXCLUSION DE LAS COLA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SEINA DE LA PARTIDA 3501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3503.00.10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503.0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LATINAS Y SUS DERIVAD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GELATINAS COMESTIBLE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ECTICIDAS, RATICIDAS, FUNGICIDAS, HERBICIDAS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HIBIDORES DE GERMINACION Y REGULADORES DEL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RECIMIENTO DE LAS PLANTAS, DESINFECTANTES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TOS SIMILARES, PRESENTADOS EN FOR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EN ENVASES PARA LA VENTA AL PORMENOR, 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O PREPARACIONES O EN FORMA DE ARTICULOS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ES COMO CINTAS, MECHAS Y VELAS AZUFRADAS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PELES MATAMOSCA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808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ECTICID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808.10.9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808.10.0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A BASE DE FOSFURO D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808.1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UMINIO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20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DAS Y COMPLEMENTOS (ACCESORIOS)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STIR, DE CUERO NATURAL O DE CUERO ARTIFICIAL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REGENERADO)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203.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DAS DE VESTI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203.10.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203.1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2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JIDOS DE ALGODON, CON UN CONTENIDO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GODON, EN PESO, SUPERIOR O IGUAL AL 85%,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MAJE INFERIOR O IGUAL A 200 G/M2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208.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MPADO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208.52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208.52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IGAMENTO TAFETAN, DE GRAMAJE SUPERIOR 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 G/M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EL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NDICIONAMIENTO DE AIRE QUE CONTENGAN U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NTILADOR CON MOTOR Y LOS DISPOSITIV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DECUADOS PARA MODIFICAR LA TEMPERATURA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HUMEDAD, INCLUSO LOS QUE NO REGULE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PARADAMENTE EL GRADO HIGROMETRICO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5.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5.81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5.81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QUIPO DE ENFRIAMIENTO Y VALVULA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VERSION DEL CICLO TERMIC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Y DISPOSITIVOS, AUNQUE SE CALIENTE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MENTE, PARA EL TRATAMIENTO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S MEDIANTE OPERACIONES QUE IMPLIQUE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 CAMBIO DE TEMPERATURA, TALES COM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, COCCION, TORREFACCION, DESTILACION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CION, ESTERILIZACION, PASTEURIZACION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UFADO, SECADO, EVAPORACION, VAPORIZACION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CION O ENFRIAMIENTO, EXCEPTO L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OMESTICOS; CALENTADORES DE AGU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LENTAMIENTO INSTANTANEO O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UMULACION, EXCEPTO LOS ELECTRICO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CAMBIADORES DE CALO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3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4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05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19.5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LAVAVAJILLA; MAQUINAS Y APARAT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IMPIAR O SECAR BOTELLAS Y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IPIENTES; MAQUINAS Y APARATOS PARA LLENAR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RAR, CAPSULAR O ETIQUETAR BOTELLAS, BOT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LATAS), CAJAS, SACOS (BOLSAS) Y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INENTES; MAQUINAS Y APARATOS PAR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PAQUETAR O EMBALAR MERCANCIAS; MAQUIN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APARATOS PARA GASEAR BEBIDA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LLENAR, CERRAR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SULAR O ETIQUETAR BOTELLAS, BOTES (LATAS)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3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S, SACOS (BOLSAS) Y DEMAS CONTINENTES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4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GASEAR BEBID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5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6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7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8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0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10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1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1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2.3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 DE ELEVACION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RGA, DE DESCARGA O DE MANIPULACION (PO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MPLO: ASCENSORES, ESCALERAS MECANICAS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PORTADORES, TELEFERICOS)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.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ELEVADORES 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PORTADORES, DE ACCION CONTINUA, PAR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RCANCIAS: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.39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.39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.39.0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28.39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POS ELECTROGENOS Y CONVERTIDOR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TATIVOS ELECTRICO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POS ELECTROGENOS CON MOTOR DE EMBOL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I</w:t>
            </w:r>
            <w:r>
              <w:rPr>
                <w:rFonts w:cs="Arial" w:ascii="Arial" w:hAnsi="Arial"/>
                <w:color w:val="000000"/>
                <w:spacing w:val="-5"/>
                <w:sz w:val="11"/>
              </w:rPr>
              <w:t>STON) DE ENCENDIDO POR COMPRESION (MOTOR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ESEL O SEMI-DIESEL)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2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2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 KVA PERO INFERIOR 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75 KV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  <w:sz w:val="11"/>
              </w:rPr>
              <w:t>UADROS, PANELES, CONSOLAS, PUPITRES, ARMARIO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INCLUIDOS LOS ARMARIOS DE CONTROL NUMERICO) Y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SOPORTES QUE LLEVEN VARIOS APARATO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PARTIDAS 8535 U 8536, PARA EL CONTROL O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TRIBUCION DE ENERGIA ELECTRICA, INCLUIDOS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OS QUE INCORPOREN INSTRUMENTOS O APARATOS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CAPITULO 90, EXCEPTO LOS APARATO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CION DE LA PARTIDA 8517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NA TENSION INFERIOR O IGUAL A 1.000 V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%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3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4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5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6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99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right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es 19 de abril de 1999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20"/>
      <w:rPr>
        <w:sz w:val="10"/>
      </w:rPr>
    </w:pPr>
    <w:r>
      <w:rPr>
        <w:sz w:val="10"/>
      </w:rPr>
    </w:r>
  </w:p>
  <w:tbl>
    <w:tblPr>
      <w:tblW w:w="8842" w:type="dxa"/>
      <w:jc w:val="left"/>
      <w:tblInd w:w="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64"/>
      <w:gridCol w:w="864"/>
      <w:gridCol w:w="3106"/>
      <w:gridCol w:w="2458"/>
      <w:gridCol w:w="1550"/>
    </w:tblGrid>
    <w:tr>
      <w:trPr>
        <w:cantSplit w:val="true"/>
      </w:trPr>
      <w:tc>
        <w:tcPr>
          <w:tcW w:w="86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RACCIÓN</w:t>
          </w:r>
        </w:p>
      </w:tc>
      <w:tc>
        <w:tcPr>
          <w:tcW w:w="310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245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15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</w:tr>
    <w:tr>
      <w:trPr>
        <w:cantSplit w:val="true"/>
      </w:trPr>
      <w:tc>
        <w:tcPr>
          <w:tcW w:w="86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RACCIÓN</w:t>
          </w:r>
        </w:p>
      </w:tc>
      <w:tc>
        <w:tcPr>
          <w:tcW w:w="86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pacing w:val="-5"/>
              <w:sz w:val="11"/>
            </w:rPr>
            <w:t>ARANCELARIA</w:t>
          </w:r>
        </w:p>
      </w:tc>
      <w:tc>
        <w:tcPr>
          <w:tcW w:w="310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TEXTO</w:t>
          </w:r>
        </w:p>
      </w:tc>
      <w:tc>
        <w:tcPr>
          <w:tcW w:w="245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OBSERVACIONES</w:t>
          </w:r>
        </w:p>
      </w:tc>
      <w:tc>
        <w:tcPr>
          <w:tcW w:w="155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RENCIA</w:t>
          </w:r>
        </w:p>
      </w:tc>
    </w:tr>
    <w:tr>
      <w:trPr>
        <w:cantSplit w:val="true"/>
      </w:trPr>
      <w:tc>
        <w:tcPr>
          <w:tcW w:w="86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NALADISA</w:t>
          </w:r>
        </w:p>
      </w:tc>
      <w:tc>
        <w:tcPr>
          <w:tcW w:w="86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NACIONAL</w:t>
          </w:r>
        </w:p>
      </w:tc>
      <w:tc>
        <w:tcPr>
          <w:tcW w:w="310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245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155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ORCENTUAL</w:t>
          </w:r>
        </w:p>
      </w:tc>
    </w:tr>
    <w:tr>
      <w:trPr>
        <w:cantSplit w:val="true"/>
      </w:trPr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1)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2)</w:t>
          </w:r>
        </w:p>
      </w:tc>
      <w:tc>
        <w:tcPr>
          <w:tcW w:w="31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3)</w:t>
          </w:r>
        </w:p>
      </w:tc>
      <w:tc>
        <w:tcPr>
          <w:tcW w:w="2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4)</w:t>
          </w:r>
        </w:p>
      </w:tc>
      <w:tc>
        <w:tcPr>
          <w:tcW w:w="1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5)</w:t>
          </w:r>
        </w:p>
      </w:tc>
    </w:tr>
  </w:tbl>
  <w:p>
    <w:pPr>
      <w:pStyle w:val="Normal"/>
      <w:spacing w:lineRule="exact" w:line="2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2:01:00Z</dcterms:created>
  <dc:creator>Leopoldo Lopez</dc:creator>
  <dc:description/>
  <cp:keywords/>
  <dc:language>en-US</dc:language>
  <cp:lastModifiedBy>Leopoldo Lopez</cp:lastModifiedBy>
  <dcterms:modified xsi:type="dcterms:W3CDTF">2004-07-04T22:04:00Z</dcterms:modified>
  <cp:revision>1</cp:revision>
  <dc:subject/>
  <dc:title>ANEXO III</dc:title>
</cp:coreProperties>
</file>