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tLeast" w:line="216" w:before="101" w:after="101"/>
        <w:jc w:val="center"/>
        <w:rPr/>
      </w:pPr>
      <w:r>
        <w:rPr/>
        <w:t xml:space="preserve">TABLA DE LAS PREFERENCIAS ARANCELARIAS APLICABLES A LAS FRACCIONES NALADISA NEGOCIADAS EN EL DECIMOSEGUNDO PROTOCOLO ADICIONAL AL </w:t>
      </w:r>
      <w:r>
        <w:rPr>
          <w:lang w:val="es-MX"/>
        </w:rPr>
        <w:t xml:space="preserve">ACUERDO DE </w:t>
      </w:r>
      <w:r>
        <w:rPr/>
        <w:t>COMPLEMENTACIÓN ECONÓMICA No. 6 Y LAS CORRESPONDIENTES FRACCIONES MEXICANAS</w:t>
      </w:r>
    </w:p>
    <w:tbl>
      <w:tblPr>
        <w:tblW w:w="8554" w:type="dxa"/>
        <w:jc w:val="left"/>
        <w:tblInd w:w="25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65"/>
        <w:gridCol w:w="965"/>
        <w:gridCol w:w="3254"/>
        <w:gridCol w:w="2520"/>
        <w:gridCol w:w="850"/>
      </w:tblGrid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f.</w:t>
            </w:r>
          </w:p>
        </w:tc>
      </w:tr>
      <w:tr>
        <w:trPr>
          <w:cantSplit w:val="true"/>
        </w:trPr>
        <w:tc>
          <w:tcPr>
            <w:tcW w:w="1930" w:type="dxa"/>
            <w:gridSpan w:val="2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RACCIÓN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PCIÓN NALADISA 96</w:t>
            </w:r>
          </w:p>
        </w:tc>
        <w:tc>
          <w:tcPr>
            <w:tcW w:w="252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ERVACION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ranc.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LADISA 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EXICANA</w:t>
            </w:r>
          </w:p>
        </w:tc>
        <w:tc>
          <w:tcPr>
            <w:tcW w:w="3254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rc.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1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2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3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5)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zanas, peras y membrillos, fres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.2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as y membrill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.20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.2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nicamente: pera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del tipo de las utilizadas par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 alimentación de los animal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90.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90.9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9.9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- etoxi-1,2-dihidro-2,2,4-trimeti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inoleína al 66% polv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os (puros) (incluso despuntados)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itos (puritos) y cigarrillos, de tabaco 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ucedáneos del tabac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1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os (puros) (incluso despuntados)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itos (puritos), que contengan tabac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selina; parafina, cera de petróle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crocristalina, "slack wax", ozoquerita, cer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gnito, cera de turba, demás cer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nerales y productos similares obtenid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síntesis o por otros procedimientos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coloread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2.2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fina con un contenido de aceite inferior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 0,75% en pes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2.20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2.2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fina, excluida la sintétic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2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2.90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2.9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a de petróleo microcristalin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2.90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2.9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incluidas las mezcl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2.9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lúor, cloro, bromo y yod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1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1.1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or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oruro de hidrógeno (ácido clorhídrico);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 clorosulfúric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6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oruro de hidrógeno (ácido clorhídrico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6.10.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6.10.0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estado gaseoso o licuad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6.10.2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6.1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solución acuos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xidos e hidróxidos de crom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9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9.1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óxido de crom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9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9.90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9.9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dróxidos de crom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es de los ácidos oxometálicos 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oxometáli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1.4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1.4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cromato de potasi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1.5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1.5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romatos y dicromatos;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oxocromat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drocarburos acícli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1.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 saturados: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1.2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1.21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ilen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monocarboxílicos acíclicos saturad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sus anhídridos, halogenuros, peróxidos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oxiácidos; sus derivados halogenados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lfonados, nitrados o nitrosad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5.5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5.5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 propiónico, sus sales y sus éster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 propiónico o su anhídrid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monocarboxílicos acíclicos n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turados y ácidos monocarboxíli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íclicos, sus anhídridos, halogenuros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óxidos y peroxiácidos; sus derivad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ogenados, sulfonados, nitrados 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trosad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6.2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monocarboxílicos ciclánicos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clénicos o cicloterpénicos, sus anhídridos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ogenuros, peróxidos, peroxiácidos y su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rivad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6.20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6.20.03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metrina Técnic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carboxílicos con funcion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genadas suplementarias y sus anhídridos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ogenuros, peróxidos y peroxiácidos; su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rivados halogenados, sulfonados, nitrad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nitrosad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.12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.12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 tartáric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estos con función amin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.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oaminas aromáticas y sus derivados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es de estos product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.4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fenilamina y sus derivados; sales de est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.44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.44.03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-1,3-dimetibutil-n-fenil-p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nilendiamina; 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6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´bis (alfa, alfa-dimetibencil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fenilamin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.5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-, m- y p-Fenilendiamina, diaminotoluenos,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s derivados; sales de estos product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.51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.51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-, m-, y p-Fenilendiamin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.51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.51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.51.03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.51.04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.51.05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.51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estos con función nitril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6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6.90.08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ipermetrina Técnica y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6.9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osantel ácid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ocompuestos orgáni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.3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o-, di- o tetrasulfuros de tiouram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.30.2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.3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ulfuro de tetraetiltiourama (disulfiramo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.30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.3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estos heterocíclicos co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teroátomo(s) de oxígeno exclusivament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2.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cton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2.2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Las demás lacton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2.29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2.29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vastati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estos heterocíclicos co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teroátomo(s) de nitrógeno exclusivament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3.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estos cuya estructura contenga cicl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ridina (incluso hidrogenado), si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ensar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3.3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3.39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rfenidon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3.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estos cuya estructura contenga cicl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inoleína o isoquinoleína (inclus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drogenados), sin otras condensacion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3.40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3.40.05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-Etoxi-1,2-dihidro-2,2,4-trimetilquinoleín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íquid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etoxiquina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onos minerales o químicos nitrogenad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2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2.1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ea, incluso en disolución acuos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s colorantes orgánicas sintéticas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nque sean de constitución químic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finida; preparaciones a que se refiere l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a 3 de este Capítulo a base de materi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antes orgánicas sintéticas; product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gánicos sintéticos del tipo de los utilizad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avivado fluorescente o com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minóforos, aunque sean de constitució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ímica definid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s colorantes orgánicas sintéticas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que se refiere la Nota 3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e Capítulo a base de dichas materi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ant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antes ácidos, incluso metalizados,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estos colorantes;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antes para mordiente y preparaciones 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e de estos colorant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2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2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antes ácidos, incluso metalizados,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2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estos colorant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2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4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4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antes directos y preparaciones 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4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e de estos colorant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4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6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6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antes reactivos y preparaciones 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6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e de estos colorant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antes pigmentarios y preparaciones 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e de estos colorant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7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7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7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.17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aterias colorantes;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que se refiere la Nota 3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e Capítulo, excepto las de las partidas Nos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3, 32.04 o 32.05; productos inorgáni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ipo de los utilizados como luminóforos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nque sean de constitución químic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finida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6.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gmentos y preparaciones a base de dióxid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titani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6.1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6.11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contenido de dióxido de titani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gmento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o igual al 80% en peso, calculad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bre materia sec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6.1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6.19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gmento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as y demás adhesivos preparados, n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resados ni comprendidos en otra parte;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de cualquier clase utilizados com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as o adhesivos, acondicionados para l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ta al por menor como colas o adhesivos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so neto inferior o igual a 1 kg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1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hesivos a base de caucho o plástic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hesivos base solvent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1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incluidas las resinas artificiales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1.03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1.04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1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6.99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hesivos base agu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glutinantes para moldes 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úcleos de fundición; productos químicos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de la industria química o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industrias conexas (incluidas las mezcl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roductos naturales), no expresados ni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; product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iduales de la industria química o de l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ustrias conexas, no expresados ni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4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4.90.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4.90.9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4.90.4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hídrido poliisobuteni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ccínico, diluido en aceit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nera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acetales, los demás poliéteres y resin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poxi, en formas primarias; policarbonatos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inas alcídicas, poliésteres alílicos y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ésteres, en formas primari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7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7.1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acetal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7.10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7.10.03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7.10.04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7.1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4.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4.00.0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cambiadores de iones a base 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4.0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ímeros de las partidas Nos. 39.01 a 39.13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formas primari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ufas, calderas con hogar, cocin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incluidas las que puedan utilizars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esoriamente para calefacción central)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bacoas (parrillas)*, braseros, hornillos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s, calientaplatos y aparatos no eléctri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de uso doméstico, y sus partes,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dición, hierro o acer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1.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parat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1.8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1.81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mbustibles gaseosos, o de gas y otr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mbustibles gaseosos par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ustibl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tadores de ambient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1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1.9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alentadores de ambient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tiles intercambiables para herramientas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o, incluso mecánicas, o para máquin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ramienta (por ejemplo: de embutir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mpar, punzonar, roscar (inclus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rrajar), taladrar, escariar, brochar, fresar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near, atornillar), incluidas las hileras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udir metal, así como los útiles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foración o sonde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2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2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eras de extrudir metal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3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7.3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tiles de embutir, estampar o punzonar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res de émbolo (pistón) alternativo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res rotativos, de encendido por chisp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motores de explosión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res de émbolo (pistón) alternativo del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 de los utilizados para la propulsión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hículos del Capítulo 8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34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34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position w:val="8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superior a 1.000 cm</w:t>
            </w:r>
            <w:r>
              <w:rPr>
                <w:color w:val="000000"/>
                <w:position w:val="4"/>
                <w:sz w:val="10"/>
                <w:szCs w:val="10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position w:val="8"/>
                <w:sz w:val="14"/>
                <w:szCs w:val="14"/>
              </w:rPr>
            </w:pPr>
            <w:r>
              <w:rPr>
                <w:color w:val="000000"/>
                <w:position w:val="8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.34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y dispositivos, aunque se caliente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amente, para el tratamiento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s mediante operaciones que implique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 cambio de temperatura, tales com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tamiento, cocción, torrefacción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tilación, rectificación, esterilización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eurización, baño de vapor de agua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ado, evaporación, vaporización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ndensación o enfriamiento, excepto los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omésticos; calentadores de agu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lentamiento instantáneo o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umulación, excepto los eléctri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tadores de agua de calentami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antáneo o de acumulación, excepto l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1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11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lentamiento instantáneo, de g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1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19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 acumulació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4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9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alentadores de agua 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s tipo acumulació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9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alentadores de agua 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s tipo instantáne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ifugadoras, incluidas las secador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ífugas; aparatos para filtrar o depurar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íquidos o gas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.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ifugadoras, incluidas las secador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ífug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.12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.12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adoras de rop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adoras centrífugas de rop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áquinas y aparatos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vación, carga, descarga o manipulació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or ejemplo: ascensores, escaler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ánicas, transportadores, teleféricos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.9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áquinas y aparat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positivos de embalaje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jación, perforado y soldadur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para lavar ropa, incluso co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positivo de secad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0.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quinas de capacidad unitaria, expresad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peso de ropa seca, inferior o igual a 1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g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0.1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0.11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totalmente automátic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eriores a 10 kg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Exclusivamente de carg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Fronta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0.11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eriores a 10 kg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Exclusivamente de carg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uperior con agitador centra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0.1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0.19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mecánicos con funció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ia, no expresados ni comprendidos e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a parte de este Capítul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5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5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es industriales, no expresados ni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trabajar meta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áquinas y aparat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1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trabajar metal, incluidas las bobinador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dispositivos 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1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hilos eléctri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alaciones industrial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1.03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1.04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1.05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1.06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1.07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1.08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1.0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1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9.08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positivos y herramientas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9.0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amblaje y montaje de part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9.10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excluyendo robots y equipo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9.18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oldar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9.2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9.26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9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jas de fundición; placas de fondo par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es; modelos para moldes; moldes par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al (excepto las lingoteras), carbur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álicos, vidrio, materia mineral, caucho 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ástic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1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jas de fundició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2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2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as de fondo para mold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3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3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los para mold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30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3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es para metales o carburos metáli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8480.4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41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moldeo por inyección o por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41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sió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4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49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49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5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5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es para vidri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50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5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6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6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es para materia mineral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6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es para caucho o plástic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7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71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oldeo por inyección o por compresió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71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71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8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79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79.0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79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79.03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79.04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0.79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grifería y órganos similares par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erías, calderas, depósitos, cubas 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inentes similares, incluidas las válvul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ctoras de presión y las válvul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ostátic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4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40.03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álvulas de alivio o de seguridad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máticas o semiautomáticas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exclusivament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alentadores de agua 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factores, no eléctrico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ctroimanes; imanes permanentes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stinados a ser imantad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manentemente; platos, mandriles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positivos magnéticos o electromagnéti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de sujeción; acoplamientos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bragues, variadores de velocidad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nos, electromagnéticos; cabez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vadoras electromagnétic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5.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anes permanentes y artículos destinados 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 imantados permanentement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5.1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5.11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etal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rsas magnéticas. Prismas e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V" magnéticos. Soport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gnético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tadores eléctricos de agua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tamiento instantáneo o acumulación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tadores eléctricos de inmersión;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eléctricos para calefacción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acios o suelos; aparatos electrotérmi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cuidado del cabello (por ejemplo: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adores, rizadores, calientatenacillas) 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ecar las manos; planchas eléctricas;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paratos electrotérmicos de us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méstico; resistencias calentadoras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as de la partida No. 85.4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1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tadores eléctricos de agua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tador de agua eléctric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tamiento instantáneo o acumulación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 acumulació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tadores eléctricos de inmersión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6.9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alentador de agu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o tipo acumulació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de dibujo, trazado o cálcul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or ejemplo: máquinas de dibujar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ógrafos, transportadores, estuches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bujo, reglas y círculos, de cálculo);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manuales de medida de longitud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or ejemplo: metros, micrómetros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ibradores), no expresados ni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 de este Capítul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.2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.20.0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strumentos de dibujo, trazado 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: Planos de referencia 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.2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lcul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nito. Banco de entrepunta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granito. Mesas de seno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ngulo simple. Mesas de sen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ángulo compuesto. Regla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n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.8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.8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 instrumentos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.80.03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.80.04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.80.05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.8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, aparatos y máquinas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da o control, no expresados ni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 de este Capítulo;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res de perfil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2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2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ncos de prueb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ensayo de motores.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2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ayo de part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8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80.07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strumentos, aparatos 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: Soportes universal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8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ibre tapón roscado PASA N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A. Calibre de control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ma. Banco universal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da. Niveles de precisió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neales. Niveles de precisión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dro. Prismas en "V"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ro con grapas. Prismas e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V" de granito con grapas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ismas en "X". Bloqu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lelepípedos. Escuadras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jación para control. Escuadra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recisión. Reglas paralela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cero. Reglas paralelas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nito. Reglas biseladas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rsas de seno. Mesas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ión. Los demá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y máquinas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ión y contro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9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9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y accesori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partes de equipos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90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ión y contro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1.90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y aparatos para regulación 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ol automátic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2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ostato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2.10.1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2.10.04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cin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eléctricos 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ctrónico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2.10.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2.10.0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stufas y calorífic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control de la temper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aire con dispositivo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guridad para falla de llam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2.10.3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2.1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refrigerador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2.10.9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2.10.03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ntrol de la temperatur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agua con dispositivo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guridad para falla de llam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oudy" w:hAnsi="Goudy" w:eastAsia="Times New Roman" w:cs="Goudy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bCs/>
      <w:sz w:val="18"/>
      <w:szCs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0:07:00Z</dcterms:created>
  <dc:creator>Leopoldo Lopez Quintero</dc:creator>
  <dc:description/>
  <cp:keywords/>
  <dc:language>en-US</dc:language>
  <cp:lastModifiedBy>Leopoldo Lopez Quintero</cp:lastModifiedBy>
  <dcterms:modified xsi:type="dcterms:W3CDTF">2004-07-09T00:08:00Z</dcterms:modified>
  <cp:revision>1</cp:revision>
  <dc:subject/>
  <dc:title>TABLA DE LAS PREFERENCIAS ARANCELARIAS APLICABLES A LAS FRACCIONES NALADISA NEGOCIADAS EN EL DECIMOSEGUNDO PROTOCOLO ADICIONAL AL ACUERDO DE COMPLEMENTACIÓN ECONÓMICA No</dc:title>
</cp:coreProperties>
</file>