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bookmarkStart w:id="0" w:name="T9747"/>
      <w:r>
        <w:rPr/>
        <w:t xml:space="preserve">ACUERDO por el que se dan a conocer las preferencias arancelarias del Acuerdo Regional No. 4, relativo a la preferencia arancelaria regional </w:t>
      </w:r>
      <w:bookmarkEnd w:id="0"/>
    </w:p>
    <w:p>
      <w:pPr>
        <w:pStyle w:val="Titulo2"/>
        <w:rPr/>
      </w:pPr>
      <w:r>
        <w:rPr/>
        <w:t>Al margen un sello con el Escudo Nacional, que dice: Estados Unidos Mexicanos.- Secretaría de Economía.</w:t>
      </w:r>
    </w:p>
    <w:p>
      <w:pPr>
        <w:pStyle w:val="Texto"/>
        <w:spacing w:before="0" w:after="92"/>
        <w:rPr>
          <w:szCs w:val="18"/>
        </w:rPr>
      </w:pPr>
      <w:r>
        <w:rPr>
          <w:szCs w:val="18"/>
        </w:rPr>
        <w:t>Con fundamento en los artículos 133 de la Constitución Política de los Estados Unidos Mexicanos; 34, fracción XXXI de la Ley Orgánica de la Administración Pública Federal; 5o., fracción X de la Ley de Comercio Exterior; 5, fracción XVI del Reglamento Interior de la Secretaría de Economía, y</w:t>
      </w:r>
    </w:p>
    <w:p>
      <w:pPr>
        <w:pStyle w:val="ANOTACION"/>
        <w:spacing w:before="101" w:after="92"/>
        <w:rPr/>
      </w:pPr>
      <w:bookmarkStart w:id="1" w:name="T9748"/>
      <w:r>
        <w:rPr/>
        <w:t>CONSIDERANDO</w:t>
      </w:r>
      <w:bookmarkEnd w:id="1"/>
    </w:p>
    <w:p>
      <w:pPr>
        <w:pStyle w:val="Texto"/>
        <w:spacing w:before="0" w:after="92"/>
        <w:rPr>
          <w:szCs w:val="18"/>
        </w:rPr>
      </w:pPr>
      <w:r>
        <w:rPr>
          <w:szCs w:val="18"/>
        </w:rPr>
        <w:t>Que el 28 de diciembre de 1980 el Senado de la República aprobó el Tratado de Montevideo 1980 (Tratado), cuyo Decreto de promulgación se publicó en el Diario Oficial de la Federación el 31 de marzo de 1981, con objeto de dar continuidad al proceso de integración latinoamericano y establecer a largo plazo, en forma gradual y progresiva, un mercado común, para lo cual se instituyó la Asociación Latinoamericana de Integración (ALADI);</w:t>
      </w:r>
    </w:p>
    <w:p>
      <w:pPr>
        <w:pStyle w:val="Texto"/>
        <w:spacing w:before="0" w:after="92"/>
        <w:rPr>
          <w:szCs w:val="18"/>
        </w:rPr>
      </w:pPr>
      <w:r>
        <w:rPr>
          <w:szCs w:val="18"/>
        </w:rPr>
        <w:t>Que en el marco del Tratado, el 27 de abril de 1984 los Estados Unidos Mexicanos, el Estado Plurinacional de Bolivia, la República Argentina, la República Federativa del Brasil, la República de Colombia, la República de Chile, la República del Ecuador, la República del Paraguay, la República del Perú, la República Oriental del Uruguay y la República Bolivariana de Venezuela, suscribieron el Acuerdo Regional No. 4, relativo a la Preferencia Arancelaria Regional (Acuerdo Regional No. 4), al cual posteriormente se adhirieron las Repúblicas de Cuba y de Panamá;</w:t>
      </w:r>
    </w:p>
    <w:p>
      <w:pPr>
        <w:pStyle w:val="Texto"/>
        <w:spacing w:before="0" w:after="92"/>
        <w:rPr>
          <w:szCs w:val="18"/>
        </w:rPr>
      </w:pPr>
      <w:r>
        <w:rPr>
          <w:szCs w:val="18"/>
        </w:rPr>
        <w:t>Que en el marco del Acuerdo Regional No. 4 se han suscrito cuatro Protocolos de fechas 12 de marzo de 1987, 20 de junio de 1990, 26 de julio de 1999 y 2 de febrero de 2012, respectivamente;</w:t>
      </w:r>
    </w:p>
    <w:p>
      <w:pPr>
        <w:pStyle w:val="Texto"/>
        <w:spacing w:before="0" w:after="92"/>
        <w:rPr>
          <w:szCs w:val="18"/>
        </w:rPr>
      </w:pPr>
      <w:r>
        <w:rPr>
          <w:szCs w:val="18"/>
        </w:rPr>
        <w:t>Que mediante la Resolución 64 (XV) del Consejo de Ministros de Relaciones Exteriores de la ALADI, aprobada el 29 de abril de 2009, se decidió aceptar la adhesión de la República de Panamá al Tratado, con la categoría de país de desarrollo intermedio;</w:t>
      </w:r>
    </w:p>
    <w:p>
      <w:pPr>
        <w:pStyle w:val="Texto"/>
        <w:spacing w:before="0" w:after="92"/>
        <w:rPr>
          <w:szCs w:val="18"/>
        </w:rPr>
      </w:pPr>
      <w:r>
        <w:rPr>
          <w:szCs w:val="18"/>
        </w:rPr>
        <w:t>Que el 2 de febrero de 2012 los países miembros de la ALADI y la República de Panamá suscribieron el Protocolo de Adhesión de la República de Panamá al Acuerdo Regional No. 4, mediante el cual ese país asume todos los derechos y obligaciones del Acuerdo, como país miembro de la ALADI, a partir del 3 de marzo de 2012;</w:t>
      </w:r>
    </w:p>
    <w:p>
      <w:pPr>
        <w:pStyle w:val="Texto"/>
        <w:spacing w:before="0" w:after="92"/>
        <w:rPr>
          <w:szCs w:val="18"/>
        </w:rPr>
      </w:pPr>
      <w:r>
        <w:rPr>
          <w:szCs w:val="18"/>
        </w:rPr>
        <w:t>Que el Acuerdo Regional No. 4 incluye diversas preferencias arancelarias aplicables a la importación de los productos originarios de los países miembros de la ALADI de conformidad con la categoría de países establecida en el Tratado, a excepción de la lista de productos que cada país presentó con la finalidad de no beneficiarlos de la aplicación de dicha preferencia arancelaria regional;</w:t>
      </w:r>
    </w:p>
    <w:p>
      <w:pPr>
        <w:pStyle w:val="Texto"/>
        <w:spacing w:before="0" w:after="92"/>
        <w:rPr>
          <w:szCs w:val="18"/>
        </w:rPr>
      </w:pPr>
      <w:r>
        <w:rPr>
          <w:szCs w:val="18"/>
        </w:rPr>
        <w:t>Que el Artículo 5o. del Segundo Protocolo Adicional al Acuerdo Regional No. 4 establece que los beneficios de dicho Protocolo alcanzarán a los países signatarios desde la fecha en que lo hayan puesto en vigor en sus respectivos territorios, en todos sus términos, lo cual no ha realizado la República del Perú;</w:t>
      </w:r>
    </w:p>
    <w:p>
      <w:pPr>
        <w:pStyle w:val="Texto"/>
        <w:spacing w:before="0" w:after="92"/>
        <w:rPr>
          <w:szCs w:val="18"/>
        </w:rPr>
      </w:pPr>
      <w:r>
        <w:rPr>
          <w:szCs w:val="18"/>
        </w:rPr>
        <w:t>Que los Estados Unidos Mexicanos y la República Bolivariana de Venezuela no han puesto en vigor, en sus respectivos territorios, las disposiciones que permitan aplicar entre ambos países las preferencias arancelarias del Acuerdo Regional No. 4;</w:t>
      </w:r>
    </w:p>
    <w:p>
      <w:pPr>
        <w:pStyle w:val="Texto"/>
        <w:spacing w:before="0" w:after="92"/>
        <w:rPr>
          <w:szCs w:val="18"/>
        </w:rPr>
      </w:pPr>
      <w:r>
        <w:rPr>
          <w:szCs w:val="18"/>
        </w:rPr>
        <w:t>Que en los Tratados de Libre Comercio celebrados por los Estados Unidos Mexicanos con la República de Colombia, la República de Chile y la República Oriental del Uruguay, respectivamente, se incorporaron las preferencias arancelarias pactadas en el Acuerdo Regional No. 4;</w:t>
      </w:r>
    </w:p>
    <w:p>
      <w:pPr>
        <w:pStyle w:val="Texto"/>
        <w:spacing w:before="0" w:after="92"/>
        <w:rPr>
          <w:szCs w:val="18"/>
        </w:rPr>
      </w:pPr>
      <w:r>
        <w:rPr>
          <w:szCs w:val="18"/>
        </w:rPr>
        <w:t>Que el 17 de mayo de 2010 los Estados Unidos Mexicanos y el Estado Plurinacional de Bolivia suscribieron el Acuerdo de Complementación Económica No. 66, el cual establece diversas preferencias arancelarias que se otorgan las Partes, entre las que se incluyen las relativas a la Preferencia Arancelaria Regional;</w:t>
      </w:r>
    </w:p>
    <w:p>
      <w:pPr>
        <w:pStyle w:val="Texto"/>
        <w:spacing w:before="0" w:after="92"/>
        <w:rPr>
          <w:szCs w:val="18"/>
        </w:rPr>
      </w:pPr>
      <w:r>
        <w:rPr>
          <w:szCs w:val="18"/>
        </w:rPr>
        <w:t>Que el 26 de junio de 2009 la Organización Mundial de Aduanas adoptó la Quinta Enmienda al Sistema Armonizado de Designación y Codificación de Mercancías que incluye, entre otras, modificaciones a las notas legales, la eliminación de varias subpartidas que describen productos que han reportado escaso movimiento comercial, así como la creación o reestructuración de otras para identificar productos nuevos en el comercio mundial;</w:t>
      </w:r>
    </w:p>
    <w:p>
      <w:pPr>
        <w:pStyle w:val="Texto"/>
        <w:spacing w:before="0" w:after="92"/>
        <w:rPr>
          <w:szCs w:val="18"/>
        </w:rPr>
      </w:pPr>
      <w:r>
        <w:rPr>
          <w:szCs w:val="18"/>
        </w:rPr>
        <w:t>Que el 18 de junio de 2007 se publicó en el Diario Oficial de la Federación la Ley de los Impuestos Generales de Importación y de Exportación, en la que se establece la Tarifa con los aranceles aplicables a la importación de mercancías al territorio nacional;</w:t>
      </w:r>
    </w:p>
    <w:p>
      <w:pPr>
        <w:pStyle w:val="Texto"/>
        <w:spacing w:before="0" w:after="92"/>
        <w:rPr>
          <w:szCs w:val="18"/>
        </w:rPr>
      </w:pPr>
      <w:r>
        <w:rPr>
          <w:szCs w:val="18"/>
        </w:rPr>
        <w:t>Que el Decreto por el que se modifican la Tarifa de la Ley de los Impuestos Generales de Importación y de Exportación; el diverso por el que se modifican diversos aranceles de la Tarifa de la Ley de los Impuestos Generales de Importación y de Exportación; los diversos por los que se establece el esquema de importación a la Franja Fronteriza Norte y Región Fronteriza, y el diverso por el que se establece el impuesto general de importación para la región fronteriza y la franja fronteriza norte, tiene por objeto adoptar a partir del 1 de julio de 2012, las modificaciones derivadas de la Quinta Enmienda antes señalada;</w:t>
      </w:r>
    </w:p>
    <w:p>
      <w:pPr>
        <w:pStyle w:val="Texto"/>
        <w:spacing w:before="0" w:after="60"/>
        <w:rPr>
          <w:szCs w:val="18"/>
        </w:rPr>
      </w:pPr>
      <w:r>
        <w:rPr>
          <w:szCs w:val="18"/>
        </w:rPr>
        <w:t>Que resulta necesario incorporar a la República de Panamá como beneficiario de las preferencias arancelarias que otorgan los Estados Unidos Mexicanos en el Acuerdo Regional No. 4, y</w:t>
      </w:r>
    </w:p>
    <w:p>
      <w:pPr>
        <w:pStyle w:val="Texto"/>
        <w:spacing w:before="0" w:after="60"/>
        <w:rPr>
          <w:szCs w:val="18"/>
        </w:rPr>
      </w:pPr>
      <w:r>
        <w:rPr>
          <w:szCs w:val="18"/>
        </w:rPr>
        <w:t>Que en razón de lo anterior, y siendo necesario dar a conocer a los operadores y autoridades aduaneras las preferencias arancelarias acordadas en el Acuerdo Regional No. 4, e identificar los productos que están exceptuados por los Estados Unidos Mexicanos de los beneficios del citado Acuerdo, se expide el siguiente</w:t>
      </w:r>
    </w:p>
    <w:p>
      <w:pPr>
        <w:pStyle w:val="ANOTACION"/>
        <w:spacing w:before="101" w:after="60"/>
        <w:rPr/>
      </w:pPr>
      <w:bookmarkStart w:id="2" w:name="T9749"/>
      <w:r>
        <w:rPr/>
        <w:t>Acuerdo</w:t>
      </w:r>
      <w:bookmarkEnd w:id="2"/>
    </w:p>
    <w:p>
      <w:pPr>
        <w:pStyle w:val="Texto"/>
        <w:spacing w:before="0" w:after="60"/>
        <w:rPr/>
      </w:pPr>
      <w:bookmarkStart w:id="3" w:name="T9750"/>
      <w:r>
        <w:rPr>
          <w:b/>
          <w:szCs w:val="18"/>
        </w:rPr>
        <w:t>Primero</w:t>
      </w:r>
      <w:bookmarkEnd w:id="3"/>
      <w:r>
        <w:rPr>
          <w:b/>
          <w:szCs w:val="18"/>
        </w:rPr>
        <w:t>.-</w:t>
      </w:r>
      <w:r>
        <w:rPr>
          <w:szCs w:val="18"/>
        </w:rPr>
        <w:t xml:space="preserve"> Conforme a lo dispuesto en el Acuerdo Regional No. 4 que instituye la Preferencia Arancelaria Regional, su Segundo Protocolo Adicional, su Tercer Protocolo Adicional y el Protocolo de Adhesión de la República de Panamá, la importación de las mercancías originarias y procedentes de cada uno de los países miembros de la Asociación Latinoamericana de Integración, estará a la siguiente:</w:t>
      </w:r>
    </w:p>
    <w:p>
      <w:pPr>
        <w:pStyle w:val="Texto"/>
        <w:spacing w:before="0" w:after="60"/>
        <w:jc w:val="center"/>
        <w:rPr/>
      </w:pPr>
      <w:r>
        <w:rPr/>
        <w:t>Tabla I</w:t>
      </w:r>
    </w:p>
    <w:tbl>
      <w:tblPr>
        <w:tblW w:w="7119" w:type="dxa"/>
        <w:jc w:val="center"/>
        <w:tblInd w:w="0" w:type="dxa"/>
        <w:tblLayout w:type="fixed"/>
        <w:tblCellMar>
          <w:top w:w="0" w:type="dxa"/>
          <w:left w:w="43" w:type="dxa"/>
          <w:bottom w:w="0" w:type="dxa"/>
          <w:right w:w="43" w:type="dxa"/>
        </w:tblCellMar>
      </w:tblPr>
      <w:tblGrid>
        <w:gridCol w:w="4709"/>
        <w:gridCol w:w="2410"/>
      </w:tblGrid>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ES"/>
              </w:rPr>
            </w:pPr>
            <w:r>
              <w:rPr>
                <w:b/>
                <w:szCs w:val="18"/>
                <w:lang w:val="es-ES"/>
              </w:rPr>
              <w:t>Países</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ES"/>
              </w:rPr>
            </w:pPr>
            <w:r>
              <w:rPr>
                <w:b/>
                <w:szCs w:val="18"/>
                <w:lang w:val="es-ES"/>
              </w:rPr>
              <w:t>Preferencia Arancelaria Porcentual</w:t>
            </w:r>
          </w:p>
        </w:tc>
      </w:tr>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ES"/>
              </w:rPr>
            </w:pPr>
            <w:r>
              <w:rPr>
                <w:b/>
                <w:szCs w:val="18"/>
                <w:lang w:val="es-ES"/>
              </w:rPr>
              <w:t>(1)</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Cs w:val="18"/>
                <w:lang w:val="es-ES"/>
              </w:rPr>
            </w:pPr>
            <w:r>
              <w:rPr>
                <w:b/>
                <w:szCs w:val="18"/>
                <w:lang w:val="es-ES"/>
              </w:rPr>
              <w:t>(2)</w:t>
            </w:r>
          </w:p>
        </w:tc>
      </w:tr>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ES"/>
              </w:rPr>
            </w:pPr>
            <w:r>
              <w:rPr>
                <w:szCs w:val="18"/>
              </w:rPr>
              <w:t>República del Paraguay</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ES"/>
              </w:rPr>
            </w:pPr>
            <w:r>
              <w:rPr>
                <w:szCs w:val="18"/>
                <w:lang w:val="es-ES"/>
              </w:rPr>
              <w:t>48</w:t>
            </w:r>
          </w:p>
        </w:tc>
      </w:tr>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ES"/>
              </w:rPr>
            </w:pPr>
            <w:r>
              <w:rPr>
                <w:szCs w:val="18"/>
              </w:rPr>
              <w:t>República del Ecuador</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ES"/>
              </w:rPr>
            </w:pPr>
            <w:r>
              <w:rPr>
                <w:szCs w:val="18"/>
                <w:lang w:val="es-ES"/>
              </w:rPr>
              <w:t>40</w:t>
            </w:r>
          </w:p>
        </w:tc>
      </w:tr>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ES"/>
              </w:rPr>
            </w:pPr>
            <w:r>
              <w:rPr>
                <w:szCs w:val="18"/>
              </w:rPr>
              <w:t>República de Cuba y República de Panamá</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ES"/>
              </w:rPr>
            </w:pPr>
            <w:r>
              <w:rPr>
                <w:szCs w:val="18"/>
                <w:lang w:val="es-ES"/>
              </w:rPr>
              <w:t>28</w:t>
            </w:r>
          </w:p>
        </w:tc>
      </w:tr>
      <w:tr>
        <w:trPr>
          <w:trHeight w:val="23" w:hRule="atLeast"/>
        </w:trPr>
        <w:tc>
          <w:tcPr>
            <w:tcW w:w="470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Cs w:val="18"/>
                <w:lang w:val="es-ES"/>
              </w:rPr>
            </w:pPr>
            <w:r>
              <w:rPr>
                <w:szCs w:val="18"/>
              </w:rPr>
              <w:t>República Argentina y República Federativa del Brasil</w:t>
            </w:r>
          </w:p>
        </w:tc>
        <w:tc>
          <w:tcPr>
            <w:tcW w:w="24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Cs w:val="18"/>
                <w:lang w:val="es-ES"/>
              </w:rPr>
            </w:pPr>
            <w:r>
              <w:rPr>
                <w:szCs w:val="18"/>
                <w:lang w:val="es-ES"/>
              </w:rPr>
              <w:t>20</w:t>
            </w:r>
          </w:p>
        </w:tc>
      </w:tr>
    </w:tbl>
    <w:p>
      <w:pPr>
        <w:pStyle w:val="Texto"/>
        <w:spacing w:before="0" w:after="80"/>
        <w:rPr>
          <w:szCs w:val="18"/>
          <w:lang w:val="es-ES"/>
        </w:rPr>
      </w:pPr>
      <w:r>
        <w:rPr>
          <w:szCs w:val="18"/>
          <w:lang w:val="es-ES"/>
        </w:rPr>
      </w:r>
    </w:p>
    <w:p>
      <w:pPr>
        <w:pStyle w:val="Texto"/>
        <w:spacing w:before="0" w:after="80"/>
        <w:rPr/>
      </w:pPr>
      <w:bookmarkStart w:id="4" w:name="T9751"/>
      <w:r>
        <w:rPr>
          <w:b/>
          <w:szCs w:val="18"/>
          <w:lang w:val="es-ES"/>
        </w:rPr>
        <w:t>Segundo</w:t>
      </w:r>
      <w:bookmarkEnd w:id="4"/>
      <w:r>
        <w:rPr>
          <w:b/>
          <w:szCs w:val="18"/>
          <w:lang w:val="es-ES"/>
        </w:rPr>
        <w:t>.-</w:t>
      </w:r>
      <w:r>
        <w:rPr>
          <w:szCs w:val="18"/>
          <w:lang w:val="es-ES"/>
        </w:rPr>
        <w:t xml:space="preserve"> Se exceptúan de la preferencia arancelaria que se refiere el punto anterior, las mercancías comprendidas en el Capítulo 98 y en las fracciones arancelarias de la Tarifa de la Ley de los Impuestos Generales de Importación y de Exportación listadas en la columna (1) y, en su caso, la modalidad de las mercancías establecidas en la columna (3) de la </w:t>
      </w:r>
      <w:r>
        <w:rPr>
          <w:szCs w:val="18"/>
        </w:rPr>
        <w:t>Tabla de las fracciones arancelarias que clasifican a las mercancías exceptuadas por los Estados Unidos Mexicanos de la Preferencia Arancelaria Regional</w:t>
      </w:r>
      <w:r>
        <w:rPr>
          <w:szCs w:val="18"/>
          <w:lang w:val="es-ES"/>
        </w:rPr>
        <w:t xml:space="preserve">, </w:t>
      </w:r>
      <w:r>
        <w:rPr>
          <w:szCs w:val="18"/>
        </w:rPr>
        <w:t>misma que se encuentra al final del presente Acuerdo.</w:t>
      </w:r>
    </w:p>
    <w:p>
      <w:pPr>
        <w:pStyle w:val="Texto"/>
        <w:spacing w:before="0" w:after="80"/>
        <w:rPr/>
      </w:pPr>
      <w:bookmarkStart w:id="5" w:name="T9752"/>
      <w:r>
        <w:rPr>
          <w:b/>
          <w:szCs w:val="18"/>
        </w:rPr>
        <w:t>Tercero</w:t>
      </w:r>
      <w:bookmarkEnd w:id="5"/>
      <w:r>
        <w:rPr>
          <w:b/>
          <w:szCs w:val="18"/>
        </w:rPr>
        <w:t>.-</w:t>
      </w:r>
      <w:r>
        <w:rPr>
          <w:szCs w:val="18"/>
        </w:rPr>
        <w:t xml:space="preserve"> Lo dispuesto en el presente Acuerdo no libera del cumplimiento de medidas de regulación y restricción no arancelarias en los términos de lo dispuesto en los tratados de libre comercio celebrados por México, la Ley de Comercio Exterior, la Ley Aduanera y las demás disposiciones aplicables.</w:t>
      </w:r>
    </w:p>
    <w:p>
      <w:pPr>
        <w:pStyle w:val="ANOTACION"/>
        <w:spacing w:before="101" w:after="80"/>
        <w:rPr/>
      </w:pPr>
      <w:bookmarkStart w:id="6" w:name="T9753"/>
      <w:r>
        <w:rPr/>
        <w:t>TRANSITORIO</w:t>
      </w:r>
      <w:bookmarkEnd w:id="6"/>
    </w:p>
    <w:p>
      <w:pPr>
        <w:pStyle w:val="Texto"/>
        <w:spacing w:before="0" w:after="80"/>
        <w:rPr>
          <w:szCs w:val="18"/>
        </w:rPr>
      </w:pPr>
      <w:r>
        <w:rPr>
          <w:b/>
          <w:szCs w:val="18"/>
        </w:rPr>
        <w:t>UNICO.-</w:t>
      </w:r>
      <w:r>
        <w:rPr>
          <w:szCs w:val="18"/>
        </w:rPr>
        <w:t xml:space="preserve"> El presente Acuerdo entrará en vigor el 1 de julio de 2012.</w:t>
      </w:r>
    </w:p>
    <w:p>
      <w:pPr>
        <w:pStyle w:val="Texto"/>
        <w:spacing w:before="0" w:after="80"/>
        <w:rPr/>
      </w:pPr>
      <w:r>
        <w:rPr>
          <w:szCs w:val="18"/>
        </w:rPr>
        <w:t xml:space="preserve">México, D.F., a 15 de junio de 2012.- El Secretario de Economía, </w:t>
      </w:r>
      <w:r>
        <w:rPr>
          <w:b/>
          <w:szCs w:val="18"/>
        </w:rPr>
        <w:t>Bruno Ferrari García de Alba</w:t>
      </w:r>
      <w:r>
        <w:rPr>
          <w:szCs w:val="18"/>
        </w:rPr>
        <w:t>.- Rúbrica.</w:t>
      </w:r>
    </w:p>
    <w:p>
      <w:pPr>
        <w:pStyle w:val="Texto"/>
        <w:spacing w:before="0" w:after="80"/>
        <w:rPr>
          <w:szCs w:val="18"/>
        </w:rPr>
      </w:pPr>
      <w:r>
        <w:rPr>
          <w:szCs w:val="18"/>
        </w:rPr>
      </w:r>
    </w:p>
    <w:p>
      <w:pPr>
        <w:pStyle w:val="Texto"/>
        <w:spacing w:before="0" w:after="80"/>
        <w:ind w:hanging="0"/>
        <w:jc w:val="center"/>
        <w:rPr/>
      </w:pPr>
      <w:bookmarkStart w:id="7" w:name="T9754"/>
      <w:r>
        <w:rPr>
          <w:b/>
          <w:szCs w:val="18"/>
        </w:rPr>
        <w:t xml:space="preserve">Tabla de las fracciones arancelarias que clasifican a las mercancías exceptuadas </w:t>
      </w:r>
      <w:r>
        <w:rPr/>
        <w:t>por los Estados Unidos Mexicanos de la Preferencia Arancelaria Regional</w:t>
      </w:r>
      <w:bookmarkEnd w:id="7"/>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Fracción TIGIE</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Descripción</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4"/>
                <w:szCs w:val="18"/>
              </w:rPr>
            </w:pPr>
            <w:r>
              <w:rPr>
                <w:b/>
                <w:sz w:val="14"/>
                <w:szCs w:val="18"/>
              </w:rPr>
              <w:t>Observaciones</w:t>
            </w:r>
          </w:p>
        </w:tc>
      </w:tr>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8"/>
              </w:rPr>
            </w:pPr>
            <w:r>
              <w:rPr>
                <w:b/>
                <w:sz w:val="14"/>
                <w:szCs w:val="18"/>
              </w:rPr>
              <w:t>(1)</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8"/>
              </w:rPr>
            </w:pPr>
            <w:r>
              <w:rPr>
                <w:b/>
                <w:sz w:val="14"/>
                <w:szCs w:val="18"/>
              </w:rPr>
              <w:t>(2)</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4"/>
                <w:szCs w:val="18"/>
              </w:rPr>
            </w:pPr>
            <w:r>
              <w:rPr>
                <w:b/>
                <w:sz w:val="14"/>
                <w:szCs w:val="18"/>
              </w:rPr>
              <w:t>(3)</w:t>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w:t>
            </w:r>
          </w:p>
        </w:tc>
        <w:tc>
          <w:tcPr>
            <w:tcW w:w="405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rne y despojos comestibles, de aves de la partida 01.05, frescos, refrigerados o congelad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gallo o gallina:</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1.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2.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3</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Trozos y despoj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3.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Mecánicamente deshuesado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3.0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rcaz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3.03</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Piernas, muslos o piernas unidas al musl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3.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4</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Trozos y despojos,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4.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Mecánicamente deshues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4.03</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rcaz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4.04</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Piernas, muslos o piernas unidas al musl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14.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c>
          <w:tcPr>
            <w:tcW w:w="4052" w:type="dxa"/>
            <w:tcBorders>
              <w:left w:val="single" w:sz="6" w:space="0" w:color="000000"/>
              <w:bottom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pavo (gallipav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4</w:t>
            </w:r>
          </w:p>
        </w:tc>
        <w:tc>
          <w:tcPr>
            <w:tcW w:w="4052" w:type="dxa"/>
            <w:tcBorders>
              <w:top w:val="single" w:sz="6" w:space="0" w:color="000000"/>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frescos o refrigerad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4.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5</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5.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6</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Trozos y despoj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6.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Mecánicamente deshuesado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6.0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rcaz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6.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7</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Trozos y despojos,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7.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Mecánicamente deshues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7.03</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rcaz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27.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pat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1.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2.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4</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Los demá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4.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 frescos o refrigerado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5</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Los demás,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45.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gans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1.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2.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4</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Los demá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4.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 frescos o refrigerado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5</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Los demás,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55.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60</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pintad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60.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frescas o refrigeradas.</w:t>
            </w:r>
          </w:p>
          <w:p>
            <w:pPr>
              <w:pStyle w:val="Texto"/>
              <w:spacing w:lineRule="auto" w:line="240" w:before="20" w:after="2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rHeight w:val="198" w:hRule="atLeast"/>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60.02</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Sin trocear, congelada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7.60.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híga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Tocino sin partes magras y grasa de cerdo o de ave sin fundir ni extraer de otro modo, frescos, refrigerados, congelados, salados o en salmuera, secos o ahum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10</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De cerd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10.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De cerd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90</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90.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De gallo, gallina o pavo (gallipav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209.90.99</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5</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Pescado seco, salado o en salmuera; pescado ahumado, incluso cocido antes o durante el ahumado; harina, polvo y “pellets” de pescado, aptos para la alimentación humana.</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5.10</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Harina, polvo y “pellets” de pescado, aptos para la alimentación humana.</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5.10.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Harina, polvo y "pellets" de pescado, aptos para la alimentación humana.</w:t>
            </w:r>
          </w:p>
        </w:tc>
        <w:tc>
          <w:tcPr>
            <w:tcW w:w="3634"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Pellets, obtenidos de atún o  sardinas, cocidos</w:t>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rustáceos, incluso pelados, vivos, frescos, refrigerados, congelados, secos, salados o en salmuera; crustáceos ahumados, incluso pelados o cocidos, antes o durante el ahumado; crustáceos sin pelar, cocidos en agua o vapor, incluso refrigerados, congelados, secos, salados o en salmuera; harina, polvo y “pellets” de crustáceos, aptos para consumo humano.</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Congelad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1</w:t>
            </w:r>
          </w:p>
        </w:tc>
        <w:tc>
          <w:tcPr>
            <w:tcW w:w="4052" w:type="dxa"/>
            <w:tcBorders>
              <w:left w:val="single" w:sz="6" w:space="0" w:color="000000"/>
              <w:right w:val="single" w:sz="6" w:space="0" w:color="000000"/>
            </w:tcBorders>
          </w:tcPr>
          <w:p>
            <w:pPr>
              <w:pStyle w:val="Texto"/>
              <w:spacing w:lineRule="auto" w:line="240" w:before="20" w:after="20"/>
              <w:ind w:hanging="0"/>
              <w:rPr/>
            </w:pPr>
            <w:r>
              <w:rPr>
                <w:color w:val="000000"/>
                <w:sz w:val="14"/>
                <w:szCs w:val="18"/>
                <w:lang w:val="fr-BE"/>
              </w:rPr>
              <w:t>-- Langostas (</w:t>
            </w:r>
            <w:r>
              <w:rPr>
                <w:i/>
                <w:color w:val="000000"/>
                <w:sz w:val="14"/>
                <w:szCs w:val="18"/>
                <w:lang w:val="fr-BE"/>
              </w:rPr>
              <w:t>Palinurus spp., Panulirus spp., Jasus spp.</w:t>
            </w:r>
            <w:r>
              <w:rPr>
                <w:color w:val="000000"/>
                <w:sz w:val="14"/>
                <w:szCs w:val="18"/>
                <w:lang w:val="fr-BE"/>
              </w:rPr>
              <w:t>).</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lang w:val="fr-BE"/>
              </w:rPr>
            </w:pPr>
            <w:r>
              <w:rPr>
                <w:color w:val="000000"/>
                <w:sz w:val="14"/>
                <w:szCs w:val="18"/>
                <w:lang w:val="fr-BE"/>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1.01</w:t>
            </w:r>
          </w:p>
        </w:tc>
        <w:tc>
          <w:tcPr>
            <w:tcW w:w="4052" w:type="dxa"/>
            <w:tcBorders>
              <w:left w:val="single" w:sz="6" w:space="0" w:color="000000"/>
              <w:right w:val="single" w:sz="6" w:space="0" w:color="000000"/>
            </w:tcBorders>
          </w:tcPr>
          <w:p>
            <w:pPr>
              <w:pStyle w:val="Texto"/>
              <w:spacing w:lineRule="auto" w:line="240" w:before="20" w:after="20"/>
              <w:ind w:hanging="0"/>
              <w:rPr/>
            </w:pPr>
            <w:r>
              <w:rPr>
                <w:color w:val="000000"/>
                <w:sz w:val="14"/>
                <w:szCs w:val="18"/>
                <w:lang w:val="fr-BE"/>
              </w:rPr>
              <w:t>Langostas (</w:t>
            </w:r>
            <w:r>
              <w:rPr>
                <w:i/>
                <w:color w:val="000000"/>
                <w:sz w:val="14"/>
                <w:szCs w:val="18"/>
                <w:lang w:val="fr-BE"/>
              </w:rPr>
              <w:t>Palinurus</w:t>
            </w:r>
            <w:r>
              <w:rPr>
                <w:color w:val="000000"/>
                <w:sz w:val="14"/>
                <w:szCs w:val="18"/>
                <w:lang w:val="fr-BE"/>
              </w:rPr>
              <w:t xml:space="preserve"> spp., </w:t>
            </w:r>
            <w:r>
              <w:rPr>
                <w:i/>
                <w:color w:val="000000"/>
                <w:sz w:val="14"/>
                <w:szCs w:val="18"/>
                <w:lang w:val="fr-BE"/>
              </w:rPr>
              <w:t>Panulirus</w:t>
            </w:r>
            <w:r>
              <w:rPr>
                <w:color w:val="000000"/>
                <w:sz w:val="14"/>
                <w:szCs w:val="18"/>
                <w:lang w:val="fr-BE"/>
              </w:rPr>
              <w:t xml:space="preserve"> spp., </w:t>
            </w:r>
            <w:r>
              <w:rPr>
                <w:i/>
                <w:color w:val="000000"/>
                <w:sz w:val="14"/>
                <w:szCs w:val="18"/>
                <w:lang w:val="fr-BE"/>
              </w:rPr>
              <w:t>Jasus</w:t>
            </w:r>
            <w:r>
              <w:rPr>
                <w:color w:val="000000"/>
                <w:sz w:val="14"/>
                <w:szCs w:val="18"/>
                <w:lang w:val="fr-BE"/>
              </w:rPr>
              <w:t xml:space="preserve"> </w:t>
            </w:r>
            <w:r>
              <w:rPr>
                <w:i/>
                <w:color w:val="000000"/>
                <w:sz w:val="14"/>
                <w:szCs w:val="18"/>
                <w:lang w:val="fr-BE"/>
              </w:rPr>
              <w:t>spp</w:t>
            </w:r>
            <w:r>
              <w:rPr>
                <w:color w:val="000000"/>
                <w:sz w:val="14"/>
                <w:szCs w:val="18"/>
                <w:lang w:val="fr-BE"/>
              </w:rPr>
              <w:t>.).</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lang w:val="fr-BE"/>
              </w:rPr>
            </w:pPr>
            <w:r>
              <w:rPr>
                <w:color w:val="000000"/>
                <w:sz w:val="14"/>
                <w:szCs w:val="18"/>
                <w:lang w:val="fr-BE"/>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2</w:t>
            </w:r>
          </w:p>
        </w:tc>
        <w:tc>
          <w:tcPr>
            <w:tcW w:w="4052" w:type="dxa"/>
            <w:tcBorders>
              <w:left w:val="single" w:sz="6" w:space="0" w:color="000000"/>
              <w:right w:val="single" w:sz="6" w:space="0" w:color="000000"/>
            </w:tcBorders>
          </w:tcPr>
          <w:p>
            <w:pPr>
              <w:pStyle w:val="Texto"/>
              <w:spacing w:lineRule="auto" w:line="240" w:before="20" w:after="20"/>
              <w:ind w:hanging="0"/>
              <w:rPr/>
            </w:pPr>
            <w:r>
              <w:rPr>
                <w:color w:val="000000"/>
                <w:sz w:val="14"/>
                <w:szCs w:val="18"/>
              </w:rPr>
              <w:t>-- Bogavantes (</w:t>
            </w:r>
            <w:r>
              <w:rPr>
                <w:i/>
                <w:color w:val="000000"/>
                <w:sz w:val="14"/>
                <w:szCs w:val="18"/>
              </w:rPr>
              <w:t>Homaru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2.01</w:t>
            </w:r>
          </w:p>
        </w:tc>
        <w:tc>
          <w:tcPr>
            <w:tcW w:w="4052" w:type="dxa"/>
            <w:tcBorders>
              <w:left w:val="single" w:sz="6" w:space="0" w:color="000000"/>
              <w:right w:val="single" w:sz="6" w:space="0" w:color="000000"/>
            </w:tcBorders>
          </w:tcPr>
          <w:p>
            <w:pPr>
              <w:pStyle w:val="Texto"/>
              <w:spacing w:lineRule="auto" w:line="240" w:before="20" w:after="20"/>
              <w:ind w:hanging="0"/>
              <w:rPr/>
            </w:pPr>
            <w:r>
              <w:rPr>
                <w:color w:val="000000"/>
                <w:sz w:val="14"/>
                <w:szCs w:val="18"/>
              </w:rPr>
              <w:t>Bogavantes (</w:t>
            </w:r>
            <w:r>
              <w:rPr>
                <w:i/>
                <w:color w:val="000000"/>
                <w:sz w:val="14"/>
                <w:szCs w:val="18"/>
              </w:rPr>
              <w:t>Homarus</w:t>
            </w:r>
            <w:r>
              <w:rPr>
                <w:color w:val="000000"/>
                <w:sz w:val="14"/>
                <w:szCs w:val="18"/>
              </w:rPr>
              <w:t xml:space="preserve"> </w:t>
            </w:r>
            <w:r>
              <w:rPr>
                <w:i/>
                <w:color w:val="000000"/>
                <w:sz w:val="14"/>
                <w:szCs w:val="18"/>
              </w:rPr>
              <w:t>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4</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Cangrejos (excepto macrur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4.01</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Cangrejos (excepto macruro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5</w:t>
            </w:r>
          </w:p>
        </w:tc>
        <w:tc>
          <w:tcPr>
            <w:tcW w:w="4052" w:type="dxa"/>
            <w:tcBorders>
              <w:left w:val="single" w:sz="6"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xml:space="preserve">-- Cigalas </w:t>
            </w:r>
            <w:r>
              <w:rPr>
                <w:i/>
                <w:color w:val="000000"/>
                <w:sz w:val="14"/>
                <w:szCs w:val="18"/>
              </w:rPr>
              <w:t>(Nephrops norvegicus).</w:t>
            </w:r>
          </w:p>
        </w:tc>
        <w:tc>
          <w:tcPr>
            <w:tcW w:w="3634" w:type="dxa"/>
            <w:tcBorders>
              <w:left w:val="single" w:sz="6" w:space="0" w:color="000000"/>
              <w:right w:val="single" w:sz="6" w:space="0" w:color="000000"/>
            </w:tcBorders>
          </w:tcPr>
          <w:p>
            <w:pPr>
              <w:pStyle w:val="Texto"/>
              <w:snapToGrid w:val="false"/>
              <w:spacing w:lineRule="auto" w:line="240" w:before="20" w:after="20"/>
              <w:ind w:hanging="0"/>
              <w:rPr>
                <w:color w:val="000000"/>
                <w:sz w:val="14"/>
                <w:szCs w:val="18"/>
              </w:rPr>
            </w:pPr>
            <w:r>
              <w:rPr>
                <w:color w:val="000000"/>
                <w:sz w:val="14"/>
                <w:szCs w:val="18"/>
              </w:rPr>
            </w:r>
          </w:p>
        </w:tc>
      </w:tr>
      <w:tr>
        <w:trPr/>
        <w:tc>
          <w:tcPr>
            <w:tcW w:w="982" w:type="dxa"/>
            <w:tcBorders>
              <w:left w:val="single" w:sz="6" w:space="0" w:color="000000"/>
              <w:bottom w:val="single" w:sz="4"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0306.15.01</w:t>
            </w:r>
          </w:p>
        </w:tc>
        <w:tc>
          <w:tcPr>
            <w:tcW w:w="4052" w:type="dxa"/>
            <w:tcBorders>
              <w:left w:val="single" w:sz="6" w:space="0" w:color="000000"/>
              <w:bottom w:val="single" w:sz="4"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 xml:space="preserve">Cigalas </w:t>
            </w:r>
            <w:r>
              <w:rPr>
                <w:i/>
                <w:color w:val="000000"/>
                <w:sz w:val="14"/>
                <w:szCs w:val="18"/>
              </w:rPr>
              <w:t>(Nephrops norvegicus).</w:t>
            </w:r>
          </w:p>
        </w:tc>
        <w:tc>
          <w:tcPr>
            <w:tcW w:w="3634" w:type="dxa"/>
            <w:tcBorders>
              <w:left w:val="single" w:sz="6" w:space="0" w:color="000000"/>
              <w:bottom w:val="single" w:sz="4" w:space="0" w:color="000000"/>
              <w:right w:val="single" w:sz="6" w:space="0" w:color="000000"/>
            </w:tcBorders>
          </w:tcPr>
          <w:p>
            <w:pPr>
              <w:pStyle w:val="Texto"/>
              <w:spacing w:lineRule="auto" w:line="240" w:before="20" w:after="20"/>
              <w:ind w:hanging="0"/>
              <w:rPr>
                <w:color w:val="000000"/>
                <w:sz w:val="14"/>
                <w:szCs w:val="18"/>
              </w:rPr>
            </w:pPr>
            <w:r>
              <w:rPr>
                <w:color w:val="000000"/>
                <w:sz w:val="14"/>
                <w:szCs w:val="18"/>
              </w:rPr>
              <w:t>Que no sean “pellets”, cocidos, harina y polvo.</w:t>
            </w:r>
          </w:p>
        </w:tc>
      </w:tr>
      <w:tr>
        <w:trPr/>
        <w:tc>
          <w:tcPr>
            <w:tcW w:w="982" w:type="dxa"/>
            <w:tcBorders>
              <w:top w:val="single" w:sz="4" w:space="0" w:color="000000"/>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6</w:t>
            </w:r>
          </w:p>
        </w:tc>
        <w:tc>
          <w:tcPr>
            <w:tcW w:w="4052" w:type="dxa"/>
            <w:tcBorders>
              <w:top w:val="single" w:sz="4" w:space="0" w:color="000000"/>
              <w:left w:val="single" w:sz="6" w:space="0" w:color="000000"/>
              <w:right w:val="single" w:sz="6" w:space="0" w:color="000000"/>
            </w:tcBorders>
          </w:tcPr>
          <w:p>
            <w:pPr>
              <w:pStyle w:val="Texto"/>
              <w:spacing w:lineRule="auto" w:line="240" w:before="20" w:after="24"/>
              <w:ind w:hanging="0"/>
              <w:rPr/>
            </w:pPr>
            <w:r>
              <w:rPr>
                <w:color w:val="000000"/>
                <w:sz w:val="14"/>
                <w:szCs w:val="18"/>
              </w:rPr>
              <w:t>-- Camarones y langostinos de agua fría (</w:t>
            </w:r>
            <w:r>
              <w:rPr>
                <w:i/>
                <w:color w:val="000000"/>
                <w:sz w:val="14"/>
                <w:szCs w:val="18"/>
              </w:rPr>
              <w:t>Pandalus spp., Crangon crangon</w:t>
            </w:r>
            <w:r>
              <w:rPr>
                <w:color w:val="000000"/>
                <w:sz w:val="14"/>
                <w:szCs w:val="18"/>
              </w:rPr>
              <w:t>).</w:t>
            </w:r>
          </w:p>
        </w:tc>
        <w:tc>
          <w:tcPr>
            <w:tcW w:w="3634" w:type="dxa"/>
            <w:tcBorders>
              <w:top w:val="single" w:sz="4" w:space="0" w:color="000000"/>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6.01</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Camarones y langostinos de agua fría (</w:t>
            </w:r>
            <w:r>
              <w:rPr>
                <w:i/>
                <w:color w:val="000000"/>
                <w:sz w:val="14"/>
                <w:szCs w:val="18"/>
              </w:rPr>
              <w:t>Pandalus spp., Crangon crangon</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7</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xml:space="preserve">-- Los demás camarones y langostinos. </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7.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xml:space="preserve">Los demás camarones y langostinos. </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 incluidos la harina, polvo y “pellets” de crustáceos, aptos para la alimentación humana.</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19.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 incluidos la harina, polvo y “pellets” de crustáceos, aptos para la alimentación humana.</w:t>
            </w:r>
          </w:p>
        </w:tc>
        <w:tc>
          <w:tcPr>
            <w:tcW w:w="3634"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Que no sean "pellets", cocidos, harina  y polvo.</w:t>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Sin congelar:</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1</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lang w:val="fr-BE"/>
              </w:rPr>
              <w:t>-- Langostas (</w:t>
            </w:r>
            <w:r>
              <w:rPr>
                <w:i/>
                <w:color w:val="000000"/>
                <w:sz w:val="14"/>
                <w:szCs w:val="18"/>
                <w:lang w:val="fr-BE"/>
              </w:rPr>
              <w:t>Palinurus spp., Panulirus spp., Jasus spp.</w:t>
            </w:r>
            <w:r>
              <w:rPr>
                <w:color w:val="000000"/>
                <w:sz w:val="14"/>
                <w:szCs w:val="18"/>
                <w:lang w:val="fr-BE"/>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lang w:val="fr-BE"/>
              </w:rPr>
            </w:pPr>
            <w:r>
              <w:rPr>
                <w:color w:val="000000"/>
                <w:sz w:val="14"/>
                <w:szCs w:val="18"/>
                <w:lang w:val="fr-BE"/>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1.01</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lang w:val="fr-BE"/>
              </w:rPr>
              <w:t>Langostas (</w:t>
            </w:r>
            <w:r>
              <w:rPr>
                <w:i/>
                <w:color w:val="000000"/>
                <w:sz w:val="14"/>
                <w:szCs w:val="18"/>
                <w:lang w:val="fr-BE"/>
              </w:rPr>
              <w:t>Palinurus</w:t>
            </w:r>
            <w:r>
              <w:rPr>
                <w:color w:val="000000"/>
                <w:sz w:val="14"/>
                <w:szCs w:val="18"/>
                <w:lang w:val="fr-BE"/>
              </w:rPr>
              <w:t xml:space="preserve"> spp., </w:t>
            </w:r>
            <w:r>
              <w:rPr>
                <w:i/>
                <w:color w:val="000000"/>
                <w:sz w:val="14"/>
                <w:szCs w:val="18"/>
                <w:lang w:val="fr-BE"/>
              </w:rPr>
              <w:t>Panulirus</w:t>
            </w:r>
            <w:r>
              <w:rPr>
                <w:color w:val="000000"/>
                <w:sz w:val="14"/>
                <w:szCs w:val="18"/>
                <w:lang w:val="fr-BE"/>
              </w:rPr>
              <w:t xml:space="preserve"> spp., </w:t>
            </w:r>
            <w:r>
              <w:rPr>
                <w:i/>
                <w:color w:val="000000"/>
                <w:sz w:val="14"/>
                <w:szCs w:val="18"/>
                <w:lang w:val="fr-BE"/>
              </w:rPr>
              <w:t>Jasus</w:t>
            </w:r>
            <w:r>
              <w:rPr>
                <w:color w:val="000000"/>
                <w:sz w:val="14"/>
                <w:szCs w:val="18"/>
                <w:lang w:val="fr-BE"/>
              </w:rPr>
              <w:t xml:space="preserve"> </w:t>
            </w:r>
            <w:r>
              <w:rPr>
                <w:i/>
                <w:color w:val="000000"/>
                <w:sz w:val="14"/>
                <w:szCs w:val="18"/>
                <w:lang w:val="fr-BE"/>
              </w:rPr>
              <w:t>spp</w:t>
            </w:r>
            <w:r>
              <w:rPr>
                <w:color w:val="000000"/>
                <w:sz w:val="14"/>
                <w:szCs w:val="18"/>
                <w:lang w:val="fr-BE"/>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lang w:val="fr-BE"/>
              </w:rPr>
            </w:pPr>
            <w:r>
              <w:rPr>
                <w:color w:val="000000"/>
                <w:sz w:val="14"/>
                <w:szCs w:val="18"/>
                <w:lang w:val="fr-BE"/>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2</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Bogavantes (</w:t>
            </w:r>
            <w:r>
              <w:rPr>
                <w:i/>
                <w:color w:val="000000"/>
                <w:sz w:val="14"/>
                <w:szCs w:val="18"/>
              </w:rPr>
              <w:t>Homaru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2.01</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Bogavantes (</w:t>
            </w:r>
            <w:r>
              <w:rPr>
                <w:i/>
                <w:color w:val="000000"/>
                <w:sz w:val="14"/>
                <w:szCs w:val="18"/>
              </w:rPr>
              <w:t>Homarus</w:t>
            </w:r>
            <w:r>
              <w:rPr>
                <w:color w:val="000000"/>
                <w:sz w:val="14"/>
                <w:szCs w:val="18"/>
              </w:rPr>
              <w:t xml:space="preserve"> spp.).</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4</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Cangrejos (excepto macrur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4.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Cangrejos (excepto macrur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5</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xml:space="preserve">-- Cigalas </w:t>
            </w:r>
            <w:r>
              <w:rPr>
                <w:i/>
                <w:color w:val="000000"/>
                <w:sz w:val="14"/>
                <w:szCs w:val="18"/>
              </w:rPr>
              <w:t>(Nephrops norvegicu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5.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xml:space="preserve">Cigalas </w:t>
            </w:r>
            <w:r>
              <w:rPr>
                <w:i/>
                <w:color w:val="000000"/>
                <w:sz w:val="14"/>
                <w:szCs w:val="18"/>
              </w:rPr>
              <w:t>(Nephrops norvegicus).</w:t>
            </w:r>
          </w:p>
        </w:tc>
        <w:tc>
          <w:tcPr>
            <w:tcW w:w="3634"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Que no sean “pellets”, cocidos, harina y polvo.</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6</w:t>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Camarones y langostinos de agua fría (</w:t>
            </w:r>
            <w:r>
              <w:rPr>
                <w:i/>
                <w:color w:val="000000"/>
                <w:sz w:val="14"/>
                <w:szCs w:val="18"/>
              </w:rPr>
              <w:t>Pandalus spp., Crangon crangon</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6.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Reproductores y postlarvas de camarones peneidos y langostinos para acuacultura.</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6.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7</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 camarones y langostin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7.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Reproductores y postlarvas de camarones peneidos y langostinos para acuacultura.</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7.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 incluidos la harina, polvo y “pellets” de crustáceos, aptos para la alimentación humana.</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6.29.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 incluidos la harina, polvo y “pellets” de crustáceos, aptos para la alimentación humana.</w:t>
            </w:r>
          </w:p>
        </w:tc>
        <w:tc>
          <w:tcPr>
            <w:tcW w:w="3634"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Que no sean, "pellets", cocidos, harina  y polvo.</w:t>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Moluscos, incluso separados de sus valvas, vivos, frescos, refrigerados, congelados, secos, salados o en salmuera; moluscos ahumados, incluso pelados o cocidos, antes o durante el ahumado; harina, polvo y “pellets” de moluscos, aptos para consumo humano.</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Ostra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1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Vivas, frescas o refrigerada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11.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Vivas, frescas o refrigerada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1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19.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xml:space="preserve">- Veneras (vieiras), volandeiras y demás moluscos de los géneros </w:t>
            </w:r>
            <w:r>
              <w:rPr>
                <w:i/>
                <w:color w:val="000000"/>
                <w:sz w:val="14"/>
                <w:szCs w:val="18"/>
              </w:rPr>
              <w:t>Pecten, Chlamys o Placopecten</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2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21.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2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29.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Mejillones (</w:t>
            </w:r>
            <w:r>
              <w:rPr>
                <w:i/>
                <w:color w:val="000000"/>
                <w:sz w:val="14"/>
                <w:szCs w:val="18"/>
              </w:rPr>
              <w:t>Mytilus spp., Perna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3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31.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3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39.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Jibias (</w:t>
            </w:r>
            <w:r>
              <w:rPr>
                <w:i/>
                <w:color w:val="000000"/>
                <w:sz w:val="14"/>
                <w:szCs w:val="18"/>
              </w:rPr>
              <w:t>Sepia officinalis, Rossia macrosoma</w:t>
            </w:r>
            <w:r>
              <w:rPr>
                <w:color w:val="000000"/>
                <w:sz w:val="14"/>
                <w:szCs w:val="18"/>
              </w:rPr>
              <w:t>) y globitos (</w:t>
            </w:r>
            <w:r>
              <w:rPr>
                <w:i/>
                <w:color w:val="000000"/>
                <w:sz w:val="14"/>
                <w:szCs w:val="18"/>
              </w:rPr>
              <w:t>Sepiola spp.</w:t>
            </w:r>
            <w:r>
              <w:rPr>
                <w:color w:val="000000"/>
                <w:sz w:val="14"/>
                <w:szCs w:val="18"/>
              </w:rPr>
              <w:t>); calamares y potas (</w:t>
            </w:r>
            <w:r>
              <w:rPr>
                <w:i/>
                <w:color w:val="000000"/>
                <w:sz w:val="14"/>
                <w:szCs w:val="18"/>
              </w:rPr>
              <w:t>Ommastrephes spp., Loligo spp., Nototodarus spp., Sepioteuthi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1.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Calamare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1.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9.0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Calamare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49.99</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4"/>
              <w:ind w:hanging="0"/>
              <w:rPr/>
            </w:pPr>
            <w:r>
              <w:rPr>
                <w:color w:val="000000"/>
                <w:sz w:val="14"/>
                <w:szCs w:val="18"/>
              </w:rPr>
              <w:t>- Pulpos (</w:t>
            </w:r>
            <w:r>
              <w:rPr>
                <w:i/>
                <w:color w:val="000000"/>
                <w:sz w:val="14"/>
                <w:szCs w:val="18"/>
              </w:rPr>
              <w:t>Octopu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51</w:t>
            </w:r>
          </w:p>
        </w:tc>
        <w:tc>
          <w:tcPr>
            <w:tcW w:w="4052" w:type="dxa"/>
            <w:tcBorders>
              <w:left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0307.51.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24"/>
              <w:ind w:hanging="0"/>
              <w:rPr>
                <w:color w:val="000000"/>
                <w:sz w:val="14"/>
                <w:szCs w:val="18"/>
              </w:rPr>
            </w:pPr>
            <w:r>
              <w:rPr>
                <w:color w:val="000000"/>
                <w:sz w:val="14"/>
                <w:szCs w:val="18"/>
              </w:rPr>
              <w:t>Vivos, frescos o refrigerado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24"/>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5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5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6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racoles, excepto los de m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6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racoles, excepto los de m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 Almejas, berberechos y arcas (familias </w:t>
            </w:r>
            <w:r>
              <w:rPr>
                <w:i/>
                <w:color w:val="000000"/>
                <w:sz w:val="14"/>
                <w:szCs w:val="18"/>
              </w:rPr>
              <w:t>Arcidae, Arcticidae, Cardiidae, Donacidae, Hiatellidae, Mactridae, Mesodesmatidae, Myidae, Semelidae, Solecurtidae, Solenidae, Tridacnidae y Veneridae</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7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7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7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7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Abulón (</w:t>
            </w:r>
            <w:r>
              <w:rPr>
                <w:i/>
                <w:color w:val="000000"/>
                <w:sz w:val="14"/>
                <w:szCs w:val="18"/>
              </w:rPr>
              <w:t>Halioti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8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8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8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8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incluidos la harina, polvo y “pellets”, aptos para consumo hu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7.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Invertebrados acuáticos, excepto los crustáceos y moluscos, vivos, frescos, refrigerados, congelados, secos, salados o en salmuera; invertebrados acuáticos, excepto los crustáceos y moluscos, ahumados, incluso cocidos antes o durante el ahumado; harina, polvo y “pellets”, de invertebrados acuáticos excepto los crustáceos y moluscos, aptos para consumo hu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Pepinos de mar (</w:t>
            </w:r>
            <w:r>
              <w:rPr>
                <w:i/>
                <w:color w:val="000000"/>
                <w:sz w:val="14"/>
                <w:szCs w:val="18"/>
              </w:rPr>
              <w:t>Stichopus japonicus, Holothurioidea</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Erizos de mar (</w:t>
            </w:r>
            <w:r>
              <w:rPr>
                <w:i/>
                <w:color w:val="000000"/>
                <w:sz w:val="14"/>
                <w:szCs w:val="18"/>
              </w:rPr>
              <w:t>Strongylocentrotus spp., Paracentrotus lividus, Loxechinus albus, Echichinus esculentus</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ivos, frescos o refrige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edusas (Rhopilema spp.).</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dusas (Rhopilema spp.).</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308.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eche y nata (crema), concentradas o con adición de azúcar u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n polvo, gránulos o demás formas sólidas, con un contenido de materias grasas inferior o igual al 1.5%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eche en polvo o en pastill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n polvo, gránulos o demás formas sólidas, con un contenido de materias grasas superior al 1.5%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adición de azúcar ni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eche en polvo o en pastill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2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nata (crema de leche).</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nata (crema de leche).</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adición de azúcar ni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eche evapor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1.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nata (crema de leche).</w:t>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eche condens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2.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nata (crema de leche).</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ero de mantequilla, leche y nata (crema) cuajadas, yogur, kefir y demás leches y natas (cremas), fermentadas o acidificadas, incluso concentrados, con adición de azúcar u otro edulcorante, aromatizados o con frutas u otros frutos o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3.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Yogu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3.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Yogur.</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estado líquido o semi- sólido concentrado, evaporado, condensado. En estado sólid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3.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3.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estado líquido o semi- sólido concentrado, evaporado, condensado. En estado sólid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ctosuero, incluso concentrado o con adición de azúcar u otro edulcorante; productos constituidos por los componentes naturales de la leche, incluso con adición de azúcar u otro edulcorante, no expresados ni comprendidos en otra par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4.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4.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estado líquido o semi- sólido concentrado, evaporado, condensado. En estado sólid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sos y reques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p>
            <w:pPr>
              <w:pStyle w:val="Texto"/>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Queso fresco (sin madurar), incluido el del lactosuero, y reques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so fresco (sin madurar), incluido el del lactosuero, y reques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Queso de cualquier tipo, rallado o en polv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so de cualquier tipo, rallado o en polv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Queso fundido, excepto el rallado o en polv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en peso de materias grasas inferior o igual al 36% y con un contenido en materias grasas medido en peso del extracto seco superior al 48%, presentados en envases de un contenido neto superior a 1 kg.</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40</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 Queso de pasta azul y demás quesos que presenten vetas producidas por </w:t>
            </w:r>
            <w:r>
              <w:rPr>
                <w:i/>
                <w:color w:val="000000"/>
                <w:sz w:val="14"/>
                <w:szCs w:val="18"/>
              </w:rPr>
              <w:t>Penicillium roqueforti</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40.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Queso de pasta azul y demás quesos que presenten vetas producidas por </w:t>
            </w:r>
            <w:r>
              <w:rPr>
                <w:i/>
                <w:color w:val="000000"/>
                <w:sz w:val="14"/>
                <w:szCs w:val="18"/>
              </w:rPr>
              <w:t>Penicillium roqueforti</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ques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pasta dura, denominado Sardo, cuando su presentación así lo indiqu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pasta dura, denominado Reggiano o Reggianito, cuando su presentación así lo indiqu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pasta blanda, tipo Colonia, cuando su composición sea: humedad de 35.5% a 37.7%, cenizas de 3.2% a 3.3%, grasas de 29.0% a 30.8%, proteínas de 25.0% a 27.5%, cloruros de 1.3% a 2.7% y acidez de 0.8% a 0.9% en ácido láct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rana o Parmegiano- reggiano, con un contenido en peso de materias grasas inferior o igual al 40%, con un contenido en peso de agua, en la materia no grasa, inferior o igual al 47%; Danbo, Edam, Fontal, Fontina, Fynbo, Gouda, Havarti, Maribo, Samsoe, Esrom, Itálico, Kernhem, Saint- Nectaire, Saint- Paulin o Taleggio, con un contenido en peso de materias grasas inferior o igual al 40%, con un contenido en peso de agua, en la materia no grasa, superior al 47% sin exceder de 72%.</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ipo petit suisse, cuando su composición sea: humedad de 68% a 70%, grasa de 6% a 8% (en base humeda), extracto seco de 30% a 32%, proteína mínima de 6%, y fermentos con o sin adición de frutas, azúcares, verduras, chocolate o mie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ipo Egmont, cuyas características sean: grasa mínima (en materia seca) 45%, humedad máxima 40%, materia seca mínima 60%, mínimo de sal en la humedad 3.9%.</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6.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uevos de ave con cáscara (cascarón), frescos, conservados o coci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Los demás huevos fresco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De aves de la especie </w:t>
            </w:r>
            <w:r>
              <w:rPr>
                <w:i/>
                <w:color w:val="000000"/>
                <w:sz w:val="14"/>
                <w:szCs w:val="18"/>
              </w:rPr>
              <w:t>Gallus domesticu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1.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consumo human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consumo hu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gel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407.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pas (patatas) frescas o refriger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hortalizas, frescas o refriger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un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un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3</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 Calabazas (zapallos) y calabacines (zapallitos) </w:t>
            </w:r>
            <w:r>
              <w:rPr>
                <w:i/>
                <w:color w:val="000000"/>
                <w:sz w:val="14"/>
                <w:szCs w:val="18"/>
              </w:rPr>
              <w:t>(Cucurbita spp.).</w:t>
            </w:r>
            <w:r>
              <w:rPr>
                <w:color w:val="000000"/>
                <w:sz w:val="14"/>
                <w:szCs w:val="18"/>
              </w:rPr>
              <w:t xml:space="preserv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3.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Calabazas (zapallos) y calabacines (zapallitos) </w:t>
            </w:r>
            <w:r>
              <w:rPr>
                <w:i/>
                <w:color w:val="000000"/>
                <w:sz w:val="14"/>
                <w:szCs w:val="18"/>
              </w:rPr>
              <w:t>(Cucurbita spp.).</w:t>
            </w:r>
            <w:r>
              <w:rPr>
                <w:color w:val="000000"/>
                <w:sz w:val="14"/>
                <w:szCs w:val="18"/>
              </w:rPr>
              <w:t xml:space="preserv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09.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íz dulce en grano, con cásca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ortalizas secas, incluidas las cortadas en trozos o en rodajas o las trituradas o pulverizadas, pero sin otra preparaci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 hortalizas; mezclas de hortaliz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2.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maíz dulce en grano, con cásca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ortalizas de vaina secas desvainadas, aunque estén mondadas o parti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Frijoles (porotos, alubias, judías, fréjoles) (</w:t>
            </w:r>
            <w:r>
              <w:rPr>
                <w:i/>
                <w:color w:val="000000"/>
                <w:sz w:val="14"/>
                <w:szCs w:val="18"/>
              </w:rPr>
              <w:t>Vigna spp., Phaseolus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 Frijoles (porotos, alubias, judías, fréjoles) de las especies </w:t>
            </w:r>
            <w:r>
              <w:rPr>
                <w:i/>
                <w:color w:val="000000"/>
                <w:sz w:val="14"/>
                <w:szCs w:val="18"/>
              </w:rPr>
              <w:t>Vigna mungo (L) Hepper o Vigna radiata (L) Wilczek</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1.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Frijoles (porotos, alubias, judías, fréjoles) de las especies </w:t>
            </w:r>
            <w:r>
              <w:rPr>
                <w:i/>
                <w:color w:val="000000"/>
                <w:sz w:val="14"/>
                <w:szCs w:val="18"/>
              </w:rPr>
              <w:t>Vigna mungo (L) Hepper</w:t>
            </w:r>
            <w:r>
              <w:rPr>
                <w:color w:val="000000"/>
                <w:sz w:val="14"/>
                <w:szCs w:val="18"/>
              </w:rPr>
              <w:t xml:space="preserve"> o </w:t>
            </w:r>
            <w:r>
              <w:rPr>
                <w:i/>
                <w:color w:val="000000"/>
                <w:sz w:val="14"/>
                <w:szCs w:val="18"/>
              </w:rPr>
              <w:t>Vigna radiata (L) Wilczek</w:t>
            </w:r>
            <w:r>
              <w:rPr>
                <w:color w:val="000000"/>
                <w:sz w:val="14"/>
                <w:szCs w:val="18"/>
              </w:rPr>
              <w:t>.</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para siemb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Frijoles (porotos, alubias, judías, fréjoles) Adzuki (</w:t>
            </w:r>
            <w:r>
              <w:rPr>
                <w:i/>
                <w:color w:val="000000"/>
                <w:sz w:val="14"/>
                <w:szCs w:val="18"/>
              </w:rPr>
              <w:t>Phaseolus o Vigna angularis</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2.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Frijoles (porotos, alubias, judías, fréjoles) Adzuki (</w:t>
            </w:r>
            <w:r>
              <w:rPr>
                <w:i/>
                <w:color w:val="000000"/>
                <w:sz w:val="14"/>
                <w:szCs w:val="18"/>
              </w:rPr>
              <w:t>Phaseolus</w:t>
            </w:r>
            <w:r>
              <w:rPr>
                <w:color w:val="000000"/>
                <w:sz w:val="14"/>
                <w:szCs w:val="18"/>
              </w:rPr>
              <w:t xml:space="preserve"> o </w:t>
            </w:r>
            <w:r>
              <w:rPr>
                <w:i/>
                <w:color w:val="000000"/>
                <w:sz w:val="14"/>
                <w:szCs w:val="18"/>
              </w:rPr>
              <w:t>Vigna angularis</w:t>
            </w:r>
            <w:r>
              <w:rPr>
                <w:color w:val="000000"/>
                <w:sz w:val="14"/>
                <w:szCs w:val="18"/>
              </w:rPr>
              <w:t>).</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para siemb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3</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Frijol (poroto, alubia, judía, fréjol) común (</w:t>
            </w:r>
            <w:r>
              <w:rPr>
                <w:i/>
                <w:color w:val="000000"/>
                <w:sz w:val="14"/>
                <w:szCs w:val="18"/>
              </w:rPr>
              <w:t>Phaseolus vulgaris</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rijol blanco, excepto lo comprendido en la fracción 0713.33.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3.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rijol negro, excepto lo comprendido en la fracción 0713.33.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4</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 Frijoles (porotos, alubias, judías, fréjoles) Bambara </w:t>
            </w:r>
            <w:r>
              <w:rPr>
                <w:i/>
                <w:color w:val="000000"/>
                <w:sz w:val="14"/>
                <w:szCs w:val="18"/>
              </w:rPr>
              <w:t>(Vigna subterranea o Voandzeia subterránea).</w:t>
            </w:r>
            <w:r>
              <w:rPr>
                <w:color w:val="000000"/>
                <w:sz w:val="14"/>
                <w:szCs w:val="18"/>
              </w:rPr>
              <w:t xml:space="preserv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4.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Frijoles (porotos, alubias, judías, fréjoles) Bambara </w:t>
            </w:r>
            <w:r>
              <w:rPr>
                <w:i/>
                <w:color w:val="000000"/>
                <w:sz w:val="14"/>
                <w:szCs w:val="18"/>
              </w:rPr>
              <w:t>(Vigna subterranea o Voandzeia subterránea).</w:t>
            </w:r>
            <w:r>
              <w:rPr>
                <w:color w:val="000000"/>
                <w:sz w:val="14"/>
                <w:szCs w:val="18"/>
              </w:rPr>
              <w:t xml:space="preserve">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para siemb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Frijoles (porotos, alubias, judías, fréjoles) salvajes o caupí </w:t>
            </w:r>
            <w:r>
              <w:rPr>
                <w:i/>
                <w:color w:val="000000"/>
                <w:sz w:val="14"/>
                <w:szCs w:val="18"/>
              </w:rPr>
              <w:t>(Vigna unguiculat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5.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Frijoles (porotos, alubias, judías, fréjoles) salvajes o caupí </w:t>
            </w:r>
            <w:r>
              <w:rPr>
                <w:i/>
                <w:color w:val="000000"/>
                <w:sz w:val="14"/>
                <w:szCs w:val="18"/>
              </w:rPr>
              <w:t>(Vigna unguiculata).</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para siemb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713.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para siemb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Uvas, frescas o secas, incluidas las pas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6.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Fres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6.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res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6.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cas, incluidas las pas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6.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cas, incluidas las pasa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ca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lones, sandías y papayas, fres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elones y sandí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7.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7.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lón chino (“cantaloup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7.19.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8</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zanas, peras y membrillos, fresc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anzan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8.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zan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8.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er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08.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er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frutas u otros frutos, fres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0.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Fresas (frutill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0.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resas (frutill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rutas y otros frutos, secos, excepto los de las partidas 08.01 a 08.06; mezclas de frutas u otros frutos, secos, o de frutos de cáscar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3.5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ezclas de frutas u otros frutos, secos, o de frutos de cáscar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813.5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zclas de frutas u otros frutos, secos, o de frutos de cáscara de este Capítul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encialmente de uvas que no sean pasa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fé, incluso tostado o descafeinado; cáscara y cascarilla de café; sucedáneos del café que contengan café en cualquier proporci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fé sin tost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descafei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Variedad robust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1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scafein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scafein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fé tost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descafei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in descafei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áscara y cascarilla de café.</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4</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Pimienta del género </w:t>
            </w:r>
            <w:r>
              <w:rPr>
                <w:i/>
                <w:color w:val="000000"/>
                <w:sz w:val="14"/>
                <w:szCs w:val="18"/>
              </w:rPr>
              <w:t>Piper</w:t>
            </w:r>
            <w:r>
              <w:rPr>
                <w:color w:val="000000"/>
                <w:sz w:val="14"/>
                <w:szCs w:val="18"/>
              </w:rPr>
              <w:t xml:space="preserve">; frutos de los géneros </w:t>
            </w:r>
            <w:r>
              <w:rPr>
                <w:i/>
                <w:color w:val="000000"/>
                <w:sz w:val="14"/>
                <w:szCs w:val="18"/>
              </w:rPr>
              <w:t>Capsicum</w:t>
            </w:r>
            <w:r>
              <w:rPr>
                <w:color w:val="000000"/>
                <w:sz w:val="14"/>
                <w:szCs w:val="18"/>
              </w:rPr>
              <w:t xml:space="preserve"> o </w:t>
            </w:r>
            <w:r>
              <w:rPr>
                <w:i/>
                <w:color w:val="000000"/>
                <w:sz w:val="14"/>
                <w:szCs w:val="18"/>
              </w:rPr>
              <w:t>Pimenta</w:t>
            </w:r>
            <w:r>
              <w:rPr>
                <w:color w:val="000000"/>
                <w:sz w:val="14"/>
                <w:szCs w:val="18"/>
              </w:rPr>
              <w:t>, secos, triturados o pulveriz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imient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4.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triturar ni pulveriz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4.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in triturar ni pulveriz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4.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iturada o pulveriz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0904.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turada o pulveriz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go y morcajo (tranquill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Trigo durum (</w:t>
            </w:r>
            <w:r>
              <w:rPr>
                <w:i/>
                <w:color w:val="000000"/>
                <w:sz w:val="14"/>
                <w:szCs w:val="18"/>
              </w:rPr>
              <w:t>Triticum durum, Amber durum o trigo cristalino</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1.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Trigo común (</w:t>
            </w:r>
            <w:r>
              <w:rPr>
                <w:i/>
                <w:color w:val="000000"/>
                <w:sz w:val="14"/>
                <w:szCs w:val="18"/>
              </w:rPr>
              <w:t>Triticum aestivum</w:t>
            </w:r>
            <w:r>
              <w:rPr>
                <w:color w:val="000000"/>
                <w:sz w:val="14"/>
                <w:szCs w:val="18"/>
              </w:rPr>
              <w:t xml:space="preserve"> o “trigo dur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9.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Trigo común (</w:t>
            </w:r>
            <w:r>
              <w:rPr>
                <w:i/>
                <w:color w:val="000000"/>
                <w:sz w:val="14"/>
                <w:szCs w:val="18"/>
              </w:rPr>
              <w:t>Triticum aestivum</w:t>
            </w:r>
            <w:r>
              <w:rPr>
                <w:color w:val="000000"/>
                <w:sz w:val="14"/>
                <w:szCs w:val="18"/>
              </w:rPr>
              <w:t xml:space="preserve"> o “trigo dur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1.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eb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grano, con cásca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3.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íz.</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90</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90.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lomero.</w:t>
            </w:r>
          </w:p>
        </w:tc>
        <w:tc>
          <w:tcPr>
            <w:tcW w:w="3634"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grano, con cásca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9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íz amarill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En grano, con cáscara. </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9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íz blanco (hariner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grano, con cásca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5.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grano, con cáscar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orgo de grano (granífer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uando la operación se realice dentro del periodo comprendido entre el 16 de diciembre y el 15 de may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7.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uando la operación se realice dentro del periodo comprendido entre el 16 de mayo y el 15 de diciemb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rfón, mijo y alpiste; los demás cere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ij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8.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a siembr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8.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8.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08.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lta (de cebada u otros cereales), incluso tost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0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tost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07.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in tostar.</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molid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07.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ost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07.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ostada.</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molid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abas (frijoles, porotos, fréjoles) de soja (soya), incluso quebrant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uando la operación se realice dentro del periodo comprendido entre el 1o. de enero y el 30 de septiemb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1.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uando la operación se realice dentro del periodo comprendido entre el 1o. de octubre y el 31 de diciemb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p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3.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p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lino, incluso quebrant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4.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lino, incluso quebrant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s de nabo (nabina) o de colza, incluso quebrant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5.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s de nabo (nabina) o de colza con bajo contenido de ácido erúc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5.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s de nabo (nabina) o de colza con bajo contenido de ácido erúc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5.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5.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girasol, incluso quebrant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6.0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semillas y frutos oleaginosos, incluso quebrant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s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 de sésamo (ajonjolí).</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4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sésamo (ajonjolí).</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5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 de mostaz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5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mostaz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6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Semillas de cártamo </w:t>
            </w:r>
            <w:r>
              <w:rPr>
                <w:i/>
                <w:color w:val="000000"/>
                <w:sz w:val="14"/>
                <w:szCs w:val="18"/>
              </w:rPr>
              <w:t>(Carthamus tinctoriu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6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siem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6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s de cártamo, excepto para siembra, cuando la operación se realice dentro del periodo comprendido entre el 1º. de enero y el 30 de septiemb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6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s de cártamo, excepto para siembra, cuando la operación se realice dentro del periodo comprendido entre el 1º. de octubre y el 31 de diciemb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7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s de mel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70.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se melón.</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milla de amapola (adormid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amapola (adormid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milla de “karité”.</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7.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de babasú y urucum.</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arina de semillas o de frutos oleaginosos, excepto la harina de mostaz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habas (porotos, frijoles, fréjoles) de soja (soy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habas (porotos, frijoles, fréjoles) de soja (soy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08.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de lino (linaz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lantas, partes de plantas, semillas y frutos de las especies utilizadas principalmente en perfumería, medicina o para usos insecticidas, parasiticidas o similares, frescos o secos, incluso cortados, quebrantados o pulveriz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Raíces de “ginseng”.</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aíces de “ginseng”.</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Hojas de co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ojas de co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ja de adormid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4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ja de adormid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zanill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ubérculos raíces, tallos o partes de plantas aunque se presenten pulverizados, cuando contengan saponinas, cuyo agrupamiento aglucónico sea un esteroid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barbas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Raíz de </w:t>
            </w:r>
            <w:r>
              <w:rPr>
                <w:i/>
                <w:color w:val="000000"/>
                <w:sz w:val="14"/>
                <w:szCs w:val="18"/>
              </w:rPr>
              <w:t>Rawolfia heterophil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aíces de regaliz.</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n: de araroba; boldo; cumarú (haba tonka, haba de sarrapia, sarapia ); ipecacuana (poaia); jaborandi; jalapa; orégano; piretro (pelitre); polígala; ruibarbo; guaraná (uaraná); máscula militares, morio y semejantes, para producción de salep,  y timbó.</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Algarrobas, algas, remolacha azucarera y caña de azúcar, frescas, refrigeradas, congeladas o secas, incluso pulverizadas; huesos (carozos) y almendras de frutos y demás productos vegetales (incluidas las raíces de achicoria sin tostar de la variedad </w:t>
            </w:r>
            <w:r>
              <w:rPr>
                <w:i/>
                <w:color w:val="000000"/>
                <w:sz w:val="14"/>
                <w:szCs w:val="18"/>
              </w:rPr>
              <w:t>Cichorium intybus sativum</w:t>
            </w:r>
            <w:r>
              <w:rPr>
                <w:color w:val="000000"/>
                <w:sz w:val="14"/>
                <w:szCs w:val="18"/>
              </w:rPr>
              <w:t>) empleados principalmente en la alimentación humana, no expresados ni comprendidos en otra par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sz w:val="14"/>
                <w:szCs w:val="18"/>
              </w:rPr>
            </w:pPr>
            <w:r>
              <w:rPr>
                <w:sz w:val="14"/>
                <w:szCs w:val="18"/>
              </w:rPr>
              <w:t>- Alg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ptas para consumo hu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2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Utilizadas principalmente en perfumería, medicina o para usos insecticidas, parasiticidas o simila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Utilizadas principalmente en perfumería, medicina o para usos insecticidas, parasiticidas o similares.</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Remolacha azucar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emolacha azucare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9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ña de azúc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12.9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ña de azúc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Jugos y extractos vegetales; materias pécticas, pectinatos y pectatos; agar- agar y demás mucílagos y espesativos derivados de los vegetales, incluso modific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Jugos y extractos veget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Op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n bruto o en polv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1.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coholados, extractos, fluidos o sólidos o tinturas de op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2</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regaliz.</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2.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xtract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úp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úp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Ginko- Bilob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haba tonk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belladona, conteniendo como máximo 60% de alcaloid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De </w:t>
            </w:r>
            <w:r>
              <w:rPr>
                <w:i/>
                <w:color w:val="000000"/>
                <w:sz w:val="14"/>
                <w:szCs w:val="18"/>
              </w:rPr>
              <w:t xml:space="preserve">Pygeum Africanum </w:t>
            </w:r>
            <w:r>
              <w:rPr>
                <w:color w:val="000000"/>
                <w:sz w:val="14"/>
                <w:szCs w:val="18"/>
              </w:rPr>
              <w:t>(</w:t>
            </w:r>
            <w:r>
              <w:rPr>
                <w:i/>
                <w:color w:val="000000"/>
                <w:sz w:val="14"/>
                <w:szCs w:val="18"/>
              </w:rPr>
              <w:t>Prunus Africana</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odofil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á.</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coholados, extractos fluidos o sólidos o tinturas, de co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1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Derivados de la raíz de </w:t>
            </w:r>
            <w:r>
              <w:rPr>
                <w:i/>
                <w:color w:val="000000"/>
                <w:sz w:val="14"/>
                <w:szCs w:val="18"/>
              </w:rPr>
              <w:t>Rawolfia heterophila</w:t>
            </w:r>
            <w:r>
              <w:rPr>
                <w:color w:val="000000"/>
                <w:sz w:val="14"/>
                <w:szCs w:val="18"/>
              </w:rPr>
              <w:t xml:space="preserve"> que contengan el alcaloide llamado reserp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raíces que contengan roteno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302.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rasa de cerdo (incluida la manteca de cerdo) y grasa de ave, excepto las de las partidas 02.09 ó 15.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anteca de cer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teca de cer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 grasas de cer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grasas de cer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rasa de animales de las especies bovina, ovina o caprina, excepto las de la partida 15.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eb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2.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eb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bovino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2.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bovino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de soja (soya) y sus fracciones, incluso refinado,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en bruto, incluso desgom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7.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en bruto, incluso desgom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7.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de cacahuate (cacahuete, maní) y sus fracciones, incluso refinado,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en bru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8.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en bru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8.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08.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de girasol, cártamo o algodón, y sus fracciones, incluso refinados,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s de girasol o cártamo, y sus fraccion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s en bru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en bru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de algodón y sus fraccion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en bruto, incluso sin gosip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en bruto, incluso sin gosip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2.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de coco (de copra), de almendra de palma o de babasú, y sus fracciones, incluso refinados,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de coco (de copra) y sus fraccion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3.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 en bru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513.11.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en brut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3.19</w:t>
            </w:r>
          </w:p>
        </w:tc>
        <w:tc>
          <w:tcPr>
            <w:tcW w:w="4052" w:type="dxa"/>
            <w:tcBorders>
              <w:top w:val="single" w:sz="6" w:space="0" w:color="000000"/>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3.19.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s de nabo (de nabina), colza o mostaza, y sus fracciones, incluso refinados,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s de nabo (de nabina) o de colza con bajo contenido de ácido erúcico y sus fraccio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1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s en brut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11.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s en bruto.</w:t>
            </w:r>
          </w:p>
        </w:tc>
        <w:tc>
          <w:tcPr>
            <w:tcW w:w="3634"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nabo (nabina).</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1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19.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9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s en brut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91.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s en bruto.</w:t>
            </w:r>
          </w:p>
        </w:tc>
        <w:tc>
          <w:tcPr>
            <w:tcW w:w="3634"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nabo (nabina).</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4.99.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as demás grasas y aceites vegetales fijos (incluido el aceite de jojoba), y sus fracciones, incluso refinados, pero sin modificar químicamente.</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 de maíz y sus fraccio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2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 en brut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21.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 en brut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2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29.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50</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ceite de sésamo (ajonjolí) y sus fraccio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50.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 de sésamo (ajonjolí) y sus fraccio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90</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90.02</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copaiba, en brut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90.03</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almendra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90.04</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ceite de jojoba y sus fraccio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15.90.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2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Ceras vegetales (excepto los triglicéridos), cera de abejas o de otros insectos y esperma de ballena o de otros cetáceos (espermaceti), incluso refinadas o coloreada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21.10</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Ceras vegetal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521.10.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Carnauba.</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Preparaciones y conservas de pescado; caviar y sus sucedáneos preparados con huevas de pescad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Pescado entero o en trozos, excepto el pescado picad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3</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Sardinas, sardinelas y espadine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3.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Sardina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4</w:t>
            </w:r>
          </w:p>
        </w:tc>
        <w:tc>
          <w:tcPr>
            <w:tcW w:w="4052" w:type="dxa"/>
            <w:tcBorders>
              <w:left w:val="single" w:sz="6" w:space="0" w:color="000000"/>
              <w:right w:val="single" w:sz="6" w:space="0" w:color="000000"/>
            </w:tcBorders>
          </w:tcPr>
          <w:p>
            <w:pPr>
              <w:pStyle w:val="Texto"/>
              <w:spacing w:lineRule="auto" w:line="240" w:before="20" w:after="30"/>
              <w:ind w:hanging="0"/>
              <w:rPr/>
            </w:pPr>
            <w:r>
              <w:rPr>
                <w:color w:val="000000"/>
                <w:sz w:val="14"/>
                <w:szCs w:val="18"/>
              </w:rPr>
              <w:t>-- Atunes, listados y bonitos (</w:t>
            </w:r>
            <w:r>
              <w:rPr>
                <w:i/>
                <w:color w:val="000000"/>
                <w:sz w:val="14"/>
                <w:szCs w:val="18"/>
              </w:rPr>
              <w:t>Sarda spp.</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4.01</w:t>
            </w:r>
          </w:p>
        </w:tc>
        <w:tc>
          <w:tcPr>
            <w:tcW w:w="4052" w:type="dxa"/>
            <w:tcBorders>
              <w:left w:val="single" w:sz="6" w:space="0" w:color="000000"/>
              <w:right w:val="single" w:sz="6" w:space="0" w:color="000000"/>
            </w:tcBorders>
          </w:tcPr>
          <w:p>
            <w:pPr>
              <w:pStyle w:val="Texto"/>
              <w:spacing w:lineRule="auto" w:line="240" w:before="20" w:after="30"/>
              <w:ind w:hanging="0"/>
              <w:rPr/>
            </w:pPr>
            <w:r>
              <w:rPr>
                <w:color w:val="000000"/>
                <w:sz w:val="14"/>
                <w:szCs w:val="18"/>
              </w:rPr>
              <w:t>Atunes (del género "</w:t>
            </w:r>
            <w:r>
              <w:rPr>
                <w:i/>
                <w:color w:val="000000"/>
                <w:sz w:val="14"/>
                <w:szCs w:val="18"/>
              </w:rPr>
              <w:t>Thunus</w:t>
            </w:r>
            <w:r>
              <w:rPr>
                <w:color w:val="000000"/>
                <w:sz w:val="14"/>
                <w:szCs w:val="18"/>
              </w:rPr>
              <w:t>"), excepto lo comprendido en las fracciones 1604.14.02 y 1604.14.04.</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4.02</w:t>
            </w:r>
          </w:p>
        </w:tc>
        <w:tc>
          <w:tcPr>
            <w:tcW w:w="4052" w:type="dxa"/>
            <w:tcBorders>
              <w:left w:val="single" w:sz="6" w:space="0" w:color="000000"/>
              <w:right w:val="single" w:sz="6" w:space="0" w:color="000000"/>
            </w:tcBorders>
          </w:tcPr>
          <w:p>
            <w:pPr>
              <w:pStyle w:val="Texto"/>
              <w:spacing w:lineRule="auto" w:line="240" w:before="20" w:after="30"/>
              <w:ind w:hanging="0"/>
              <w:rPr/>
            </w:pPr>
            <w:r>
              <w:rPr>
                <w:color w:val="000000"/>
                <w:sz w:val="14"/>
                <w:szCs w:val="18"/>
              </w:rPr>
              <w:t>Filetes ("lomos") de atunes (del género "</w:t>
            </w:r>
            <w:r>
              <w:rPr>
                <w:i/>
                <w:color w:val="000000"/>
                <w:sz w:val="14"/>
                <w:szCs w:val="18"/>
              </w:rPr>
              <w:t>Thunus</w:t>
            </w:r>
            <w:r>
              <w:rPr>
                <w:color w:val="000000"/>
                <w:sz w:val="14"/>
                <w:szCs w:val="18"/>
              </w:rPr>
              <w:t>"), excepto lo comprendido en la fracción 1604.14.04.</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4.04</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Filetes (“lomos”) de atunes aleta amarilla (“Yellowfin Tuna”), de barrilete (“Skip Jask”) o de patudo (“Big Eye”), de peso superior o igual a 0.5 kg, pero inferior o igual a 7.5 kg, precocidos, congelados y empacados al vacío en fundas de plástico, libres de escamas, espinas, hueso, piel y carne negra.</w:t>
            </w:r>
          </w:p>
        </w:tc>
        <w:tc>
          <w:tcPr>
            <w:tcW w:w="3634"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atunes.</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14.99</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atunes.</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20</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Las demás preparaciones y conservas de pescad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20.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sardina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604.20.02</w:t>
            </w:r>
          </w:p>
        </w:tc>
        <w:tc>
          <w:tcPr>
            <w:tcW w:w="4052" w:type="dxa"/>
            <w:tcBorders>
              <w:left w:val="single" w:sz="6" w:space="0" w:color="000000"/>
              <w:right w:val="single" w:sz="6" w:space="0" w:color="000000"/>
            </w:tcBorders>
          </w:tcPr>
          <w:p>
            <w:pPr>
              <w:pStyle w:val="Texto"/>
              <w:spacing w:lineRule="auto" w:line="240" w:before="20" w:after="30"/>
              <w:ind w:hanging="0"/>
              <w:rPr/>
            </w:pPr>
            <w:r>
              <w:rPr>
                <w:color w:val="000000"/>
                <w:sz w:val="14"/>
                <w:szCs w:val="18"/>
              </w:rPr>
              <w:t>De atún, de barrilete, u otros pescados del género "</w:t>
            </w:r>
            <w:r>
              <w:rPr>
                <w:i/>
                <w:color w:val="000000"/>
                <w:sz w:val="14"/>
                <w:szCs w:val="18"/>
              </w:rPr>
              <w:t>Euthynnus</w:t>
            </w:r>
            <w:r>
              <w:rPr>
                <w:color w:val="000000"/>
                <w:sz w:val="14"/>
                <w:szCs w:val="18"/>
              </w:rPr>
              <w:t>".</w:t>
            </w:r>
          </w:p>
        </w:tc>
        <w:tc>
          <w:tcPr>
            <w:tcW w:w="3634"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De atún.</w:t>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7.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zúcar de caña o de remolacha y sacarosa químicamente pura, en estado sólido.</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Azúcar en bruto sin adición de aromatizante ni colorante:</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701.12</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 De remolacha.</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701.12.01</w:t>
            </w:r>
          </w:p>
        </w:tc>
        <w:tc>
          <w:tcPr>
            <w:tcW w:w="4052" w:type="dxa"/>
            <w:tcBorders>
              <w:left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zúcar cuyo contenido en peso de sacarosa, en estado seco, tenga una polarización igual o superior a 99.4 pero inferior a 99.5 grados.</w:t>
            </w:r>
          </w:p>
        </w:tc>
        <w:tc>
          <w:tcPr>
            <w:tcW w:w="3634" w:type="dxa"/>
            <w:tcBorders>
              <w:left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1701.12.02</w:t>
            </w:r>
          </w:p>
        </w:tc>
        <w:tc>
          <w:tcPr>
            <w:tcW w:w="4052" w:type="dxa"/>
            <w:tcBorders>
              <w:left w:val="single" w:sz="6" w:space="0" w:color="000000"/>
              <w:bottom w:val="single" w:sz="6" w:space="0" w:color="000000"/>
              <w:right w:val="single" w:sz="6" w:space="0" w:color="000000"/>
            </w:tcBorders>
          </w:tcPr>
          <w:p>
            <w:pPr>
              <w:pStyle w:val="Texto"/>
              <w:spacing w:lineRule="auto" w:line="240" w:before="20" w:after="30"/>
              <w:ind w:hanging="0"/>
              <w:rPr>
                <w:color w:val="000000"/>
                <w:sz w:val="14"/>
                <w:szCs w:val="18"/>
              </w:rPr>
            </w:pPr>
            <w:r>
              <w:rPr>
                <w:color w:val="000000"/>
                <w:sz w:val="14"/>
                <w:szCs w:val="18"/>
              </w:rPr>
              <w:t>Azúcar cuyo contenido en peso de sacarosa, en estado seco, tenga una polarización igual o superior a 96 pero inferior a 99.4 grado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2.03</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nferior a 96 grad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zúcar de caña mencionado en la Nota 2 de subpartid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de caña mencionado en la Nota 2 de subpartid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azúcares de cañ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gual o superior a 99.4 pero inferior a 99.5 g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4.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gual o superior a 96 pero inferior a 99.4 g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14.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nferior a 96 g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n adición de aromatizante o col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adición de aromatizante o col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gual o superior a 99.5 pero inferior a 99.7 g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cuyo contenido en peso de sacarosa, en estado seco, tenga una polarización igual o superior a 99.7 pero inferior a 99.9 gr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1.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 azúcares, incluidas la lactosa, maltosa, glucosa y fructosa (levulosa) químicamente puras, en estado sólido; jarabe de azúcar sin adición de aromatizante ni colorante; sucedáneos de la miel, incluso mezclados con miel natural; azúcar y melaza carameliz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incluido el azúcar invertido y demás azúcares y jarabes de azúcar, con un contenido de fructosa calculado sobre producto seco de 5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702.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zúcar líquida refinada y azúcar inverti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cao en grano, entero o partido, crudo o tost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1.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cao en grano, entero o partido, crudo o tost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áscara, películas y demás residuos de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2.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áscara, películas y demás residuos de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sta de cacao, incluso desgrasa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3.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desgras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3.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in desgras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3.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sgrasada total o parcial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3.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sgrasada total o parcial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teca, grasa y aceite de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4.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teca, grasa y aceite de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cao en polvo sin adición de azúcar ni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5.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cao en polvo sin adición de azúcar ni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hocolate y demás preparaciones alimenticias que contengan caca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cao en polvo con adición de azúcar u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adición de edulcorantes diferentes al azúc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 preparaciones, en bloques, tabletas o barras con peso superior a 2 kg o en forma líquida, pastosa o en polvo, gránulos o formas similares, en recipientes o envases inmediatos con un contenido superior a 2 kg.</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preparaciones, en bloques, tabletas o barras con peso superior a 2 kg o en forma líquida, pastosa o en polvo, gránulos o formas similares, en recipientes o envases inmediatos con un contenido superior a 2 kg.</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en bloques, tabletas o barr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Relle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elle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in relle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32.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in rellenar.</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90</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limenticias a base de harina, sémola, almidón, fécula o extracto de malta con un contenido de polvo de cacao, calculado sobre una base totalmente desgrasada, superior al 4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limenticias de productos de las partidas 04.01 a 04.04, que contengan polvo de cacao en una proporción, calculada sobre una base totalmente desgrasada, superior al 5%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806.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xtracto de malta; preparaciones alimenticias de harina, grañones, sémola, almidón, fécula o extracto de malta, que no contengan cacao o con un contenido de cacao inferior al 40% en peso calculado sobre una base totalmente desgrasada, no expresadas ni comprendidas en otra parte; preparaciones alimenticias de productos de las partidas 04.01 a 04.04 que no contengan cacao o con un contenido de cacao inferior al 5% en peso calculado sobre una base totalmente desgrasada, no expresadas ni comprendidas en otra par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reparaciones para la alimentación infantil acondicionadas para la venta al por meno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Mezclas y pastas para la preparación de productos de panadería, pastelería o galletería, de la partida 19.05.</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 base de harinas, almidones o fécula, de avena, maíz o trig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9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 base de productos lácteos con un contenido de sólidos lácteos superior al 10%, pero inferior o igual a 50%, en peso, excepto las comprendidas en la fracción 1901.90.04.</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ulce de leche con contenido de chocolate o caca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9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 base de productos lácteos con un contenido de sólidos lácteos superior al 10%, acondicionadas en envases para la venta al por menor cuya etiqueta contenga indicaciones para la utilización directa del producto en la preparación de alimentos o postres, por ejempl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ulce de leche 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9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 base de productos lácteos con un contenido de sólidos lácteos superior al 50%, en peso, excepto las comprendidas en la fracción 1901.90.04.</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ulce de leche 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stas alimenticias, incluso cocidas o rellenas (de carne u otras sustancias) o preparadas de otra forma, tales como espaguetis, fideos, macarrones, tallarines, lasañas, ñoquis, ravioles, canelones; cuscús, incluso prepar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2.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stas alimenticias rellenas, incluso cocidas o preparadas de otra form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2.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stas alimenticias rellenas, incluso cocidas o preparadas de otra forma.</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tún o sardina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oductos a base de cereales obtenidos por inflado o tostado (por ejemplo: hojuelas o copos de maíz); cereales (excepto el maíz) en grano o en forma de copos u otro grano trabajado (excepto la harina, grañones y sémola), precocidos o preparados de otro modo, no expresados ni comprendidos en otra par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roductos a base de cereales obtenidos por inflado o tosta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oductos a base de cereales obtenidos por inflado o tostad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reparaciones alimenticias obtenidas con copos de cereales sin tostar o con mezclas de copos de cereales sin tostar y copos de cereales tostados o cereales infl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paraciones alimenticias obtenidas con copos de cereales sin tostar o con mezclas de copos de cereales sin tostar y copos de cereales tostados o cereales inflado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igo bulgu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go bulgur.</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904.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0.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Jugos de frutas u otros frutos (incluido el mosto de uva) o de hortalizas, sin fermentar y sin adición de alcohol, incluso con adición de azúcar u otro edulcora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Jugo de naranja:</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1</w:t>
            </w:r>
          </w:p>
        </w:tc>
        <w:tc>
          <w:tcPr>
            <w:tcW w:w="4052" w:type="dxa"/>
            <w:tcBorders>
              <w:top w:val="single" w:sz="6" w:space="0" w:color="000000"/>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Congelad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1.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ongelad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Sin congelar, de valor Brix inferior o igual a 20.</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2.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on un grado de concentración inferior o igual a 1.5.</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2.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9.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on un grado de concentración inferior o igual a 1.5.</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19.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Jugo de piña (ananá):</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De valor Brix inferior o igual a 20.</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1.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Sin concentrar.</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1.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9.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Sin concentrar.</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009.49.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Extractos, esencias y concentrados de café, té o yerba mate y preparaciones a base de estos productos o a base de café, té o yerba mate; achicoria tostada y demás sucedáneos del café tostados y sus extractos, esencias y concentr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Extractos, esencias y concentrados de café y preparaciones a base de estos extractos, esencias o concentrados o a base de café:</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Extractos, esencias y concentr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1.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afé instantáneo sin aromatizar.</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1.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Extracto de café líquido concentrado, aunque se presente congelad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1.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e café soluble.</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Preparaciones a base de extractos, esencias o concentrados o a base de café.</w:t>
            </w:r>
          </w:p>
        </w:tc>
        <w:tc>
          <w:tcPr>
            <w:tcW w:w="3634" w:type="dxa"/>
            <w:tcBorders>
              <w:left w:val="single" w:sz="6" w:space="0" w:color="000000"/>
              <w:right w:val="single" w:sz="6" w:space="0" w:color="000000"/>
            </w:tcBorders>
          </w:tcPr>
          <w:p>
            <w:pPr>
              <w:pStyle w:val="Texto"/>
              <w:snapToGrid w:val="false"/>
              <w:spacing w:lineRule="auto" w:line="240" w:before="20" w:after="38"/>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1.12.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Preparaciones a base de extractos, esencias o concentrados o a base de café.</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A base de café soluble.</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4</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Preparaciones para sopas, potajes o caldos; sopas, potajes o caldos, preparados; preparaciones alimenticias compuestas homogeneizada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4.2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Preparaciones alimenticias compuestas homogeneizada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4.2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Preparaciones alimenticias compuestas homogeneizadas.</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Esencialmente de atún o sardina, con fragmentos visibles de pescado.</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5</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Helados, incluso con caca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105.0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Helados, incluso con cacao.</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on contenido de chocolate o cacao.</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2.0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erveza de malta.</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203.0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erveza de malta.</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3.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Harina, polvo y “pellets”, de carne, despojos, pescado o de crustáceos, moluscos o demás invertebrados acuáticos, impropios para la alimentación humana; chicharrone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301.2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Harina, polvo y “pellets”, de pescado o de crustáceos, moluscos o demás invertebrados acuátic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301.2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Harina, polvo y “pellets”, de pescado o de crustáceos, moluscos o demás invertebrados acuáticos.</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e pescado, de crustáceos o moluscos.</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Tabaco en rama o sin elaborar; desperdicios de tabac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1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Tabaco sin desvenar o desnervar.</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1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Tabaco para envoltura.</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10.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2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Tabaco total o parcialmente desvenado o desnervad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2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Tabaco rubio, Burley o Virginia.</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20.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Tabaco para envoltura.</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20.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3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Desperdicios de tabac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1.3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esperdicios de tabac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igarros (puros) (incluso despuntados), cigarritos (puritos) y cigarrillos, de tabaco o de sucedáneos del tabac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402.10</w:t>
            </w:r>
          </w:p>
        </w:tc>
        <w:tc>
          <w:tcPr>
            <w:tcW w:w="4052" w:type="dxa"/>
            <w:tcBorders>
              <w:left w:val="single" w:sz="6" w:space="0" w:color="000000"/>
              <w:bottom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Cigarros (puros) (incluso despuntados) y cigarritos (puritos), que contengan tabac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2.10.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igarros (puros) (incluso despuntados) y cigarritos (puritos), que contengan tabac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2.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igarrillos que contengan taba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2.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igarrillos que contengan taba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2.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 tabacos y sucedáneos del tabaco, elaborados; tabaco “homogeneizado” o “reconstituido”; extractos y jugos de taba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abaco para fumar, incluso con sucedáneos de tabaco en cualquier proporci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abaco para pipa de agua mencionado en la Nota 1 de subpartid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baco para pipa de agua mencionado en la Nota 1 de subpartida de este Capítu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abaco “homogeneizado” o “reconstituid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baco del tipo utilizado para envoltura de taba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apé húmedo or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403.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crudos de petróleo o de mineral bitumino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09.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crudos de petróle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09.0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ceites de petróleo o de mineral bituminoso (excepto los aceites crudos) y  preparaciones no expresadas ni comprendidas en otra parte, con un contenido de aceites de petróleo o de mineral bituminoso superior o igual al 70 % en peso, en las que estos aceites constituyan el elemento base, excepto las que contengan biodiésel y excepto los desechos de acei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minerales puros del petróleo, sin aditivos (aceites lubricantes básicos), en carro-tanque, buque-tanque o auto-tanqu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de engrase o preparaciones lubricantes a base de aceites minerales derivados del petróleo, con aditivos (aceites lubricantes termin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 parafín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urbosina (keroseno, petróleo lampante) y sus mezcla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roseno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lubricantes y las preparacion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 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0.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Aceites de petróleo o de mineral bituminoso (excepto los aceites crudos) y  preparaciones no expresadas ni comprendidas en otra parte, con un contenido de aceites de petróleo o de mineral bituminoso superior o igual al 70% en peso, en las que estos aceites constituyan el elemento base, que contengan biodiésel, excepto los desechos de aceite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lubricantes y las preparacion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as de petróleo y demás hidrocarburos gaseos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icu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19.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utano y propano, mezclados entre sí, licuado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n estado gaseos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Gas natur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as natur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711.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rindón artificial, aunque no sea de constitución química definida; óxido de aluminio; hidróxido de alumin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1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rindón artificial, aunque no sea de constitución química defini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18.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rindón artificial café.</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18.1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rindón artificial blanco o ros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18.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2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uros, oxicloruros e hidroxicloruros; bromuros y oxibromuros; yoduros y oxiyodur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2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loruro de amon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27.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uro de amon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osfinatos (hipofosfitos), fosfonatos (fosfitos) y fosfatos; polifosfatos, aunque no sean de constitución química defini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olifosfa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35.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ifosfato de sodio (tripolifosfato de sod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35.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fosfato de sodio (tripolifosfato de sod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5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puestos inorgánicos u orgánicos, de mercurio, aunque no sean de constitución química definida, excepto las amalgam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5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constitución química defini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52.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compuestos heterocíclicos con heteroátomo(s) de oxígeno exclusivamente</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5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852.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compuestos heterocíclicos con heteroátomo(s) de oxígeno exclusivamente</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rivados halogenados de los hidrocarbur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rivados clorados saturados de los hidrocarburos acícli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iclorometano (cloruro de metile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ometano (cloruro de metile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icloruro de etileno (ISO) (1,2-dicloro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5.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uro de etileno (ISO) (1,2-dicloro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1,1-Tricloroeta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1,2 Tricloro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etracloroetano o Hexacloroetano.</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etracloroetan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2-Dicloropropano (dicloruro de propileno) y diclorobu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rivados clorados no saturados de los hidrocarburos acícli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rivados fluorados, derivados bromados y derivados yodados, de los hidrocarburos acícli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fluoro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bromuro de etilo (bromoetano); bromoformo (tribromometano), y yodoformo (triyodometano)</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rivados halogenados de los hidrocarburos acíclicos con dos halógenos diferentes, por lo me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lorodifluorom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odifluorom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iclorotrifluoroe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otrifluoroe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iclorofluoroe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ofluoroe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lorodifluoroeta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03.74.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odifluoroetano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5</w:t>
            </w:r>
          </w:p>
        </w:tc>
        <w:tc>
          <w:tcPr>
            <w:tcW w:w="4052" w:type="dxa"/>
            <w:tcBorders>
              <w:top w:val="single" w:sz="6" w:space="0" w:color="000000"/>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Dicloropentafluoropropan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5.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icloropentafluoropropan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6</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Bromoclorodifluorometano, bromotrifluorometano y dibromotetrafluoroetan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6.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Bromoclorodifluorometano, bromotrifluorometano y dibromotetrafluoroetan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7</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 perhalogenados únicamente con flúor y clor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7.0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Triclorotrifluoroetan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7.04</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iclorotetrafluoroetanos y cloropentafluoroe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7.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 que no sea clorotrifluorometano</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8</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 derivados perhalogen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8.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 derivados perhalogen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icloromonofluorome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Monoclorodifluorome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0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Monoclorodifluoroe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04</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Bromo-2-cloro-1,1,1-trifluoroetano (Halo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05</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Bromo-1-cloro-1,2,2-trifluoroetano (Isohalotan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03.79.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Acetales y semiacetales, incluso con otras funciones oxigenadas, y sus derivados halogenados, sulfonados, nitrados o nitros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1.00.0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Dimetilacetal del citral.</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1.00.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Dimetilacetal del aldehído amilcinám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1.00.0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Dimetilacetal del hidroxicitronelal.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1.00.9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Los que no sean: metilal; acetal dimetílico; acetal dietílico, y derivados halogenados, sulfonados, nitrados o nitrosados de acetales y semiacetales</w:t>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Acidos monocarboxílicos acíclicos saturados y sus anhídridos, halogenuros, peróxidos y peroxiácidos; sus derivados halogenados, sulfonados, nitrados o nitrosado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Sales del ácido 2-etilhexano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3</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cápr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5</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miríst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7</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Acido 2-propilpentanoico (Acido valproic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8</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Heptanoato de et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09</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Laurato de met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0</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nonanoico o isononano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Sal sódica del ácido 2-propilpentanoico (Valproato de sodi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Peróxido de lauroilo o de decano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Dicaprilato de trietilenglicol.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4</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Miristato de isoprop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5</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Peroxi-2-etilhexanoato de terbutilo; peroxibenzoato de terbut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6</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uro de lauroilo, de decanoilo o de isononano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7</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Monolaurato de sorbitán.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19</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3-(3,5-diterbutil-4-hidroxifenil)-propión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Tetraésteres del pentaeritritol.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Sales del ácido 2-propilpentanoico (Sales del ácido valproico), excepto lo comprendido en la fracción 2915.90.11.</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Cloruro de palmitoilo.</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3</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Di-(2-etilbutanoato) de trietilenglicol.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4</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uro de n-pentano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6</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behén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7</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uro de pivalo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28</w:t>
            </w:r>
          </w:p>
        </w:tc>
        <w:tc>
          <w:tcPr>
            <w:tcW w:w="4052" w:type="dxa"/>
            <w:tcBorders>
              <w:left w:val="single" w:sz="6" w:space="0" w:color="000000"/>
              <w:right w:val="single" w:sz="6" w:space="0" w:color="000000"/>
            </w:tcBorders>
          </w:tcPr>
          <w:p>
            <w:pPr>
              <w:pStyle w:val="Texto"/>
              <w:spacing w:lineRule="auto" w:line="240" w:before="20" w:after="38"/>
              <w:ind w:hanging="0"/>
              <w:rPr/>
            </w:pPr>
            <w:r>
              <w:rPr>
                <w:color w:val="000000"/>
                <w:sz w:val="14"/>
                <w:szCs w:val="18"/>
              </w:rPr>
              <w:t xml:space="preserve">Acido 13-docosenoic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30</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Ortoformiato de triet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31</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oformiato de 2-etilhex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32</w:t>
            </w:r>
          </w:p>
        </w:tc>
        <w:tc>
          <w:tcPr>
            <w:tcW w:w="4052" w:type="dxa"/>
            <w:tcBorders>
              <w:left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oformiato de metilo. </w:t>
            </w:r>
          </w:p>
        </w:tc>
        <w:tc>
          <w:tcPr>
            <w:tcW w:w="3634" w:type="dxa"/>
            <w:tcBorders>
              <w:left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2915.90.33</w:t>
            </w:r>
          </w:p>
        </w:tc>
        <w:tc>
          <w:tcPr>
            <w:tcW w:w="4052" w:type="dxa"/>
            <w:tcBorders>
              <w:left w:val="single" w:sz="6" w:space="0" w:color="000000"/>
              <w:bottom w:val="single" w:sz="6" w:space="0" w:color="000000"/>
              <w:right w:val="single" w:sz="6" w:space="0" w:color="000000"/>
            </w:tcBorders>
          </w:tcPr>
          <w:p>
            <w:pPr>
              <w:pStyle w:val="Texto"/>
              <w:spacing w:lineRule="auto" w:line="240" w:before="20" w:after="38"/>
              <w:ind w:hanging="0"/>
              <w:rPr>
                <w:color w:val="000000"/>
                <w:sz w:val="14"/>
                <w:szCs w:val="18"/>
              </w:rPr>
            </w:pPr>
            <w:r>
              <w:rPr>
                <w:color w:val="000000"/>
                <w:sz w:val="14"/>
                <w:szCs w:val="18"/>
              </w:rPr>
              <w:t xml:space="preserve">Cloroformiato de bencilo.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8"/>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5.90.99</w:t>
            </w:r>
          </w:p>
        </w:tc>
        <w:tc>
          <w:tcPr>
            <w:tcW w:w="4052" w:type="dxa"/>
            <w:tcBorders>
              <w:top w:val="single" w:sz="6" w:space="0" w:color="000000"/>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os demás. </w:t>
            </w:r>
          </w:p>
        </w:tc>
        <w:tc>
          <w:tcPr>
            <w:tcW w:w="3634" w:type="dxa"/>
            <w:tcBorders>
              <w:top w:val="single" w:sz="6" w:space="0" w:color="000000"/>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Excepto: cloroformiato de etilo; octoato de estaño; y ácidos acíclicos saturados monocarboxílicos, sus anhídridos, halogenuros, peróxidos y perácidos; sus derivados halogenados, sulfonados, nitrados y nitrosados</w:t>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Acidos carboxílicos con funciones oxigenadas suplementarias y sus anhídridos, halogenuros, peróxidos y peroxiácidos; sus derivados halogenados, sulfonados, nitrados o nitrosad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Acidos carboxílicos con función aldehído o cetona, pero sin otra función oxigenada, sus anhídridos, halogenuros, peróxidos, peroxiácidos y sus derivad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1</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Acido dehidrocól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Florantiro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Acetoacetato de etilo o de metil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4</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Esteres del ácido acetoacét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5</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4-(3-Cloro-4-ciclohexilfenil)-4-oxo-butanoato de calc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6</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Acido 2-(3-benzoilfenil) propiónico y su sal de sodio; Acido 3-(4-bifenililcarbonil) propión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7</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Ester dimetílico del ácido acetil succín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8</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ietil éster del 3,5-diterbutil-4-hidroxi-5- metilfenil propionat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0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ehidrocolato de sod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30.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Estearoil 2-lactilato de calcio o de sod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4-Diclorofenoxiacetato de butilo, de isopropilo o de 2-etilhexil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4</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Acido d-2-(6-metoxi-2-naftil) propiónico (Naproxeno) o su sal de sodio, excepto lo comprendido en la fracción 2918.99.19.</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5</w:t>
            </w:r>
          </w:p>
        </w:tc>
        <w:tc>
          <w:tcPr>
            <w:tcW w:w="4052" w:type="dxa"/>
            <w:tcBorders>
              <w:left w:val="single" w:sz="6" w:space="0" w:color="000000"/>
              <w:right w:val="single" w:sz="6" w:space="0" w:color="000000"/>
            </w:tcBorders>
          </w:tcPr>
          <w:p>
            <w:pPr>
              <w:pStyle w:val="Texto"/>
              <w:spacing w:lineRule="auto" w:line="240" w:before="20" w:after="32"/>
              <w:ind w:hanging="0"/>
              <w:rPr>
                <w:i/>
                <w:i/>
                <w:color w:val="000000"/>
                <w:sz w:val="14"/>
                <w:szCs w:val="18"/>
              </w:rPr>
            </w:pPr>
            <w:r>
              <w:rPr>
                <w:i/>
                <w:color w:val="000000"/>
                <w:sz w:val="14"/>
                <w:szCs w:val="18"/>
              </w:rPr>
              <w:t>p-</w:t>
            </w:r>
            <w:r>
              <w:rPr>
                <w:color w:val="000000"/>
                <w:sz w:val="14"/>
                <w:szCs w:val="18"/>
              </w:rPr>
              <w:t xml:space="preserve">Clorofenoxiisobutirato de etil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i/>
                <w:i/>
                <w:color w:val="000000"/>
                <w:sz w:val="14"/>
                <w:szCs w:val="18"/>
              </w:rPr>
            </w:pPr>
            <w:r>
              <w:rPr>
                <w:i/>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6</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Glucono-galacto-gluconato de calc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7</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3-Fenoxifenil) propionato de calc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8</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actobionato de calc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0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Glicirretinato de alumini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0</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Carbenoxolona base y sus sales.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Ester etílico del ácido 3-fenilglicíd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Beta-metil-beta-fenilglicidato de etil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Etoxi metilén malonato de etil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4</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Acido (2,3-dicloro-4-(2-metilenbutil)fenoxi) acét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5</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Acido nonilfenoxiacétic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6</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4-(Clorobenzoil)fenoxi)-2-metil propionato de isopropilo (Procetofen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7</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Sal de aluminio del </w:t>
            </w:r>
            <w:r>
              <w:rPr>
                <w:i/>
                <w:color w:val="000000"/>
                <w:sz w:val="14"/>
                <w:szCs w:val="18"/>
              </w:rPr>
              <w:t>p-</w:t>
            </w:r>
            <w:r>
              <w:rPr>
                <w:color w:val="000000"/>
                <w:sz w:val="14"/>
                <w:szCs w:val="18"/>
              </w:rPr>
              <w:t>cloro fenoxiisobutirato de etilo (Clofibrato alumínic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8</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Acido 3,6-dicloro-2-metoxibenzo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19</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Acido dl-2-(6-metoxi-2-naftil) propiónic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20</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Bromolactobionato de calci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18.99.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 que no sea: ácido 2,4 - Dicloro-fenoxibutírico; ácido anísico, y ácido metil-cloro-fenoxiacético (M.C.P.A.)</w:t>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Compuestos aminados con funciones oxigenada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Amino-alcoholes, excepto los que contengan funciones oxigenadas diferentes, sus éteres y sus éstere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Monoetanolamina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1.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Dietanolamina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2.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Trietanolamina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3.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4</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Dextropropoxifeno (DCI)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4.0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Clorhidrato de dextropropoxifen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22.14.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Napsilato de dextropropoxifen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4.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metilaminoet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Clorhidrato del éster dimetilamino-etílico del ácido </w:t>
            </w:r>
            <w:r>
              <w:rPr>
                <w:i/>
                <w:color w:val="000000"/>
                <w:sz w:val="14"/>
                <w:szCs w:val="18"/>
              </w:rPr>
              <w:t>p</w:t>
            </w:r>
            <w:r>
              <w:rPr>
                <w:color w:val="000000"/>
                <w:sz w:val="14"/>
                <w:szCs w:val="18"/>
              </w:rPr>
              <w:t>-clorofenoxiacético (Clorhidrato del Meclofenox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Amino-2-metil-1-prop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idroxietiletilendi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5</w:t>
            </w:r>
          </w:p>
        </w:tc>
        <w:tc>
          <w:tcPr>
            <w:tcW w:w="4052" w:type="dxa"/>
            <w:tcBorders>
              <w:left w:val="single" w:sz="6" w:space="0" w:color="000000"/>
              <w:right w:val="single" w:sz="6" w:space="0" w:color="000000"/>
            </w:tcBorders>
          </w:tcPr>
          <w:p>
            <w:pPr>
              <w:pStyle w:val="Texto"/>
              <w:spacing w:lineRule="auto" w:line="240" w:before="20" w:after="36"/>
              <w:ind w:hanging="0"/>
              <w:rPr>
                <w:i/>
                <w:i/>
                <w:color w:val="000000"/>
                <w:sz w:val="14"/>
                <w:szCs w:val="18"/>
              </w:rPr>
            </w:pPr>
            <w:r>
              <w:rPr>
                <w:i/>
                <w:color w:val="000000"/>
                <w:sz w:val="14"/>
                <w:szCs w:val="18"/>
              </w:rPr>
              <w:t>p</w:t>
            </w:r>
            <w:r>
              <w:rPr>
                <w:color w:val="000000"/>
                <w:sz w:val="14"/>
                <w:szCs w:val="18"/>
              </w:rPr>
              <w:t>-Nitrofenilamina-1,2-propanodi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i/>
                <w:i/>
                <w:color w:val="000000"/>
                <w:sz w:val="14"/>
                <w:szCs w:val="18"/>
              </w:rPr>
            </w:pPr>
            <w:r>
              <w:rPr>
                <w:i/>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tiletano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hidrato de etambut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leato de 3,4,5-trimetoxibenzoato de 2-fenil- 2-dimetilamino-N-butilo (Maleato de trimebut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Amino-2-metil-1,3-propanodi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isopropano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Amino-2-metil-2-heptanol (Heptaminol), base o clorhidr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osforildimetilaminoetanol (Fosfato de demani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Dimetilamino-2-prop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enildietano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bromodifenhidr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Clorhidrato de 1-</w:t>
            </w:r>
            <w:r>
              <w:rPr>
                <w:i/>
                <w:color w:val="000000"/>
                <w:sz w:val="14"/>
                <w:szCs w:val="18"/>
              </w:rPr>
              <w:t>p</w:t>
            </w:r>
            <w:r>
              <w:rPr>
                <w:color w:val="000000"/>
                <w:sz w:val="14"/>
                <w:szCs w:val="18"/>
              </w:rPr>
              <w:t>-clorofenil-2,3- dimetil-4-dimetilamino-2-butanol (Clorhidrato de clobuti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N,N'bis(1-Hidroximetilpropil)etilendiamino (Etambut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N-Octil gluc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Metoxipropilamina; 3-(2-metoxietoxi) propi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urato de dietano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4-(((2-Amino-3,5-dibromofenil) metil)amino) ciclohexanol (Clorhidrato de ambrox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4-amino-3,5-dicloro-alfa-(((1,1-dimetiletil)amino)metil)bencenmetanol (Clorhidrato de Clembuter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Amino-1-but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Dietilaminoet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l éster dietilaminoetílico del ácido fenilciclohexilacético (Clorhidrato de drofen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1- ciclohexilhexahidrobenzoato de beta-dietilaminoetilo (Clorhidrato de diciclo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itrato de Tamoxife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rtrato de 1-(4-(2-metoxietil)fenoxi)-3-(1-metiletil)amino-2-propanol (Tartrato de metoprol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fenhidramina, base o clorhidr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difenil-acetil-dietilaminoeta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1-((1-metiletil)amino)-3-(2-(2- propeniloxi)fenoxi)-2-propanol.(Clorhidrato de oxprenol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1-isopropilamino-3-(1-naftoxi)- propan-2-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til hidroxietilanilina (N-Etil-N-(2-hidroxietil)anil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lfato de 1-(2-ciclopentilfenoxi)-3-((1,1- dimetiletil)amino-2-propanol (Sulfato de penbutol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tearildifenil oxietil dietilentri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Isopropoxipropi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N-Etil dietanolamina; N-Metil dietanolamina;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3-((1,1-Dimetiletil)amino-2-hidroxipropoxi)-1,2,3,4-tetrahidro-2,3-naftalendiol (Nadol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Metoxieti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oxietil-meta-cloroanilina; Dioxietil-meta- toluid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levopropoxife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clorhidrato de benzoildimetilamino-dimetil-etil-carbinol, y ariletanolaminas</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mino-naftoles y demás amino-fenoles, excepto los que contengan funciones oxigenadas diferentes, sus éteres y sus éstere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29.24</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fenetidinas; sales de anisidinas, dianisidinas y fenetidinas.</w:t>
            </w:r>
          </w:p>
        </w:tc>
        <w:tc>
          <w:tcPr>
            <w:tcW w:w="36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 de anisidinas, dianisidinas y fenetidinas</w:t>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minoácidos, excepto los que contengan funciones oxigenadas diferentes, y sus ésteres; sales de estos product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isina y sus éstere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l ácido alfa, epsilon-diamino-caproico (Clorhidrato de lis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Acido glutámico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3</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Acido antranílico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3.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antranílico y sus sale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ilidina (DCI)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ilidina (DCI)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Clorhidrato de </w:t>
            </w:r>
            <w:r>
              <w:rPr>
                <w:i/>
                <w:color w:val="000000"/>
                <w:sz w:val="14"/>
                <w:szCs w:val="18"/>
              </w:rPr>
              <w:t>p</w:t>
            </w:r>
            <w:r>
              <w:rPr>
                <w:color w:val="000000"/>
                <w:sz w:val="14"/>
                <w:szCs w:val="18"/>
              </w:rPr>
              <w:t>-amino- benzoato de 2-dietilaminoetanol (Clorhidrato de procaí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eta-Alanina y sus sale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5</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yodopanoico y sus sales sód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 doble monocálcica disódica del ácido etilendiaminotetracét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8</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s etilendiamino tri o tetra acético y sus sales, excepto lo comprendido en la fracción 2922.49.06.</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09</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dietilentriaminopentacético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0</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N-(2,3-xilil)antranílico (Acido mefenám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amilofen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N-(Alcoxi-carbonil-alquil) fenilglicinato de sod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3</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N-(1-Metoxicarbonil-propen-2-il) alfa-amino-</w:t>
            </w:r>
            <w:r>
              <w:rPr>
                <w:i/>
                <w:color w:val="000000"/>
                <w:sz w:val="14"/>
                <w:szCs w:val="18"/>
              </w:rPr>
              <w:t>p</w:t>
            </w:r>
            <w:r>
              <w:rPr>
                <w:color w:val="000000"/>
                <w:sz w:val="14"/>
                <w:szCs w:val="18"/>
              </w:rPr>
              <w:t>- hidroxifenil acetato de sod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cloruro alfa-amino fenilacét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a-Fenilglic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3'-trifluorometil-difenil-amino-2- carboxílico (Acido flufenámico) y su sal de alumin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clorhidrato del éster isopentílico de N-(2- dietilaminoetil)-2-fenilglicina (Diclorhidrato de acamilofen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 sódica o potásica del ácido 2-((2,6-diclorofenil)amino)bencenacético (Diclofenac sódico o potás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19</w:t>
            </w:r>
          </w:p>
        </w:tc>
        <w:tc>
          <w:tcPr>
            <w:tcW w:w="4052" w:type="dxa"/>
            <w:tcBorders>
              <w:left w:val="single" w:sz="6" w:space="0" w:color="000000"/>
              <w:right w:val="single" w:sz="6" w:space="0" w:color="000000"/>
            </w:tcBorders>
          </w:tcPr>
          <w:p>
            <w:pPr>
              <w:pStyle w:val="Texto"/>
              <w:spacing w:lineRule="auto" w:line="240" w:before="20" w:after="36"/>
              <w:ind w:hanging="0"/>
              <w:rPr>
                <w:i/>
                <w:i/>
                <w:color w:val="000000"/>
                <w:sz w:val="14"/>
                <w:szCs w:val="18"/>
              </w:rPr>
            </w:pPr>
            <w:r>
              <w:rPr>
                <w:i/>
                <w:color w:val="000000"/>
                <w:sz w:val="14"/>
                <w:szCs w:val="18"/>
              </w:rPr>
              <w:t>p</w:t>
            </w:r>
            <w:r>
              <w:rPr>
                <w:color w:val="000000"/>
                <w:sz w:val="14"/>
                <w:szCs w:val="18"/>
              </w:rPr>
              <w:t>-n-Butilaminobenzoato del éter monometílico del nonaetilenglicol (Benzonat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i/>
                <w:i/>
                <w:color w:val="000000"/>
                <w:sz w:val="14"/>
                <w:szCs w:val="18"/>
              </w:rPr>
            </w:pPr>
            <w:r>
              <w:rPr>
                <w:b/>
                <w:i/>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 de sodio del ácido aminonitrobenzo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2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Ester etílico del ácido </w:t>
            </w:r>
            <w:r>
              <w:rPr>
                <w:i/>
                <w:color w:val="000000"/>
                <w:sz w:val="14"/>
                <w:szCs w:val="18"/>
              </w:rPr>
              <w:t>p</w:t>
            </w:r>
            <w:r>
              <w:rPr>
                <w:color w:val="000000"/>
                <w:sz w:val="14"/>
                <w:szCs w:val="18"/>
              </w:rPr>
              <w:t>-aminobenzoico (Benzoca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N,N-bis(2-Metoxicarbonil etil anil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ter 2-(2-hidroxietoxi) etílico del ácido (2-((3-(trifluorometil)fenil)amino) benzoico (Etofenam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4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alaninas alfa; sarcosina; leucina e isoleucina; ácido paraaminobenzoico, y ácido metaaminobenzoic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mino-alcoholes-fenoles, aminoácidos-fenoles y demás compuestos aminados con funciones oxigen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N-(hidroxietil)etilen diamino triacético y su sal trisódi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isoxsupr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1-(N-bencil-N-metilamino)-2- (3-hidroxifenil)-2-oxo-et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a-Metil-3,4-dihidroxifenil alanina (Alfa-metildop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5</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Clorhidrato de </w:t>
            </w:r>
            <w:r>
              <w:rPr>
                <w:i/>
                <w:color w:val="000000"/>
                <w:sz w:val="14"/>
                <w:szCs w:val="18"/>
              </w:rPr>
              <w:t>p</w:t>
            </w:r>
            <w:r>
              <w:rPr>
                <w:color w:val="000000"/>
                <w:sz w:val="14"/>
                <w:szCs w:val="18"/>
              </w:rPr>
              <w:t>-hidroxifeniletanol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Bitartrato de </w:t>
            </w:r>
            <w:r>
              <w:rPr>
                <w:i/>
                <w:color w:val="000000"/>
                <w:sz w:val="14"/>
                <w:szCs w:val="18"/>
              </w:rPr>
              <w:t>m</w:t>
            </w:r>
            <w:r>
              <w:rPr>
                <w:color w:val="000000"/>
                <w:sz w:val="14"/>
                <w:szCs w:val="18"/>
              </w:rPr>
              <w:t>-hidroxinorefedrina (Bitartrato de metarami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8</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metoxiaminobenzo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09</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Ester metílico del ácido 2-amino-3-hidroxi-3- </w:t>
            </w:r>
            <w:r>
              <w:rPr>
                <w:i/>
                <w:color w:val="000000"/>
                <w:sz w:val="14"/>
                <w:szCs w:val="18"/>
              </w:rPr>
              <w:t>p</w:t>
            </w:r>
            <w:r>
              <w:rPr>
                <w:color w:val="000000"/>
                <w:sz w:val="14"/>
                <w:szCs w:val="18"/>
              </w:rPr>
              <w:t>-nitrofenilpropión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3´-metoxi-3(1-hidroxi-1- fenilisopropilamino)propiofenona (Clorhidrato de Oxifedr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gama-amino-beta-hidroxibutír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2</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lfato de 1-(3,5-dihidroxi-fenil)-2- isopropilaminoetanol (Sulfato de metaproterenol).</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3</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pPr>
            <w:r>
              <w:rPr>
                <w:color w:val="000000"/>
                <w:sz w:val="14"/>
                <w:szCs w:val="18"/>
              </w:rPr>
              <w:t>Sulfato de (+)-1-(</w:t>
            </w:r>
            <w:r>
              <w:rPr>
                <w:i/>
                <w:color w:val="000000"/>
                <w:sz w:val="14"/>
                <w:szCs w:val="18"/>
              </w:rPr>
              <w:t>p</w:t>
            </w:r>
            <w:r>
              <w:rPr>
                <w:color w:val="000000"/>
                <w:sz w:val="14"/>
                <w:szCs w:val="18"/>
              </w:rPr>
              <w:t>-hidroxifenil)-1-hidroxi-2- n-butilaminoetano (Sulfato de Bametan).</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lfato de 5-(2-((1,1-dimetiletil)amino-1- hidroxietil)-1,3-bencendiol (Sulfato de terbutal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romhidrato de 5-(1-Hidroxi-2-((2-(4- hidroxifenil)-1-metiletil)etil)-1,3- bencendiol (Bromhidrato de fenoter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6</w:t>
            </w:r>
          </w:p>
        </w:tc>
        <w:tc>
          <w:tcPr>
            <w:tcW w:w="4052" w:type="dxa"/>
            <w:tcBorders>
              <w:left w:val="single" w:sz="6" w:space="0" w:color="000000"/>
              <w:right w:val="single" w:sz="6" w:space="0" w:color="000000"/>
            </w:tcBorders>
          </w:tcPr>
          <w:p>
            <w:pPr>
              <w:pStyle w:val="Texto"/>
              <w:spacing w:lineRule="auto" w:line="240" w:before="20" w:after="36"/>
              <w:ind w:hanging="0"/>
              <w:rPr>
                <w:i/>
                <w:i/>
                <w:color w:val="000000"/>
                <w:sz w:val="14"/>
                <w:szCs w:val="18"/>
              </w:rPr>
            </w:pPr>
            <w:r>
              <w:rPr>
                <w:i/>
                <w:color w:val="000000"/>
                <w:sz w:val="14"/>
                <w:szCs w:val="18"/>
              </w:rPr>
              <w:t>p</w:t>
            </w:r>
            <w:r>
              <w:rPr>
                <w:color w:val="000000"/>
                <w:sz w:val="14"/>
                <w:szCs w:val="18"/>
              </w:rPr>
              <w:t>-Hidroxifenilglicina, sus sales y sus éste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i/>
                <w:i/>
                <w:color w:val="000000"/>
                <w:sz w:val="14"/>
                <w:szCs w:val="18"/>
              </w:rPr>
            </w:pPr>
            <w:r>
              <w:rPr>
                <w:i/>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Diamino-1,5-dioxiantraquino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3,4-Dihidroxifenil)-L-alanina (Levodop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 de fenilefr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20</w:t>
            </w:r>
          </w:p>
        </w:tc>
        <w:tc>
          <w:tcPr>
            <w:tcW w:w="4052" w:type="dxa"/>
            <w:tcBorders>
              <w:left w:val="single" w:sz="6" w:space="0" w:color="000000"/>
              <w:right w:val="single" w:sz="6" w:space="0" w:color="000000"/>
            </w:tcBorders>
          </w:tcPr>
          <w:p>
            <w:pPr>
              <w:pStyle w:val="Texto"/>
              <w:spacing w:lineRule="auto" w:line="240" w:before="20" w:after="36"/>
              <w:ind w:hanging="0"/>
              <w:rPr>
                <w:i/>
                <w:i/>
                <w:color w:val="000000"/>
                <w:sz w:val="14"/>
                <w:szCs w:val="18"/>
              </w:rPr>
            </w:pPr>
            <w:r>
              <w:rPr>
                <w:i/>
                <w:color w:val="000000"/>
                <w:sz w:val="14"/>
                <w:szCs w:val="18"/>
              </w:rPr>
              <w:t>p</w:t>
            </w:r>
            <w:r>
              <w:rPr>
                <w:color w:val="000000"/>
                <w:sz w:val="14"/>
                <w:szCs w:val="18"/>
              </w:rPr>
              <w:t>-Hidroxi-N-(1-metil-3-fenilpropil) norefedrina (Nilidrina), base o clorhidra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i/>
                <w:i/>
                <w:color w:val="000000"/>
                <w:sz w:val="14"/>
                <w:szCs w:val="18"/>
              </w:rPr>
            </w:pPr>
            <w:r>
              <w:rPr>
                <w:i/>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lfato de alfa 1-(((1,1-dimetiletil)-amino)-metil)-4-hidroxi-1,3-bencendimetanol (Sulfato de salbutam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2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L-treonina (Acido 2-Amino-3-Hidroxibutír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22.5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no sea: ácidos aminosalicílicos (orto y meta), y dihidroxi-fenil-etanol-isopropilamin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puestos heterocíclicos con heteroátomo(s) de oxígeno exclusiv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puestos cuya estructura contenga uno o más ciclos furano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etrahidrofur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Tetrahidrofura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lcohol furfurílico y alcohol tetrahidrofurfuríl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Alcohol furfurílico y alcohol tetrahidrofurfurílico.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cohol tetrahidrofurfurílic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rivados de sustitución del furano y sales de estos productos, excepto lo comprendido en las fracciones 2932.19.02, 2932.19.03 y 2932.19.04.</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itrofuraz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2-(((5-((Dimetilamino)-metil)-2- furanil)metil)tio)etil)-N-metil-2-nitro-1,1- etendiamina (Ranit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de N-(2-(((5-((Dimetilamino)-metil)-2-furanil)metil)tio)etil)-N-metil-2-nitro-1,1-etendiamina (Sales de la ranit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risantemato de bencil furil- metilo (Resmetrina, bioresmetr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1-(1,3-Benzodioxol-5-il)propan-2-o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1,3-Benzodioxol-5-il)propan-2-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Safr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fr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S,S-Bis (O,O-dietilditiofosfato) de 2,3-</w:t>
            </w:r>
            <w:r>
              <w:rPr>
                <w:i/>
                <w:color w:val="000000"/>
                <w:sz w:val="14"/>
                <w:szCs w:val="18"/>
              </w:rPr>
              <w:t>p-</w:t>
            </w:r>
            <w:r>
              <w:rPr>
                <w:color w:val="000000"/>
                <w:sz w:val="14"/>
                <w:szCs w:val="18"/>
              </w:rPr>
              <w:t xml:space="preserve">dioxano ditiol (Dioxatio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oxa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 la 3-hidroxi-gamapir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Bromuro de propantelina o de metante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Eucalipt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nitrato de 1,4:3,6-dianhidro-D-glucitol (Dinitrato de isosorbide), incluso al 25% en lactosa u otro diluyente inert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Butil-3-benzofuranil)(4-(2(dietilamino)etoxi)-3,5-diyodo-fenil)metanona (Amiodar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 disódica de 1,3-bis-(2-carboxicromon- 5-iloxi)-2-hidroxipropano (Cromolin disód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3-Dihidro-2,2-dimetil-7-benzofuranil metil carbamato (Carbofura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 de amiodaro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2.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benzofurano y retenona</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puestos heterocíclicos con heteroátomo(s) de nitrógeno exclusivament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puestos cuya estructura contenga uno o más ciclos pirazol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1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Fenazona (antipirina) y sus derivado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1.02</w:t>
            </w:r>
          </w:p>
        </w:tc>
        <w:tc>
          <w:tcPr>
            <w:tcW w:w="4052" w:type="dxa"/>
            <w:tcBorders>
              <w:top w:val="single" w:sz="6" w:space="0" w:color="000000"/>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Metilen bis (metilaminoantipirina).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1.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Derivados</w:t>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 derivados de sustitución de la  5-pirazolinona, y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5-Imino-3-metil-1-fenil-2-pirazol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erivados de sustitución de la  3,5- pirazolidindiona y sales de estos productos, excepto lo comprendido en la fracción 2933.19.04.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4</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Fenilbutazona base.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5</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 xml:space="preserve">Acido 1-(bencén-4-sulfónico)-5-pirazolón-3-carboxílic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6</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1,2-Dimetil-3,5-difenil-1H-pirazolium metil sulfato.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7</w:t>
            </w:r>
          </w:p>
        </w:tc>
        <w:tc>
          <w:tcPr>
            <w:tcW w:w="4052" w:type="dxa"/>
            <w:tcBorders>
              <w:left w:val="single" w:sz="6" w:space="0" w:color="000000"/>
              <w:right w:val="single" w:sz="6" w:space="0" w:color="000000"/>
            </w:tcBorders>
          </w:tcPr>
          <w:p>
            <w:pPr>
              <w:pStyle w:val="Texto"/>
              <w:spacing w:lineRule="auto" w:line="240" w:before="20" w:after="32"/>
              <w:ind w:hanging="0"/>
              <w:rPr/>
            </w:pPr>
            <w:r>
              <w:rPr>
                <w:color w:val="000000"/>
                <w:sz w:val="14"/>
                <w:szCs w:val="18"/>
              </w:rPr>
              <w:t>Acido 4,5-dihidro-5-oxo-1-(4-sulfofenil)-1H-pirazol-3-carboxílico.</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8</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3-Dimetil-1-fenil-5-pirazolón-4- metilaminometasulfonato sódico o de magnesio (Dipirona sódica o magnésic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0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Fenilmetilpirazolona, sus derivados halogenados o sulfonados.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19.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Compuestos cuya estructura contenga uno o más ciclos imidazol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Hidantoína y sus derivad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1.0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Hidantoína y sus derivados.</w:t>
            </w:r>
          </w:p>
        </w:tc>
        <w:tc>
          <w:tcPr>
            <w:tcW w:w="3634"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Hidantoína</w:t>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erivados de sustitución de la imidazolina y sales de estos productos, excepto lo comprendido en las fracciones 2933.29.02 y 2933.29.09.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Mercaptoimidazol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erivados de sustitución del imidazol, excepto lo comprendido en las fracciones 2933.29.06, 2933.29.07, 2933.29.08, 2933.29.10 y 2933.29.11.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4</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Etilenure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5</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Diclorhidrato de 5-metil-4-((2-aminoetil)tio- metil) im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6</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N-Ciano-N'-metil-N''-(2-(((5-metil-1H- imidazol-4-il)metil)tio)etil)guanidina (Cimetid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7</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Metil-4-nitroimidazol; 2-metil-5- nitroim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8</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Metil-5-nitroimidazol-1-etanol (Metron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0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2-(2,6-Dicloroanilina)-2-imidazolina (Clonid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0</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1-(3-Cloro-2-hidroxipropil)-2-metil-5- nitroimidazol (Orn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Alfa-(2,4-diclorofenil)-1H-imidazol-1-etan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Clorhidrato de 4(5)-hidroximetil-5(4)-metil im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Nitrato de micon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4</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Sales, ésteres o derivados del metron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5</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Sales de la clonid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16</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Sales del ornidazol.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29.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Que no sea lisidina</w:t>
            </w:r>
          </w:p>
        </w:tc>
      </w:tr>
      <w:tr>
        <w:trPr/>
        <w:tc>
          <w:tcPr>
            <w:tcW w:w="982" w:type="dxa"/>
            <w:tcBorders>
              <w:left w:val="single" w:sz="6" w:space="0" w:color="000000"/>
              <w:right w:val="single" w:sz="6" w:space="0" w:color="000000"/>
            </w:tcBorders>
          </w:tcPr>
          <w:p>
            <w:pPr>
              <w:pStyle w:val="Texto"/>
              <w:snapToGrid w:val="false"/>
              <w:spacing w:lineRule="auto" w:line="240" w:before="20" w:after="32"/>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Compuestos cuya estructura contenga uno o más ciclos piridina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Piridina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1.0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Sales de la pirid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2</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Piperidina y sus sale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2.01</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Pentametilenditiocarbamato de piperidina. </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2.99</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Sales</w:t>
            </w:r>
          </w:p>
        </w:tc>
      </w:tr>
      <w:tr>
        <w:trPr/>
        <w:tc>
          <w:tcPr>
            <w:tcW w:w="98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3</w:t>
            </w:r>
          </w:p>
        </w:tc>
        <w:tc>
          <w:tcPr>
            <w:tcW w:w="4052" w:type="dxa"/>
            <w:tcBorders>
              <w:left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 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2933.33.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2"/>
              <w:ind w:hanging="0"/>
              <w:rPr>
                <w:color w:val="000000"/>
                <w:sz w:val="14"/>
                <w:szCs w:val="18"/>
              </w:rPr>
            </w:pPr>
            <w:r>
              <w:rPr>
                <w:color w:val="000000"/>
                <w:sz w:val="14"/>
                <w:szCs w:val="18"/>
              </w:rPr>
              <w:t>Alfentanilo (DCI), anileridina (DCI), bezitramida (DCI), bromazepam (DCI), cetobemidona (DCI), difenoxilato (DCI), difenoxina (DCI), dipipanona (DCI), fenciclidina (DCI) (PCP), fenoperidina (DCI), fentanilo (DCI), metilfenidato (DCI), pentazocina (DCI), petidina (DCI), intermedio A de la petidina (DCI), pipradrol (DCI), piritramida (DCI), propiram (DCI) y trimeperidina (DCI).</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2"/>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3.02</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es de los productos de la fracción 2933.33.01.</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Hidracida del ácido isonicotínico (Isoniac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Feniramina, bromofeniramina y sus malea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cloruro de 1,1'-dimetil-4,4'-dipiridilio (Paraquat).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tioato O,O-Dietil O-3,5,6-tricloro-2- piridilo (Clorpirifo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5</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Acido 4-amino-3,5,6-tricloropicolínico (Piclora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4'-Bipirid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5-Dicloro-2,6-dimetil-4 -piridinol (Clopid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8</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2-(</w:t>
            </w:r>
            <w:r>
              <w:rPr>
                <w:i/>
                <w:color w:val="000000"/>
                <w:sz w:val="14"/>
                <w:szCs w:val="18"/>
              </w:rPr>
              <w:t>m</w:t>
            </w:r>
            <w:r>
              <w:rPr>
                <w:color w:val="000000"/>
                <w:sz w:val="14"/>
                <w:szCs w:val="18"/>
              </w:rPr>
              <w:t xml:space="preserve">-trifluorometilanilin) -3-nicotínico (Acido niflúm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09</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2-(</w:t>
            </w:r>
            <w:r>
              <w:rPr>
                <w:i/>
                <w:color w:val="000000"/>
                <w:sz w:val="14"/>
                <w:szCs w:val="18"/>
              </w:rPr>
              <w:t>m</w:t>
            </w:r>
            <w:r>
              <w:rPr>
                <w:color w:val="000000"/>
                <w:sz w:val="14"/>
                <w:szCs w:val="18"/>
              </w:rPr>
              <w:t xml:space="preserve">-trifluorometilanilin)-3- nicotinato de aluminio (Sal de Aluminio del ácido niflúm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0</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Maleato de 2-((2- dimetilaminoetil)(</w:t>
            </w:r>
            <w:r>
              <w:rPr>
                <w:i/>
                <w:color w:val="000000"/>
                <w:sz w:val="14"/>
                <w:szCs w:val="18"/>
              </w:rPr>
              <w:t>p</w:t>
            </w:r>
            <w:r>
              <w:rPr>
                <w:color w:val="000000"/>
                <w:sz w:val="14"/>
                <w:szCs w:val="18"/>
              </w:rPr>
              <w:t xml:space="preserve">- metoxibencil)amino) piridina (Maleato de pirilam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6-Dimetil-4-piridin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acetato de 4,4'-(2- piridilmetilén)bisfenilo (Bisacod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4-(5-Trifluorometil-2- piridiloxi) fenoxi) propionato de butilo (Fluazifop-but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Vinilpirid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3-fenil-1’-(fenilmetil)-(3,4’-bipiperidin)-2,6-diona (Clorhidrato de benzetim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Amino-6-metil-pir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ter dimetílico del ácido 1,4-dihidro-2,6-dimetil-4-(2-nitrofenil)-3,5-piridindicarboxílico (Nifedip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Cianopir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6-Dimetilpiridina (Lutid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Metil pir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lfa(beta Dimetilaminoetil) alfa(2- piridil))acetonitrilo; alfa(beta dimetilaminoetil)alfa (</w:t>
            </w:r>
            <w:r>
              <w:rPr>
                <w:i/>
                <w:color w:val="000000"/>
                <w:sz w:val="14"/>
                <w:szCs w:val="18"/>
              </w:rPr>
              <w:t>p</w:t>
            </w:r>
            <w:r>
              <w:rPr>
                <w:color w:val="000000"/>
                <w:sz w:val="14"/>
                <w:szCs w:val="18"/>
              </w:rPr>
              <w:t>-clorofenil)alfa (2-piridil) acetonitrilo; (alfa(beta dimetil-aminoetil) alfa (</w:t>
            </w:r>
            <w:r>
              <w:rPr>
                <w:i/>
                <w:color w:val="000000"/>
                <w:sz w:val="14"/>
                <w:szCs w:val="18"/>
              </w:rPr>
              <w:t>p</w:t>
            </w:r>
            <w:r>
              <w:rPr>
                <w:color w:val="000000"/>
                <w:sz w:val="14"/>
                <w:szCs w:val="18"/>
              </w:rPr>
              <w:t xml:space="preserve">-bromofenil) alfa(2-piridil)) acetonitr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5,9-Dimetil-2'- hidroxibenzomorfan, sus derivados de sustitución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feniram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derivados de la piperidina y sales de estos productos, excepto lo comprendido en la fracción 2933.39.26.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 del cinc de 1,1'-dióxido de bis (2-tiopiridilo) (Piritionato de cinc).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romuro de 1-metil-3-benziloiloxiquinuclidinio (Bromuro de clidin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de la clorfeniram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o derivados de la isoniac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del clopid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o derivados de feniramina o bromofeniram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Omeprazol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ácido isonicotínic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puestos cuya estructura contenga ciclos quinoleína o isoquinoleína (incluso hidrogenados), sin otras condensacion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4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Que contengan un ciclo isoquinoleína (incluso hidrogenados)</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puestos cuya estructura contenga uno o más ciclos pirimidina (incluso hidrogenado) o piperaz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prazolam (DCI), meclocualona (DCI), metacualona (DCI) y zipeprol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5.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tacualona (DCI) (2-metil-3-o-tolil-4(3H)-quinazol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5.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puestos cuya estructura contenga un ciclo pirimidina (incluso hidrogenad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 la pirimidina y sus sales, excepto los comprendidos en las fracciones 2933.59.14 y 2933.59.18.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03</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tioato de O,O-dietil-O-(2-isopropil-6-metil-4-pirimidinilo) (Diazinon).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05</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5-Bromo-3-secbutil-6-metiluracilo.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4-Diamino-5-(3,4,5- trimetoxibencil) pirimidina (Trimetopri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Amino-1,9-dihidro-9-((2-hidroxietoxi)metil)-6H-purin-6-ona (Aciclovi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6-Dicloro-4,8-dipiperidinopirimido (5,4-d)-pirim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l cloruro de 1-((4-amino-2- propil-5-pirimidinil)metil)-2-picolinio (Amprol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6-bis(Dietanolamino)-4,8- dipiperidinopirimido-(5,4-d)-pirimidina (Dipiridam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etilendi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H-Pirazol-(3,4-d)pirimidin-4-ol (Alopurin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ciprofloxac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enrofloxac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5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puestos cuya estructura contenga un ciclo pirimidina (incluso hidrogenado)</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puestos cuya estructura contenga uno o más ciclos triazina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derivados de sustitución de la  1,3,5-triazina y sus sales, excepto lo comprendido en las fracciones 2933.69.02, 2933.69.06, 2933.69.07, 2933.69.08, 2933.69.09, 2933.69.10 y 2933.69.11.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Metiltio-4,6-dicloro-1,3,5-tri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3</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cianurico o isocianúrico, sus derivados y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Amino-6-(1,1-(dimetiletil)-3-metiltio)-1,2,4-triazina-5-(4H)-ona (Metribuzi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ter-Butilamino)-4-(etilamino)-6-(metiltio)- S-tri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Isopropilamino)-2- (etilamino)-6-(metiltio)-S-triazina (Ametri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Cloro-4,6-bis (etilenamino)-S-tri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Cloro-4-(etilamino)-6-(isopropilamino)-S-triazina (Atr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2-clorofenilamino)-4,6- dicloro-1,3,5- triazina (Anil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4-bis (Isopropilamino)-6- (metiltio)-S-triazina (Prometrin; Prometr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xametilentetramina (Meten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nitrotrimetilentriamina (Ciclonit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delato de meten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nitroso pentametilen tetram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1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icloro triaz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6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lprazolam (DCI), camazepam (DCI), clonazepam (DCI), clorazepato, clordiazepóxido (DCI), delorazepam (DCI), diazepam (DCI), estazolam (DCI), fludiazepam (DCI), flunitrazepam (DCI), flurazepam (DCI), halazepam (DCI), loflazepato de etilo (DCI), lorazepam (DCI), lormetazepam (DCI), mazindol (DCI), medazepam (DCI), midazolam (DCI), nimetazepam (DCI), nitrazepam (DCI), nordazepam (DCI), oxazepam (DCI), pinazepam (DCI), pirovalerona (DCI), prazepam (DCI), temazepam (DCI), tetrazepam (DCI) y triazolam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prazolam (DCI), camazepam (DCI), clonazepam (DCI), clorazepato, clordiazepóxido (DCI), delorazepam (DCI), diazepam (DCI), estazolam (DCI), fludiazepam (DCI), flunitrazepam (DCI), flurazepam (DCI), halazepam (DCI), loflazepato de etilo (DCI), lorazepam (DCI), lormetazepam (DCI), medazepam (DCI), midazolam (DCI), nimetazepam (DCI), nitrazepam (DCI), nordazepam (DCI), oxazepam (DCI), pinazepam (DCI), prazepam (DCI), temazepam (DCI), tetrazepam (DCI) y triazolam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1.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zindol (DCI), pirovalerona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tioato de O,O-dietil-O-1-fenil-1H-1,2,4-triazol-3-ilo (Triazofo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H-Inden-1,3(2H)-dion-2-benzo quinolín-3-il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3</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Oxima de la 2-formil quinoxalina.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4</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4-Clorofenil)metil)-2-(1-pirrolidinil metil)-1H-bencimidazol (Clemizol).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ihidratado de N-amidino-3,5- diamino-6-cloropirazin carboxamida (Clorhidrato dihidratado de amilor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Pirazin carboxamida (Pirazinam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1-hidrazinoftalazina (Clorhidrato de hidral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Feniltio)-1H-bencimidazol-2-il)carbamato de metilo (Fenbendaz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 la 10,11-dihidro-5H-dibenzo (b,f) azepina y sus sales, excepto lo comprendido en la fracción 2933.99.42.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imetilacrida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ato de 6-alil-6,7-dihidro-5H- dibenzo(c,e)azep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7-Fenantrolin-5,6-diona (Fanquin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ditioato de O,O-dimetil-S-(4-oxo-1,2,3- benzotriazin-3(4H)-il)metilo (Azinfos metíl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Indol y sus derivados de sustitucion, y sales de estos productos, excepto lo comprendido en la fracción 2933.99.38.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s derivados de sustitución</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pirazin carboxílico (Acido pirazino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 la 5H-dibenzo (b,f) azepina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8</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Acido 1-etil-7-metil-1,8-naftiridin-4-ona-3- carboxílico (Acido nalidix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ter metílico del ácido (5-propoxi-1H- bencimidazol-2-il)carbámico (Oxibendaz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Adrenocromo monosemicarbazona sulfonato de sodi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Quinoxalín-1,4-dióxido)metilencarbazato de metilo (Carbadox).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 la benzodiazepina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ulfato de (2-(octahidro-1-azocinil)etil) guanidina (Sulfato de guanet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3-Mercapto-2-metil-1-oxopropil)-L-prolina (Captopri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ditioato de O,O-dietil-S-(4-oxo-1,2,3- benzotriazin-3(4H)-il)metilo (Azinfos etíl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7</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2-(3',5'-Di</w:t>
            </w:r>
            <w:r>
              <w:rPr>
                <w:i/>
                <w:color w:val="000000"/>
                <w:sz w:val="14"/>
                <w:szCs w:val="18"/>
              </w:rPr>
              <w:t>-ter-</w:t>
            </w:r>
            <w:r>
              <w:rPr>
                <w:color w:val="000000"/>
                <w:sz w:val="14"/>
                <w:szCs w:val="18"/>
              </w:rPr>
              <w:t xml:space="preserve">butil-2'-hidroxi)fenil-5- clorobenzotriaz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H-Dibenzo (b,f)azepin-5-carboxamida (Carbamazep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Hidroximetil-benzo-1,2,3-triazin-4-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Maleato de 1-(N-(1-(etoxicarbonil)-3- fenilpropil)-L-alanil) L-prolina (Maleato de Enalapri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l benzotriazol y sus sales, excepto lo comprendido en la fracción 2933.99.27.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Beta-(4-Clorofenoxi)-alfa-(1,1-dimetiletil)-1 H-1,2,4-triazol-1-etanol (Triadimen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5-Pentametilentetraz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4-Clorofenoxi)-3,3-dimetil-1-(1H-1,2,4- triazol-1-il)-2-butanona (Triadimefo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Amino-1,2,4-triazol (Amitr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erivados de sustitución del bencimidazol y sus sales, excepto lo comprendido en las fracciones 2933.99.08, 2933.99.19, 2933.99.37, 2933.99.40 y 2933.99.46.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Butilcarbamoil)-2-bencimidazolil-carbamato de metilo (Benom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3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Indometa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Bencimidazolil carbamato de metilo (Carbendazi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7-Cloro-5-(</w:t>
            </w:r>
            <w:r>
              <w:rPr>
                <w:i/>
                <w:color w:val="000000"/>
                <w:sz w:val="14"/>
                <w:szCs w:val="18"/>
              </w:rPr>
              <w:t>o-</w:t>
            </w:r>
            <w:r>
              <w:rPr>
                <w:color w:val="000000"/>
                <w:sz w:val="14"/>
                <w:szCs w:val="18"/>
              </w:rPr>
              <w:t xml:space="preserve">clorofenil)-1,3-dihidro-2H-1,4- benzodiazepin-2-ona-4-óxido (N-Oxido de lorazepa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0,11-Dihidro-N,N-dimetil-5H- dibenzo(b,f)azepina-5-propanamina (Imipram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itrato de etohept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3,3-Trimetil-2-metilen indolina, sus derivados halogenados o su aldehíd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Hexahidro-1H-azepin-1-carbotioato de S-etilo (Molinat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Ester metílico del ácido (5-benzoil-1H-bencimidazol-2-il) carbámico (Mebendaz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3.99.47</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2-Hidroxietil)-3-metil-2- quinoxalinacarboxamida-1,4-dióxido (Olaquindox).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3.99.48</w:t>
            </w:r>
          </w:p>
        </w:tc>
        <w:tc>
          <w:tcPr>
            <w:tcW w:w="4052" w:type="dxa"/>
            <w:tcBorders>
              <w:top w:val="single" w:sz="6" w:space="0" w:color="000000"/>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Clorhidrato de benzidamina.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3.99.9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Que no sea: carbazol y sus derivados; acridina y sus derivados; beta-metilindol (escatol), y mercaptobenzoimidazol</w:t>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w:t>
            </w:r>
          </w:p>
        </w:tc>
        <w:tc>
          <w:tcPr>
            <w:tcW w:w="4052" w:type="dxa"/>
            <w:tcBorders>
              <w:left w:val="single" w:sz="6" w:space="0" w:color="000000"/>
              <w:right w:val="single" w:sz="6" w:space="0" w:color="000000"/>
            </w:tcBorders>
          </w:tcPr>
          <w:p>
            <w:pPr>
              <w:pStyle w:val="Texto"/>
              <w:spacing w:lineRule="auto" w:line="240" w:before="20" w:after="34"/>
              <w:ind w:hanging="0"/>
              <w:rPr/>
            </w:pPr>
            <w:r>
              <w:rPr>
                <w:color w:val="000000"/>
                <w:sz w:val="14"/>
                <w:szCs w:val="18"/>
              </w:rPr>
              <w:t>Acidos nucleicos y sus sales, aunque no sean de constitución química definida; los demás compuestos heterocíclico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Compuestos cuya estructura contenga uno o más ciclos tiazol (incluso hidrogenado), sin condensar.</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1</w:t>
            </w:r>
          </w:p>
        </w:tc>
        <w:tc>
          <w:tcPr>
            <w:tcW w:w="4052" w:type="dxa"/>
            <w:tcBorders>
              <w:left w:val="single" w:sz="6" w:space="0" w:color="000000"/>
              <w:right w:val="single" w:sz="6" w:space="0" w:color="000000"/>
            </w:tcBorders>
          </w:tcPr>
          <w:p>
            <w:pPr>
              <w:pStyle w:val="Texto"/>
              <w:spacing w:lineRule="auto" w:line="240" w:before="20" w:after="34"/>
              <w:ind w:hanging="0"/>
              <w:rPr/>
            </w:pPr>
            <w:r>
              <w:rPr>
                <w:color w:val="000000"/>
                <w:sz w:val="14"/>
                <w:szCs w:val="18"/>
              </w:rPr>
              <w:t xml:space="preserve">Acido tiazolidin-4-carboxílico (Timonacic).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2</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Mercaptotiazoli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3</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2-(alfa-Tenoilamino)-5-nitrotiazol (Tenonitrozol).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4</w:t>
            </w:r>
          </w:p>
        </w:tc>
        <w:tc>
          <w:tcPr>
            <w:tcW w:w="4052" w:type="dxa"/>
            <w:tcBorders>
              <w:left w:val="single" w:sz="6" w:space="0" w:color="000000"/>
              <w:right w:val="single" w:sz="6" w:space="0" w:color="000000"/>
            </w:tcBorders>
          </w:tcPr>
          <w:p>
            <w:pPr>
              <w:pStyle w:val="Texto"/>
              <w:spacing w:lineRule="auto" w:line="240" w:before="20" w:after="34"/>
              <w:ind w:hanging="0"/>
              <w:rPr/>
            </w:pPr>
            <w:r>
              <w:rPr>
                <w:color w:val="000000"/>
                <w:sz w:val="14"/>
                <w:szCs w:val="18"/>
              </w:rPr>
              <w:t xml:space="preserve">Acido 4-(4-clorofenil)-2-fenil-5-tiazol- acético (Fentiazac).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5</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4-Tiazolil)-1H-bencimidazol (Tiabendazol).</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6</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Cloruro de 5-fenil-2,4-tiazoldiamina (Cloruro de dizol).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7</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Ester 1-metiletílico del ácido (2-(4-tiazolil)-1H-bencimidazol-5-il)carbamico (Cambendazol).</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08</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3-(((2-((Aminoiminometil)amino)-4-tiazolil) metil)tio)-N-(aminosulfonil) propanimidamida (Famotidi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10.9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Compuestos cuya estructura contenga ciclos benzotiazol (incluso hidrogenados), sin otras condensacione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01</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Yoduro de ditiazanina.</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03</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N-Ciclohexil o N-terbutil o N-oxidietilen- benzotiazol sulfenamida.</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04</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Mercaptobenzotiazol y sus sales de cobre o de cinc.</w:t>
            </w:r>
          </w:p>
        </w:tc>
        <w:tc>
          <w:tcPr>
            <w:tcW w:w="3634"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Sus sales de cobre o de cinc</w:t>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05</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Disulfuro de benzotiazilo sulfenamida.</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06</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4-Amino-5-sulfofenil)-6-metil-benzotiazol.</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20.9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Lo que no sea mercaptobenzotiazol</w:t>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30</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Compuestos cuya estructura contenga ciclos fenotiazina (incluso hidrogenados), sin otras condensacione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30.9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1</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Aminorex (DCI), brotizolam (DCI), clotiazepam (DCI), cloxazolam (DCI), dextromoramida (DCI), fendimetrazina (DCI), fenmetrazina (DCI), haloxazolam (DCI), ketazolam (DCI), mesocarb (DCI), oxazolam (DCI), pemolina (DCI) y sufentanil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1.01</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Aminorex (DCI), brotizolam (DCI), clotiazepam (DCI), cloxazolam (DCI), dextromoramida (DCI), fendimetrazina (DCI), fenmetrazina (DCI), haloxazolam (DCI), ketazolam (DCI), mesocarb (DCI), oxazolam (DCI), pemolina (DCI) y sufentanil (DCI);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1</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Furazolido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2</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N-(5-Nitro-2-furfuriliden)-1-amino-2- imidazolina.</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3</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Citrato de oxolami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4</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Acetil homocisteina-tiolactona (Citiolo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5</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1-Acetil-4-(4-((2-(2,4-diclorofenil)(1H-imidazol-1-il metil)-1,3-dioxolan-4-il)metoxi) fenil)piperazina (Ketoconazol).</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6</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1-beta-D-Ribofuranosil-1,2,4-triazol-3- carboxamida (Ribavirin).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7</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5-((Metiltio)metil)-3-(((5-nitro-2-furanil)metilén)amino)-2-oxazolidinona (Nifuratel).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8</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Morfoli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09</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2-(4-Clorofenil)-3-metil-4-metatiazonona-1,1-dióxido (Clormezano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0</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lang w:val="en-US"/>
              </w:rPr>
            </w:pPr>
            <w:r>
              <w:rPr>
                <w:color w:val="000000"/>
                <w:sz w:val="14"/>
                <w:szCs w:val="18"/>
                <w:lang w:val="en-US"/>
              </w:rPr>
              <w:t xml:space="preserve">3,5-Dimetil-1,3,5-(2H)-tetrahidrotiadiazin-2-tiona (Dazomet).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lang w:val="en-US"/>
              </w:rPr>
            </w:pPr>
            <w:r>
              <w:rPr>
                <w:b/>
                <w:color w:val="000000"/>
                <w:sz w:val="14"/>
                <w:szCs w:val="18"/>
                <w:lang w:val="en-US"/>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1</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Clorhidrato de N-morfolinometil pirazinamid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2</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Pamoato de trans-1,4,5,6-tetrahidro-1-metil-2-(2-(2-tienil)vinil)pirimidina (Pamoato de pirantel).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3</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Maleato ácido de 5-(-)-1-(ter-butilamino)-3-((4-morfolino-1,2,5-tiadiazol-3-il)oxi)-2- propanol (Maleato ácido de timolol).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4</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Furaltadona.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5</w:t>
            </w:r>
          </w:p>
        </w:tc>
        <w:tc>
          <w:tcPr>
            <w:tcW w:w="4052" w:type="dxa"/>
            <w:tcBorders>
              <w:left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 xml:space="preserve">N-Tridecil-2,6-dimetilmorfolina (Tridemorf). </w:t>
            </w:r>
          </w:p>
        </w:tc>
        <w:tc>
          <w:tcPr>
            <w:tcW w:w="3634" w:type="dxa"/>
            <w:tcBorders>
              <w:left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934.99.16</w:t>
            </w:r>
          </w:p>
        </w:tc>
        <w:tc>
          <w:tcPr>
            <w:tcW w:w="4052" w:type="dxa"/>
            <w:tcBorders>
              <w:left w:val="single" w:sz="6" w:space="0" w:color="000000"/>
              <w:bottom w:val="single" w:sz="6" w:space="0" w:color="000000"/>
              <w:right w:val="single" w:sz="6" w:space="0" w:color="000000"/>
            </w:tcBorders>
          </w:tcPr>
          <w:p>
            <w:pPr>
              <w:pStyle w:val="Texto"/>
              <w:spacing w:lineRule="auto" w:line="240" w:before="20" w:after="34"/>
              <w:ind w:hanging="0"/>
              <w:rPr>
                <w:color w:val="000000"/>
                <w:sz w:val="14"/>
                <w:szCs w:val="18"/>
              </w:rPr>
            </w:pPr>
            <w:r>
              <w:rPr>
                <w:color w:val="000000"/>
                <w:sz w:val="14"/>
                <w:szCs w:val="18"/>
              </w:rPr>
              <w:t>2-Metil-6,7-metilenodioxi-8-metoxi-1-(4,5,6-trietoxi-7-aminoftalidil)-1,2,3,4-tetrahidroxiquinoleína (Tritoqualina).</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4"/>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17</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etansulfonato de cis-(2-(2,4-diclorofenil)-2-(1H-imidazol-1-il-metil)-1,3-dioxolan-4-il) metil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1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N-dimetilaminoisopropiltio fenilpiridilamina (Clorhidrato de Isotipendi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1-Aza-3,7-dioxa-5-hidroximetilbiciclo (3.3.0)octa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Cloro-3,5-dimetoxi-4-(2-morfolinoetoxi) benzofenona (Morclof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Inos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Bimalato de 4-(1-metil-4-piperiliden)-9,10-dihidro-4H-benzo (4,5) cicloheptal (1,2- b) tiofeno (Bimalato de pizoti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2-(4-(2-furoil)-1-piperazinil)-4-amino-6,7-dimetoxiquinazolina (Clorhidrato de prazosi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lorhidrato de levo-2,3,5,6-tetrahidro-6-fenilimidazo (2,1-b) tiazol (Clorhidrato de levamiso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Cloro-11-(1-piperazinil)-dibenz-(b,f) (1,4)-oxacepina (Amoxap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Azido-3'-deoxitimidina (Zidovud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2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Hidroxi-2-metil-N-(2-piridil)-2H-1,2-benzotiazin-3-carboxamida-1,1-dióxido (Piroxica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Disulfuro de 2,6-dimetildifenileno (Mesulfe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obenzoxazolidona (Clorzoxaz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9-(N-metil-3-piperidilmetil) tioxanteno (Clorhidrato de metixen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uccinato de 2-cloro-11-(4-metil-1-piperazinil)-dibenzo(b,f) (1,4) oxacepina (Succinato de loxap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1-Bencil-2-(5-metil-3-isoxazolilcarbonil)hidrazina (Isocarboxazi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beta-Cloroetil)-2,3-dihidro-4-oxo-(benzo-1,3-oxacina) (Clorotenoxaz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2</w:t>
            </w:r>
            <w:r>
              <w:rPr>
                <w:i/>
                <w:color w:val="000000"/>
                <w:sz w:val="14"/>
                <w:szCs w:val="18"/>
              </w:rPr>
              <w:t>-ter-</w:t>
            </w:r>
            <w:r>
              <w:rPr>
                <w:color w:val="000000"/>
                <w:sz w:val="14"/>
                <w:szCs w:val="18"/>
              </w:rPr>
              <w:t xml:space="preserve">Butil-4-(2,4-dicloro-5-isopropoxifenil)-1,3,4-oxadiazolin-5-ona (Oxadiazo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O,O-Dimetilfosforoditioato de S-((5-metoxi-2-oxo-1,3,4-tiadiazol-3(2H)-il)metilo) (Metidatio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6-Metil-1,3-ditiol-(4,5-b)-quinoxalin-2-ona (Oxitioquinox).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2-Dióxido de 3-(Isopropil)-1H-2,1,3-benzotiadiazin-4 (3H)-ona (Bentazo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osforoditioato de O,O-Dietil-S-(6-cloro-2-oxobenzoxazolin-3-il)metilo (Fosalone).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4'-Ditiodimorfo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 compuesta por inosina y 4-(acetilamino)benzoato de 1-(dimetilamino)-2-propanol (1:3) (Pranobex inos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dextro levo-2,3,5,6-tetrahidro-6-fenilimidazo(2,1-b)tiazol (Clorhidrato de tetramis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4</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alfa-metil-4-(2-tienilcarbonil) bencenacético (Suprofe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hidrato de (2S-cis)-3-(acetiloxi)-5-(2-dimetilamino)etil)2,3-dihidro-2-(4- metoxifenil)-1,5-benzotiazepin-4-(5H)ona (Clorhidrato de diltiazem).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6</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7-amino-desacetoxi-cefalosporánico; ácido 6-amino-penicilán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Amino-5-metil-isoxazol.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8</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dihidrotio-</w:t>
            </w:r>
            <w:r>
              <w:rPr>
                <w:i/>
                <w:color w:val="000000"/>
                <w:sz w:val="14"/>
                <w:szCs w:val="18"/>
              </w:rPr>
              <w:t>p</w:t>
            </w:r>
            <w:r>
              <w:rPr>
                <w:color w:val="000000"/>
                <w:sz w:val="14"/>
                <w:szCs w:val="18"/>
              </w:rPr>
              <w:t xml:space="preserve">-toluidín disulfónic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4-Hidroxi-2-metil-2H-1,2-benzotiazina-1,1- dióxido-3-carboxilato de metilo.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4.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tiofeno</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lfonami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xml:space="preserve">Acido </w:t>
            </w:r>
            <w:r>
              <w:rPr>
                <w:i/>
                <w:color w:val="000000"/>
                <w:sz w:val="14"/>
                <w:szCs w:val="18"/>
              </w:rPr>
              <w:t>p</w:t>
            </w:r>
            <w:r>
              <w:rPr>
                <w:color w:val="000000"/>
                <w:sz w:val="14"/>
                <w:szCs w:val="18"/>
              </w:rPr>
              <w:t xml:space="preserve">-(dipropilsulfamil) benzóico (Probenecid).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ulfaguanidina; acetil sulfaguanid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propami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2-Cloro-5-(1-hidroxi-3-oxo-1-isoindolinil) bencen sulfonamida (Clortalido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5</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N-4-Acetil-N-1-(</w:t>
            </w:r>
            <w:r>
              <w:rPr>
                <w:i/>
                <w:color w:val="000000"/>
                <w:sz w:val="14"/>
                <w:szCs w:val="18"/>
              </w:rPr>
              <w:t>p</w:t>
            </w:r>
            <w:r>
              <w:rPr>
                <w:color w:val="000000"/>
                <w:sz w:val="14"/>
                <w:szCs w:val="18"/>
              </w:rPr>
              <w:t xml:space="preserve">-nitrofenil)sulfanilamida (Sulfanitra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1-(2-Quinoxalinil) sulfanilamida (Sulfaquinoxa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7</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4-cloro-N-(2-furilmetil)-5-sulfamoilantranílico (Furosemi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5.00.08</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pPr>
            <w:r>
              <w:rPr>
                <w:color w:val="000000"/>
                <w:sz w:val="14"/>
                <w:szCs w:val="18"/>
              </w:rPr>
              <w:t>N-(</w:t>
            </w:r>
            <w:r>
              <w:rPr>
                <w:i/>
                <w:color w:val="000000"/>
                <w:sz w:val="14"/>
                <w:szCs w:val="18"/>
              </w:rPr>
              <w:t>p</w:t>
            </w:r>
            <w:r>
              <w:rPr>
                <w:color w:val="000000"/>
                <w:sz w:val="14"/>
                <w:szCs w:val="18"/>
              </w:rPr>
              <w:t xml:space="preserve">-Acetilfenilsulfonil)-N'-ciclohexilurea (Acetohexamida).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09</w:t>
            </w:r>
          </w:p>
        </w:tc>
        <w:tc>
          <w:tcPr>
            <w:tcW w:w="4052" w:type="dxa"/>
            <w:tcBorders>
              <w:top w:val="single" w:sz="6" w:space="0" w:color="000000"/>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al sódica de 2-benzosulfonamido-5-(beta-metoxietoxi)-pirimidina (Glimidina sódica).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N-(4-(beta-(2-metoxi-5-clorobenzamido)-etil)benzosulfonil)-N'-ciclohexilurea (Gliburide).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adimetiloxazol (Sulfamoxol).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O,O-Diisopropilfosforoditioato de N- etilbencensulfon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3</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acet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4</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ametoxipiridazin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7</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isoxazol y sus derivados de sustitución.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8</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onamidotiadiazol y sus derivados de sustitución.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1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Tiazidas, derivados de sustitución de las tiazidas y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Tolilsulfonilbutilurea (Tolbut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Toluensulfon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anilamidopirazina (Sulfapirazina), sus sales y otros derivados de sustitución.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3</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ulfapiridina y sus derivados de sustitución.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4</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N-((1-Etil-2-pirrolidinil)metil)-2-metoxi-5- sulfamoilbenzamida (Sulpiride).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5</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2-Metoxisulfamidobenzoato de etilo.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6</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 xml:space="preserve">Acido 3-(aminosulfonil)-5-(butilamino)-4- fenoxibenzóico (Bumetan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7</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3-N-Butilamino-4-fenoxi-5- sulfonamida)benzoato de butilo.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28</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3-Sulfanilamido-5-metilisoxazol (Sulfametoxazol).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4-Aminobencensulfonil carbamato de metilo (Asulam).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Ftalilsulfacet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Clorobencensulfon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3</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4-Amino-N-(6-cloro-3-piridazinil) bencen sulfonamida (Sulfacloro piridazina) y sus sales.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4</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al de sodio de 4-amino-N-(5-metoxi-2- pirimidil)bencensulfonamida (Sal de sodio de sulfameter).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5</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2-Naftol-6-sulfometiletanolam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6</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N-(2-(4-((((Ciclohexilamina)carbonil)amino) sulfofenil)fenil)etil)-5-metilpirazino carboxamida (Glipizid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38</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ales de la Sulfapiridina.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5.00.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 que no sea: sulfasuccinilsulfatiazol; sufaftalilsulfatiazol; sufaftalilacetamida; sulfaaminotiazol; paraaminobenceno sulfamidometilpirimidina (sulfameracina), y paraaminobenceno sulfamidopirimidina</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6</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Provitaminas y vitaminas, naturales o reproducidas por síntesis (incluidos los concentrados naturales) y sus derivados utilizados principalmente como vitaminas, mezclados o no entre sí o en disoluciones de cualquier clase. </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Vitaminas y sus derivados, sin mezclar:</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6.26</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Vitamina B12 y sus deriv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6.26.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Vitamina B12; las demás cobalamina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7</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Hormonas, prostaglandinas, tromboxanos y leucotrienos, naturales o reproducidos por síntesis; sus derivados y análogos estructurales, incluidos los polipéptidos de cadena modificada, utilizados principalmente como hormona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Hormonas polipeptídicas, hormonas proteicas y hormonas glucoproteicas, sus derivados y análogos estructurale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7.1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Somatotropina, sus derivados y análogos estructurale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7.11.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Somatotropina, sus derivados y análogos estructurales. </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Análogos estructurales con estructura de compuestos heterocíclicos que contengan heteroátomo(s) de nitrógeno exclusivamente</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7.1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2937.19.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xml:space="preserve">Los demás. </w:t>
            </w:r>
          </w:p>
        </w:tc>
        <w:tc>
          <w:tcPr>
            <w:tcW w:w="3634"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Análogos estructurales de hormonas y sus derivados, análogos estructurales de intermedios de la síntesis de hormonas y sus derivados, factores liberadores o estimulantes de hormonas, sus derivados y análogos estructurales, inhibidores de hormonas, sus derivados y análogos estructurales, antagonistas de hormonas (antihormonas), sus derivados y análogos estructurales, con estructura de compuestos heterocíclicos que contengan heteroátomo(s) de nitrógeno exclusivamente, y lo que no sea gonadotrofinas</w:t>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7.50</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rostaglandinas, tromboxanos y leucotrienos, sus derivados y análogos estructurale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7.5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ostaglandinas, tromboxanos y leucotrienos, naturales o reproducidos por síntesis, sus derivados y análogos estructurales, con estructura de compuestos heterocíclicos excepto los que contengan heteroátomo(s) de nitrógeno o de oxígeno exclusivamente</w:t>
            </w:r>
          </w:p>
        </w:tc>
      </w:tr>
      <w:tr>
        <w:trPr/>
        <w:tc>
          <w:tcPr>
            <w:tcW w:w="982" w:type="dxa"/>
            <w:tcBorders>
              <w:left w:val="single" w:sz="6" w:space="0" w:color="000000"/>
              <w:right w:val="single" w:sz="6" w:space="0" w:color="000000"/>
            </w:tcBorders>
          </w:tcPr>
          <w:p>
            <w:pPr>
              <w:pStyle w:val="Texto"/>
              <w:spacing w:lineRule="auto" w:line="240" w:before="20" w:after="36"/>
              <w:ind w:hanging="0"/>
              <w:rPr>
                <w:sz w:val="14"/>
                <w:szCs w:val="18"/>
              </w:rPr>
            </w:pPr>
            <w:r>
              <w:rPr>
                <w:sz w:val="14"/>
                <w:szCs w:val="18"/>
              </w:rPr>
              <w:t>293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7.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Hormonas de la catecolamina, sus derivados y análogos estructurales excepto lo comprendido en la fracción 2937.90.01.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caloides vegetales, naturales o reproducidos por síntesis, sus sales, éteres, ésteres y demás deriv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lcaloides del opio y sus derivado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9.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ncentrados de paja de adormidera ; buprenorfina (DCI), codeína, dihidrocodeína (DCI), etilmorfina, etorfina (DCI), folcodina (DCI), heroína, hidrocodona (DCI), hidromorfona (DCI), morfina, nicomorfina (DCI), oxicodona (DCI), oximorfona (DCI), tebacona (DCI) y tebaína;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39.1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rivados de jugos y extractos vegetal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ntibióti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enicilinas y sus derivados con la estructura del ácido penicilánico;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encilpenicilina sódi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Bencilpenicilina potásic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encilpenicilina procaí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enoximetilpenicilinato de potasio (Penicilina V potásic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N,N'-Dibenciletilendiamino bis(bencilpenicilina) (Penicilina G benzat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mpicilina o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Fenil-5-metil-4-isoxazolil penicilina sódica (Oxacilina sódic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3-(2,6-diclorofenil)-5-metil-4-isoxazolil penicilina sódica (Dicloxacilina sódic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les de la hetaci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Penicilina V benzat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Hetacil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Amoxicilina trihidratad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Epicilina o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streptomicinas y sus derivado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streptomicinas y sus derivados; sales de estos producto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estreptomicinas y sus derivados, y dihidroestreptomicina y sus derivado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loranfenicol y sus derivado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4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Cloranfenicol y sus derivados, excepto lo comprendido en las fracciones 2941.40.02 y 2941.40.03; sales de estos producto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s derivado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4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Tiamfenicol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4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lorfenicol y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5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ritromicina y sus derivados; sales de estos produc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5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Ftalato de eritromi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5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Espiramicina o sus sale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s sal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riseofulvi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Tirotri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Rifamicina, rifampicina, sus sales o sus derivado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 sódica del ácido 6-(7R-(5S-etil-5-(5R- etiltetrahidro-5-hidroxi-6S-metil-2H-piran- 2R-1L)tetrahidro-3S-metil-2S-furanil)-4S-hidroxi-3R,5S-dimetil-6-oxononil)-2-hidroxi- 3-metil benzoico (Lasalocid sód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Polimixina, bacitracina o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Gramicidina, tioestreptón, espectinomicina, viomicina o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8</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Kanamicina o sus sales. </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0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ovobiocina, cefalosporinas, monensina, pirrolnitrina, sus sales u otros derivados de sustitución excepto lo comprendido en la fracción 2941.90.13.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Nistatina, amfotericina, pimaricina, sus sales u otros derivados de sustitución.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eucomicina, tilosina, oleandomicina, virginiamicina, o sus sal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ulfato de neomi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Monohidrato de cefalex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4</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Acido monohidratado 7-((amino-(4-hidroxi-fenil)acetil)-amino)- 3-metil-8-oxo-5-tio-1-azobiciclo (4.2.0) oct-2-eno-2-carboxílico (Cefadroxi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mikacina o sus s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ulfato de gentami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incomicina.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294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Sangre humana; sangre animal preparada para usos terapéuticos, profilácticos o de diagnóstico; antisueros (sueros con anticuerpos), demás fracciones de la sangre y productos inmunológicos, incluso modificados u obtenidos por procesos biotecnológicos; vacunas, toxinas, cultivos de microorganismos (excepto las levaduras) y productos similares.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00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ntisueros (sueros con anticuerpos), demás fracciones de la sangre y productos inmunológicos, incluso modificados u obtenidos por procesos biotecnológi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002.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compuestos cuya estructura contenga uno o más ciclos imidazol (incluso hidrogenado), sin condens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00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sz w:val="14"/>
                <w:szCs w:val="18"/>
              </w:rPr>
            </w:pPr>
            <w:r>
              <w:rPr>
                <w:sz w:val="14"/>
                <w:szCs w:val="18"/>
              </w:rPr>
              <w:t>3002.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compuestos cuya estructura contenga uno o más ciclos imidazol (incluso hidrogenado), sin condens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ceites esenciales (desterpenados o no), incluidos los “concretos” o “absolutos”; resinoides; oleorresinas de extracción; disoluciones concentradas de aceites esenciales en grasas, aceites fijos, ceras o materias análogas, obtenidas por enflorado o maceración; subproductos terpénicos residuales de la desterpenación de los aceites esenciales; destilados acuosos aromáticos y disoluciones acuosas de aceites esen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3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30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Oleorresinas de extracción, excepto las comprendidas en la fracción 3301.90.06.</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que no sean: de helecho macho; de piretro (pelitre), y de cáscara de nuez de caju</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3301.90.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Oleorresinas de extracción, de opi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manufacturas de caucho vulcanizado sin endurece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randelas, válvulas u otras piezas de uso técnico, excepto lo comprendido en la fracción 4016.99.08.</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ápsulas o tapone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eras, bulbos y artículos de forma análoga.</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Gomas para frenos hidráulico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ecipientes de tejidos de fibras sintéticas poliamídicas, recubiertas con caucho sintético tipo butadieno-acrilonitrilo, vulcanizado, con llave de válvula.</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rtículos reconocibles como concebidos exclusivamente para ser utilizados en el moldeo de neumáticos nuevos ("Blader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Manufacturas circulares con o sin tacón, reconocibles como concebidas exclusivamente para ser utilizadas en la renovación de neumático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lementos para control de vibración, del tipo utilizado en los vehículos de las partidas 87.01 a 87.05.</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016.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a vehículos de vías férreas y para los vehículos de las partidas 87.01 a 87.05</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1.04</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pPr>
            <w:r>
              <w:rPr>
                <w:color w:val="000000"/>
                <w:sz w:val="14"/>
                <w:szCs w:val="18"/>
              </w:rPr>
              <w:t>Cueros y pieles curtidos o “</w:t>
            </w:r>
            <w:r>
              <w:rPr>
                <w:i/>
                <w:color w:val="000000"/>
                <w:sz w:val="14"/>
                <w:szCs w:val="18"/>
              </w:rPr>
              <w:t>crust</w:t>
            </w:r>
            <w:r>
              <w:rPr>
                <w:color w:val="000000"/>
                <w:sz w:val="14"/>
                <w:szCs w:val="18"/>
              </w:rPr>
              <w:t>”, de bovino (incluido el búfalo) o de equino, depilados, incluso divididos pero sin otra preparación.</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26"/>
              <w:ind w:hanging="0"/>
              <w:rPr/>
            </w:pPr>
            <w:r>
              <w:rPr>
                <w:color w:val="000000"/>
                <w:sz w:val="14"/>
                <w:szCs w:val="18"/>
              </w:rPr>
              <w:t>- En estado húmedo (incluido el “</w:t>
            </w:r>
            <w:r>
              <w:rPr>
                <w:i/>
                <w:color w:val="000000"/>
                <w:sz w:val="14"/>
                <w:szCs w:val="18"/>
              </w:rPr>
              <w:t>wet-blue</w:t>
            </w:r>
            <w:r>
              <w:rPr>
                <w:color w:val="000000"/>
                <w:sz w:val="14"/>
                <w:szCs w:val="18"/>
              </w:rPr>
              <w:t>”):</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Plena flor sin dividir; divididos con la flor.</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1.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Enteros, de bovino, con una superficie por unidad inferior o igual a 2.6 m² (28 pies cuadr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1.0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 con precurtido vegetal, excepto lo comprendido en la fracción 4104.11.01.</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1.03</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De bovino, precurtidos al cromo húmedo (</w:t>
            </w:r>
            <w:r>
              <w:rPr>
                <w:i/>
                <w:color w:val="000000"/>
                <w:sz w:val="14"/>
                <w:szCs w:val="18"/>
              </w:rPr>
              <w:t>“wet blue”</w:t>
            </w:r>
            <w:r>
              <w:rPr>
                <w:color w:val="000000"/>
                <w:sz w:val="14"/>
                <w:szCs w:val="18"/>
              </w:rPr>
              <w:t>), excepto lo comprendido en la fracción 4104.11.01.</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1.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9.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Enteros, de bovino, con una superficie por unidad inferior o igual a 2.6 m² (28 pies cuadr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9.0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 con precurtido vegetal, excepto lo comprendido en la fracción 4104.19.01.</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9.03</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De bovino, precurtidos al cromo húmedo (“</w:t>
            </w:r>
            <w:r>
              <w:rPr>
                <w:i/>
                <w:color w:val="000000"/>
                <w:sz w:val="14"/>
                <w:szCs w:val="18"/>
              </w:rPr>
              <w:t>wet blue</w:t>
            </w:r>
            <w:r>
              <w:rPr>
                <w:color w:val="000000"/>
                <w:sz w:val="14"/>
                <w:szCs w:val="18"/>
              </w:rPr>
              <w:t>”), excepto lo comprendido en la fracción 4104.19.01.</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19.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w:t>
            </w:r>
          </w:p>
        </w:tc>
      </w:tr>
      <w:tr>
        <w:trPr/>
        <w:tc>
          <w:tcPr>
            <w:tcW w:w="982"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 En estado seco (</w:t>
            </w:r>
            <w:r>
              <w:rPr>
                <w:i/>
                <w:color w:val="000000"/>
                <w:sz w:val="14"/>
                <w:szCs w:val="18"/>
              </w:rPr>
              <w:t>“crust”</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Plena flor sin dividir; divididos con la flor.</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1.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Enteros, de bovino, con una superficie por unidad inferior o igual a 2.6 m² (28 pies cuadr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1.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9.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Enteros, de bovino, con una superficie por unidad inferior o igual a 2.6 m² (28 pies cuadr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4.49.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bovino</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Cueros y pieles depilados de los demás animales y pieles de animales sin pelo, curtidos o “</w:t>
            </w:r>
            <w:r>
              <w:rPr>
                <w:i/>
                <w:color w:val="000000"/>
                <w:sz w:val="14"/>
                <w:szCs w:val="18"/>
              </w:rPr>
              <w:t>crust</w:t>
            </w:r>
            <w:r>
              <w:rPr>
                <w:color w:val="000000"/>
                <w:sz w:val="14"/>
                <w:szCs w:val="18"/>
              </w:rPr>
              <w:t>”, incluso divididos pero sin otra preparación.</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De caprino:</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1</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 En estado húmedo (incluido el “</w:t>
            </w:r>
            <w:r>
              <w:rPr>
                <w:i/>
                <w:color w:val="000000"/>
                <w:sz w:val="14"/>
                <w:szCs w:val="18"/>
              </w:rPr>
              <w:t>wet-blue</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1.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on precurtido vegetal.</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1.02</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Precurtidos de otra forma.</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1.03</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Preparados al cromo.</w:t>
            </w:r>
          </w:p>
        </w:tc>
        <w:tc>
          <w:tcPr>
            <w:tcW w:w="3634" w:type="dxa"/>
            <w:tcBorders>
              <w:left w:val="single" w:sz="6" w:space="0" w:color="000000"/>
              <w:right w:val="single" w:sz="6" w:space="0" w:color="000000"/>
            </w:tcBorders>
          </w:tcPr>
          <w:p>
            <w:pPr>
              <w:pStyle w:val="Texto"/>
              <w:snapToGrid w:val="false"/>
              <w:spacing w:lineRule="auto" w:line="240" w:before="20" w:after="2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1.99</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2</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 En estado seco (“</w:t>
            </w:r>
            <w:r>
              <w:rPr>
                <w:i/>
                <w:color w:val="000000"/>
                <w:sz w:val="14"/>
                <w:szCs w:val="18"/>
              </w:rPr>
              <w:t>crust</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06.22.01</w:t>
            </w:r>
          </w:p>
        </w:tc>
        <w:tc>
          <w:tcPr>
            <w:tcW w:w="4052" w:type="dxa"/>
            <w:tcBorders>
              <w:left w:val="single" w:sz="6" w:space="0" w:color="000000"/>
              <w:right w:val="single" w:sz="6" w:space="0" w:color="000000"/>
            </w:tcBorders>
          </w:tcPr>
          <w:p>
            <w:pPr>
              <w:pStyle w:val="Texto"/>
              <w:spacing w:lineRule="auto" w:line="240" w:before="20" w:after="26"/>
              <w:ind w:hanging="0"/>
              <w:rPr/>
            </w:pPr>
            <w:r>
              <w:rPr>
                <w:color w:val="000000"/>
                <w:sz w:val="14"/>
                <w:szCs w:val="18"/>
              </w:rPr>
              <w:t>En estado seco (“</w:t>
            </w:r>
            <w:r>
              <w:rPr>
                <w:i/>
                <w:color w:val="000000"/>
                <w:sz w:val="14"/>
                <w:szCs w:val="18"/>
              </w:rPr>
              <w:t>crust</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3</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ueros preparados después del curtido o secado y cueros y pieles apergaminados, de los demás animales, depilados, y cueros preparados después del curtido y cueros y pieles apergaminados, de animales sin pelo, incluso los divididos, excepto los de la partida 41.14.</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3.1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De caprino.</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3.10.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De caprino.</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que no sean apergaminados</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4</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ueros y pieles agamuzados (incluido el agamuzado combinado al aceite); cueros y pieles charolados y sus imitaciones de cueros o pieles chapados; cueros y pieles metaliz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4.1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Cueros y pieles agamuzados (incluido el agamuzado combinado al aceite).</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4.10.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ueros y pieles agamuzados (incluido el agamuzado combinado al aceite).</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4.2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Cueros y pieles charolados y sus imitaciones de cueros o pieles chapados; cueros y pieles metalizados.</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4.20.01</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ueros y pieles charolados y sus imitaciones de cueros o pieles chapados; cueros y pieles metalizados.</w:t>
            </w:r>
          </w:p>
        </w:tc>
        <w:tc>
          <w:tcPr>
            <w:tcW w:w="3634"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Los que no sean charolados</w:t>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5</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Cuero regenerado a base de cuero o fibras de cuero, en placas, hojas o tiras, incluso enrolladas; recortes y demás desperdicios de cuero o piel, preparados, o de cuero regenerado, no utilizables para la fabricación de manufacturas de cuero; aserrín, polvo y harina de cuero.</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5.20</w:t>
            </w:r>
          </w:p>
        </w:tc>
        <w:tc>
          <w:tcPr>
            <w:tcW w:w="4052" w:type="dxa"/>
            <w:tcBorders>
              <w:left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 Recortes y demás desperdicios de cuero o piel, preparados, o de cuero regenerado, no utilizables para la fabricación de manufacturas de cuero; aserrín, polvo y harina de cuero.</w:t>
            </w:r>
          </w:p>
        </w:tc>
        <w:tc>
          <w:tcPr>
            <w:tcW w:w="3634" w:type="dxa"/>
            <w:tcBorders>
              <w:left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4115.20.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26"/>
              <w:ind w:hanging="0"/>
              <w:rPr>
                <w:color w:val="000000"/>
                <w:sz w:val="14"/>
                <w:szCs w:val="18"/>
              </w:rPr>
            </w:pPr>
            <w:r>
              <w:rPr>
                <w:color w:val="000000"/>
                <w:sz w:val="14"/>
                <w:szCs w:val="18"/>
              </w:rPr>
              <w:t>Recortes y demás desperdicios de cuero o de pieles, preparados, o de cuero artificial (regenerado), no utilizables para la fabricación de manufacturas de cuero; aserrín, polvo y harina de cuer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2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w:t>
            </w:r>
          </w:p>
        </w:tc>
        <w:tc>
          <w:tcPr>
            <w:tcW w:w="405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Baúles, maletas (valijas), maletines, incluidos los de aseo y los portadocumentos, portafolios (carteras de mano), cartapacios, fundas y estuches para gafas (anteojos), binoculares, cámaras fotográficas o cinematográficas, instrumentos musicales o armas y continentes similares; sacos de viaje, bolsas (sacos) aislantes para alimentos y bebidas, bolsas de aseo, mochilas, bolsos de mano (carteras), bolsas para la compra, billeteras, portamonedas, portamapas, petacas, pitilleras y bolsas para tabaco, bolsas para herramientas y para artículos de deporte, estuches para frascos y botellas, estuches para joyas, polveras, estuches para orfebrería y continentes similares, de cuero natural o regenerado, hojas de plástico, materia textil, fibra vulcanizada o cartón, o recubiertos totalmente o en su mayor parte con esas materias o papel.</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Baúles, maletas (valijas) y maletines, incluidos los de aseo y los portadocumentos, portafolios (carteras de mano), cartapacios y continentes similar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1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cuero natural o cuero regenerad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1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cuero natural o cuero regenerado.</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que no sean artículos de viaje y neceseres</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1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plástico o materia textil.</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12.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materia textil.</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Bolsos de mano (carteras), incluso con bandolera o sin as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2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hojas de plástico o materia textil.</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22.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materia textil.</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Artículos de bolsillo o de bolso de mano (carter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3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cuero natural o cuero regenerad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3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cuero natural o cuero regenerad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3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hojas de plástico o materia textil.</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32.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materia textil.</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9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cuero natural o cuero regenerad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9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cuero natural o cuero regenerad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9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 la superficie exterior de hojas de plástico o materia textil.</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92.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la superficie exterior de materia textil, excepto lo comprendido en la fracción 4202.92.03.</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202.92.0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Bolsas o fundas, utilizadas para contener llaves de cubo y/o un “gato”, reconocibles como concebidas exclusivamente para uso automotriz.</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3.0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rendas y complementos (accesorios), de vestir, y demás artículos de peleterí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303.1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Prendas y complementos (accesorios), de vesti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303.1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rendas y complementos (accesorios), de vesti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303.9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303.90.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4.20</w:t>
            </w:r>
          </w:p>
        </w:tc>
        <w:tc>
          <w:tcPr>
            <w:tcW w:w="405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Marquetería y taracea; cofrecillos y estuches para joyería u orfebrería y manufacturas similares, de madera; estatuillas y demás objetos de adorno, de madera; artículos de mobiliario, de madera, no comprendidos en el Capítulo 94.</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420.9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420.9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Marquetería y taracea de pino</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prensa en bobinas (rollos) o en hoj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1.0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prensa en bobinas (rollos) o en hoj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y cartón, sin estucar ni recubrir, de los tipos utilizados para escribir, imprimir u otros fines gráficos y papel y cartón para tarjetas o cintas para perforar (sin perforar), en bobinas (rollos) o en hojas de forma cuadrada o rectangular, de cualquier tamaño, excepto el papel de las partidas 48.01 ó 48.03; papel y cartón hechos a mano (hoja a hoj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2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Papel y cartón soporte para papel o cartón fotosensibles, termosensibles o electrosensib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2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blancura igual o superior a 80, con longitud de ruptura S.M., en seco, superior a 5,000.</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20.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a base de 100% de fibra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2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4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Papel soporte para papeles de decorar pared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4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soporte para papeles de decorar pared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 papeles y cartones, sin fibras obtenidas por procedimiento mecánico o químico-mecánico o con un contenido total de estas fibras inferior o igual al 10% en peso del contenido total de fibr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peso inferior a 40 g/m².</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para dibuj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pia o aére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0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bibli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06</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Bond o ledge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07</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soporte para papel carbón (carbónic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4.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xml:space="preserve">Lo que no sea papel ilustración </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5</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peso superior o igual a 40 g/m² pero inferior o igual a 150 g/m², en bobinas (roll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5.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Bond o ledge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5.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xml:space="preserve">Lo que no sea papel ilustración </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6</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peso superior o igual a 40 g/m² pero inferior o igual a 150 g/m² en hojas en las que un lado sea inferior o igual a 435 mm y el otro sea inferior o igual a 297 mm, medidos sin plega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6.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Bond o ledge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6.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xml:space="preserve">Lo que no sea papel ilustración </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7</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 de peso superior o igual a 40 g/m² pero inferior o igual a 150 g/m².</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7.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soporte para papel carbón (carbónic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7.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xml:space="preserve">Lo que no sea papel ilustración </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8</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peso superior a 150 g/m².</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8.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artón para dibuj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8.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pasta teñida en la masa, superficie jaspeada, con peso superior a 500 g/m², sin exceder de 900 g/m² (“pressboard”).</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58.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xml:space="preserve">Lo que no sea papel ilustración </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 papeles y cartones, con un contenido total de fibras obtenidas por procedimiento mecánico o químico-mecánico superior al 10% en peso del contenido total de fibra:</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En bobinas (roll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soporte para papel carbón (carbónico), excepto lo comprendido en la fracción 4802.61.02.</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1.02</w:t>
            </w:r>
          </w:p>
        </w:tc>
        <w:tc>
          <w:tcPr>
            <w:tcW w:w="4052" w:type="dxa"/>
            <w:tcBorders>
              <w:left w:val="single" w:sz="6" w:space="0" w:color="000000"/>
              <w:right w:val="single" w:sz="6" w:space="0" w:color="000000"/>
            </w:tcBorders>
          </w:tcPr>
          <w:p>
            <w:pPr>
              <w:pStyle w:val="Texto"/>
              <w:spacing w:lineRule="auto" w:line="240" w:before="20" w:after="40"/>
              <w:ind w:hanging="0"/>
              <w:rPr/>
            </w:pPr>
            <w:r>
              <w:rPr>
                <w:color w:val="000000"/>
                <w:sz w:val="14"/>
                <w:szCs w:val="18"/>
              </w:rPr>
              <w:t>Papel soporte para papel carbón multiusos, teñido, cuyo peso sea hasta de 20 g/m</w:t>
            </w:r>
            <w:r>
              <w:rPr>
                <w:color w:val="000000"/>
                <w:sz w:val="14"/>
                <w:szCs w:val="18"/>
                <w:vertAlign w:val="superscript"/>
              </w:rPr>
              <w:t>2</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1.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 que no sea: papel ilustración, y papel para billetes, cheques, bonos, títulos y otros valores</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En hojas en las que un lado sea inferior o igual a 435 mm y el otro sea inferior o igual a 297 mm, medidos sin plegar.</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4802.62.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pel soporte para papel carbón (carbónic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02.62.9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papel ilustración, y papel para billetes, cheques, bonos, títulos y otros valore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02.6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02.6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pel soporte para papel carbón (carbóni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02.6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papel ilustración, y papel para billetes, cheques, bonos, títulos y otros val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pel y cartón estucados por una o las dos caras con caolín u otras sustancias inorgánicas, con aglutinante o sin él, con exclusión de cualquier otro estucado o recubrimiento, incluso coloreados o decorados en la superficie o impresos, en bobinas (rollos) o en hojas de forma cuadrada o rectangular, de cualquier tamañ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pel y cartón de los tipos utilizados para escribir, imprimir u otros fines gráficos, sin fibras obtenidas por procedimiento mecánico o químico-mecánico o con un contenido total de estas fibras inferior o igual al 10% en peso del contenido total de fi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n bobinas (roll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nchura inferior o igual a 15 cm, los que no sean: papel o cartón impresos, estampados o perforados, y papel diagrama para aparatos registrad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En hojas en las que un lado sea inferior o igual a 435 mm y el otro sea inferior o igual a 297 mm, medidos sin pleg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4.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ojas con un lado inferior o igual a 15 cm y hojas con un lado superior a 15 cm y el otro inferior o igual a 36 cm, que no sean: papel o cartón impresos, estampados o perforados, y papel diagrama para aparatos registrad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ojas con un lado inferior o igual a 15 cm y hojas con un lado superior a 15 cm y el otro inferior o igual a 36 cm, que no sean: papel o cartón impresos, estampados o perforados, y papel diagrama para aparatos registradores</w:t>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pel y cartón de los tipos utilizados para escribir, imprimir u otros fines gráficos, con un contenido total de fibras obtenidas por procedimiento mecánico o químico-mecánico superior al 10% en peso del contenido total de fib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pel estucado o cuché ligero (liviano)* (“L.W.C.”).</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2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obinas (rollos) de anchura inferior o igual a 15 cm, hojas con un lado inferior o igual a 15 cm, hojas con un lado superior a 15 cm y el otro inferior o igual a 36 cm., que no sean: papel o cartón impresos, estampados o perforados, y papel diagrama para aparatos registrad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10.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Bobinas (rollos) de anchura inferior o igual a 15 cm, hojas con un lado inferior o igual a 15 cm, hojas con un lado superior a 15 cm y el otro inferior o igual a 36 cm., que no sean: papel o cartón impresos, estampados o perforados, y papel diagrama para aparatos registrad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 papeles, cartones, guata de celulosa y napa de fibras de celulosa, cortados en formato; los demás artículos de pasta de papel, papel, cartón, guata de celulosa o napa de fibras de celulos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23.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4823.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papel biblia; papel ilustración, y papel para billetes cheques, bonos, títulos y otros valor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edes de mallas anudadas, en paño o en pieza, fabricadas con cordeles, cuerdas o cordajes; redes confeccionadas para la pesca y demás redes confeccionadas, de materia texti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Redes confeccionadas para la pesc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11.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luz de malla inferior a 3.81 cm.</w:t>
            </w:r>
          </w:p>
        </w:tc>
        <w:tc>
          <w:tcPr>
            <w:tcW w:w="36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11.9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a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608.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a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s de nudo de materia textil, incluso confeccion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1.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1.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s y demás revestimientos para el suelo, de materia textil, tejidos, excepto los de mechón insertado y los flocados, aunque estén confeccionados, incluidas las alfombras llamadas “Kelim” o “Kilim”, “Schumacks” o “Soumak”, “Karamanie” y alfombras similares tejidas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lfombras llamadas “Kelim” o “Kilim”, “Schumacks” o “Soumak”, “Karamanie” y alfombras similares tejidas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s llamadas “Kelim” o “Kilim”, “Schumacks” o “Soumak”, “Karamanie” y alfombras similares tejidas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Revestimientos para el suelo de fibras de co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Revestimientos para el suelo de fibras de coc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aterciopelados, sin confeccio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aterciopelados, confeccion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4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5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sin aterciopelar ni confeccion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5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5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5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sin aterciopelar, confeccion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materia textil sintética o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2.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s y demás revestimientos para el suelo, de materia textil, con mechón insertado, incluso confeccion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20</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nailon o demás poliamida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20.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petes de superficie inferior a 5.25 m² .</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 sintéticas o de materia textil artificial.</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petes de superficie inferior a 5.25 m² .</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3.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alfombras y revestimientos para el suelo, de materia textil, incluso confecciona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5.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 en rollos, de fibras de poliamidas y con un soporte antiderrapante, de anchura igual o superior a 1.1 m pero inferior o igual a 2.2 m.</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705.0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lfombras y tapices</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8.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picería tejida a mano (gobelinos, Flandes, Aubusson, Beauvais y similares) y tapicería de aguja (por ejemplo: de “petit point”, de punto de cruz), incluso confeccion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805.0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apicería tejida a mano (Gobelinos, Flandes, Aubusson, Beauvais y similares) y tapicería de aguja (por ejemplo: de “petit point”, de punto de cruz), incluso confeccionad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8.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Etiquetas, escudos y artículos similares, de materia textil, en pieza, cintas o recortados, sin borda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80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5807.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brigos, chaquetones, capas, anoraks, cazadoras y artículos similares, de punto, para hombres o niños, excepto los artículos de la partida 61.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1.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brigos, chaquetones, capas, anoraks, cazadoras y artículos similares, de punto, para mujeres o niñas, excepto los artículos de la partida 61.04.</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2.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ajes (ambos o ternos), conjuntos, chaquetas (sacos), pantalones largos, pantalones con peto, pantalones cortos (calzones) y shorts (excepto de baño), de punto, para hombres o niñ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ajes (ambos o tern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 o 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10.99</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njunto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haquetas (sa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ntalones largos, pantalones con peto, pantalones cortos (calzones) y short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ntalones con peto y tiran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3.4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ajes sastre, conjuntos, chaquetas (sacos), vestidos, faldas, faldas pantalón, pantalones largos, pantalones con peto, pantalones cortos (calzones) y shorts (excepto de baño), de punto, para mujeres o niñ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ajes sast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sin exceder de 5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 excepto lo comprendido en la fracción 6104.19.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njun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9.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29.9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haquetas (sa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esti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4.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4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Faldas y faldas pantal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5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ntalones largos, pantalones con peto, pantalones cortos (calzones) y short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ntalones con peto y tiran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4.6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de punto para hombres o niñ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10</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10.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deportiva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5.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blusas y blusas camiseras, de punto, para mujeres o niñ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deportiv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6.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lzoncillos (incluidos los largos y los slips), camisones, pijamas, albornoces de baño, batas de casa y artículos similares, de punto, para hombres o niñ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lzoncillos (incluidos los largos y los slip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misones y pijam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7.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mbinaciones, enaguas, bragas (bombachas, calzones) (incluso las que no llegan hasta la cintura), camisones, pijamas, saltos de cama, albornoces de baño, batas de casa y artículos similares, de punto, para mujeres o niñ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mbinaciones y enagu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Bragas (bombachas, calzones) (incluso las que no llegan hasta la cintur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2.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9</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misones y pijam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tos de cama, albornoces de baño, batas de casa y artículos simila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altos de cama, albornoces de baño, batas de casa y artículos simila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8.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w:t>
            </w:r>
            <w:r>
              <w:rPr>
                <w:color w:val="000000"/>
                <w:sz w:val="14"/>
                <w:szCs w:val="18"/>
              </w:rPr>
              <w:t>T-shirts” y camisetas, de pun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09.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éteres (jerseys), “pullovers”, cardiganes, chalecos y artículos similares, de pun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2</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 De cabra de Cachemira (</w:t>
            </w:r>
            <w:r>
              <w:rPr>
                <w:i/>
                <w:color w:val="000000"/>
                <w:sz w:val="14"/>
                <w:szCs w:val="18"/>
              </w:rPr>
              <w:t>“cashmere”</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2.01</w:t>
            </w:r>
          </w:p>
        </w:tc>
        <w:tc>
          <w:tcPr>
            <w:tcW w:w="4052" w:type="dxa"/>
            <w:tcBorders>
              <w:left w:val="single" w:sz="6" w:space="0" w:color="000000"/>
              <w:right w:val="single" w:sz="6" w:space="0" w:color="000000"/>
            </w:tcBorders>
          </w:tcPr>
          <w:p>
            <w:pPr>
              <w:pStyle w:val="Texto"/>
              <w:spacing w:lineRule="auto" w:line="240" w:before="20" w:after="36"/>
              <w:ind w:hanging="0"/>
              <w:rPr/>
            </w:pPr>
            <w:r>
              <w:rPr>
                <w:color w:val="000000"/>
                <w:sz w:val="14"/>
                <w:szCs w:val="18"/>
              </w:rPr>
              <w:t>De cabra de Cachemira (“</w:t>
            </w:r>
            <w:r>
              <w:rPr>
                <w:i/>
                <w:color w:val="000000"/>
                <w:sz w:val="14"/>
                <w:szCs w:val="18"/>
              </w:rPr>
              <w:t>cashmere</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Suéteres (jerseys), “pullovers” y chale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struidos con 9 o menos puntadas por cada 2 cm, medidos en dirección horizontal, excepto los chale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3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23% en peso, excepto lo comprendido en la fracción 6110.30.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0.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rendas y complementos (accesorios), de vestir, de punto, para bebé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guantes y similare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guantes y similare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1.90.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 que no sea: guantes y similares de punto no elástico y sin cauchutar</w:t>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1.90.99</w:t>
            </w:r>
          </w:p>
        </w:tc>
        <w:tc>
          <w:tcPr>
            <w:tcW w:w="405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 que no sea: guantes y similares 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juntos de abrigo para entrenamiento o deporte (chandales), monos (overoles) y conjuntos de esquí y bañadores, de punt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juntos de abrigo para entrenamiento o deporte (chand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9.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19.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2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Monos (overoles) y conjuntos de esquí.</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2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2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Bañadores para hombres o niñ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3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3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3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3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Bañadores para mujeres o niñ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4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4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4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2.4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rendas de vestir confeccionadas con tejidos de punto de las partidas 59.03, 59.06 ó 59.07.</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3.0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Para bucear (de buz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3.0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as demás prendas de vestir, de punt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2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2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3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3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 lana o pelo fino mayor o igual a 23% en pes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3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9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9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4.90.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alzas, panty-medias, leotardos, medias, calcetines y demás artículos de calcetería, incluso de compresión progresiva (por ejemplo, medias para várices), de punt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10</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alzas, panty-medias, leotardos y medias de compresión progresiva (por ejemplo, medias para váric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10.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alzas, panty-medias, leotardos y medias de compresión progresiva (por ejemplo, medias para várices).</w:t>
            </w:r>
          </w:p>
        </w:tc>
        <w:tc>
          <w:tcPr>
            <w:tcW w:w="3634"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 que no sea: medias para várices de punto elástico y de punto cauchutado</w:t>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as demás calzas, panty-medias y leotard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 de título inferior a 67 decitex por hilo sencill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 de título inferior a 67 decitex por hilo sencill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 de título superior o igual a 67 decitex por hilo sencill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 de título superior o igual a 67 decitex por hilo sencill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2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115.30</w:t>
            </w:r>
          </w:p>
        </w:tc>
        <w:tc>
          <w:tcPr>
            <w:tcW w:w="405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as demás medias de mujer, de título inferior a 67 decitex por hilo sencillo.</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30.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medias de mujer, de título inferior a 67 decitex por hilo sencill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5.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6.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5.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 complementos (accesorios) de vestir confeccionados, de punto; partes de prendas o de complementos (accesorios), de vestir, de punt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hales, pañuelos de cuello, bufandas, mantillas, velos y artículos simila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1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8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 complementos (accesorios) de vestir.</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8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rbatas y lazos simila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8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117.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brigos, chaquetones, capas, anoraks, cazadoras y artículos similares, para hombres o niños, excepto los artículos de la partida 62.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Abrigos, impermeables, chaquetones, capas y artículos similar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 fracción 6201.13.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1.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2</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Abrigos, chaquetones, capas, anoraks, cazadoras y artículos similares, para mujeres o niñas, excepto los artículos de la partida 62.04.</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b/>
                <w:b/>
                <w:color w:val="000000"/>
                <w:sz w:val="14"/>
                <w:szCs w:val="18"/>
              </w:rPr>
            </w:pPr>
            <w:r>
              <w:rPr>
                <w:b/>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Abrigos, impermeables, chaquetones, capas y artículos similare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2.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3.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3.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 lana o pelo fino mayor o igual a 36% en peso, excepto lo comprendido en la fracción 6202.13.01.</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3.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1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2.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3.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3.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2.9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Trajes (ambos o ternos), conjuntos, chaquetas (sacos), pantalones largos, pantalones con peto, pantalones cortos (calzones) y shorts (excepto de baño), para hombres o niñ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Trajes (ambos o tern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algodón o de fibras artificia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9.0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19.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onjunt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3</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3.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9.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29.99</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Chaquetas (sacos):</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3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31.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32</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32.01</w:t>
            </w:r>
          </w:p>
        </w:tc>
        <w:tc>
          <w:tcPr>
            <w:tcW w:w="4052" w:type="dxa"/>
            <w:tcBorders>
              <w:left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6203.33</w:t>
            </w:r>
          </w:p>
        </w:tc>
        <w:tc>
          <w:tcPr>
            <w:tcW w:w="4052" w:type="dxa"/>
            <w:tcBorders>
              <w:left w:val="single" w:sz="6" w:space="0" w:color="000000"/>
              <w:bottom w:val="single" w:sz="6" w:space="0" w:color="000000"/>
              <w:right w:val="single" w:sz="6" w:space="0" w:color="000000"/>
            </w:tcBorders>
          </w:tcPr>
          <w:p>
            <w:pPr>
              <w:pStyle w:val="Texto"/>
              <w:spacing w:lineRule="auto" w:line="240" w:before="20" w:after="40"/>
              <w:ind w:hanging="0"/>
              <w:rPr>
                <w:color w:val="000000"/>
                <w:sz w:val="14"/>
                <w:szCs w:val="18"/>
              </w:rPr>
            </w:pPr>
            <w:r>
              <w:rPr>
                <w:color w:val="000000"/>
                <w:sz w:val="14"/>
                <w:szCs w:val="18"/>
              </w:rPr>
              <w:t>-- De fibras sintética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4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3.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 excepto lo comprendido en la fracción 6203.39.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ntalones largos, pantalones con peto, pantalones cortos (calzones) y short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2.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ntalones con peto y tirant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3.4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Trajes sastre, conjuntos, chaquetas (sacos), vestidos, faldas, faldas pantalón, pantalones largos, pantalones con peto, pantalones cortos (calzones) y shorts (excepto de baño), para mujeres o niñ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Trajes sastre:</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 excepto lo comprendido en la fracción 6204.19.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1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onjun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haquetas (sac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3</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3.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 excepto lo comprendido en la fracción 6204.39.03.</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3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Vestid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o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o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 fracción 6204.43.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4.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o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4.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 fracción 6204.44.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4.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4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Faldas y faldas pantal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3.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 fracción 6204.53.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 de fibras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04</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 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s fracciones 6204.59.01, 6204.59.03 y 6204.59.04.</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5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Pantalones largos, pantalones con peto, pantalones cortos (calzones) y short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Pantalones y pantalones cort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2.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3.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3.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9</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9.01</w:t>
            </w:r>
          </w:p>
        </w:tc>
        <w:tc>
          <w:tcPr>
            <w:tcW w:w="4052" w:type="dxa"/>
            <w:tcBorders>
              <w:top w:val="single" w:sz="6" w:space="0" w:color="000000"/>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artificiales, excepto lo comprendido en la fracción 6204.69.03.</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9.03</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4.6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para hombres o niñ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3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en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9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5.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as, blusas y blusas camiseras, para mujeres o niñ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1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seda o desperdicios de se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1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seda o desperdicios de seda.</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2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2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2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3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3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4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4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Hechas totalmente a man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40.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lana o pelo fino mayor o igual a 36% en peso, excepto lo comprendido en la fracción 6206.40.01.</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4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90</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90.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mezclas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6.90.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etas, calzoncillos (incluidos los largos y los slips), camisones, pijamas, albornoces de baño, batas de casa y artículos similares, para hombres o niño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lzoncillos (incluidos los largos y los slip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1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1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1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1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Camisones y pijama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2.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2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1.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9.01</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9.02</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De fibras sinteticas o artificiale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7.99.99</w:t>
            </w:r>
          </w:p>
        </w:tc>
        <w:tc>
          <w:tcPr>
            <w:tcW w:w="4052" w:type="dxa"/>
            <w:tcBorders>
              <w:left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62.08</w:t>
            </w:r>
          </w:p>
        </w:tc>
        <w:tc>
          <w:tcPr>
            <w:tcW w:w="4052" w:type="dxa"/>
            <w:tcBorders>
              <w:left w:val="single" w:sz="6" w:space="0" w:color="000000"/>
              <w:bottom w:val="single" w:sz="6" w:space="0" w:color="000000"/>
              <w:right w:val="single" w:sz="6" w:space="0" w:color="000000"/>
            </w:tcBorders>
          </w:tcPr>
          <w:p>
            <w:pPr>
              <w:pStyle w:val="Texto"/>
              <w:spacing w:lineRule="auto" w:line="240" w:before="20" w:after="36"/>
              <w:ind w:hanging="0"/>
              <w:rPr>
                <w:color w:val="000000"/>
                <w:sz w:val="14"/>
                <w:szCs w:val="18"/>
              </w:rPr>
            </w:pPr>
            <w:r>
              <w:rPr>
                <w:color w:val="000000"/>
                <w:sz w:val="14"/>
                <w:szCs w:val="18"/>
              </w:rPr>
              <w:t>Camisetas, combinaciones, enaguas, bragas (bombachas, calzones) (incluso las que no llegan hasta la cintura), camisones, pijamas, saltos de cama, albornoces de baño, batas de casa y artículos similares, para mujeres o niñas.</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36"/>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auto" w:line="240" w:before="20" w:after="29"/>
              <w:ind w:hanging="0"/>
              <w:rPr>
                <w:b/>
                <w:b/>
                <w:color w:val="000000"/>
                <w:sz w:val="14"/>
                <w:szCs w:val="18"/>
              </w:rPr>
            </w:pPr>
            <w:r>
              <w:rPr>
                <w:b/>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Combinaciones y enaguas:</w:t>
            </w:r>
          </w:p>
        </w:tc>
        <w:tc>
          <w:tcPr>
            <w:tcW w:w="3634" w:type="dxa"/>
            <w:tcBorders>
              <w:top w:val="single" w:sz="6" w:space="0" w:color="000000"/>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1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11.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1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19.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Camisones y pijam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1.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2</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2.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9.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29.9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1.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2</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2.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Saltos de cama, albornoces de baño, batas de casa y artículos similar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2.9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9.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9.02</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Camisetas interiores y bragas (bombachas, calzones) con un contenido de seda, en peso, igual o superior a 70%.</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8.99.9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 y complementos (accesorios), de vestir, para bebé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2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2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w:t>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3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3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w:t>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9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9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w:t>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09.90.99</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w:t>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rendas de vestir confeccionadas con productos de las partidas 56.02, 56.03, 59.03, 59.06 ó 59.07.</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1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Con productos de las partidas 56.02 ó 56.03.</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1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Con productos de las partidas 56.02 ó 56.03.</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2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Las demás prendas de vestir del tipo de las citadas en las subpartidas 6201.11 a 6201.19.</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2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as demás prendas de vestir del tipo de las citadas en las subpartidas 6201.11 a 6201.19.</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3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Las demás prendas de vestir del tipo de las citadas en las subpartidas 6202.11 a 6202.19.</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3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as demás prendas de vestir del tipo de las citadas en las subpartidas 6202.11 a 6202.19.</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4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Las demás prendas de vestir para hombres o niño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4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as demás prendas de vestir para hombres o niño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5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Las demás prendas de vestir para mujeres o niñ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0.50.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Las demás prendas de vestir para mujeres o niñ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Conjuntos de abrigo para entrenamiento o deporte (chandales), monos (overoles) y conjuntos de esquí y “trajes de baño” (bañadores); las demás prendas de vestir.</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Trajes de baño” (bañadore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1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Para hombres o niño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11.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ara hombres o niño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12</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Para mujeres o niñ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12.01</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Para mujeres o niñas.</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20</w:t>
            </w:r>
          </w:p>
        </w:tc>
        <w:tc>
          <w:tcPr>
            <w:tcW w:w="4052" w:type="dxa"/>
            <w:tcBorders>
              <w:left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 Monos (overoles) y conjuntos de esquí.</w:t>
            </w:r>
          </w:p>
        </w:tc>
        <w:tc>
          <w:tcPr>
            <w:tcW w:w="3634" w:type="dxa"/>
            <w:tcBorders>
              <w:left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6211.20.01</w:t>
            </w:r>
          </w:p>
        </w:tc>
        <w:tc>
          <w:tcPr>
            <w:tcW w:w="4052" w:type="dxa"/>
            <w:tcBorders>
              <w:left w:val="single" w:sz="6" w:space="0" w:color="000000"/>
              <w:bottom w:val="single" w:sz="6" w:space="0" w:color="000000"/>
              <w:right w:val="single" w:sz="6" w:space="0" w:color="000000"/>
            </w:tcBorders>
          </w:tcPr>
          <w:p>
            <w:pPr>
              <w:pStyle w:val="Texto"/>
              <w:spacing w:lineRule="auto" w:line="240" w:before="20" w:after="29"/>
              <w:ind w:hanging="0"/>
              <w:rPr>
                <w:color w:val="000000"/>
                <w:sz w:val="14"/>
                <w:szCs w:val="18"/>
              </w:rPr>
            </w:pPr>
            <w:r>
              <w:rPr>
                <w:color w:val="000000"/>
                <w:sz w:val="14"/>
                <w:szCs w:val="18"/>
              </w:rPr>
              <w:t>Con un contenido del 15% o más, en peso, de plumón y plumas de ave acuática, siempre que el plumón comprenda 35% o más, en peso; con un contenido del 10% o más por peso del plumaje.</w:t>
            </w:r>
          </w:p>
        </w:tc>
        <w:tc>
          <w:tcPr>
            <w:tcW w:w="3634" w:type="dxa"/>
            <w:tcBorders>
              <w:left w:val="single" w:sz="6" w:space="0" w:color="000000"/>
              <w:bottom w:val="single" w:sz="6" w:space="0" w:color="000000"/>
              <w:right w:val="single" w:sz="6" w:space="0" w:color="000000"/>
            </w:tcBorders>
          </w:tcPr>
          <w:p>
            <w:pPr>
              <w:pStyle w:val="Texto"/>
              <w:snapToGrid w:val="false"/>
              <w:spacing w:lineRule="auto" w:line="240" w:before="20" w:after="29"/>
              <w:ind w:hanging="0"/>
              <w:rPr>
                <w:color w:val="000000"/>
                <w:sz w:val="14"/>
                <w:szCs w:val="18"/>
              </w:rPr>
            </w:pPr>
            <w:r>
              <w:rPr>
                <w:color w:val="000000"/>
                <w:sz w:val="14"/>
                <w:szCs w:val="18"/>
              </w:rPr>
            </w:r>
          </w:p>
        </w:tc>
      </w:tr>
    </w:tbl>
    <w:p>
      <w:pPr>
        <w:pStyle w:val="Normal"/>
        <w:rPr/>
      </w:pPr>
      <w:r>
        <w:rPr/>
      </w:r>
    </w:p>
    <w:p>
      <w:pPr>
        <w:pStyle w:val="Texto"/>
        <w:rPr>
          <w:b/>
          <w:b/>
          <w:sz w:val="14"/>
        </w:rPr>
      </w:pPr>
      <w:r>
        <w:rPr>
          <w:b/>
          <w:sz w:val="14"/>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8"/>
              </w:rPr>
            </w:pPr>
            <w:r>
              <w:rPr>
                <w:b/>
                <w:sz w:val="14"/>
                <w:szCs w:val="18"/>
              </w:rPr>
              <w:t>Fracción TIGIE</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8"/>
              </w:rPr>
            </w:pPr>
            <w:r>
              <w:rPr>
                <w:b/>
                <w:sz w:val="14"/>
                <w:szCs w:val="18"/>
              </w:rPr>
              <w:t>Descripción</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4"/>
                <w:szCs w:val="18"/>
              </w:rPr>
            </w:pPr>
            <w:r>
              <w:rPr>
                <w:b/>
                <w:sz w:val="14"/>
                <w:szCs w:val="18"/>
              </w:rPr>
              <w:t>Observaciones</w:t>
            </w:r>
          </w:p>
        </w:tc>
      </w:tr>
      <w:tr>
        <w:trPr>
          <w:tblHeader w:val="true"/>
          <w:trHeight w:val="23" w:hRule="atLeast"/>
        </w:trPr>
        <w:tc>
          <w:tcPr>
            <w:tcW w:w="98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8"/>
              </w:rPr>
            </w:pPr>
            <w:r>
              <w:rPr>
                <w:b/>
                <w:sz w:val="14"/>
                <w:szCs w:val="18"/>
              </w:rPr>
              <w:t>(1)</w:t>
            </w:r>
          </w:p>
        </w:tc>
        <w:tc>
          <w:tcPr>
            <w:tcW w:w="4052"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8"/>
              </w:rPr>
            </w:pPr>
            <w:r>
              <w:rPr>
                <w:b/>
                <w:sz w:val="14"/>
                <w:szCs w:val="18"/>
              </w:rPr>
              <w:t>(2)</w:t>
            </w:r>
          </w:p>
        </w:tc>
        <w:tc>
          <w:tcPr>
            <w:tcW w:w="363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4"/>
                <w:szCs w:val="18"/>
              </w:rPr>
            </w:pPr>
            <w:r>
              <w:rPr>
                <w:b/>
                <w:sz w:val="14"/>
                <w:szCs w:val="18"/>
              </w:rPr>
              <w:t>(3)</w:t>
            </w:r>
          </w:p>
        </w:tc>
      </w:tr>
      <w:tr>
        <w:trPr/>
        <w:tc>
          <w:tcPr>
            <w:tcW w:w="982" w:type="dxa"/>
            <w:tcBorders>
              <w:top w:val="single" w:sz="6" w:space="0" w:color="000000"/>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20.99</w:t>
            </w:r>
          </w:p>
        </w:tc>
        <w:tc>
          <w:tcPr>
            <w:tcW w:w="4052" w:type="dxa"/>
            <w:tcBorders>
              <w:top w:val="single" w:sz="6" w:space="0" w:color="000000"/>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Las demás prendas de vestir para hombres o niño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2</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2.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amisas deportiva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2.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3</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3.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amisas deportiva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3.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9.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on un contenido de seda mayor o igual a 70% en pes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9.02</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39.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Las demás prendas de vestir para mujeres o niña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2</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2.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Pantalones con peto y tirant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2.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3</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3.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Pantalones con peto y tirant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3.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1.49.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Sostenes (corpiños), fajas, corsés, tirantes (tiradores), ligas y artículos similares, y sus partes, incluso de punt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1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Sostenes (corpiño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1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Sostenes (corpiño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2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Fajas y fajas braga (fajas bombach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2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Fajas y fajas braga (fajas bombach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3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Fajas sostén (fajas corpiñ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3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Fajas sostén (fajas corpiñ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9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9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opas de tejidos de fibras artificiales para portabusto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2.90.99</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hales, pañuelos de cuello, bufandas, mantillas, velos y artículos similar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1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seda o desperdicios de sed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1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seda o desperdicios de sed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2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lana o pelo fin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2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lana o pelo fino.</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3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3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4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fibras artificia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4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fibras artificia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9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4.9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5</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Corbatas y lazos similar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5.1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seda o desperdicios de sed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5.10.01</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seda o desperdicios de seda.</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5.20</w:t>
            </w:r>
          </w:p>
        </w:tc>
        <w:tc>
          <w:tcPr>
            <w:tcW w:w="4052" w:type="dxa"/>
            <w:tcBorders>
              <w:left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6215.20.01</w:t>
            </w:r>
          </w:p>
        </w:tc>
        <w:tc>
          <w:tcPr>
            <w:tcW w:w="4052" w:type="dxa"/>
            <w:tcBorders>
              <w:left w:val="single" w:sz="6" w:space="0" w:color="000000"/>
              <w:bottom w:val="single" w:sz="6" w:space="0" w:color="000000"/>
              <w:right w:val="single" w:sz="6" w:space="0" w:color="000000"/>
            </w:tcBorders>
          </w:tcPr>
          <w:p>
            <w:pPr>
              <w:pStyle w:val="Texto"/>
              <w:spacing w:lineRule="exact" w:line="181" w:before="30" w:after="30"/>
              <w:ind w:hanging="0"/>
              <w:rPr>
                <w:color w:val="000000"/>
                <w:sz w:val="14"/>
                <w:szCs w:val="18"/>
              </w:rPr>
            </w:pPr>
            <w:r>
              <w:rPr>
                <w:color w:val="000000"/>
                <w:sz w:val="14"/>
                <w:szCs w:val="18"/>
              </w:rPr>
              <w:t>De fibras sintéticas o artificiale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81"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5.90</w:t>
            </w:r>
          </w:p>
        </w:tc>
        <w:tc>
          <w:tcPr>
            <w:tcW w:w="4052" w:type="dxa"/>
            <w:tcBorders>
              <w:top w:val="single" w:sz="6" w:space="0" w:color="000000"/>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las demás materias textil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5.9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7</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Los demás complementos (accesorios) de vestir confeccionados; partes de prendas o de complementos (accesorios), de vestir, excepto las de la partida 62.12.</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7.1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Complementos (accesorios) de vestir.</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7.1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Complementos (accesorios) de vestir.</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7.9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217.9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prendas de vestir; de mantones, chales, pañuelos de cuello, bufandas, mantillas, velos y artículos similares, y de corbatas y lazos similares</w:t>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Mant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1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Mant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1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Mant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2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Mantas de lana o pelo fino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2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Mantas de lana o pelo fino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3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Mantas de algodón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3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Mantas de algodón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4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Mantas de fibras sintéticas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4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Mantas de fibras sintéticas (excepto las eléctric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9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Las demás mant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1.9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Las demás mant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Ropa de cama, mesa, tocador o cocina.</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1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Ropa de cama, de punto.</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1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Ropa de cama, de punto.</w:t>
            </w:r>
          </w:p>
        </w:tc>
        <w:tc>
          <w:tcPr>
            <w:tcW w:w="3634"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Las demás ropas de cama, estampada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1.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2</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2.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9</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29.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Las demás ropas de cama:</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1.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2</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2.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9</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39.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4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Ropa de mesa, de punto.</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4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Ropa de mesa, de punto.</w:t>
            </w:r>
          </w:p>
        </w:tc>
        <w:tc>
          <w:tcPr>
            <w:tcW w:w="3634"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Las demás ropas de mesa:</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1.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3</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3.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9</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9.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De lino.</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59.99</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60</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Ropa de tocador o cocina, de tejido con bucles del tipo toalla, 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60.01</w:t>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Ropa de tocador o cocina, de tejido con bucles del tipo toalla, de algodón.</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6302.91</w:t>
            </w:r>
          </w:p>
        </w:tc>
        <w:tc>
          <w:tcPr>
            <w:tcW w:w="4052" w:type="dxa"/>
            <w:tcBorders>
              <w:left w:val="single" w:sz="6" w:space="0" w:color="000000"/>
              <w:bottom w:val="single" w:sz="6" w:space="0" w:color="000000"/>
              <w:right w:val="single" w:sz="6" w:space="0" w:color="000000"/>
            </w:tcBorders>
          </w:tcPr>
          <w:p>
            <w:pPr>
              <w:pStyle w:val="Texto"/>
              <w:spacing w:lineRule="exact" w:line="177" w:before="30" w:after="30"/>
              <w:ind w:hanging="0"/>
              <w:rPr>
                <w:color w:val="000000"/>
                <w:sz w:val="14"/>
                <w:szCs w:val="18"/>
              </w:rPr>
            </w:pPr>
            <w:r>
              <w:rPr>
                <w:color w:val="000000"/>
                <w:sz w:val="14"/>
                <w:szCs w:val="18"/>
              </w:rPr>
              <w:t>-- De algodón.</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7"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1.01</w:t>
            </w:r>
          </w:p>
        </w:tc>
        <w:tc>
          <w:tcPr>
            <w:tcW w:w="4052" w:type="dxa"/>
            <w:tcBorders>
              <w:top w:val="single" w:sz="6" w:space="0" w:color="000000"/>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algodón.</w:t>
            </w:r>
          </w:p>
        </w:tc>
        <w:tc>
          <w:tcPr>
            <w:tcW w:w="3634" w:type="dxa"/>
            <w:tcBorders>
              <w:top w:val="single" w:sz="6" w:space="0" w:color="000000"/>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3</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fibras sintéticas o artificia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3.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fibras sintéticas o artificia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9.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lin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2.99.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Visillos y cortinas; guardamalletas y rodapiés de cama.</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12</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12.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fibras sintéticas.</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1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19.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19.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1.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algodón.</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2</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fibras sintética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2.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Confeccionadas con los tejidos comprendidos en la fracción 5407.61.01.</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2.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3.99.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Los demás artículos de tapicería, excepto los de la partida 94.04.</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Colcha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1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11.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punto.</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1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19.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1.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punto.</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No elástico y sin cauchutar</w:t>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2</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algodón,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2.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algodón,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3</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fibras sintéticas,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3.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fibras sintéticas,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9</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las demás materias textiles,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4.99.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las demás materias textiles, excepto de punto.</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Sacos (bolsas) y talegas, para envasar.</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10</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yute o demás fibras textiles del líber de la partida 53.03.</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10.01</w:t>
            </w:r>
          </w:p>
        </w:tc>
        <w:tc>
          <w:tcPr>
            <w:tcW w:w="4052" w:type="dxa"/>
            <w:tcBorders>
              <w:left w:val="single" w:sz="6" w:space="0" w:color="000000"/>
              <w:right w:val="single" w:sz="6" w:space="0" w:color="000000"/>
            </w:tcBorders>
          </w:tcPr>
          <w:p>
            <w:pPr>
              <w:pStyle w:val="Texto"/>
              <w:spacing w:lineRule="exact" w:line="184" w:before="30" w:after="30"/>
              <w:ind w:hanging="0"/>
              <w:rPr/>
            </w:pPr>
            <w:r>
              <w:rPr>
                <w:color w:val="000000"/>
                <w:sz w:val="14"/>
                <w:szCs w:val="18"/>
              </w:rPr>
              <w:t xml:space="preserve">De yute o demás fibras textiles del </w:t>
            </w:r>
            <w:r>
              <w:rPr>
                <w:i/>
                <w:color w:val="000000"/>
                <w:sz w:val="14"/>
                <w:szCs w:val="18"/>
              </w:rPr>
              <w:t>líber</w:t>
            </w:r>
            <w:r>
              <w:rPr>
                <w:color w:val="000000"/>
                <w:sz w:val="14"/>
                <w:szCs w:val="18"/>
              </w:rPr>
              <w:t xml:space="preserve"> de la partida 53.03. </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20</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algodón.</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20.01</w:t>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xml:space="preserve">De algodón. </w:t>
            </w:r>
          </w:p>
        </w:tc>
        <w:tc>
          <w:tcPr>
            <w:tcW w:w="3634"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napToGrid w:val="false"/>
              <w:spacing w:lineRule="exact" w:line="18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De materias textiles sintéticas o artificiales:</w:t>
            </w:r>
          </w:p>
        </w:tc>
        <w:tc>
          <w:tcPr>
            <w:tcW w:w="3634" w:type="dxa"/>
            <w:tcBorders>
              <w:left w:val="single" w:sz="6" w:space="0" w:color="000000"/>
              <w:right w:val="single" w:sz="6" w:space="0" w:color="000000"/>
            </w:tcBorders>
          </w:tcPr>
          <w:p>
            <w:pPr>
              <w:pStyle w:val="Texto"/>
              <w:snapToGrid w:val="false"/>
              <w:spacing w:lineRule="exact" w:line="184"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6305.32</w:t>
            </w:r>
          </w:p>
        </w:tc>
        <w:tc>
          <w:tcPr>
            <w:tcW w:w="4052" w:type="dxa"/>
            <w:tcBorders>
              <w:left w:val="single" w:sz="6" w:space="0" w:color="000000"/>
              <w:bottom w:val="single" w:sz="6" w:space="0" w:color="000000"/>
              <w:right w:val="single" w:sz="6" w:space="0" w:color="000000"/>
            </w:tcBorders>
          </w:tcPr>
          <w:p>
            <w:pPr>
              <w:pStyle w:val="Texto"/>
              <w:spacing w:lineRule="exact" w:line="184" w:before="30" w:after="30"/>
              <w:ind w:hanging="0"/>
              <w:rPr>
                <w:color w:val="000000"/>
                <w:sz w:val="14"/>
                <w:szCs w:val="18"/>
              </w:rPr>
            </w:pPr>
            <w:r>
              <w:rPr>
                <w:color w:val="000000"/>
                <w:sz w:val="14"/>
                <w:szCs w:val="18"/>
              </w:rPr>
              <w:t>-- Continentes intermedios flexibles para productos a granel.</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84"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32.01</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tinentes intermedios flexibles para productos a granel.</w:t>
            </w:r>
          </w:p>
        </w:tc>
        <w:tc>
          <w:tcPr>
            <w:tcW w:w="3634"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3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de tiras o formas similares, de polietileno o polipropilen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33.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Los demás, de tiras o formas similares, de polietileno o polipropileno. </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3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3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las demás materias texti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5.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las demás materias textile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tejidos de punto excepto combinados con hilos de caucho o impregnados, con baño o recubiertos con caucho o estratificados con esta misma materia así como fabricados con hilos textiles impregnados, con baño o recubiertos de caucho (de tejidos 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 artículos confeccionados, incluidos los patrones para prendas de vesti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ños para fregar o lavar (bayetas, paños rejilla), franelas y artículos similares para limpiez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ños para fregar o lavar (bayetas, paños rejilla), franelas y artículos similares para limpieza.</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inturones y chalecos salvavid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2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nturones y chalecos salvavida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oallas quirúrgica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7.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unto no elástico y sin cauchu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tículos de prenderí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309.0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tículos de prenderí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suela de caucho, plástico, cuero natural o regenerado y parte superior de cuero natura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de dep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de esquí y calzado para la práctica de “snowboard” (tabla para niev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2.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de esquí y calzado para la práctica de “snowboard” (tabla para niev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de construcción “Wel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9.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lo comprendido en la fracción 6403.19.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1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con suela de cuero natural y parte superior de tiras de cuero natural que pasan por el empeine y rodean el dedo gord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2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suela de cuero natural y parte superior de tiras de cuero natural que pasan por el empeine y rodean el dedo gord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4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calzados, con puntera metálica de protec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4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 calzados, con puntera metálica de protec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calzados, con suela de cuero natura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Que cubran el tobil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1.01</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de construcción “Welt”.</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1.02</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lo comprendido en la fracción 6403.51.01.</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de construcción “Wel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9.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lo comprendido en la fracción 6403.59.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5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calzad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Que cubran el tobil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construcción “Welt”, excepto lo comprendido en la fracción 6403.91.0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para la práctica de tenis, basketball, gimnasia, ejercicios y demás actividades mencionadas en la Nota Explicativa de aplicación nacional 2 de este Capítu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niños e infan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palmilla o plataforma de madera, sin plantillas ni puntera metálica de protec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construcción “Wel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para la práctica de tenis, basketball, gimnasia, ejercicios y demás actividades mencionadas en la Nota Explicativa de aplicación nacional 2 de este Capítulo, excepto lo comprendido en la fracción 6403.99.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lo comprendido en las fracciones 6403.99.01, 6403.99.02 y 6403.99.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mujeres o jovencitas, excepto lo comprendido en las fracciones 6403.99.01, 6403.99.02 y 6403.99.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niños o infantes, excepto lo comprendido en las fracciones 6403.99.01, 6403.99.02 y 6403.99.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3.99.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palmilla o plataforma de madera, sin plantillas ni puntera metálica de protec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suela de caucho, plástico, cuero natural o regenerado y parte superior de materia texti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con suela de caucho o plást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de deporte; calzado de tenis, baloncesto, gimnasia, entrenamiento y calzados simi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mujeres o jovencita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niños o infante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hombres o jóvene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9.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mujeres o jovencita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para niños o infantes, excepto el que tenga una banda o aplicación similar pegada o moldeada a la suela y sobrepuesta al co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1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lzado con suela de cuero natural o regenerad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6404.20.01</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lzado con suela de cuero natural o regenerado.</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 calzado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la parte superior de cuero natural o regener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la parte superior de cuero natural o regenerado.</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Con suela de cuero natural o artificial (regenerado) o con suela de caucho o de plástico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lzado desechable.</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suela de cuero natural o artificial (regenerado) o con suela de caucho o de plástic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405.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suela de cuero natural o artificial (regenerado) o con suela de caucho o de plástico</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regaderos (piletas de lavar), lavabos, pedestales de lavabo, bañeras, bidés, inodoros, cisternas (depósitos de agua) para inodoros, urinarios y aparatos fijos similares, de cerámica, para usos sanitari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De porcela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porcela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Inodoros (retre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0.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Vajilla y demás artículos de uso doméstico, higiene o tocador, de porcela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1.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Artículos para el servicio de mesa o coci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1.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rtículos para el servicio de mesa o coci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1.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6911.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1.1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Bisuterí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117.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117.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peletería</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ubos y perfiles huecos, sin costura (sin soldadura), de hierro o acer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Tubos de entubación (“casing”) o de producción (“tubing”) y tubos de perforación, de los tipos utilizados para la extracción de petróleo o g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Tubos de perforación de acero inoxidabl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ubos de perforación (“Drill pipe”), laminados en caliente, con diámetro exterior igual o superior a 60.3 mm sin exceder de 168.3 mm, con extremos roscado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2.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diámetro exterior inferior o igual a 35.6 mm y espesor de pared igual o superior a 3.3 mm sin exceder de 3.5 mm, con recalcado exterio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2.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ubos semiterminados para la fabricación de tubos de perforación (“Drill pipe”), laminados en caliente, con diámetro exterior igual o superior a 60.3 mm sin exceder de 168.3 mm, sin rosca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 tubos de perforaci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3.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ubos de perforación (“Drill pipe”), laminados en caliente, con diámetro exterior igual o superior a 60.3 mm sin exceder de 168.3 mm, con extremos roscado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3.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diámetro exterior inferior o igual a 35.6 mm y espesor de pared igual o superior a 3.3 mm sin exceder de 3.5 mm, con recalcado exterio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3.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ubos semiterminados para la fabricación de tubos de perforación (“Drill pipe”), laminados en caliente, con diámetro exterior igual o superior a 60.3 mm sin exceder de 168.3 mm, sin rosca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04.23.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tilizados con las máquinas de las subpartidas 8430.41 y 8430.49</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2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rtículos de higiene o tocador, y sus partes, de fundición, hierro o acer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24.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 incluidas la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7324.90.9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isternas de retrete con su mecanismo</w:t>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4.18</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rtículos de uso doméstico, higiene o tocador, y sus partes, de cobre; esponjas, estropajos, guantes y artículos similares para fregar, lustrar o usos análogos, de cobre.</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418.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Artículos de higiene o tocador,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418.2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rtículos de higiene o tocador, y sus 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isternas de retrete con su mecanismo</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6.1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rtículos de uso doméstico, higiene o tocador, y sus partes, de aluminio; esponjas, estropajos, guantes y artículos similares para fregar, lustrar o usos análogos, de alumini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615.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Artículos de higiene o tocador,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7615.2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rtículos de higiene o tocador, y sus 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isternas de retrete con su mecanismo</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lderas de vapor (generadores de vapor), excepto las de calefacción central concebidas para producir agua caliente y también vapor a baja presión; calderas denominadas “de agua sobrecalentad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2.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2.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tubos colectores de vapor</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urbinas de vap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otores terminados para su ensamble fina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spas rotativas o estacionari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9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otores sin terminar, pulir ni desbastar, que en tales condiciones no puedan ser armados o ensambla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6.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otores de émbolo (pistón) alternativo y motores rotativos, de encendido por chispa (motores de explosión).</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otores para la propulsión de barc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2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2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nferior o igual a 600 C.P.</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2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otores de émbolo (pistón) alternativo de los tipos utilizados para la propulsión de vehículos del Capítulo 87:</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 cilindrada superior a 50 cm3 pero inferior o igual a 250 cm3 .</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2.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gual o inferior a 15 C.P., excepto con cigüeñal en posición vertica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2.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vehículos que no sean biciclet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 cilindrada superior a 250 cm3 pero inferior o igual a 1000 cm3.</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3.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gual o inferior a 15 C.P., excepto con cigüeñal en posición vertica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3.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4</w:t>
            </w:r>
          </w:p>
        </w:tc>
        <w:tc>
          <w:tcPr>
            <w:tcW w:w="4052" w:type="dxa"/>
            <w:tcBorders>
              <w:left w:val="single" w:sz="6" w:space="0" w:color="000000"/>
              <w:right w:val="single" w:sz="6" w:space="0" w:color="000000"/>
            </w:tcBorders>
          </w:tcPr>
          <w:p>
            <w:pPr>
              <w:pStyle w:val="Texto"/>
              <w:spacing w:lineRule="exact" w:line="172" w:before="30" w:after="30"/>
              <w:ind w:hanging="0"/>
              <w:rPr/>
            </w:pPr>
            <w:r>
              <w:rPr>
                <w:color w:val="000000"/>
                <w:sz w:val="14"/>
                <w:szCs w:val="18"/>
              </w:rPr>
              <w:t>-- De cilindrada superior a 1,000 cm</w:t>
            </w:r>
            <w:r>
              <w:rPr>
                <w:color w:val="000000"/>
                <w:position w:val="8"/>
                <w:sz w:val="14"/>
                <w:szCs w:val="18"/>
              </w:rPr>
              <w:t>3</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4.02</w:t>
            </w:r>
          </w:p>
        </w:tc>
        <w:tc>
          <w:tcPr>
            <w:tcW w:w="4052" w:type="dxa"/>
            <w:tcBorders>
              <w:left w:val="single" w:sz="6" w:space="0" w:color="000000"/>
              <w:right w:val="single" w:sz="6" w:space="0" w:color="000000"/>
            </w:tcBorders>
          </w:tcPr>
          <w:p>
            <w:pPr>
              <w:pStyle w:val="Texto"/>
              <w:spacing w:lineRule="exact" w:line="172" w:before="30" w:after="30"/>
              <w:ind w:hanging="0"/>
              <w:rPr/>
            </w:pPr>
            <w:r>
              <w:rPr>
                <w:color w:val="000000"/>
                <w:sz w:val="14"/>
                <w:szCs w:val="18"/>
              </w:rPr>
              <w:t>De cilindrada inferior o igual a 2,000 cm</w:t>
            </w:r>
            <w:r>
              <w:rPr>
                <w:color w:val="000000"/>
                <w:position w:val="8"/>
                <w:sz w:val="14"/>
                <w:szCs w:val="18"/>
              </w:rPr>
              <w:t>3</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34.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mo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gual o inferior a 15 C.P., excepto con cigüeñal en posición vertical.</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estacionario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7.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estacionario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otores de émbolo (pistón) de encendido por compresión (motores Diesel o semi-Diese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otores para la propulsión de barc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1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gual o inferior a 600 C.P.</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1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otores de los tipos utilizados para la propulsión de vehículos del Capítulo 87.</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2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otores de los tipos utilizados para la propulsión de vehículos del capítulo 87.</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mo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90.01</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potencia igual o inferior a 960 C.P.</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8.90.99</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identificables como destinadas, exclusiva o principalmente, a los motores de las partidas 84.07 u 84.08.</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Identificables como destinadas, exclusiva o principalmente, a los motores de émbolo (pistón) de encendido por chisp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motocicletas, motonetas o análogos, excepto lo comprendido en las fracciones 8409.91.03 a 8409.91.05, inclusive.</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alancines, barras de balancines, punterías (buzos), válvulas con diámetro de cabeza igual o superior a 26 mm, sin exceder de 52 mm, incluso en juegos (“kit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últiples o tuberías de admisión y escape.</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motores fuera de borda y para motores marinos con potencia superior a 600 C.P.</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0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tractores agrícolas e industriales, excepto lo comprendido en la fracción 8409.91.12.</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árte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Varillas tubulares empujadoras de válvulas; tubos de protectores de varill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Gobernadores de revolucion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apas, asientos para resorte, o asientos para válvulas, guías para válvul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apas superiores del motor (de balancines) y laterales, tapa frontal de ruedas o engranes de distribución del mot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mortiguadores de vibraciones del cigüeñal (dampe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Identificables para la fabricación de punterías (buzos), excepto bolas calibradas y resortes (muelles) helicoidal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1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Ejes (“pernos”) para pistón (émbolo), excepto lo comprendido en las fracciones 8409.91.01 y 8409.91.09.</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1.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ulatas (cabezas) o monobloqu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alancines, barras de balancines, punterías (buzos), válvulas con diámetro de cabeza igual o superior a 26 mm, sin exceder de 52 mm, incluso en juegos (“kit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ielas o portabiel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adiadores de aceites lubrican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Ejes (“pernos”) para pistón (émbolo), excepto lo comprendido en las fracciones 8409.99.09 y 8409.99.10.</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0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motores marinos con potencia superior a 600 C.P.</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tractores agrícolas e industriales, excepto lo comprendido en las fracciones 8409.99.07 y 8409.99.11.</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inyectores de combustible diese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Gobernadores de revolucion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1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Varillas empujadoras de válvulas, no tubulares (sólidas) para uso en motores de combustión intern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1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Esbozos de émbolos de acero, hierro gris o aluminio, con diámetro exterior superior a 140 mm.</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09.9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misas de cilindros, carburadores, émbolos o pistones, segmentos de émbolos y válvula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 motores y máquinas motric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otores neumátic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on movimiento rectilíneo (cilindr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 aire, reconocibles como concebidos exclusivamente para bombas neumátic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1.99</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9</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otores de aire para limpiaparabris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3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2.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vapor de émbolo (a pistón)</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ombas para líquidos, incluso con dispositivo medidor incorporado; elevadores de líqui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 bomb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laderas, incluso con elemento obturad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s fracciones 8413.11.01 y 8413.19.01, excepto lo comprendido en las fracciones 8413.91.01 y 8413.91.12.</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Guimbale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bombas de inyección de diesel, excepto lo comprendido en la fracción 8413.91.11.</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bombas de gasolina, utilizadas en motores de explosión.</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sco o carcaza, impulsor o propulsor, masa o cubo y difusor; reconocibles para las bombas de agua para motores de explosión o de combustión intern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bombas medidoras de engran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0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 fracción 8413.70.99.</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 fracción 8413.81.02.</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ubos preformados, para inyección de diesel, incluso con recubrimientos, cuyo diámetro exterior sea igual o superior a 2.12 mm sin exceder de 9.63 mm y espesor de pared de 1.53 mm sin exceder de 2.04 mm, con sistema de conexión y resortes o adaptacion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ircuitos modulares, reconocibles como concebidos exclusivamente para lo comprendido en la fracción 8413.11.01.</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1.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 elevadores de líqui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3.92.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 elevadores de líqui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ombas de aire o de vacío, compresores de aire u otros gases y ventiladores; campanas aspirantes para extracción o reciclado, con ventilador incorporado, incluso con filtr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ielas o émbol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Sellos mecánicos, reconocibles como concebidos exclusivamente para compresores de refrigeración denominados abiert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para turbocargadores y supercargad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otores y estatores reconocibles como concebidos exclusivamente para lo comprendido en la subpartida 8414.30.</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Impulsores o impelentes para compresores centrífug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 fracción 8414.80.06.</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compresores de amoniaco, de uso en refrigeración.</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14.90.09</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guladores de potencia, placas o platos de válvulas, lengüetas para platos de válvulas reconocibles como concebidos exclusivamente para compresores de refrigeración denominados abierto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4.90.99</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para campanas aspirantes y ventiladores de uso doméstico</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acondicionamiento de aire que comprendan un ventilador con motor y los dispositivos adecuados para modificar la temperatura y la humedad, aunque no regulen separadamente el grado higromét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10</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 De pared o para ventanas, formando un solo cuerpo o del tipo sistema de elementos separados (“</w:t>
            </w:r>
            <w:r>
              <w:rPr>
                <w:i/>
                <w:color w:val="000000"/>
                <w:sz w:val="14"/>
                <w:szCs w:val="18"/>
              </w:rPr>
              <w:t>split-system</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10.01</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De pared o para ventanas, formando un solo cuerpo o del tipo sistema de elementos separados (“</w:t>
            </w:r>
            <w:r>
              <w:rPr>
                <w:i/>
                <w:color w:val="000000"/>
                <w:sz w:val="14"/>
                <w:szCs w:val="18"/>
              </w:rPr>
              <w:t>split-system</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De los tipos utilizados en vehículos automóviles para sus ocupan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los tipos utilizados en vehículos automóviles para sus ocupan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equipo de enfriamiento y válvula de inversión del ciclo térmico (bombas de calor reversibl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equipo de enfriamiento y válvula de inversión del ciclo térmico (bombas reversibles de cal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 con equipo de enfriamien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quipos de aire acondicionado, de ciclo sencillo o reversible con compresor hermético cuya potencia sea inferior o igual a 5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Sin equipo de enfriamien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5.83.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in equipo de enfriamien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Hornos industriales o de laboratorio, incluidos los incineradores, que no sean eléctric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7.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7.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frigeradores, congeladores y demás material, máquinas y aparatos para producción de frío, aunque no sean eléctricos; bombas de calor, excepto las máquinas y aparatos para acondicionamiento de aire de la partida 84.1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uebles concebidos para incorporarles un equipo de producción de frí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uebles concebidos para incorporarles un equipo de producción de frío.</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madores a gas y/o keroseno, reconocibles como concebidos exclusivamente para refrigeración.</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exclusivamente para unidades de refrigeración por absorción, excepto evaporadores y quemadore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densadores de casco y tubo horizontal o vertical.</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nsambles de puertas que incorporen más de uno de los siguientes componentes: panel interior, panel exterior, aislamiento, bisagras, agarradera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18.9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a máquinas o aparatos no domést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entrifugadoras, incluidas las secadoras centrífugas; aparatos para filtrar o depurar líquidos o gas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9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 o principalmente para filtros de motores de explosión o de combustión interna, excepto lo comprendido en la fracción 8421.99.02.</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9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99.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lo comprendido en la fracción 8421.39.04.</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1.99.9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para lavar vajilla; máquinas y aparatos para limpiar o secar botellas o demás recipientes; máquinas y aparatos para llenar, cerrar, tapar, taponar o etiquetar botellas, botes o latas, cajas, sacos (bolsas) o demás continentes; máquinas y aparatos de capsular botellas, tarros, tubos y continentes análogos; las demás máquinas y aparatos para empaquetar o envolver mercancías (incluidas las de envolver con película termorretráctil); máquinas y aparatos para gasear bebida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máquinas o aparatos de limpiar o secar recipientes o para máquinas envas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aparatos para lavar vajill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pósitos de agua reconocibles como concebidos exclusivamente para lo comprendido en la subpartida 8422.11 y otras partes de máquinas lavadoras de platos, domésticas, que incorporen cámaras de almacenamiento de agu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nsambles de puertas reconocibles como concebidas exclusivamente para lo comprendido en la subpartida 8422.1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2.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paratos e instrumentos de pesar, incluidas las básculas y balanzas para comprobar o contar piezas fabricadas, excepto las balanzas sensibles a un peso inferior o igual a 5 cg; pesas para toda clase de básculas o balanz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3.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esas para toda clase de básculas o balanzas; partes de aparatos o instrumentos de pes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3.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paratos mecánicos (incluso manuales) para proyectar, dispersar o pulverizar materias líquidas o en polvo; extintores, incluso cargados; pistolas aerográficas y aparatos similares; máquinas y aparatos de chorro de arena o de vapor y aparatos de chorro simila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4.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4.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olipastos; tornos y cabrestantes; g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olipas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motor eléct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1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capacidad superior a 30 t.</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1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1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1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Tornos; cabrestan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motor eléct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capacidad hasta 5,000 kg.</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cabrestantes o güinches eléctrico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1.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Tornos para el ascenso y descenso de jaulas o montacargas en pozos de minas, o concebidos para el interior de las minas, con capacidad superior a 5,000 Kg.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cabrestantes o güinches eléctrico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elevadores o montacargas, accionados sin engranaj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elevadores o montacargas accionados con engranaj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9.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5.3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rúas y aparatos de elevación sobre cable aéreo; puentes rodantes, pórticos de descarga o manipulación, puentes grúa, carretillas puente y carretillas grú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6.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Grúas de torr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6.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rúas de torr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6.91</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cebidos para montarlos sobre vehículos de carretera.</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1.01</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Grúas con brazo (aguilón) articulado, de accionamiento hidráulico con capacidad superior a 9.9 t a un radio de 1 m.</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1.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Grúas con accionamiento hidráulico, de brazos articulados o rígidos, con capacidad hasta 9.9 t a un radio de 1 m.</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1.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Grúas elevadoras aisladas del tipo canastilla, con capacidad de carga hasta 1 tonelada y hasta 15 m de elevación.</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1.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Grúas, excepto lo comprendido en la fracción 8426.99.02.</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Fijas y de cable aéreo ("blondine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Grúas giratoria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Fijas y de cable aéreo ("blondine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rgador frontal para montarse en tractores agrícolas (de rastrillo, cuchara de reja o de apilador).</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demes caminan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6.99.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7</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rretillas apiladoras; las demás carretillas de manipulación con dispositivo de elevación incorporad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7.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 carretill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7.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rros de transferencia (plataforma móvil o cambiador para los recolectores o apiladores de mineral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7.9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as demás máquinas y aparatos de elevación, carga, descarga o manipulación (por ejemplo: ascensores, escaleras mecánicas, transportadores, teleféric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1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Ascensores y montacarg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1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scensores y montacarg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2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Aparatos elevadores o transportadores, neumátic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2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carga o descarga de naví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2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on dispositivo dosificador, excepto lo comprendido en la fracción 8428.20.01.</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20.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el manejo de documentos y valo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2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 aparatos elevadores o transportadores, de acción continua, para mercancí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Especialmente concebidos para el interior de minas u otros trabajos subterráne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1.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specialmente concebidos para el interior de minas u otros trabajos subterráne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 de cangilon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2.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 de cangilon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 de banda o corre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3.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 de banda o de corre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9.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ransportadores tubulares flexibles de impulso mecánico por tornillos espiral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9.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 base de dispositivos magnéticos o electromagnétic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39.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6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Teleféricos (incluidos las telesillas y los telesquís); mecanismos de tracción para funicula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6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eleféricos (incluidos las telesillas y los telesquís); mecanismos de tracción para funicula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 máquinas y aparat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levador de accionamiento hidráulico, de chap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leadoras de accionamiento neumático o hidráulico, provistas para su desplazamiento de ruedas de ferrocarril.</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ransportadores-cargadores autopropulsados, de peso unitario igual o superior a 10,000 kg.</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Brazos de carga marinos o terrestres (garzas marinas o terrestres), reconocibles para la carga o descarga de petróleo o sus derivados en navíos o carros tanqu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28.90.05</w:t>
            </w:r>
          </w:p>
        </w:tc>
        <w:tc>
          <w:tcPr>
            <w:tcW w:w="405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scaleras electromecánica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8.90.06</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mpujadores de vagonetas de minas, carros transbordadores, basculadores y volteadores, de vagones, de vagonetas, etc., e instalaciones similares para la manipulación de material móvil sobre carriles (riel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8.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opadoras frontales (“bulldozers”), topadoras angulares (“angledozers”), niveladoras, traíllas (“scrapers”), palas mecánicas, excavadoras, cargadoras, palas cargadoras, compactadoras y apisonadoras (aplanadoras), autopropulsad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4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mpactadoras y apisonadoras (aplan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4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mpactadoras, excepto de rodillo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de propulsión mecánica de ruedas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4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de propulsión mecánica, con las siguientes características: estáticas de rodillos metálicos, lisos o no; de ruedas neumáticas, y vibratorias de rodillos metálicos, lisos o no</w:t>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las mecánicas, excavadoras, cargadoras y palas carg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argadoras y palas cargadoras de carga frontal.</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las mecánicas autopropulsadas sobre orugas, con peso unitario superior a 55,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1.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gadores frontales, de accionamiento hidráulico, montados sobre ruedas, con capacidad igual o inferior a 335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1.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las mecánicas, excepto lo comprendido en la fracción 8429.51.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cuya superestructura pueda girar 360°.</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ragas o excavadoras, montadas sobre orugas, con peso unitario superior a 55,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2.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ragas o excavadoras, excepto lo comprendido en la fracción 8429.52.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Zanj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ragas, con capacidad de carga de arrastre hasta 4,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troexcavadoras de cucharón, de accionamiento hidráulico, autopropulsadas con potencia neta al volante igual o superior a 70 C.P., sin exceder de 130 C.P. y peso igual o superior a 5,000 kg sin exceder de 20,5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troexcavadoras, incluso para acoplarse a máquinas motrices, excepto lo comprendido en la fracción 8429.59.0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ragas o excavadoras, excepto lo comprendido en las fracciones 8429.59.02, 8429.59.03 y 8429.59.04.</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29.5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máquinas y aparatos para explanar, nivelar, traillar (“scraping”), excavar, compactar, apisonar (aplanar), extraer o perforar tierra o minerales; martinetes y máquinas para arrancar pilotes, estacas o similares; quitaniev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artinetes y máquinas para arrancar pilotes, estacas o simila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artinetes y máquinas para arrancar pilotes, estacas o simila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5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 autopropulsad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5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xcavadoras, cargadores frontales de accionamiento hidráulico, con capacidad igual o inferior a 335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5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garrado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5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excavación, explanación, nivelación y trabajos semejantes</w:t>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 sin propulsi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6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y aparatos para compactar o apisonar (aplan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30.61.9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pisonadoras remolcadas, estáticas, de ruedas neumáticas</w:t>
            </w:r>
          </w:p>
        </w:tc>
      </w:tr>
      <w:tr>
        <w:trPr/>
        <w:tc>
          <w:tcPr>
            <w:tcW w:w="982" w:type="dxa"/>
            <w:tcBorders>
              <w:top w:val="single" w:sz="6" w:space="0" w:color="000000"/>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0.69</w:t>
            </w:r>
          </w:p>
        </w:tc>
        <w:tc>
          <w:tcPr>
            <w:tcW w:w="4052" w:type="dxa"/>
            <w:tcBorders>
              <w:top w:val="single" w:sz="6" w:space="0" w:color="000000"/>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0.69.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Que no sean máquinas para: excavación, explanación, nivelación y trabajos semejantes, y extracción o arranque</w:t>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Partes identificables como destinadas, exclusiva o principalmente, a las máquinas o aparatos de las partidas 84.25 a 84.30.</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10</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máquinas o aparatos de la partida 84.25.</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10.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De máquinas o aparatos de la partida 84.25.</w:t>
            </w:r>
          </w:p>
        </w:tc>
        <w:tc>
          <w:tcPr>
            <w:tcW w:w="3634"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Que no sean rodillos</w:t>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20</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máquinas o aparatos de la partida 84.27.</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20.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Conjuntos de partes identificables como destinados exclusivamente para la fabricación de los siguientes: a) mástil para montacargas; b) contrapeso para montacargas; c) ensamble de chasis; d) guarda del operador; e) horquillas para montacargas, para la fabricación de montacargas de las subpartidas 8427.10 y 8427.20.</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20.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máquinas o aparatos de la partida 84.28:</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3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ascensores, montacargas o escaleras mecánica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31.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Para elevadores (ascensores).</w:t>
            </w:r>
          </w:p>
        </w:tc>
        <w:tc>
          <w:tcPr>
            <w:tcW w:w="3634"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Que no sean dispositivos de seguridad (paracaídas)</w:t>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31.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3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39.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máquinas o aparatos de las partidas 84.26, 84.29 u 84.30:</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Cangilones, cucharas, cucharas de almeja, palas y garras o pinza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1.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Cucharones, puntas, dientes o adaptadores para cucharone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1.02</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Reconocibles como concebidos exclusivamente para lo comprendido en la fracción 8429.52.01.</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1.03</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Cuchillas o gavilane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1.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3</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De máquinas de sondeo o perforación de las subpartidas 8430.41 u 8430.49.</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3.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Mesas giratorias o rotatoria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3.02</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Uniones de cabezas de inyección.</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3.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9.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Marcos o brazos para acoplar los empujadores o cuchillas a las máquinas propulsora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9.02</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Reconocibles como concebidas exclusivamente para máquinas compactadoras, zanjadoras o retroexcavadoras de cucharón de accionamiento hidráulico, excepto el cucharón.</w:t>
            </w:r>
          </w:p>
        </w:tc>
        <w:tc>
          <w:tcPr>
            <w:tcW w:w="3634"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Para las que no sean compactadoras, estáticas o vibratorias, de propulsión mecánica de rodillos metálicos o de ruedas neumáticas</w:t>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9.03</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Reconocibles como concebidas exclusivamente para lo comprendido en las fracciones 8429.51.01 y 8429.52.01.</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1.49.99</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2</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Máquinas, aparatos y artefactos agrícolas, hortícolas o silvícolas, para la preparación o el trabajo del suelo o para el cultivo; rodillos para césped o terrenos de deporte.</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2.90</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2.90.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3</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Máquinas, aparatos y artefactos de cosechar o trillar, incluidas las prensas para paja o forraje; cortadoras de césped y guadañadoras; máquinas para limpieza o clasificación de huevos, frutos o demás productos agrícolas, excepto las de la partida 84.37.</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3.90</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3.90.01</w:t>
            </w:r>
          </w:p>
        </w:tc>
        <w:tc>
          <w:tcPr>
            <w:tcW w:w="4052" w:type="dxa"/>
            <w:tcBorders>
              <w:left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Reconocibles como concebidas exclusiva o principalmente para lo comprendido en la fracción 8433.51.01.</w:t>
            </w:r>
          </w:p>
        </w:tc>
        <w:tc>
          <w:tcPr>
            <w:tcW w:w="3634" w:type="dxa"/>
            <w:tcBorders>
              <w:left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8433.90.02</w:t>
            </w:r>
          </w:p>
        </w:tc>
        <w:tc>
          <w:tcPr>
            <w:tcW w:w="4052" w:type="dxa"/>
            <w:tcBorders>
              <w:left w:val="single" w:sz="6" w:space="0" w:color="000000"/>
              <w:bottom w:val="single" w:sz="6" w:space="0" w:color="000000"/>
              <w:right w:val="single" w:sz="6" w:space="0" w:color="000000"/>
            </w:tcBorders>
          </w:tcPr>
          <w:p>
            <w:pPr>
              <w:pStyle w:val="Texto"/>
              <w:spacing w:lineRule="exact" w:line="176" w:before="30" w:after="30"/>
              <w:ind w:hanging="0"/>
              <w:rPr>
                <w:color w:val="000000"/>
                <w:sz w:val="14"/>
                <w:szCs w:val="18"/>
              </w:rPr>
            </w:pPr>
            <w:r>
              <w:rPr>
                <w:color w:val="000000"/>
                <w:sz w:val="14"/>
                <w:szCs w:val="18"/>
              </w:rPr>
              <w:t>Juego de rodillos helicoidales para mecanismo recolector de maíz.</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6"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3.90.03</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as exclusiva o principalmente para lo comprendido en las fracciones 8433.20.01, 8433.20.02 y 8433.59.03.</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3.9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de ordeñar y máquinas y aparatos para la industria lecher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4.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4.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7</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para limpieza, clasificación o cribado de semillas, granos u hortalizas de vaina secas; máquinas y aparatos para molienda o tratamiento de cereales u hortalizas de vaina secas, excepto las de tipo rural.</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7.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7.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ilindros o rodillos de hierro o acero.</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destinados a máquinas y aparatos para molienda o tratamiento de cereales u hortalizas de vaina sec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37.9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destinadas a máquinas y aparatos para molienda o tratamiento de cereales u hortalizas de vaina sec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y aparatos para imprimir mediante planchas, cilindros y demás elementos impresores de la partida 84.42; las demás máquinas impresoras, copiadoras y de fax, incluso combinadas entre sí; partes y accesori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 máquinas impresoras, copiadoras y de fax, incluso combinadas entre sí:</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Máquinas que efectúan dos o más de las siguientes funciones: impresión, copia o fax, aptas para ser conectadas a una máquina automática para tratamiento o procesamiento de datos o a una red.</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1.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que efectúan dos o más de las siguientes funciones: impresión, copia o fax, aptas para ser conectadas a una máquina automática para tratamiento o procesamiento de datos o a una red.</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máquinas para imprimir por chorro de tinta, telefax o teletipo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 aptas para ser conectadas a una máquina automática para tratamiento o procesamiento de datos o a una red.</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para imprimir por chorro de tinta.</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máquinas para imprimir por chorro de tinta</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 láser, con capacidad de reproducción superior a 20 páginas por minut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s de barra luminosa electrónic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s por inyección de tint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s por transferencia térmic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6</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s ionográfica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7</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as demás impresoras láser.</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08</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Impresoras de matriz por punt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32.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 y accesorios de máquinas y aparatos para imprimir por medio de planchas, cilindros y demás elementos impresores de la partida 84.42.</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1.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as exclusivamente para máquinas para impresión por serigrafía.</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imprimir por chorro de tinta que no sean cabezas y boquill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1.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imprimir por chorro de tinta que no sean cabezas y boquill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9.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especificadas en la Nota Aclaratoria 3 del Capítulo 84, reconocibles como concebidas exclusivamente para las impresoras de las subpartidas 8443.31 y 8443.32, excepto circuitos modula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9.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reconocibles como concebidas exclusivamente para lo comprendido en la fracción 8443.39.03, especificadas en la Nota Aclaratoria 5 del Capítulo 84.</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43.99.06</w:t>
            </w:r>
          </w:p>
        </w:tc>
        <w:tc>
          <w:tcPr>
            <w:tcW w:w="405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ircuitos modulare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3.99.07</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 y accesorios, incluso las placas frontales y los dispositivos de ajuste o seguridad, reconocibles como concebidas exclusivamente para lo comprendido en la fracción 8443.99.06.</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3.99.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tuchos de tinta reconocibles como concebidos exclusivamente para impresoras de inyección de burbuj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3.99.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para aparatos de fotocopia: alimentadores automáticos de documentos; alimentadores de papel; clasificado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3.9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la fabricación o acabado del fieltro o tela sin tejer, en pieza o con forma, incluidas las máquinas y aparatos para la fabricación de sombreros de fieltro; hormas de sombrererí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49.0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la fabricación o acabado del fieltro o tela sin tejer, en pieza o con forma, incluidas las máquinas y aparatos para la fabricación de sombreros de fieltro; hormas de sombrerería.</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 de máquinas para la fabricación de telas sin tejer</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para lavar ropa, incluso con dispositivo de sec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capacidad unitaria, expresada en peso de ropa seca, inferior o igual a 1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totalmente automáti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con secadora centrífuga incorporad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1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capacidad unitaria, expresada en peso de ropa seca, superior a 1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0.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capacidad unitaria, expresada en peso de ropa seca, superior a 1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excepto las máquinas de la partida 84.50) para lavar, limpiar, escurrir, secar, planchar, prensar (incluidas las prensas para fijar), blanquear, teñir, aprestar, acabar, recubrir o impregnar hilados, telas o manufacturas textiles y máquinas para el revestimiento de telas u otros soportes utilizados en la fabricación de cubresuelos, tales como linóleo; máquinas para enrollar, desenrollar, plegar, cortar o dentar tel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1.4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para lavar, blanquear o teñi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1.4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para lavar, blanquear o teñi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lavar</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coser, excepto las de coser pliegos de la partida 84.40; muebles, basamentos y tapas o cubiertas especialmente concebidos para máquinas de coser; agujas para máquinas de cose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2.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coser domésti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2.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coser, doméstica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las simples cabez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la preparación, curtido o trabajo de cuero o piel o para la fabricación o reparación de calzado u otras manufacturas de cuero o piel, excepto las máquinas de cose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y aparatos para la fabricación o reparación de calz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la fabricación o reparación de calz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8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8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máquinas y apar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3.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herramienta que trabajen por arranque de cualquier materia mediante láser u otros haces de luz o de fotones, por ultrasonido, electroerosión, procesos electroquímicos, haces de electrones, haces iónicos o chorro de plasma; máquinas para cortar por chorro de agua.</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10</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Que operen mediante láser u otros haces de luz o de foton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corta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abajar metales o carburos metálicos o 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1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abajar metales o carburos metálicos o 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Que operen por ultrasoni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cortar.</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2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6.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Máquinas y aparatos eléctricos </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entros de mecanizado, máquinas de puesto fijo y máquinas de puestos múltiples, para trabajar metal.</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entros de mecaniz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entros de mecaniza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puesto fij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puesto fij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puestos múltipl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transferencia lineal o rotativa (máquinas “transfer”) de peso unitario superior a 10,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mesa estática o pendular que realicen de manera alternativa o simultánea, dos o más operaciones, de peso unitario inferior o igual a 10,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 mesa de transferencia lineal o rotativa (máquinas “transfer”) de peso unitario inferior o igual a 10,00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complejas que realicen de manera alternativa o simultánea dos o más operaciones por deformación de material, incluso si cortan o perfora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57.3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cepillar, limar, mortajar, brochar, tallar o acabar engranajes, aserrar, trocear y demás máquinas herramienta que trabajen por arranque de metal o cermet, no expresadas ni comprendidas en otra par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limar o mortaj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control numérico.</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mortajar</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2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mortajar</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3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broch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3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control numé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3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9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control numé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1.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 no expresadas anteriormen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incluidas las prensas) de enrollar, curvar, plegar, enderezar o aplan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2.2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De control numéric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2.2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nderezadoras de alambre o alambr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2.21.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rensas hidráulicas con capacidad (de presión de trabajo) hasta 1,000 t.</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enderezar</w:t>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2.21.04</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enderezar en frío: tubos, barras, láminas o perfiles, excepto lo comprendido en las fracciones 8462.21.01 y 8462.21.03.</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1.07</w:t>
            </w:r>
          </w:p>
        </w:tc>
        <w:tc>
          <w:tcPr>
            <w:tcW w:w="405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rensas mecánicas con capacidad inferior o igual a 200 t.</w:t>
            </w:r>
          </w:p>
        </w:tc>
        <w:tc>
          <w:tcPr>
            <w:tcW w:w="3634"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1.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Enderezadoras de alambre o alambrón.</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rensas hidráulicas con capacidad (de presión de trabajo) hasta 1,000 t.</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04</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 en frío: tubos, barras, láminas o perfiles, excepto lo comprendido en la fracción 8462.29.03.</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07</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rensas mecánicas con capacidad inferior o igual a 200 t.</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2.29.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enderezar</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 máquinas herramienta para trabajar metal o cermet, que no trabajen por arranque de materia.</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1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Bancos de estirar barras, tubos, perfiles, alambres o similar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1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Bancos de estirar barras, tubos, perfiles, alambres o similar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2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laminadoras de hacer rosc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2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laminadoras de hacer rosc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3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para trabajar alambre.</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3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ínea continua para la fabricación de malla electrosoldada de alambre de acero, incluyendo los siguientes elementos: enderezadora-alineadora, acumulador (compensador), estación de soldadura eléctrica, cizalla y apiladora.</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3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para fabricar enrejados de alambre de acero hexagonales, ciclónicos o de clavos variabl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30.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para fabricar clavos, grapas o alambre de púas, de acer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3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9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9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ínea continua para la fabricación de alambrón de cobre, que incluya al menos: horno de fundición y tren de laminación.</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3.9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Que no sean torno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herramienta (incluidas las de clavar, grapar, encolar o ensamblar de otro modo) para trabajar madera, corcho, hueso, caucho endurecido, plástico rígido o materias duras similar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1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que efectúen distintas operaciones de mecanizado sin cambio de útil entre dichas operacion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1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que efectúen distintas operaciones de mecanizado sin cambio de útil entre dichas operacion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de cepillar; máquinas de fresar o moldur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2.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nteadoras o tupíe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nteador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2.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para fabricar palos redond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2.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oldurar que no sean trompo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de amolar, lijar o puli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3.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ijadoras o pulidora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ulidor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3.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4</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de curvar o ensambl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4.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Engrapador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4.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Que no sean prens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6</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áquinas de hendir, rebanar o desenroll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6.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áquinas de hendir, rebanar o desenroll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9.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scortezadoras de rolliz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9.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sfibradoras o desmenuzador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5.99.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Que no sean prensas y tornos</w:t>
            </w:r>
          </w:p>
        </w:tc>
      </w:tr>
      <w:tr>
        <w:trPr/>
        <w:tc>
          <w:tcPr>
            <w:tcW w:w="982" w:type="dxa"/>
            <w:tcBorders>
              <w:left w:val="single" w:sz="6" w:space="0" w:color="000000"/>
              <w:bottom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w:t>
            </w:r>
          </w:p>
        </w:tc>
        <w:tc>
          <w:tcPr>
            <w:tcW w:w="4052" w:type="dxa"/>
            <w:tcBorders>
              <w:left w:val="single" w:sz="6" w:space="0" w:color="000000"/>
              <w:bottom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10</w:t>
            </w:r>
          </w:p>
        </w:tc>
        <w:tc>
          <w:tcPr>
            <w:tcW w:w="405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Portaútiles y dispositivos de roscar de apertura automátic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1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os exclusivamente para rectificadoras de los productos metálic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1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andriles o portaútile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10.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ortatroquel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1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2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Portapiez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2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mente para rectificadoras de productos metálic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2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3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Divisores y demás dispositivos especiales para montar en máquinas herramienta.</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3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mente para rectificadoras de productos metálic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3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ilindros neumáticos o hidráulicos reconocibles como concebidos exclusivamente para automatizar máquinas herramienta.</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3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áquinas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Para máquinas de la partida 84.65.</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2.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a máquinas de la partida 84.65.</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Para máquinas de las partidas 84.56 a 84.61.</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 o principalmente para torn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mente para rectificadoras de productos metálic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 o principalmente para taladros de columna o banco con transmisión por bandas o engranad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04</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ma, base, mesa, cabezal, contrapunto, arnés, cuna, carros deslizantes, columna, brazo, brazo de sierra, cabezal de rueda, “carnero”, armazón, montante, lunetas, husillo, obtenidos por fundición, soldadura o forjad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3.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De máquinas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4</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Para máquinas de las partidas 84.62 u 84.63.</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4.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ma, base, mesa, columna, cuna, armazón, corona, carro deslizante, flecha, bastidor, obtenidos por fundición, soldadura o forjad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4.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Reconocibles como concebidas exclusivamente para prensas hidráulicas para comprimir chatarra, excepto lo comprendido en la fracción 8466.94.01.</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6.94.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84.67</w:t>
            </w:r>
          </w:p>
        </w:tc>
        <w:tc>
          <w:tcPr>
            <w:tcW w:w="4052" w:type="dxa"/>
            <w:tcBorders>
              <w:left w:val="single" w:sz="6" w:space="0" w:color="000000"/>
              <w:bottom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Herramientas neumáticas, hidráulicas o con motor incorporado, incluso eléctrico, de uso manual.</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motor eléctrico incorporado:</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Taladros de toda clase, incluidas las perforadoras rotativ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aladros, con capacidad de entrada de 6.35, 9.52 o 12.70 mm.</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1.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aladros, excepto lo comprendido en la fracción 8467.21.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1.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erforadoras por percusión y rotación (rotomartillos), con potencia inferior o igual a 1/2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Sierras, incluidas las tronz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cortar arpille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2.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ierras de disco con potencia del motor igual o inferior a 2.33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2.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ierra caladora, con potencia inferior o igual a 0.4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smeriladoras con un mínimo de 4,000 RPM a un máximo de 8,000 RPM, con capacidad de 8 a 25 amperes y de 100 a 150 v, con peso de 4 kg a 8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ornilladores o aprietatuercas de embrague o impac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9.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ulidora-lijadora orbital con potencia inferior o igual a 0.2 C.P.</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2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De sierras o tronzadoras, de caden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cazas reconocibles para lo comprendido en la subpartida 8467.22.</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herramientas con motor eléctrico incorporado, de uso manual, que no sean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1.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herramientas con motor eléctrico incorporado, de uso manual, que no sean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9.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cazas reconocibles para lo comprendido en las subpartidas 8467.21 y 8467.29.</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herramientas con motor eléctrico incorporado, de uso manual, que no sean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9.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partes de herramientas con motor eléctrico incorporado.</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herramientas con motor eléctrico incorporado, de uso manual, que no sean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7.9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herramientas con motor eléctrico incorporado, de uso manual, que no sean neumátic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para soldar, aunque puedan cortar, excepto los de la partida 85.15; máquinas y aparatos de gas para temple superficial.</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8.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68.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máquinas y aparatos para soldar aunque puedan cortar, excepto de ga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3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automáticas para tratamiento o procesamiento de datos, portátiles, de peso inferior o igual a 10 kg, que estén constituidas, al menos, por una unidad central de proceso, un teclado y un visualizad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3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automáticas para tratamiento o procesamiento de datos, portátiles, de peso inferior o igual a 10 kg, que estén constituidas, al menos, por una unidad central de proceso, un teclado y un visualizad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automáticas para tratamiento o procesamiento de d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4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Que incluyan en la misma envoltura, al menos, una unidad central de proceso y, aunque estén combinadas, una unidad de entrada y una de salid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4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incluyan en la misma envoltura, al menos, una unidad central de proceso y, aunque estén combinadas, una unidad de entrada y una de salid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4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presentadas en forma de sistem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1.49.01</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presentadas en forma de sistema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50</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Unidades de proceso, excepto las de las subpartidas 8471.41 u 8471.49, aunque incluyan en la misma envoltura uno o dos de los tipos siguientes de unidades: unidad de memoria, unidad de entrada y unidad de salid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5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nidades de proceso, excepto las de las subpartidas 8471.41 u 8471.49, aunque incluyan en la misma envoltura uno o dos de los tipos siguientes de unidades: unidad de memoria, unidad de entrada y unidad de salid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6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Unidades de entrada o salida, aunque incluyan unidades de memoria en la misma envoltur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6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eriféricas, para efectuar operaciones bancarias, incluso con una o más cajas de seguridad.</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6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nidades combinadas de entrada/salid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6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ectores ópticos (scanners) y dispositivos lectores de tinta magné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6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7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Unidades de memori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7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nidades de memoria.</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centrales (principales), digitales, presentadas aisladamente</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8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as demás unidades de máquinas automáticas para tratamiento o procesamiento de da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8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su incorporación física en máquinas automáticas de tratamiento o procesamiento de da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8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nidades de control o adaptado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8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para transferir datos codificados de un soporte a otro (Reproductoras o multiplicador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8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1.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 (excepto los estuches, fundas y similares) identificables como destinados, exclusiva o principalmente, a las máquinas o aparatos de las partidas 84.69 a 84.7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 de máquinas de la partida 84.69.</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as máquinas de procesamiento de texto de la subpartida 8469.1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1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 de máquinas de la partida 84.70:</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2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máquinas de calcular electrónicas de las subpartidas 8470.10, 8470.21 u 8470.29.</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2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De máquinas de calcular electrónicas de las subpartidas 8470.10, 8470.21 u 8470.29.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2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2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3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 de máquinas de la partida 84.7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3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máquinas y aparatos de la Partida 84.71, excepto circuitos modulares constituidos por componentes eléctricos y/o electrónicos sobre tablilla aislante con circuito impres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3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3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 incluso las placas frontales y los dispositivos de ajuste o seguridad, reconocibles como concebidas exclusivamente para circuitos modu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4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 de máquinas de la partida 84.7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4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máquinas de autenticar cheques; para máquinas de cerrar, pegar, abrir o franquear y otras máquinas para correspondencia</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5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 que puedan utilizarse indistintamente con máquinas o aparatos de varias de las partidas 84.69 a 84.7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5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3.50.02</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 incluso las placas frontales y los dispositivos de ajuste o seguridad, reconocibles como concebidas exclusivamente para circuitos modulare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3.50.99</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de clasificar, cribar, separar, lavar, quebrantar, triturar, pulverizar, mezclar, amasar o sobar, tierra, piedra u otra materia mineral sólida (incluidos el polvo y la pasta); máquinas de aglomerar, formar o moldear combustibles minerales sólidos, pastas cerámicas, cemento, yeso o demás materias minerales en polvo o pasta; máquinas de hacer moldes de arena para fundici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y aparatos de clasificar, cribar, separar o lav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lasificadoras de tamiz, de minerales tipo espiral o tipo rastrill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1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eparadoras por flotación, concebidas exclusivamente para laboratori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1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y aparatos de quebrantar, triturar o pulveriz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brantadores y trituradores de dos o más cilindr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brantadores de mandíbulas y trituradores de muel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rituradores de navaj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rituradores (molinos) de bolas o de bar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brantadores giratorios de conos, con diámetro de tazón inferior o igual a 1,200 mm.</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rituradores de martillos, de percusión o de choqu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brantadores giratorios de conos, con diámetro de tazón superior a 1,200 mm.</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ulverizadora de carbón, para el sistema de inyección en un alto horn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2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y aparatos de mezclar, amasar o sob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3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Hormigoneras y aparatos de amasar morter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3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Hormigoneras y aparatos de amasar morter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3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Máquinas de mezclar materia mineral con asfal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3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de mezclar materia mineral con asfalto.</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usinas de asfalto</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rensas de accionamiento manual.</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formación o endurecimiento de moldes de arena para fundición, excepto lo comprendido en la fracción 8474.80.10.</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para moldear tubos de asbesto cemento, de accionamiento neumático, provistas de dos bombas con sus grupos automáticos de control y unión de torneado con tres aspiradoras centrífug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la obtención de elementos prefabricados para construcción, de cemento o concre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ínea continua para la fabricación de losetas o baldosas, de pasta cerámica, con capacidad de producción superior a 415 m² por hora, incluyendo al menos los siguientes elementos: molino continuo, horno continuo y moldeadora por prensado, con o sin atomizad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Tornos de alfarería o de cerámic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or extrusión, para construir guarniciones de banquetas con asfalto o concre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para fabricar ladrillos, baldosas, azulejos u otros elementos análogos, de pasta cerámica, excepto lo comprendido en las fracciones 8474.80.01 y 8474.80.0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moldeo de piezas de vajilla, excepto lo comprendido en la fracción 8474.80.06.</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ínea de producción para la fabricación de corazones de arena reconocible como concebida para la fabricación de monobloques y cabezas de motor, incluyendo al menos: dosificador, extractor y tanqu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8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474.90.01</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quebrantadoras, cribas, trituradoras (molinos) o pulverizadoras.</w:t>
            </w:r>
          </w:p>
        </w:tc>
        <w:tc>
          <w:tcPr>
            <w:tcW w:w="3634"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cribas de hierro o acero</w:t>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4.90.02</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ecanismos para celda de flotación (rotor y estator).</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4.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revistimientos para molin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para montar lámparas, tubos o válvulas eléctricos o electrónicos o lámparas de destello, que tengan envoltura de vidrio; máquinas para fabricar o trabajar en caliente el vidrio o sus manufactur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5.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5.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para trabajar caucho o plástico o para fabricar productos de estas materias, no expresados ni comprendidos en otra parte de este Capítu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se, cama, platinas, cilindro de bloqueo, “carnero” e inyectores, obtenidos por fundición, por soldadura o por forjad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ornillos de inyec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s hidráulicos que incorpore más de uno de los siguientes componentes: múltiple, válvulas, bomba, y enfriador de acei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7.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para preparar o elaborar tabaco, no expresados ni comprendidos en otra parte de este Capítu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8.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8.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mecánicos con función propia, no expresados ni comprendidos en otra parte de este Capítu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recolectores ciclón o de manga para polv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odillos acanalados de acer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Gabinetes o cubiertas, reconocibles como concebidas exclusivamente para lo comprendido en la fracción 8479.89.2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479.82.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prens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s de depósitos reconocibles como concebidos exclusivamente para lo comprendido en la fracción 8479.89.25 que incorporen más de uno de los siguientes componentes: panel lateral, inferior o frontal, o correderas latera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479.89.1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0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microdosificadores y lo comprendido en la fracción 8479.89.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479.89.0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479.89.18.</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máquinas, aparatos o artefactos para la fabricación de cepillos, brochas o pince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máquinas, aparatos o artefactos para la industria de aceites, jabones o grasas alimentici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máquinas, aparatos o artefactos para el tratamiento de meta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s de “carnero” que contengan su carcaza o cubierta, reconocibles como concebidos exclusivamente para lo comprendido en la fracción 8479.89.2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479.89.1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17</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s de bastidor que incorporen más de uno de los siguientes componentes: placa de base, estructura lateral, tornillos sinfín, placa frontal, reconocibles como concebidos exclusivamente para lo comprendido en la fracción 8479.89.25.</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79.90.99</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jas de fundición; placas de fondo para moldes; modelos para moldes; moldes para metal (excepto las lingoteras), carburos metálicos, vidrio, materia mineral, caucho o plást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lacas de fondo para mold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2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lacas de fondo para molde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Moldes para caucho o plást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a moldeo por inyección o compres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metales comunes o sus aleaciones, para procesos de inyección de materias plásticas artificiales, con dimensiones máximas de 700 mm de alto, 600 mm de ancho, 700 mm de espesor y con un peso máximo de 2,000 kg, para ser utilizados en máquinas inyectoras de hasta 350 t de fuerza de cierre (moldes activo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acero, cilíndricos, para máquinas centrífugas de moldeo.</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cobre, para máquinas para moldeo por proceso continuo.</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9.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metales comunes o sus aleaciones, para procesos de extrusión-soplado de resinas termoplásticas destinadas a la fabricación de recipientes (moldes activo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0.7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la industria de plást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tículos de grifería y órganos similares para tuberías, calderas, depósitos, cubas o continentes similares, incluidas las válvulas reductoras de presión y las válvulas termostátic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trampas de vapo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ermocuplas o dispositivos electromagnéticos, reconocibles como concebidos exclusivamente para lo comprendido en la fracción 8481.40.04.</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grifería sanitaria de uso domést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1.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w:t>
            </w:r>
          </w:p>
        </w:tc>
        <w:tc>
          <w:tcPr>
            <w:tcW w:w="4052" w:type="dxa"/>
            <w:tcBorders>
              <w:left w:val="single" w:sz="6" w:space="0" w:color="000000"/>
              <w:right w:val="single" w:sz="6" w:space="0" w:color="000000"/>
            </w:tcBorders>
          </w:tcPr>
          <w:p>
            <w:pPr>
              <w:pStyle w:val="Texto"/>
              <w:spacing w:lineRule="exact" w:line="168" w:before="30" w:after="30"/>
              <w:ind w:hanging="0"/>
              <w:rPr/>
            </w:pPr>
            <w:r>
              <w:rPr>
                <w:color w:val="000000"/>
                <w:sz w:val="14"/>
                <w:szCs w:val="18"/>
              </w:rPr>
              <w:t>A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w:t>
            </w:r>
          </w:p>
        </w:tc>
        <w:tc>
          <w:tcPr>
            <w:tcW w:w="4052" w:type="dxa"/>
            <w:tcBorders>
              <w:left w:val="single" w:sz="6" w:space="0" w:color="000000"/>
              <w:right w:val="single" w:sz="6" w:space="0" w:color="000000"/>
            </w:tcBorders>
          </w:tcPr>
          <w:p>
            <w:pPr>
              <w:pStyle w:val="Texto"/>
              <w:spacing w:lineRule="exact" w:line="168" w:before="30" w:after="30"/>
              <w:ind w:hanging="0"/>
              <w:rPr/>
            </w:pPr>
            <w:r>
              <w:rPr>
                <w:color w:val="000000"/>
                <w:sz w:val="14"/>
                <w:szCs w:val="18"/>
              </w:rPr>
              <w:t>- Arboles de transmisión (incluidos los de levas y los cigüeñales) y manivel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Flechas o cigüeña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boles de levas o sus esboz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boles de transmis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boles flexibles (chicotes) para transmitir movimiento rotativo o longitudinal en automóvi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boles flexibles (chicotes), excepto lo comprendido en la fracción 8483.10.04.</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tractores agrícolas e industriales, excepto lo comprendido en las fracciones 8483.10.04 y 8483.10.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1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jas de cojinetes con rodamientos incorporad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2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jas de cojinetes con rodamientos incorporad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3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ajas de cojinetes sin rodamientos incorporados; cojine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30.01</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w:t>
            </w:r>
            <w:r>
              <w:rPr>
                <w:color w:val="000000"/>
                <w:sz w:val="14"/>
                <w:szCs w:val="18"/>
              </w:rPr>
              <w:t>Chumaceras” de hierro o acero con oquedades para enfriamiento por circulación de líquidos o gases, aun cuando tengan cojinetes de bronce o de metal Babbit.</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30.02</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w:t>
            </w:r>
            <w:r>
              <w:rPr>
                <w:color w:val="000000"/>
                <w:sz w:val="14"/>
                <w:szCs w:val="18"/>
              </w:rPr>
              <w:t>Chumaceras” de hierro o acero con cojinetes de bronce o de metal Babbit, excepto lo comprendido en la fracción 8483.30.01.</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3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w:t>
            </w:r>
            <w:r>
              <w:rPr>
                <w:color w:val="000000"/>
                <w:sz w:val="14"/>
                <w:szCs w:val="18"/>
              </w:rPr>
              <w:t>Chumaceras” con cojinetes, excepto lo comprendido en las fracciones 8483.30.01 y 8483.30.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3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Engranes y ruedas de fricción, excepto las ruedas dentadas y demás elementos de transmisión presentados aisladamente; husillos fileteados de bolas o rodillos; reductores, multiplicadores y variadores de velocidad, incluidos los convertidores de pa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o ruedas de fricción, con peso unitario igual o inferior a 25 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cilíndricos, de dientes helicoidales, o rec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de tornillos sinfí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reconocibles como concebidos exclusivamente, para lo comprendido en la fracción 8427.20.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o ruedas de fricción con peso unitario superior a 2,000 k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granes, de acero inoxidable, con peso unitario inferior o igual a 100 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jas marin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0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Husillos fileteados de rodill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4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reductores, variadores y multiplicadores de velocidad</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5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Volantes y poleas, incluidos los moton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5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oleas tensoras, de lámina de hierro o acero troqueladas, para troci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5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Volantes reconocibles como concebidos exclusivamente para las máquinas herramientas de las partidas 84.62 u 84.6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5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6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Embragues y órganos de acoplamiento, incluidas las juntas de articul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6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mbragu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6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oplamientos elásticos, acoplamientos de acero forjado con peso unitario igual o superior a 600 k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6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Ruedas dentadas y demás elementos de transmisión presentados aisladamente;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tractores agrícolas e industria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uedas dentadas para transmisión por cadena, con peso unitario superior a 25 g, sin exceder de 2,000 k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3.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utilizados, exclusiva o principalmente, para la fabricación de semiconductores en forma de monocristales periformes u obleas (“wafers”), dispositivos semiconductores, circuitos electrónicos integrados o dispositivos de visualización (display) de pantalla plana; máquinas y aparatos descritos en la Nota 9 C) de este Capítulo;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6.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Máquinas y aparatos para la fabricación de semiconductores en forma de monocristales periformes u obleas (“wafer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6.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para la fabricación de semiconductores en forma de monocristales periformes u obleas (“wafer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herramienta que trabajan por arranque de cualquier materia que operen mediante láser u otros haces de luz o de fotones para trabajar metales o carburos metálicos o para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herramienta que trabajan por arranque de cualquier materia que operen por ultrasonido para trabajar madera, corcho, hueso, ebonita, materias plásticas artificiales y otras materias análogas.</w:t>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486.20</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Máquinas y aparatos para la fabricación de dispositivos semiconductores o circuitos electrónicos integrado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20.99</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que trabajen metales o carburos metálicos o para máquinas de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Para máquinas y aparatos eléctricos que trabajen por arranque de cualquier materia </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enderezar</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4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Máquinas y aparatos descritos en la Nota 9 C) de este Capítul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4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áquinas y aparatos descritos en la Nota 9 C) de este Capítulo.</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Para aparatos de elevación, carga, descarga o manipulación </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trabajar madera, corcho, hueso, ebonita, materias plásticas artificiales y otras materias análog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oldes para la industria del plástico</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partes de los aparatos de las partidas 85.25 a 85.28</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y accesorios reconocibles exclusivamente para lo comprendido en la fracción 8486.10.01.</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Para aparatos de elevación, carga, descarga o manipulación </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portaútiles y dispositivos de roscar de apertura automática,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portapiezas,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divisores y demás dispositivos especiales para montar en máquinas herramienta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de las partidas 84.56 a 84.61</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máquinas y aparatos para trabajar caucho o plástico o para fabricar productos de estas materi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hornos eléctricos industriales o de laboratorio y demás aparatos industriales o de laboratorio para tratamiento térmico de materias por inducción o pérdidas dieléctrica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los aparatos de las partidas 85.25 a 85.28</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486.9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y accesorios reconocibles exclusivamente para lo comprendido en la fracción 8486.20.01.</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De aparatos mecánicos (incluso manuales) para proyectar, dispersar o pulverizar materias líquidas o en polvo; extintores, incluso cargados; pistolas aerográficas y aparatos similares; máquinas y aparatos de chorro de arena o de vapor y aparatos  de chorro similare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Para aparatos de elevación, carga, descarga o manipulación </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portaútiles y dispositivos de roscar de apertura automática,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portapiezas, de máquinas para el trabajo de los metales y de los carburos metálicos o de máquinas para trabajar madera, corcho, hueso, ebonita, materias plásticas artificiales y otras materias duras análoga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divisores y demás dispositivos especiales para montar en máquinas herramienta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la partida 84.65</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las partidas 84.56 a 84.61</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las partidas 84.62 u 84.63</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y aparatos para trabajar caucho o plástico o para fabricar productos de estas materi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hornos eléctricos industriales o de laboratorio y demás aparatos industriales o de laboratorio para tratamiento térmico de materias por inducción o pérdidas dieléctric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y aparatos para soldar, eléctricos, de láser u otros haces de luz o de fotones, ultrasonido, haces de electrones, impulsos magnéticos o chorro de plasma; y para máquinas y aparatos eléctricos para proyectar en caliente metal o cermet</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los aparatos de las partidas 85.25 a 85.28</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86.9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y accesorios reconocibles exclusivamente para lo comprendido en la fracción 8486.30.01.</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 aparatos mecánicos (incluso manuales) para proyectar, dispersar o pulverizar materias líquidas o en polvo; extintores, incluso cargados; pistolas aerográficas y aparatos similares; máquinas y aparatos de chorro de arena o de vapor y aparatos  de chorro similare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Para aparatos de elevación, carga, descarga o manipulación </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portaútiles y dispositivos de roscar de apertura automática,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portapiezas,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divisores y demás dispositivos especiales para montar en máquinas herramienta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las partidas 84.56 a 84.61</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de las partidas 84.62 u 84.63</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máquinas y aparatos para trabajar caucho o plástico o para fabricar productos de estas materi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los aparatos de las partidas 85.25 a 85.28</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486.9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y accesorios reconocibles exclusivamente para lo comprendido en la fracción 8486.40.01.</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Para aparatos de elevación, carga, descarga o manipulación </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portaútiles y dispositivos de roscar de apertura automática, de máquinas para el trabajo de los metales y de los carburos metálicos o de máquinas para trabajar madera, corcho, hueso, ebonita, materias plásticas artificiales y otras materias duras análogas</w:t>
            </w:r>
          </w:p>
        </w:tc>
      </w:tr>
      <w:tr>
        <w:trPr/>
        <w:tc>
          <w:tcPr>
            <w:tcW w:w="982"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3634"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portapiezas, de máquinas para el trabajo de los metales y de los carburos metálicos o de máquinas para trabajar madera, corcho, hueso, ebonita, materias plásticas artificiales y otras materias duras análoga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top w:val="single" w:sz="6" w:space="0" w:color="000000"/>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divisores y demás dispositivos especiales para montar en máquinas herramienta para el trabajo de los metales y de los carburos metálicos; de máquinas para trabajar madera, corcho, hueso, ebonita, materias plásticas artificiales y otras materias duras análogas (incluidas las partes de prensas para trabajar metal o carburos metálicos sinterizados), y de máquinas y aparatos para cortar y soldar mediante láser u otros haces de luces o fotones o haces de electrones, haces iónicos o chorro de plasma</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máquinas de la partida 84.65</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máquinas de las partidas 84.56 a 84.61</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máquinas y aparatos para trabajar caucho o plástico o para fabricar productos de estas materias</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máquinas y aparatos para soldar, eléctricos, de láser u otros haces de luz o de fotones, ultrasonido, haces de electrones, impulsos magnéticos o chorro de plasma, y para máquinas y aparatos eléctricos para proyectar en caliente metal o cermet</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los aparatos de las partidas 85.25 a 85.28</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identificables como destinadas, exclusiva o principalmente, a las máquinas de las partidas 85.01 u 85.02.</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onocibles como concebidas exclusivamente para motores para trolebus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rmazones o núcleos de rotores, incluso las láminas, excepto lo comprendido en la fracción 8503.00.0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Estatores o rotores con peso unitario inferior o igual a 1,000 kg, excepto lo comprendido en la fracción 8503.00.0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Blindajes de ferrita, para bobin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Estatores o rotores con peso unitario superior a 1,000 kg, excepto lo comprendido en la fracción 8503.00.0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06</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onocibles como concebidas exlusivamente para aerogenerador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3.0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Que no sean motores utilizados en juguete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Transformadores eléctricos, convertidores eléctricos estáticos (por ejemplo, rectificadores) y bobinas de reactancia (autoinducción).</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4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Convertidores estátic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40.1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Fuentes de voltaje, con conversión de corriente CA/CC/CA, llamadas “no break” o “uninterruptible power supply” (“UP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aparatos y equipos comprendidos en la partida 84.71</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40.1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Fuentes de alimentación estabilizada, reconocibles como concebidas exclusivamente para incorporación en los aparatos y equipos comprendidos en la partida 84.71, excepto lo comprendido en la fracción 8504.40.10.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40.1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Fuentes de poder reconocibles como concebidas exclusivamente para incorporación en los aparatos y equipos comprendidos en la partida 84.71, excepto lo comprendido en la fracción 8504.40.10.</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4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aparatos y equipos comprendidos en la partida 84.71</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Núcleos de ferrit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ircuitos modulares reconocibles como concebidos exclusivamente para lo comprendido en la fracción 8504.40.14.</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lacas de seleni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squillos de metal para anclajes de bobinas, reconocibles como concebidos exclusivamente para aparatos electrónicos y de comunicaciones eléctric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onocibles como concebidas exclusivamente para bobinas de frecuencia intermedia, de reactancia y de autoinducción para uso en electrónica o para transformadores de alta tensión (“fly-back”) para televisión.</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04.90.07</w:t>
            </w:r>
          </w:p>
        </w:tc>
        <w:tc>
          <w:tcPr>
            <w:tcW w:w="405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Circuitos modulares reconocibles como concebidos exclusivamente para lo comprendido en las subpartidas 8504.40 y 8504.90, excepto lo comprendido en la fracción 8504.90.02. </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04.90.08</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 fracción 8504.40.03, 8504.40.04, 8504.40.05, 8504.40.06, 8504.40.07, 8504.40.08, 8504.40.09, 8504.40.10, 8504.40.12 y 8504.40.14, excepto lo comprendido en las fracciones 8504.90.02 y 8504.90.07.</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04.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cumuladores eléctricos, incluidos sus separadores, aunque sean cuadrados o rectangula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07.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07.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ajas y separadore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Magnetos; dinamomagnetos; volantes magnétic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2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inamomagnetos y volantes magnético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2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tractores agrícolas e industriales o motocicleta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inamomagnetos y volantes magnético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2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inamomagnetos y volantes magnético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8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aparatos y dispositiv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8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guladores de arranque.</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8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8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os exclusivamente para tractores agrícolas e industriales o motociclet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8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latin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tractores agrícolas e industriales o motocicleta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para: magnetos; bobinas de encendido; bujías de encendido; bujías  de calentado; distribuidores; aparatos arranque, y generadores (dinámos y alternadore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para: magnetos; bobinas de encendido; bujías de encendido; bujías de calentado; distribuidores; aparatos arranque, y generadores (dinámos y alternadore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lectores de cobre, con peso unitario inferior o igual a 2 kg.</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1.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para: magnetos; bobinas de encendido; bujías de encendido; bujías de calentado; distribuidores; aparatos arranque, y generadores (dinámos y alternadore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hornos de laboratori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hornos de arc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9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 comprendido en las fracciones 8514.10.03, 8514.20.02, 8514.20.03 y 8514.30.03.</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4.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áquinas y aparatos para soldar (aunque puedan cortar), eléctricos (incluidos los de gas calentado eléctricamente), de láser u otros haces de luz o de fotones, ultrasonido, haces de electrones, impulsos magnéticos o chorro de plasma; máquinas y aparatos eléctricos para proyectar en caliente metal o cermet.</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5.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5.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inzas portaelectrodos o sus partes, para soldadura por arc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15.90.99</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cazas para tostado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cazas y bases metálicas, reconocibles como concebidas exclusivamente para lo comprendido en la subpartida 8516.40.</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3</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Reconocibles como concebidas exclusivamente para lo comprendido en la fracción 8516.40.01, excepto lo comprendido en la fracción 8516.90.02.</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hornos de alta frecuencia (microond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rcazas, reconocibles como concebidas exclusivamente para lo comprendido en la subpartida 8516.3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6</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Ensambles reconocibles como concebidos exclusivamente para lo comprendido en la subpartida 8516.50, que incorporen más de uno de los siguientes componentes: cámara de cocción, chasis del soporte estructural, puerta, gabinete exteri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ircuitos modulares reconocibles como concebidos exclusivamente para lo comprendido en la subpartida 8516.50.</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ámaras de cocción reconocibles como concebidas para lo comprendido en las fracciones 8516.60.02 y 8516.60.03, incluso sin ensambl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nel superior con o sin elementos de calentamiento o control reconocibles como concebidos exclusivamente para lo comprendido en las fracciones 8516.60.02 y 8516.60.0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nsambles de puertas reconocibles como concebidos exclusivamente para lo comprendido en las fracciones 8516.60.02 y 8516.60.03, que incorporen más de uno de los siguientes componentes: panel interior, panel exterior, ventana, aislamien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6.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Teléfonos, incluidos los teléfonos celulares y los de otras redes inalámbricas; los demás aparatos de transmisión o recepción de voz, imagen u otros datos, incluidos los de comunicación en red con o sin cable (tales como redes locales (LAN) o extendidas (WAN)), distintos de los aparatos de transmisión o recepción de las partidas 84.43, 85.25, 85.27 u 85.28.</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 aparatos de transmisión o recepción de voz, imagen u otros datos, incluidos los de comunicación en red con o sin cable (tales como redes locales (LAN) o extendidas (WA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62</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 Aparatos para la recepción, conversión y transmisión o regeneración de voz, imagen u otros datos, incluidos los de conmutación y enrutamiento (“</w:t>
            </w:r>
            <w:r>
              <w:rPr>
                <w:i/>
                <w:color w:val="000000"/>
                <w:sz w:val="14"/>
                <w:szCs w:val="18"/>
              </w:rPr>
              <w:t>switching and routing apparatus</w:t>
            </w:r>
            <w:r>
              <w:rPr>
                <w:color w:val="000000"/>
                <w:sz w:val="14"/>
                <w:szCs w:val="18"/>
              </w:rPr>
              <w:t>”).</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6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paratos de redes de área local (“LA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62.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nidades de control o adaptadores, excepto lo comprendido en la fracción 8517.62.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62.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 máquinas automáticas para tratamiento o procesamiento de dato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aparatos telefónicos (excepto de alcancía), telegráficos y de conmutación, excepto circuitos modulares constituidos por componentes eléctricos y/o electrónicos sobre tablilla aislante con circuito impres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2</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iltros de banda pasante de cuarzo, cerámicos o mecánicos, reconocibles como concebidos exclusivamente para equipos de radio-comunicación, excepto los filtros para equipos receptores de tipo doméstico.</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3</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Unidades electromagnéticas contadoras de memoria, y/o almacenaje de impulsos de discado en centrales telefónicas, excepto las que incorporen relevador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oportes de metal estampado para el montaje de barras y/o piezas de aleación plata-cobre, o plata-paladio, sobre base de cobre, bronce, latón o similar, para contactos múltiples en selectores telefónicos por coordenad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equipos telegráfic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exclusivamente para cápsulas receptoras, para aparatos telefónic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tectores de frecuencia de señalización, para centrales telefóni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ispositivos de estado sólido, para privatizar aparatos telefónicos de usuarios conectados en paralel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equipos telefónicos que incorporen al menos un circuito modul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aparatos comprendidos en las subpartidas 8517.62, excepto digitales, y 8517.69, que incorporen al menos un circuito modul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partes que incorporen al menos un circuito modul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1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ircuitos modula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1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 partes, incluso las placas frontales y los dispositivos de ajuste o seguridad, reconocibles como concebidos exclusivamente para lo comprendido en la fracción 8517.70.12.</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7.7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icrófonos y sus soportes; altavoces (altoparlantes), incluso montados en sus cajas; auriculares, incluidos los de casco, estén o no combinados con micrófono, y juegos o conjuntos constituidos por un micrófono y uno o varios altavoces (altoparlantes); amplificadores eléctricos de audiofrecuencia; equipos eléctricos para amplificación de soni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Auriculares, incluidos los de casco, estén o no combinados con micrófono, y juegos o conjuntos constituidos por un micrófono y uno o varios altavoces (altoparlan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conectarse a receptores de radio y/o televisi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icroteléfon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uricular con cabezal combinado con micrófono (diadema), para operadora telefónic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3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cápsulas receptoras y transmisoras de uso telefónico</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Amplificadores eléctricos de audiofrecuenci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operación sobre línea telefónic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sistemas de televisión por cabl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rocesadores de audio o compresores, limitadores, expansores, controladores automáticos de ganancia, recortadores de pico con o sin ecualizadores, de uno o más canales con impedancia de entrada y salida de 600 ohm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xpansor-compresor de volumen, aun cuando se presente con preamplificador de 10 o más entrad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reamplificadores, excepto lo comprendido en la fracción 8518.40.0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4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5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Equipos eléctricos para amplificación de soni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5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quipos eléctricos para amplificación de soni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micrófon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9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bocinas de uso automotriz.</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18.90.9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paratos de grabación de sonido; aparatos de reproducción de sonido; aparatos de grabación y reproducción de sonido.</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3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Giradis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3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 cambiador automático de dis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3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5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ontestadores telefóni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5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testadores telefóni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apara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Que utilizan un soporte magnético, óptico o semiconducto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de casetes (tocacasetes) de bolsil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de casetes (tocacasetes) de tipo doméstico y/o para automóviles, con peso unitario igual o inferior a 3.5 kg.</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de casetes (tocacasetes) con potencia igual o superior a 60 W, excepto lo comprendido en la fracción 8519.81.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con sistema de lectura óptica por haz de rayos láser (lectores de discos compactos), excepto los comprendidos en las fracciones 8519.81.05 y 8519.81.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con sistema de lectura óptica por haz de rayos láser (lectores de discos compactos) reconocibles como concebidos exclusivamente para uso automotriz, excepto los comprendidos en la fracción 8519.81.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con sistema de lectura óptica por haz de rayos láser (lectores de discos compactos), con cambiador automático incluido con capacidad de 6 o más discos, reconocibles como concebidos exclusivamente para uso automotriz.</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productores de audio en tarjetas de memoria SD (secure digital), incluyendo los de tipo diadem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0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paratos de grabación y reproducción de sonido, en cinta magnética de ancho igual o superior a 6 mm, para estaciones difusoras de radio o televisión y estudios de grab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paratos de grabación con dispositivo de reproducción incorporado, portátiles, de sonido almacenado en soportes de tecnología digita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1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 aparatos de grabación de sonido, almacenado en soportes de tecnología digital, incluso con dispositivo de reproducción incorporado.</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aparatos para dic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aparatos para dictar</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ornamesas profesionales (“turn-table”), incluso con altavoces (altoparlantes), sin cambiador automático ni mueble, reconocibles como concebidas exclusivamente para el uso de radiodifusoras y estudios profesionales de grab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ornos para el registro de sonido en discos maestr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9.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Sistemas automatizados para la preparación, grabación o transferencia del sonido, y acondicionamiento de discos de vidrio (Sistemas de masterización para la fabricación de discos compac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19.8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 grabadores de cinta o de hilo, grabadores de disco y fonógraf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 identificables como destinados, exclusiva o principalmente, a los aparatos de las partidas 85.19 u 85.2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ecanismos completos de aparatos para registro y/o reproducción de sonido, o de imagen y sonido, aun cuando tengan cabeza grabadora-reproductora y tapa de ornato incorporados, sin fuente de alimentación, sin amplificador de potencia y sin gabine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8519.20.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9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bezas grabadoras y/o reproductoras y/o borradoras de sonido, o de imagen y sonido en cinta magné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2.90.05</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untillas o estiletes de piedras preciosas o sintéticas, sin estar adheridos a ninguna otra parte de las agujas fonográficas.</w:t>
            </w:r>
          </w:p>
        </w:tc>
        <w:tc>
          <w:tcPr>
            <w:tcW w:w="3634"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 zafiros y diamantes</w:t>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06</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Mecanismos para tocadiscos, sin: mueble, capelo, circuitos de audio y fonocaptor.</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ircuitos modulares reconocibles como concebidos exclusivamente para lo comprendido en las partidas 85.19 y 85.21.</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y piezas mecánicas reconocibles como concebidas exclusivamente para uso en videograbadoras, o en grabadoras y/o reproductoras de sonido a cinta magnétic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0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bezas cortadoras para grabación de discos vírgen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Mecanismo transportador de inserción frontal del casete, sin sistema de soporte y accionamiento de cabeza borradora sin llaves de relevadores conmutadores de circuito electrónico de grabación/reproducción, para reproductores a cinta, reconocibles como concebidos exclusivamente para vehículos automóviles. </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fonocaptores y agujas fonográfica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zafiros, diamantes y agujas de metal</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Enrolladores de videocintas magnéticas, aun cuando tenga dispositivo de borrador o de limpieza. </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1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Lectores ópticos, reconocibles como concebidos exclusivamente para lo comprendido en la fracción 8519.81.04, que incluyan al menos: lente de alta precisión, holograma, base óptica, arnés con conector. </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1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s reproductores comprendidos en la fracción 8519.81.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2.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agujas de metal</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iscos, cintas, dispositivos de almacenamiento permanente de datos a base de semiconductores, tarjetas inteligentes (“smart cards”) y demás soportes para grabar sonido o grabaciones análogas, grabados o no, incluso las matrices y moldes galvánicos para fabricación de discos, excepto los productos del Capítulo 37.</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Soportes semiconduc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3.5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Tarjetas inteligentes (“smart card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3.52.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3.5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3.5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arjetas y etiquetas de activación por proximidad.</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w:t>
            </w:r>
          </w:p>
        </w:tc>
        <w:tc>
          <w:tcPr>
            <w:tcW w:w="4052" w:type="dxa"/>
            <w:tcBorders>
              <w:left w:val="single" w:sz="6" w:space="0" w:color="000000"/>
              <w:right w:val="single" w:sz="6" w:space="0" w:color="000000"/>
            </w:tcBorders>
          </w:tcPr>
          <w:p>
            <w:pPr>
              <w:pStyle w:val="Texto"/>
              <w:spacing w:lineRule="exact" w:line="172" w:before="30" w:after="30"/>
              <w:ind w:hanging="0"/>
              <w:rPr/>
            </w:pPr>
            <w:r>
              <w:rPr>
                <w:color w:val="000000"/>
                <w:sz w:val="14"/>
                <w:szCs w:val="18"/>
              </w:rPr>
              <w:t>Aparatos receptores de radiodifusión, incluso combinados en la misma envoltura con grabador o reproductor de sonido o con reloj.</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Aparatos receptores de radiodifusión que puedan funcionar sin fuente de energía exteri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Radiocasetes de bolsill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2.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adiocasetes de bolsill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aparatos combinados con grabador o reproductor de sonid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3.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 aparatos combinados con grabador o reproductor de sonid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3.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 aparatos combinados con grabador o reproductor de sonido, portátiles, que utilicen tecnología digital en base a semiconduc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 aparatos combinados con grabador o reproductor de sonido y video, portátiles, que utilicen tecnología digital en base a semiconduc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1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Aparatos receptores de radiodifusión que solo funcionen con fuente de energía exterior, de los tipos utilizados en vehículos automóvil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2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ombinados con grabador o reproductor de sonid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2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eptores de radio AM-FM, aun cuando incluyan transmisores-receptores de radio banda civil o receptor de señal satelital, o entradas para “Bluethooth” o “USB”.</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27.21.99</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7.29</w:t>
            </w:r>
          </w:p>
        </w:tc>
        <w:tc>
          <w:tcPr>
            <w:tcW w:w="4052"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7.29.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eptores de radiodifusión, AM reconocibles como concebidos exclusivamente para uso automotriz.</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7.29.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Monitores y proyectores, que no incorporen aparato receptor de televisión; aparatos receptores de televisión, incluso con aparato receptor de radiodifusión o grabación o reproducción de sonido o imagen incorporad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Monitores con tubo de rayos catódic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4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los tipos utilizados exclusiva o principalmente en un sistema automático para tratamiento o procesamiento de datos de la partida 84.7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4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En color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41.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 monitor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5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los tipos utilizados exclusiva o principalmente en un sistema automático para tratamiento o procesamiento de datos de la partida 84.7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5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on un campo visual medido diagonalmente, inferior o igual a 35.56 cm (14 pulgad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51.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Proyector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6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los tipos utilizados exclusiva o principalmente en un sistema automático para tratamiento o procesamiento de datos de la partida 84.7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8.6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De los tipos utilizados exclusiva o principalmente en un sistema automático para tratamiento o procesamiento de datos de la partida 84.7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identificables como destinadas, exclusiva o principalmente, a los aparatos de las partidas 85.25 a 85.28.</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Antenas y reflectores de antena de cualquier tipo; partes apropiadas para su utilización con dichos artícul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ntenas para aparatos receptores de radio o de televisión, excepto lo comprendido en las fracciones 8529.10.02 y 8529.10.08.</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Antenas parabólicas para transmisión y/o recepción de microondas (de más de 1 GHz), hasta 9 m, de diámetro.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Varillas de ferrita para antenas incorporadas.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Guías de onda, flexibles o rígidas, con sus elementos de acoplamiento e interconexión.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Antenas de accionamiento eléctrico reconocibles como concebidas exclusivamente para uso automotriz.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6</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Partes componentes de antenas, excepto lo comprendido en las fracciones 8529.10.03 y 8529.10.04.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7</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Antenas, excepto lo comprendido en las fracciones 8529.10.01, 8529.10.02 y 8529.10.08.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08</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ntenas llamadas “de conejo”, para aparatos receptores de televisión.</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1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Las demás. </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9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9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onocibles como concebidas exclusivamente para monitores de los tipos utilizados exclusiva o principalmente con máquinas de la partida 84.71, excepto circuitos modulares constituidos por componentes eléctricos y/o electrónicos sobre tablilla aislante con circuito impres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90.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Sintonizadores de AM-FM, sin circuito de audi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9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Filtros de banda pasante de cuarzo, cerámicos o mecánicos, reconocibles como concebidos exclusivamente para equipos de radiocomunicación, excepto los filtros para equipos receptores de tipo doméstic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529.90.04</w:t>
            </w:r>
          </w:p>
        </w:tc>
        <w:tc>
          <w:tcPr>
            <w:tcW w:w="405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Partes y piezas reconocibles como concebidas exclusivamente para equipos de microondas de alta capacidad o para equipos que aseguren la continuidad de comunicación (equipos de protección) para sistemas de microondas, excepto circuitos modulares constituidos por componentes eléctricos y/o electrónicos sobre tablilla aislante con circuito impreso. </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05</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sistemas de transmisión y/o recepción de microondas vía satélite o para generadores de señales de teletexto.</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 reconocibles como concebidos exclusivamente para lo comprendido en las partidas 85.25 a 85.28.</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Ensambles de transreceptores reconocibles como concebidos exclusivamente para lo comprendido en la subpartida 8526.10, no comprendidos ni especificados en otra parte.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0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especificadas en la nota aclaratoria 4 del Capítulo 85, excepto lo comprendido en las fracciones 8529.90.06 y 8529.90.18.</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0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mbinaciones de las partes especificadas en la Nota aclaratoria 4 del Capítulo 85, excepto las comprendidas en la fracción 8529.90.19.</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s de pantalla plana, reconocibles como concebidos exclusivamente para lo comprendido en las fracciones 8528.59.01, 8528.59.02, 8528.69.01 y 8528.72.06.</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incluso las placas frontales y los dispositivos de ajuste o seguridad, reconocibles como concebidos exclusivamente para circuitos modulares, no especificadas ni comprendidas en otra part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as demás partes reconocibles como concebidas exclusivamente para lo comprendido en las partidas 85.25 y 85.2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mplificadores para transmisores de señales de televis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reamplificadores de radiofrecuencia para receptores de televisión (“booste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mplificadores-distribuidores, regeneradores de pulsos o de subportadora, para sistemas de televisión por cabl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mplificadores-distribuidores de video, con entrada diferencial, con compensación de cable o con restaurador de corriente continua, para sistemas de televisión, con o sin gabinete modula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mplificadores lineales de banda lateral ún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Sintonizadores de canales para televisión y videocasetera; sintonizadores de doble convergenci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1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Sintonizadores de canal, combinados con otras partes especificadas en la Nota aclaratoria 4 del capítulo 8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mplificadores de radiofrecuencia, banda ancha y monocanales, para sistemas de distribución de señales de HF, TV y/o FM.</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2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oplador (combinador o defasador) para operar dos o más transmisores de radio o televisión a una salida comú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2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íneas de retardo de crominancia (delay-line), reconocibles como concebidas exclusivamente para aparatos receptores de televisión a color.</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2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Filtros de los siguientes tipos: piezoeléctricos cerámicos, interferencia electromagnética o para resonador de frecuencia, reconocibles como concebidos exclusivamente para aparatos receptores de televisión a color, excepto lo comprendido en la fracción 8529.90.0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29.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Que no sean de aparatos del tipo de los utilizados para el telemando de juguete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densadores eléctricos fijos, variables o ajusta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2.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2.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sistencias eléctricas, (incluidos reóstatos y potenciómetros), excepto las de calentamient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3.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3.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erminales de cobre estañado y casquillos de hierro o de bronce, reconocibles como concebidas exclusivamente para resistencias de carbón para radio y TV.</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3.90.02</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Reconocibles como concebidos exclusivamente para lo comprendido en la subpartida 8533.40, metálicas o cerámicas, termosensibles. </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3.90.99</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Los demás. </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identificables como destinadas, exclusiva o principalmente, a los aparatos de las partidas 85.35, 85.36 u 85.3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Cuadros, paneles, consolas, armarios y demás soportes de la partida 85.37, sin sus aparat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Cuadros, paneles, consolas, armarios y demás soportes de la partida 85.37, sin sus aparato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moldead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Reconocibles como concebidas exclusivamente para cortacircuitos de fusibles de más de 46 kV.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Armaduras, núcleos, yugos y piezas polares electromagnéticas no montadas y sin elementos agregados, reconocibles como concebidas exclusivamente para relevadores de equipos telefónico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erámicos o metálicos reconocibles como concebidos exclusivamente para lo comprendido en las fracciones 8535.90.08, 8535.90.20, 8535.90.24, 8536.30.05, 8536.50.13 y 8536.50.14, termosensi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38.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ámparas, tubos y válvulas electrónicos, de cátodo caliente, cátodo frío o fotocátodo (por ejemplo: lámparas, tubos y válvulas, de vacío, de vapor o gas, tubos rectificadores de vapor de mercurio, tubos catódicos, tubos y válvulas para cámaras de televisión), excepto los de la partida 85.39.</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tubos catódi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ntallas para tubos catódicos (para cinescopios), con máscara (ensamble de panel fronta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obinas deflectoras (yugos) para tubos de rayos catódicos con aros de convergencia y pureza integrad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Bobinas deflectoras (yugos) para tubos de rayos catódicos, excepto lo comprendido en la fracción 8540.91.02.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obinas deflectoras (yugos) para tubos de rayos catódicos, reconocibles como concebidas exclusivamente para su incorporación en tubos de pantalla plan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Placas, casquetes de contacto, blindajes, bases, ánodos y anillos de vidrio para válvulas electrónic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Agujas (patitas) para bases de válvulas electrónic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ñones de electrones; estructuras de radio-frecuencia (RF) para los tubos de microondas comprendidos en las subpartidas 8540.71 a 8540.79.</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átodos, conexiones o ligamentos y rejillas de válvulas electrónic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540.9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1</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1.90</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1.90.01</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Reconocibles como concebidas exclusivamente para transistores o elementos análogos semiconductore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1.90.99</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2</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Circuitos electrónicos integrado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2.90</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2.90.01</w:t>
            </w:r>
          </w:p>
        </w:tc>
        <w:tc>
          <w:tcPr>
            <w:tcW w:w="4052" w:type="dxa"/>
            <w:tcBorders>
              <w:left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85.43</w:t>
            </w:r>
          </w:p>
        </w:tc>
        <w:tc>
          <w:tcPr>
            <w:tcW w:w="4052" w:type="dxa"/>
            <w:tcBorders>
              <w:left w:val="single" w:sz="6" w:space="0" w:color="000000"/>
              <w:bottom w:val="single" w:sz="6" w:space="0" w:color="000000"/>
              <w:right w:val="single" w:sz="6" w:space="0" w:color="000000"/>
            </w:tcBorders>
          </w:tcPr>
          <w:p>
            <w:pPr>
              <w:pStyle w:val="Texto"/>
              <w:spacing w:lineRule="exact" w:line="174" w:before="30" w:after="30"/>
              <w:ind w:hanging="0"/>
              <w:rPr>
                <w:color w:val="000000"/>
                <w:sz w:val="14"/>
                <w:szCs w:val="18"/>
              </w:rPr>
            </w:pPr>
            <w:r>
              <w:rPr>
                <w:color w:val="000000"/>
                <w:sz w:val="14"/>
                <w:szCs w:val="18"/>
              </w:rPr>
              <w:t>Máquinas y aparatos eléctricos con función propia, no expresados ni comprendidos en otra parte de este Capítulo.</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4"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Generadores de señal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eneradores de barrid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Reconocibles para naves aéreas.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eneradores electrónicos de frecuencia de señalización, para centrales telefóni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eneradores de audiofrecuencia con distorsión armónica entre 0.3 y 0.1% o generadores de cuadros y/o fajas y/o puntos, para ajuste de aparatos de TV en blanco y negro y en col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Generadores de señales de radio, audio, video o estéreo, excepto lo comprendido en las fracciones 8543.20.03 y 8543.20.04.</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2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30</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 Máquinas y aparatos de galvanoplastia, electrólisis o electroforesi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3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áquinas y aparatos de galvanoplastia, electrólisis o electroforesi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as demás máquinas y apara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lectrificadores de cer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codificadores de señales de teletext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troalimentadores transistorizados (“Loop extende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ulsadores o generadores de impulsos, destinados exclusivamente para el funcionamiento de cercos agropecuarios electrificad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paratos de control remoto que utilizan rayos infrarrojos para el comando a distancia de aparatos electrónic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6</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Detectores de metales portátiles, excepto los localizadores de cables; detectores de metales a base de tubos o placas magnetizadas para utilizarse en bandas transportado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electrocutar insectos voladores, mediante un sistema de rejillas electrizadas con voltaje elevado y que proyecte luz negr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ispositivos eléctricos para vehículos que accionen mecanismos elevadores para cristales, cajuelas, asientos o seguros de puert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reamplificadores-mezcladores de 8 o más canales, aun cuando realicen otros efectos de audi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uentes de alimentación y polarización, variables o fijas, para sistemas de recepción de microondas vía satéli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troles automáticos de velocidad, para uso automotriz.</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bezales digitales electrónicos, con o sin dispositivo impreso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tectores de metales, excepto lo comprendido en la fracción 8543.70.06.</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5</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Amplificadores de bajo ruido, reconocibles como concebidos exclusivamente para sistemas de recepción de microondas vía satéli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mplificadores de microond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1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cualizado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3.7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perdicios y desechos de pilas, baterías de pilas o acumuladores, eléctricos; pilas, baterías de pilas y acumuladores, eléctricos, inservibles; partes eléctricas de máquinas o aparatos, no expresadas ni comprendidas en otra parte de este Capítulo.</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8.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8.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ircuitos modulares constituidos por componentes eléctricos y/o electrónicos sobre tablilla aislante con circuito impreso, consignados en cantidad no mayor a 5 (cinco) unidades por destinatario y/o importador, por cada importación.</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8.9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para naves aére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548.90.03</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ircuitos modulares constituidos por componentes eléctricos y/o electrónicos sobre tablilla aislante con circuito impreso, excepto lo comprendido en la fracción 8548.90.01.</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548.90.99</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de vehículos para vías férreas o simila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Bojes, “bissels”, ejes y ruedas,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Bojes y “bissels”, de tracción.</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ojes y “bissels”, de tracción.</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issel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bojes y “bissel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2.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 bojes y “bissel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Bissels</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 incluidas la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9.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de ejes o rued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1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centros de ruedas, ejes  y llanta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Frenos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2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Frenos de aire comprimido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2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Frenos de aire.</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21.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2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2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3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Ganchos y demás sistemas de enganche, topes,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3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Ganchos y demás sistemas de enganche, topes y sus partes.</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enganches</w:t>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9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 locomotoras o locotracto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9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Reconocibles como concebidas exclusivamente para locomotoras, excepto ejes, montados con sus ruedas, bojes, ruedas, llantas, forjadas para ruedas de locomotoras y chumaceras, inclusive.</w:t>
            </w:r>
          </w:p>
        </w:tc>
        <w:tc>
          <w:tcPr>
            <w:tcW w:w="3634"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Que no sean bielas matrices para locomotoras a vapor</w:t>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91.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607.99.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ractores (excepto las carretillas tractor de la partida 87.09).</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1.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Tractores de carretera para semirremolqu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1.2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Tractores de carretera para semirremolques, excepto lo comprendido en la fracción 8701.20.02.</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1.2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Vehículos automóviles para el transporte de diez o más personas, incluido el conduct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on motor de émbolo (pistón), de encendido por compresión (Diesel o semi-Diese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carrocería montada sobre chasis, excepto lo comprendido en las fracciones 8702.10.03 y 8702.10.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carrocería integral, excepto lo comprendido en las fracciones 8702.10.04 y 8702.10.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el transporte de 16 o más personas, incluyendo el conductor, con carrocería montada sobre chasis, excepto lo comprendido en la fracción 8702.10.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el transporte de 16 o más personas, incluyendo el conductor, con carrocería integral, excepto lo comprendido en la fracción 8702.10.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10.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carrocería montada sobre chasis, excepto lo comprendido en las fracciones 8702.90.04 y 8702.90.06.</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carrocería integral, excepto lo comprendido en las fracciones 8702.90.05 y 8702.90.06.</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el transporte de 16 o más personas, incluyendo el conductor, con carrocería montada sobre chasis, excepto lo comprendido en la fracción 8702.90.06.</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el transporte de 16 o más personas, incluyendo el conductor, con carrocería integral, excepto lo comprendido en la fracción 8702.90.06.</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2.90.06</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Usados, excepto lo comprendido en la fracción 8702.90.01.</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w:t>
            </w:r>
          </w:p>
        </w:tc>
        <w:tc>
          <w:tcPr>
            <w:tcW w:w="4052" w:type="dxa"/>
            <w:tcBorders>
              <w:top w:val="single" w:sz="6" w:space="0" w:color="000000"/>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Automóviles de turismo y demás vehículos automóviles concebidos principalmente para el transporte de personas (excepto los de la partida 87.02), incluidos los vehículos del tipo familiar (“break” o “station wagon”) y los de carrera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10</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Vehículos especialmente concebidos para desplazarse sobre la nieve; vehículos especiales para el transporte de personas en campos de golf y vehículos similare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10.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Con motor eléctrico, excepto los comprendidos en las fracciones 8703.10.02 y 8703.10.0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10.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Vehículos especiales para el transporte de personas en terrenos de golf.</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10.99</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Los demás vehículos con motor de émbolo (pistón) alternativo, de encendido por chispa:</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inferior o igual a 1,0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1.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Motociclos de tres ruedas (trimotos) que presenten una dirección tipo automóvil o, al mismo tiempo, diferencial y reversa; motociclos de cuatro ruedas (cuadrimotos) con dirección tipo automóvil.</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1.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 excepto lo comprendido en la fracción 8703.21.01.</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1.99</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superior a 1,000 cm3 pero inferior o igual a 1,5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2.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superior a 1,000 cm3 pero inferior o igual a 1,500 cm3, excepto lo comprendido en la fracción 8703.22.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2.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3</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superior a 1,500 cm3 pero inferior o igual a 3,0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3.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superior a 1,500 cm3 pero inferior o igual a 3,000 cm3, excepto lo comprendido en la fracción 8703.23.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3.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4</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superior a 3,0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4.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superior a 3,000 cm3, excepto lo comprendido en la fracción 8703.24.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24.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Los demás vehículos con motor de émbolo (pistón), de encendido por compresión (Diesel o semi-Diesel):</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inferior o igual a 1,5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1.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inferior o igual a 1,500 cm3, excepto lo comprendido en la fracción 8703.31.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1.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superior a 1,500 cm3 pero inferior o igual a 2,5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2.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superior a 1,500 cm3 pero inferior o igual a 2,500 cm3, excepto lo comprendido en la fracción 8703.32.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2.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3</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De cilindrada superior a 2,500 cm3.</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3.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De cilindrada superior a 2,500 cm3, excepto lo comprendido en la fracción 8703.33.02.</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33.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90</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90.01</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Eléctrico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90.02</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Usados, excepto lo comprendido en la fracción 8703.90.01.</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3.90.99</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4</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Vehículos automóviles para el transporte de mercancía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4.10</w:t>
            </w:r>
          </w:p>
        </w:tc>
        <w:tc>
          <w:tcPr>
            <w:tcW w:w="405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 Volquetes automotores concebidos para utilizarlos fuera de la red de carreteras.</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4.10.01</w:t>
            </w:r>
          </w:p>
        </w:tc>
        <w:tc>
          <w:tcPr>
            <w:tcW w:w="4052" w:type="dxa"/>
            <w:tcBorders>
              <w:left w:val="single" w:sz="6" w:space="0" w:color="000000"/>
              <w:right w:val="single" w:sz="6" w:space="0" w:color="000000"/>
            </w:tcBorders>
          </w:tcPr>
          <w:p>
            <w:pPr>
              <w:pStyle w:val="Texto"/>
              <w:spacing w:lineRule="exact" w:line="173" w:before="30" w:after="30"/>
              <w:ind w:hanging="0"/>
              <w:rPr/>
            </w:pPr>
            <w:r>
              <w:rPr>
                <w:color w:val="000000"/>
                <w:sz w:val="14"/>
                <w:szCs w:val="18"/>
              </w:rPr>
              <w:t>Tipo “Dumpers” con capacidad útil de carga superior a 30,000 kg.</w:t>
            </w:r>
          </w:p>
        </w:tc>
        <w:tc>
          <w:tcPr>
            <w:tcW w:w="3634" w:type="dxa"/>
            <w:tcBorders>
              <w:left w:val="single" w:sz="6" w:space="0" w:color="000000"/>
              <w:right w:val="single" w:sz="6" w:space="0" w:color="000000"/>
            </w:tcBorders>
          </w:tcPr>
          <w:p>
            <w:pPr>
              <w:pStyle w:val="Texto"/>
              <w:snapToGrid w:val="false"/>
              <w:spacing w:lineRule="exact" w:line="173"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8704.10.99</w:t>
            </w:r>
          </w:p>
        </w:tc>
        <w:tc>
          <w:tcPr>
            <w:tcW w:w="4052" w:type="dxa"/>
            <w:tcBorders>
              <w:left w:val="single" w:sz="6" w:space="0" w:color="000000"/>
              <w:bottom w:val="single" w:sz="6" w:space="0" w:color="000000"/>
              <w:right w:val="single" w:sz="6" w:space="0" w:color="000000"/>
            </w:tcBorders>
          </w:tcPr>
          <w:p>
            <w:pPr>
              <w:pStyle w:val="Texto"/>
              <w:spacing w:lineRule="exact" w:line="173"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3"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con motor de émbolo (pistón), de encendido por compresión (Diesel o semi-Diesel):</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peso total con carga máxima inferior o igual a 5 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arreadores de escoria, excepto para la recolección de basura domés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inferior o igual a 2,721 kg, excepto lo comprendido en la fracción 8704.21.04.</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2,721 kg, pero inferior o igual a 4,536 kg, excepto lo comprendido en la fracción 8704.21.04.</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sados, excepto lo comprendido en la fracción 8704.21.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peso total con carga máxima superior a 5 t pero inferior o igual a 20 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arreadores de escoria, excepto para la recolección de basura domés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o igual a 5,000 kg, pero inferior o igual a 6,351 kg, excepto lo comprendido en la fracción 8704.2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6,351 kg, pero inferior o igual a 7,257 kg, excepto lo comprendido en la fracción 8704.2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7,257 kg, pero inferior o igual a 8,845 kg, excepto lo comprendido en la fracción 8704.2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8,845 kg, pero inferior o igual a 11,793 kg, excepto lo comprendido en la fracción 8704.2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11,793 kg, pero inferior o igual a 14,968 kg, excepto lo comprendido en la fracción 8704.2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sados, excepto lo comprendido en la fracción 8704.22.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2.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peso total con carga máxima superior a 20 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3.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arreadores de escori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3.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sados, excepto lo comprendido en la fracción 8704.23.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23.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 con motor de émbolo (pistón), de encendido por chisp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peso total con carga máxima inferior o igual a 5 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arreadores de escoria, excepto para la recolección de basura domés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otociclos de tres ruedas (trimotos) que presenten una dirección tipo automóvil o, al mismo tiempo, diferencial y reversa; motociclos de cuatro ruedas (cuadrimotos) con dirección tipo automóvil.</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2,721 kg, pero inferior o igual a 4,536 kg, excepto lo comprendido en la fracción 8704.31.0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sados, excepto lo comprendido en las fracciones 8704.31.01 y 8704.31.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1.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e peso total con carga máxima superior a 5 t.</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2.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carreadores de escoria, excepto para la recolección de basura doméstic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2.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o igual a 5,000 kg, pero inferior o igual a 6,351 kg, excepto lo comprendido en la fracción 8704.3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2.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6,351 kg, pero inferior o igual a 7,257 kg, excepto lo comprendido en la fracción 8704.32.07.</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4.32.04</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peso total con carga máxima superior a 7,257 kg, pero inferior o igual a 8,845 kg, excepto lo comprendido en la fracción 8704.32.07.</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32.05</w:t>
            </w:r>
          </w:p>
        </w:tc>
        <w:tc>
          <w:tcPr>
            <w:tcW w:w="4052" w:type="dxa"/>
            <w:tcBorders>
              <w:top w:val="single" w:sz="6" w:space="0" w:color="000000"/>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 peso total con carga máxima superior a 8,845 kg, pero inferior o igual a 11,793 kg, excepto lo comprendido en la fracción 8704.32.07.</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32.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 peso total con carga máxima superior a 11,793 kg, pero inferior o igual a 14,968 kg, excepto lo comprendido en la fracción 8704.32.07.</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32.07</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Usados, excepto lo comprendido en la fracción 8704.32.01.</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32.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motor eléctrico.</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4.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amiones grú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1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miones-grú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2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amiones automóviles para sondeo o perforación.</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20.01</w:t>
            </w:r>
          </w:p>
        </w:tc>
        <w:tc>
          <w:tcPr>
            <w:tcW w:w="4052" w:type="dxa"/>
            <w:tcBorders>
              <w:left w:val="single" w:sz="6" w:space="0" w:color="000000"/>
              <w:right w:val="single" w:sz="6" w:space="0" w:color="000000"/>
            </w:tcBorders>
          </w:tcPr>
          <w:p>
            <w:pPr>
              <w:pStyle w:val="Texto"/>
              <w:spacing w:lineRule="exact" w:line="172" w:before="30" w:after="30"/>
              <w:ind w:hanging="0"/>
              <w:rPr/>
            </w:pPr>
            <w:r>
              <w:rPr>
                <w:color w:val="000000"/>
                <w:sz w:val="14"/>
                <w:szCs w:val="18"/>
              </w:rPr>
              <w:t>Con equipos hidráulicos de perforación destinados a programas de abastecimiento de agua potable en el medio rural.</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2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4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amiones hormigoner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4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miones hormigonera, excepto lo comprendido en la fracción 8705.40.02.</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4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Usa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9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9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on equipos especiales para el aseo de call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9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aplicación de fertilizantes fluid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5.9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6</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hasis de vehículos automóviles de las partidas 87.01 a 87.05, equipados con su motor.</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6.0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hasis con motor de explosión, de dos cilindros de 700 cm3, de cuatro tiempos y con potencia inferior a 20 C.P. (15 kW).</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6.0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hasis para vehículos de la partida 87.03 o de las subpartidas 8704.21 y 8704.31.</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6.0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tes y accesorios de vehículos automóviles de las partidas 87.01 a 87.05.</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10</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Defensas (paragolpes, parachoques) y sus part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10.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fensas para trolebus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10.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Defensas reconocibles como concebidas exclusivamente para tractores agrícol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10.03</w:t>
            </w:r>
          </w:p>
        </w:tc>
        <w:tc>
          <w:tcPr>
            <w:tcW w:w="4052" w:type="dxa"/>
            <w:tcBorders>
              <w:left w:val="single" w:sz="6" w:space="0" w:color="000000"/>
              <w:right w:val="single" w:sz="6" w:space="0" w:color="000000"/>
            </w:tcBorders>
          </w:tcPr>
          <w:p>
            <w:pPr>
              <w:pStyle w:val="Texto"/>
              <w:spacing w:lineRule="exact" w:line="172" w:before="30" w:after="30"/>
              <w:ind w:hanging="0"/>
              <w:rPr/>
            </w:pPr>
            <w:r>
              <w:rPr>
                <w:color w:val="000000"/>
                <w:sz w:val="14"/>
                <w:szCs w:val="18"/>
              </w:rPr>
              <w:t>Defensas completas, reconocibles como concebidas exclusivamente para vehículos automóviles de hasta diez plaz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10.9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as demás partes y accesorios de carrocería (incluidas las de cabina):</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Cinturones de seguridad.</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1.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inturones de seguridad.</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01</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Guardafang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02</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Capots (cofre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03</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Estribo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04</w:t>
            </w:r>
          </w:p>
        </w:tc>
        <w:tc>
          <w:tcPr>
            <w:tcW w:w="4052" w:type="dxa"/>
            <w:tcBorders>
              <w:left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Viseras, forros de tablero, paneles de puerta, coderas, cabeceras, sombrereras, incluso acojinadas.</w:t>
            </w:r>
          </w:p>
        </w:tc>
        <w:tc>
          <w:tcPr>
            <w:tcW w:w="3634" w:type="dxa"/>
            <w:tcBorders>
              <w:left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8708.29.05</w:t>
            </w:r>
          </w:p>
        </w:tc>
        <w:tc>
          <w:tcPr>
            <w:tcW w:w="4052" w:type="dxa"/>
            <w:tcBorders>
              <w:left w:val="single" w:sz="6" w:space="0" w:color="000000"/>
              <w:bottom w:val="single" w:sz="6" w:space="0" w:color="000000"/>
              <w:right w:val="single" w:sz="6" w:space="0" w:color="000000"/>
            </w:tcBorders>
          </w:tcPr>
          <w:p>
            <w:pPr>
              <w:pStyle w:val="Texto"/>
              <w:spacing w:lineRule="exact" w:line="172" w:before="30" w:after="30"/>
              <w:ind w:hanging="0"/>
              <w:rPr>
                <w:color w:val="000000"/>
                <w:sz w:val="14"/>
                <w:szCs w:val="18"/>
              </w:rPr>
            </w:pPr>
            <w:r>
              <w:rPr>
                <w:color w:val="000000"/>
                <w:sz w:val="14"/>
                <w:szCs w:val="18"/>
              </w:rPr>
              <w:t>Para trolebuse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2"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06</w:t>
            </w:r>
          </w:p>
        </w:tc>
        <w:tc>
          <w:tcPr>
            <w:tcW w:w="4052" w:type="dxa"/>
            <w:tcBorders>
              <w:top w:val="single" w:sz="6" w:space="0" w:color="000000"/>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Para tractores de rueda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07</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Parrillas de adorno y protección para radiador.</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08</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Bisel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09</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Tapas de cajuelas portaequipaj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0</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Marcos para cristal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1</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Aletas, excepto de vidrio, aun cuando se presenten con marco.</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2</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Soportes o armazones para acojinado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3</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Reconocibles como concebidos exclusivamente para capots (cofr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4</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Cajas de volteo.</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5</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Cajas “Pick-up”.</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6</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Toldos exteriores acojinados, techos corredizos centrales o laterales y sus partes; de accionamiento manual o electrónico.</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7</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Juntas preformadas para carrocería.</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8</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19</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Ensambles de puerta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20</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Partes troqueladas para carrocería.</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21</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Módulos de seguridad por bolsa de aire.</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22</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Tableros de instrumentos, incluso con instrumentos de medida o control, para uso exclusivo en vehículos automóvil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23</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Dispositivos retractores y sus partes o piezas sueltas, para cinturones de seguridad.</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24</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Dispositivos interiores (consolas), reconocibles como concebidos exclusivamente para vehículos automóviles hasta de diez plazas, aún cuando se presenten con palancas al piso para cambios de velocidad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29.99</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 Frenos y servofrenos, y sus part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1</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2</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Reconocibles como concebidas exclusivamente para tractores de rueda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3</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Guarniciones montadas reconocibles como concebida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4</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Guarniciones de frenos montadas, excepto lo comprendido en las fracciones 8708.30.01, 8708.30.02 y 8708.30.03.</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5</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Mecanismos de frenos de disco o sus partes component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6</w:t>
            </w:r>
          </w:p>
        </w:tc>
        <w:tc>
          <w:tcPr>
            <w:tcW w:w="4052" w:type="dxa"/>
            <w:tcBorders>
              <w:left w:val="single" w:sz="6" w:space="0" w:color="000000"/>
              <w:right w:val="single" w:sz="6" w:space="0" w:color="000000"/>
            </w:tcBorders>
          </w:tcPr>
          <w:p>
            <w:pPr>
              <w:pStyle w:val="Texto"/>
              <w:spacing w:lineRule="exact" w:line="170" w:before="30" w:after="24"/>
              <w:ind w:hanging="0"/>
              <w:rPr/>
            </w:pPr>
            <w:r>
              <w:rPr>
                <w:color w:val="000000"/>
                <w:sz w:val="14"/>
                <w:szCs w:val="18"/>
              </w:rPr>
              <w:t>Cilindros de ruedas para mecanismos de frenos; juegos de repuesto para cilindros de rueda y para cilindros maestros, presentados en surtidos (</w:t>
            </w:r>
            <w:r>
              <w:rPr>
                <w:i/>
                <w:color w:val="000000"/>
                <w:sz w:val="14"/>
                <w:szCs w:val="18"/>
              </w:rPr>
              <w:t>kits</w:t>
            </w:r>
            <w:r>
              <w:rPr>
                <w:color w:val="000000"/>
                <w:sz w:val="14"/>
                <w:szCs w:val="18"/>
              </w:rPr>
              <w:t>) para su venta al por menor.</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7</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Reconocibles como concebidos exclusivamente para el sistema de frenos de aire.</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8</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Frenos de tambor accionados por leva o sus partes component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09</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Cilindros maestros para mecanismos de freno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10</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Frenos de tambor accionados hidráulicamente o sus partes componentes, excepto lo comprendido en la fracción 8708.30.06.</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11</w:t>
            </w:r>
          </w:p>
        </w:tc>
        <w:tc>
          <w:tcPr>
            <w:tcW w:w="405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Mangueras de frenos hidráulicos automotrices con conexion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12</w:t>
            </w:r>
          </w:p>
        </w:tc>
        <w:tc>
          <w:tcPr>
            <w:tcW w:w="4052" w:type="dxa"/>
            <w:tcBorders>
              <w:left w:val="single" w:sz="6" w:space="0" w:color="000000"/>
              <w:right w:val="single" w:sz="6" w:space="0" w:color="000000"/>
            </w:tcBorders>
          </w:tcPr>
          <w:p>
            <w:pPr>
              <w:pStyle w:val="Texto"/>
              <w:spacing w:lineRule="exact" w:line="170" w:before="30" w:after="24"/>
              <w:ind w:hanging="0"/>
              <w:rPr/>
            </w:pPr>
            <w:r>
              <w:rPr>
                <w:color w:val="000000"/>
                <w:sz w:val="14"/>
                <w:szCs w:val="18"/>
              </w:rPr>
              <w:t>Reforzador por vacío para frenos (“</w:t>
            </w:r>
            <w:r>
              <w:rPr>
                <w:i/>
                <w:color w:val="000000"/>
                <w:sz w:val="14"/>
                <w:szCs w:val="18"/>
              </w:rPr>
              <w:t>booster</w:t>
            </w:r>
            <w:r>
              <w:rPr>
                <w:color w:val="000000"/>
                <w:sz w:val="14"/>
                <w:szCs w:val="18"/>
              </w:rPr>
              <w:t>”) o sus partes y piezas suelta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13</w:t>
            </w:r>
          </w:p>
        </w:tc>
        <w:tc>
          <w:tcPr>
            <w:tcW w:w="4052" w:type="dxa"/>
            <w:tcBorders>
              <w:left w:val="single" w:sz="6" w:space="0" w:color="000000"/>
              <w:right w:val="single" w:sz="6" w:space="0" w:color="000000"/>
            </w:tcBorders>
          </w:tcPr>
          <w:p>
            <w:pPr>
              <w:pStyle w:val="Texto"/>
              <w:spacing w:lineRule="exact" w:line="170" w:before="30" w:after="24"/>
              <w:ind w:hanging="0"/>
              <w:rPr/>
            </w:pPr>
            <w:r>
              <w:rPr>
                <w:color w:val="000000"/>
                <w:sz w:val="14"/>
                <w:szCs w:val="18"/>
              </w:rPr>
              <w:t xml:space="preserve">Tubos preformados, para sistemas de frenos, de hierro o acero, soldado por procedimiento </w:t>
            </w:r>
            <w:r>
              <w:rPr>
                <w:i/>
                <w:color w:val="000000"/>
                <w:sz w:val="14"/>
                <w:szCs w:val="18"/>
              </w:rPr>
              <w:t>brazing</w:t>
            </w:r>
            <w:r>
              <w:rPr>
                <w:color w:val="000000"/>
                <w:sz w:val="14"/>
                <w:szCs w:val="18"/>
              </w:rPr>
              <w:t>, con diferentes tipos de recubrimiento, cuyo diámetro exterior sea igual o superior a 3.175 mm, sin exceder de 9.525 mm, y espesor de pared igual o superior a 0.450 mm pero inferior o igual a 2.03 mm, con sus terminales de conexión y resortes o adaptacion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14</w:t>
            </w:r>
          </w:p>
        </w:tc>
        <w:tc>
          <w:tcPr>
            <w:tcW w:w="4052" w:type="dxa"/>
            <w:tcBorders>
              <w:left w:val="single" w:sz="6" w:space="0" w:color="000000"/>
              <w:right w:val="single" w:sz="6" w:space="0" w:color="000000"/>
            </w:tcBorders>
          </w:tcPr>
          <w:p>
            <w:pPr>
              <w:pStyle w:val="Texto"/>
              <w:spacing w:lineRule="exact" w:line="170" w:before="30" w:after="24"/>
              <w:ind w:hanging="0"/>
              <w:rPr/>
            </w:pPr>
            <w:r>
              <w:rPr>
                <w:color w:val="000000"/>
                <w:sz w:val="14"/>
                <w:szCs w:val="18"/>
              </w:rPr>
              <w:t>Tubos preformados, de cobre, cuyo diámetro exterior sea igual o superior a 1.520 mm, sin exceder de 25.40 mm, y espesor de pared igual o superior a 0.200 mm pero inferior o igual a 5.08 mm, con sus terminales de conexión y resortes o adaptaciones.</w:t>
            </w:r>
          </w:p>
        </w:tc>
        <w:tc>
          <w:tcPr>
            <w:tcW w:w="3634" w:type="dxa"/>
            <w:tcBorders>
              <w:left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8708.30.9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24"/>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24"/>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ajas de cambio y sus parte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jas de velocidades mecánicas, con peso inferior a 12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jas de velocidades automátic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ajas de velocidades mecánicas con peso igual o superior a 120 kg.</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a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ngran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Partes reconocibles como concebidas exclusivamente para lo comprendido en las fracciones 8708.40.02 y 8708.40.04, excepto lo comprendido en la fracción 8708.40.06.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orja de flecha, para ser utilizada en cajas de velocidad de uso automotriz.</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4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Ejes con diferencial, incluso provistos con otros órganos de transmisión y ejes portadores; su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jes con diferencial traseros sin acoplar a las masas, reconocibles como concebidos exclusivamente para lo comprendido en la partida 87.0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Acoplados a las masas, con o sin mecanismos de frenos y tambores, excepto lo comprendido en las fracciones 8708.50.04 y 8708.50.08.</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njunto diferencial integral compuesto de caja de velocidades, diferencial con o sin flecha (semieje), y sus partes componentes, excepto lo comprendido en la fracción 8708.50.08.</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jes con diferencial delanteros, excepto lo comprendido en las fracciones 8708.50.06 y 8708.50.08.</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 ejes con diferencial reconocibles como concebidos exclusivamente para lo comprendido en la partida 87.03, excepto los comprendidos en las fracciones 8708.50.04 y 8708.50.05.</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0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 ejes con diferencial, excepto los comprendidos en la fracción 8708.50.08.</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jes portadores delanteros, y sus partes, excepto lo comprendido en la fracción 8708.50.1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undas para ejes traser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undiciones (esbozos) de funda para eje trasero motriz de vehículos con capacidad de carga igual o superior a 7,258 kg (16,000 libras), pero inferior o igual a 20,884 kg (46,000 lib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jes portadores reconocibles como concebidos exclusivamente para lo comprendido en la partida 87.0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Vigas, muñones, brazos en forja para ejes delanteros de vehículos con capacidad de carga igual o superior a 2,724 kg (6,000 libras), pero inferior o igual a 8,172 kg (18,000 lib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orona en forja para ejes traseros de vehículos con capacidad de carga igual o superior a 8,626 kg (19,000 libras), pero inferior o igual a 20,884 kg (46,000 lib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undiciones (esbozos) de mazas para eje delantero de vehículos con capacidad de carga superior a 2,724 kg (6,000 libras), pero inferior o igual a 8,172 kg (18,000 libra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7</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Flechas semiejes, acoplables al mecanismo diferencial, incluso las de velocidad constante (homocinéticas) y sus partes componen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8</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Forjas para la fabricación de flechas de velocidad constante (homocinéticas).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08.50.19</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Juntas universales, tipo cardán para cruceta.</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0</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Reconocibles como concebidos exclusivamente para ejes cardán, excepto lo comprendido en las fracciones 8708.50.22 y 8708.50.23. </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jes cardáni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nsamble de toma de fuerza para control de tracción delantera-trasera (PTU).</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Ensamble diferencial hidráulico para estabilización de revoluciones (“Geromatic”).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Forjas o fundiciones de yugos, con peso unitario superior a 6.4 kg pero inferior o igual a 14 kg, para utilizarse en el eje trasero motriz.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Forjas de flechas de entrada y salida para diferencial de eje trasero; forjas de flechas semi-eje para vehículos con capacidad de carga superior a 8,626 kg (19,000 libras), pero inferior o igual a 20,884 kg (46,000 libr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Conjuntos compuestos de las siguientes fundiciones: de portadiferencial, de caja para baleros, de caja diferencial, de caja cambiador y de caja piñón, todos ellos para integrar portadiferenciales de eje trasero de vehículos de carga.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Fundiciones de mazas para eje diferencial trasero para vehículos con capacidad de carga superior a 8,626 kg (19,000 libras), pero inferior o igual a 20,884 kg (46,000 libr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Placas troqueladas (preformas), de acero, para la fabricación de fundas para ejes traseros con diferencial, de vehículos con capacidad de carga superior a 8,626 kg (19,000 libras), pero inferior o igual a 20,884 kg (46,000 libr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2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Forjas de crucetas para eje trasero motriz para vehículos con capacidad de carga igual o superior a 8,846 kg (19,501 libras), pero inferior o igual a 20,884 kg (46,000 libr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3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Forjas de piñón para ejes traseros motriz, para vehículos con capacidad de carga igual o superior a 7,258 kg (16,000 libras), pero inferior o igual a 20,884 kg (46,000 libra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5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Ruedas, sus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uedas, de aleaciones metálicas de rayos o deportivos de cama anch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uedas o rims (camas) sin neumáticos, con diámetro exterior inferior o igual a 70 cm, excepto lo comprendido en la fracción 8708.70.0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Tapones o polveras y arillos para rued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ines de aluminio y de aleaciones de aluminio con diámetro superior a 57.15 cm (22.5 pulgad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7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Sistemas de suspensión y sus partes (incluidos los amortiguado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3</w:t>
            </w:r>
          </w:p>
        </w:tc>
        <w:tc>
          <w:tcPr>
            <w:tcW w:w="4052" w:type="dxa"/>
            <w:tcBorders>
              <w:left w:val="single" w:sz="6" w:space="0" w:color="000000"/>
              <w:right w:val="single" w:sz="6" w:space="0" w:color="000000"/>
            </w:tcBorders>
          </w:tcPr>
          <w:p>
            <w:pPr>
              <w:pStyle w:val="Texto"/>
              <w:spacing w:lineRule="exact" w:line="168" w:before="30" w:after="30"/>
              <w:ind w:hanging="0"/>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artuchos para amortiguadores (“Mc Pherson Strut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reconocibles como concebidos exclusivamente para sistemas de suspensión, excepto lo comprendido en las fracciones 8708.80.07, 8708.80.10 y 8708.80.1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Horquillas de levante hidrául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Horquillas, brazos, excéntricos o pernos, para el sistema de suspensión delantera.</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componentes de barras de tors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708.80.09</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ras de torsión.</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80.10</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ótulas, para el sistema de suspensión delanter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80.1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reconocibles como concebidos exclusivamente para amortiguado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80.1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Bujes para suspensión.</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8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 partes y accesorio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Radiadores y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1.01</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1.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spas para radiado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1.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Silenciadores y tubos (caños) de escape;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2.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2.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2.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Embragues y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02</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mbragues completos (discos y plato opresor), excepto lo comprendido en las fracciones 8708.93.01, 8708.93.02 y 8708.93.03.</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3.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Volantes, columnas y cajas de dirección;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Volante de dirección con diámetro exterior inferior a 54.5 cm.</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jas de dirección mecánic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Volantes de dirección, con diámetro exterior igual o superior a 54.5 cm.</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6</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olumnas para el sistema de dirección.</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7</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jas de dirección hidráulic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8</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0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Semiejes y ejes de dirección, y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1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ecanismos de ajuste; para volantes de dirección.</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1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as demás partes reconocibles como concebidas exclusivamente para sistemas de dirección, excepto lo comprendido en la fracción 8708.94.09.</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4.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Bolsas inflables de seguridad con sistema de inflado (airbag);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5.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Bolsa de aire para dispositivos de seguridad.</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5.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ecanismos de cambio de diferencial (dual).</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a trolebus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s fracciones 8701.90.01 y 8701.9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anques de combustibl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coplamientos o dispositivos de enganche para tractocamion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6</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ngran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7</w:t>
            </w:r>
          </w:p>
        </w:tc>
        <w:tc>
          <w:tcPr>
            <w:tcW w:w="405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Bastidores (“chasi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8</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erchas o columpio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0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Uniones de ballestas (abrazaderas o sopo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1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jes de rueda de doble pestaña que incorporen bolas de rodamient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1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lementos para el control de vibración que incorporen partes de hul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1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Reconocibles como concebidos exclusivamente para lo comprendido en la fracción 8701.30.01.</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13</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 xml:space="preserve">Tubos preformados, para sistemas de combustibles, aceites de evaporación del tanque de gasolina y de anticontaminantes, de hierro o acero, soldado por procedimiento </w:t>
            </w:r>
            <w:r>
              <w:rPr>
                <w:i/>
                <w:color w:val="000000"/>
                <w:sz w:val="14"/>
                <w:szCs w:val="18"/>
              </w:rPr>
              <w:t>brazing</w:t>
            </w:r>
            <w:r>
              <w:rPr>
                <w:color w:val="000000"/>
                <w:sz w:val="14"/>
                <w:szCs w:val="18"/>
              </w:rPr>
              <w:t>, con diferentes tipos de recubrimiento, cuyo diámetro exterior sea igual o superior a 3.175 mm pero inferior o igual a 9.525 mm con sus terminales de conexión y reso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1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ubos preformados, para combustibles, aceites de evaporación del tanque de gasolina y de anticontaminantes, incluso con recubrimientos, cuyo diámetro exterior sea igual o superior a 3.175 mm, sin exceder de 63.500 mm, y espesor de pared igual o superior a 0.450 mm pero inferior o igual a 2.032 mm, con sus terminales de conexión y reso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8.99.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rretillas automóvil sin dispositivo de elevación de los tipos utilizados en fábricas, almacenes, puertos o aeropuertos, para el transporte de mercancías a corta distancia; carretillas tractor de los tipos utilizados en estaciones ferroviarias;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9.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09.9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anques y demás vehículos automóviles blindados de combate, incluso con su armamento;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0.0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anques y demás vehículos automóviles blindados de combate, incluso con su armamento; sus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otocicletas (incluidos los ciclomotores) y velocípedos equipados con motor auxiliar, con “sidecar” o sin él; “sideca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1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Con motor de émbolo (pistón) alternativo de cilindrada inferior o igual a 50 cm3.</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10.01</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Motociclos de tres ruedas (trimotos) que no presenten una dirección tipo automóvil o, al mismo tiempo, diferencial y revers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1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Motocicletas, excepto los ciclomotores o los velocípedos y lo comprendido en la fracción 8711.10.01. </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1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2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Con motor de émbolo (pistón) alternativo de cilindrada superior a 50 cm3 pero inferior o igual a 250 cm3.</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2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sbozo de motocicleta conteniendo conjunto formado con bastidor (cuadro) y motor, ensamblado o sin ensamblar.</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20.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otociclos de tres ruedas (trimotos) que no presenten una dirección tipo automóvil o, al mismo tiempo, diferencial y revers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20.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Motocicletas, excepto los ciclomotores o los velocípedos y lo comprendido en la fracción 8711.20.03. </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2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Los demás. </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3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Con motor de émbolo (pistón) alternativo de cilindrada superior a 250 cm3 pero inferior o igual a 500 cm3.</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30.01</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Motociclos de tres ruedas (trimotos) que no presenten una dirección tipo automóvil o, al mismo tiempo, diferencial y revers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30.02</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Esbozo de motocicleta conteniendo conjunto formado con bastidor (cuadro) y motor, ensamblado o sin ensamblar.</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30.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Motocicletas, excepto los ciclomotores o los velocípedos y lo comprendido en la fracción 8711.30.01. </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3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8711.40</w:t>
            </w:r>
          </w:p>
        </w:tc>
        <w:tc>
          <w:tcPr>
            <w:tcW w:w="405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Con motor de émbolo (pistón) alternativo de cilindrada superior a 500 cm3 pero inferior o igual a 800 cm3.</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40.01</w:t>
            </w:r>
          </w:p>
        </w:tc>
        <w:tc>
          <w:tcPr>
            <w:tcW w:w="4052" w:type="dxa"/>
            <w:tcBorders>
              <w:top w:val="single" w:sz="6" w:space="0" w:color="000000"/>
              <w:left w:val="single" w:sz="6" w:space="0" w:color="000000"/>
              <w:right w:val="single" w:sz="6" w:space="0" w:color="000000"/>
            </w:tcBorders>
          </w:tcPr>
          <w:p>
            <w:pPr>
              <w:pStyle w:val="Texto"/>
              <w:spacing w:lineRule="exact" w:line="170" w:before="30" w:after="30"/>
              <w:ind w:hanging="0"/>
              <w:rPr/>
            </w:pPr>
            <w:r>
              <w:rPr>
                <w:color w:val="000000"/>
                <w:sz w:val="14"/>
                <w:szCs w:val="18"/>
              </w:rPr>
              <w:t>Motociclos de tres ruedas (trimotos) que no presenten una dirección tipo automóvil o, al mismo tiempo, diferencial y revers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4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Esbozo de motocicleta conteniendo conjunto formado con bastidor (cuadro) y motor de émbolo (pistón) alternativo de cilindrada superior a 500 cm3 pero inferior o igual a 550 cm3, ensamblado o sin ensamblar.</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4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Motocicletas, excepto los ciclomotores o los velocípedos y lo comprendido en la fracción 8711.40.01.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4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5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on motor de émbolo (pistón) alternativo de cilindrada superior a 800 cm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50.01</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Motociclos de tres ruedas (trimotos) que no presenten una dirección tipo automóvil o, al mismo tiempo, diferencial y revers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50.0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xml:space="preserve">Motocicletas, excepto los ciclomotores o los velocípedos y lo comprendido en la fracción 8711.50.01. </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5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9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9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w:t>
            </w:r>
            <w:r>
              <w:rPr>
                <w:color w:val="000000"/>
                <w:sz w:val="14"/>
                <w:szCs w:val="18"/>
              </w:rPr>
              <w:t>Sidecares” para motociclos y velocípedos de cualquier clase, presentados aisladamente.</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1.9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artes y accesorios de vehículos de las partidas 87.11 a 87.13.</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1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De motocicletas (incluidos los ciclomoto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10.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illines (asien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10.02</w:t>
            </w:r>
          </w:p>
        </w:tc>
        <w:tc>
          <w:tcPr>
            <w:tcW w:w="4052" w:type="dxa"/>
            <w:tcBorders>
              <w:left w:val="single" w:sz="6" w:space="0" w:color="000000"/>
              <w:right w:val="single" w:sz="6" w:space="0" w:color="000000"/>
            </w:tcBorders>
          </w:tcPr>
          <w:p>
            <w:pPr>
              <w:pStyle w:val="Texto"/>
              <w:spacing w:lineRule="exact" w:line="170" w:before="30" w:after="30"/>
              <w:ind w:hanging="0"/>
              <w:rPr/>
            </w:pPr>
            <w:r>
              <w:rPr>
                <w:color w:val="000000"/>
                <w:sz w:val="14"/>
                <w:szCs w:val="18"/>
              </w:rPr>
              <w:t>Reconocibles como concebidos exclusivamente para motocicletas con capacidad de cilindrada igual o superior a 550 cm</w:t>
            </w:r>
            <w:r>
              <w:rPr>
                <w:color w:val="000000"/>
                <w:position w:val="8"/>
                <w:sz w:val="14"/>
                <w:szCs w:val="18"/>
              </w:rPr>
              <w:t>3</w:t>
            </w:r>
            <w:r>
              <w:rPr>
                <w:color w:val="000000"/>
                <w:sz w:val="14"/>
                <w:szCs w:val="18"/>
              </w:rPr>
              <w:t>, excepto lo comprendido en la fracción 8714.10.01.</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manubrio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10.0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Bastidor (cuadro, armazón, chasis), excepto los comprendidos en la fracción 8714.10.02.</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10.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Que no sean manubrios</w:t>
            </w:r>
          </w:p>
        </w:tc>
      </w:tr>
      <w:tr>
        <w:trPr/>
        <w:tc>
          <w:tcPr>
            <w:tcW w:w="982"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Cuadros y horquillas, y su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1.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Cuadros y horquillas, y sus parte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2</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Ruedas, llantas y radi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2.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uedas, llantas y radio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3</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Bujes sin frenos y piñones libr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3.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Bujes sin frenos y piñones libre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4</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Frenos, incluidos los bujes con freno, y su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4.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Masas de freno de contra pedal.</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4.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5</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Sillines (asiento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5.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Sillines (asiento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Pedales y mecanismos de pedal, y su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6.01</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Pedales y mecanismos de pedales, y sus parte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4.99.99</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Destinados exclusivamente a velocípedos equipados con motor auxiliar, con sidecar o sin él, o a sidecares, que no sean manubrios</w:t>
            </w:r>
          </w:p>
        </w:tc>
      </w:tr>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6</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molques y semirremolques para cualquier vehículo; los demás vehículos no automóviles; sus partes.</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6.20</w:t>
            </w:r>
          </w:p>
        </w:tc>
        <w:tc>
          <w:tcPr>
            <w:tcW w:w="4052" w:type="dxa"/>
            <w:tcBorders>
              <w:left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 Remolques y semirremolques, autocargadores o autodescargadores, para uso agrícola.</w:t>
            </w:r>
          </w:p>
        </w:tc>
        <w:tc>
          <w:tcPr>
            <w:tcW w:w="3634" w:type="dxa"/>
            <w:tcBorders>
              <w:left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8716.20.01</w:t>
            </w:r>
          </w:p>
        </w:tc>
        <w:tc>
          <w:tcPr>
            <w:tcW w:w="4052" w:type="dxa"/>
            <w:tcBorders>
              <w:left w:val="single" w:sz="6" w:space="0" w:color="000000"/>
              <w:bottom w:val="single" w:sz="6" w:space="0" w:color="000000"/>
              <w:right w:val="single" w:sz="6" w:space="0" w:color="000000"/>
            </w:tcBorders>
          </w:tcPr>
          <w:p>
            <w:pPr>
              <w:pStyle w:val="Texto"/>
              <w:spacing w:lineRule="exact" w:line="170" w:before="30" w:after="30"/>
              <w:ind w:hanging="0"/>
              <w:rPr>
                <w:color w:val="000000"/>
                <w:sz w:val="14"/>
                <w:szCs w:val="18"/>
              </w:rPr>
            </w:pPr>
            <w:r>
              <w:rPr>
                <w:color w:val="000000"/>
                <w:sz w:val="14"/>
                <w:szCs w:val="18"/>
              </w:rPr>
              <w:t>Remolques o semirremolques tipo tolvas cerradas con descarga neumática para el transporte de productos a granel.</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70"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20.02</w:t>
            </w:r>
          </w:p>
        </w:tc>
        <w:tc>
          <w:tcPr>
            <w:tcW w:w="4052" w:type="dxa"/>
            <w:tcBorders>
              <w:top w:val="single" w:sz="6" w:space="0" w:color="000000"/>
              <w:left w:val="single" w:sz="6" w:space="0" w:color="000000"/>
              <w:right w:val="single" w:sz="6" w:space="0" w:color="000000"/>
            </w:tcBorders>
          </w:tcPr>
          <w:p>
            <w:pPr>
              <w:pStyle w:val="Texto"/>
              <w:spacing w:lineRule="exact" w:line="164" w:before="30" w:after="30"/>
              <w:ind w:hanging="0"/>
              <w:rPr/>
            </w:pPr>
            <w:r>
              <w:rPr>
                <w:color w:val="000000"/>
                <w:sz w:val="14"/>
                <w:szCs w:val="18"/>
              </w:rPr>
              <w:t>Equipados con tanque alimentador de abonos líquidos, reconocibles como concebidos exclusivamente para uso agrícol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2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biertos de volteo con pistón hidráulic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2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 remolques y semirremolques para transporte de mercancí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Cistern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Tanques térmicos para transporte de leche.</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1.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Tipo tanques de acero, incluso criogénicos o tolv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1.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1</w:t>
            </w:r>
          </w:p>
        </w:tc>
        <w:tc>
          <w:tcPr>
            <w:tcW w:w="4052" w:type="dxa"/>
            <w:tcBorders>
              <w:left w:val="single" w:sz="6" w:space="0" w:color="000000"/>
              <w:right w:val="single" w:sz="6" w:space="0" w:color="000000"/>
            </w:tcBorders>
          </w:tcPr>
          <w:p>
            <w:pPr>
              <w:pStyle w:val="Texto"/>
              <w:spacing w:lineRule="exact" w:line="164" w:before="30" w:after="30"/>
              <w:ind w:hanging="0"/>
              <w:rPr/>
            </w:pPr>
            <w:r>
              <w:rPr>
                <w:color w:val="000000"/>
                <w:sz w:val="14"/>
                <w:szCs w:val="18"/>
              </w:rPr>
              <w:t>Remolques o semirremolques tipo plataforma con o sin redilas, incluso los reconocibles para el transporte de cajas o rejas de latas o botellas o portacontenedores, o camas bajas, excepto con suspensión hidráulica o neumática y cuello de ganso abatible.</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molques o semirremolques tipo madrinas o nodrizas, para el transporte de vehícul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3</w:t>
            </w:r>
          </w:p>
        </w:tc>
        <w:tc>
          <w:tcPr>
            <w:tcW w:w="4052" w:type="dxa"/>
            <w:tcBorders>
              <w:left w:val="single" w:sz="6" w:space="0" w:color="000000"/>
              <w:right w:val="single" w:sz="6" w:space="0" w:color="000000"/>
            </w:tcBorders>
          </w:tcPr>
          <w:p>
            <w:pPr>
              <w:pStyle w:val="Texto"/>
              <w:spacing w:lineRule="exact" w:line="164" w:before="30" w:after="30"/>
              <w:ind w:hanging="0"/>
              <w:rPr/>
            </w:pPr>
            <w:r>
              <w:rPr>
                <w:color w:val="000000"/>
                <w:sz w:val="14"/>
                <w:szCs w:val="18"/>
              </w:rPr>
              <w:t>Reconocibles como concebidos exclusivamente para el transporte de lanchas, yates y veleros de más de 4.5 m de eslor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molques tipo plataformas modulares con ejes direccionales, incluso con sección de puente transportador, acoplamientos hidráulicos y/o cuello de ganso y/o motor de accionamiento hidráulico del equip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Semirremolques tipo cama baja, con suspensión hidráulica o neumática y cuello de ganso abatible.</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6</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molques y semirremolques tipo cajas cerradas, incluso refrigerad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7</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molques o semirremolques tipo tanques de acero, incluso criogénicos o tolv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08</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molques o semirremolques de dos pisos, reconocibles como concebidos exclusivamente para transportar ganado bovin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39.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4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 remolques y semirremolqu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4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 remolques y semirremolqu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8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 vehícul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8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rretillas y carros de man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80.02</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rretillas de accionamiento hidráulic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80.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rretillas, reconocibles como concebidas para ser utilizadas en la construcción o en la albañilerí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716.8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de los aparatos de las partidas 88.01 u 88.02.</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3.9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3.9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xml:space="preserve">Para aparatos de radioguía, radiodetección, radiosondeo y radiotelemando; y para instrumentos y aparatos de medida, de verificación control, regulación o análisis, de funcionamiento eléctrico o electrónico </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paratos y dispositivos para lanzamiento de aeronaves; aparatos y dispositivos para aterrizaje en portaaviones y aparatos y dispositivos similares; aparatos de entrenamiento de vuelo en tierra; sus part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5.1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Aparatos y dispositivos para lanzamiento de aeronaves y sus partes; aparatos y dispositivos para aterrizaje en portaaviones y aparatos y dispositivos similares, y sus part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805.1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Aparatos y dispositivos para lanzamiento de aeronaves y sus partes; aparatos y dispositivos para aterrizaje en portaaviones y aparatos y dispositivos similares, y sus parte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para aparatos y dispositivos para aterrizaje en portaaviones y aparatos y dispositivos similare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9.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Trasatlánticos, barcos para excursiones, transbordadores, cargueros, gabarras (barcazas) y barcos similares para transporte de personas o mercancí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8901.10</w:t>
            </w:r>
          </w:p>
        </w:tc>
        <w:tc>
          <w:tcPr>
            <w:tcW w:w="405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Trasatlánticos, barcos para excursiones, y barcos similares concebidos principalmente para transporte de personas; transbordadore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1.10.01</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 longitud inferior o igual a 35 m de eslora.</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1.1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Yates y demás barcos y embarcaciones de recreo o deporte; barcas (botes) de remo y cano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3.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Embarcaciones infla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3.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mbarcaciones inflable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cos (botes) de remo</w:t>
            </w:r>
          </w:p>
        </w:tc>
      </w:tr>
      <w:tr>
        <w:trPr/>
        <w:tc>
          <w:tcPr>
            <w:tcW w:w="982"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3.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3.99.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cos (botes) de remo y canoa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molcadores y barcos empujado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4.0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molcadores y barcos empujado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cos faro, barcos bomba, dragas, pontones grúa y demás barcos en los que la navegación sea accesoria en relación con la función principal; diques flotantes; plataformas de perforación o explotación, flotantes o sumergi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1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Drag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1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rag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2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lataformas de perforación o explotación, flotantes o sumergi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2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lataformas de perforación o explotación, flotantes o sumergibl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Unidades (artefactos) flotantes para el procesamiento o tratamiento de petróleo crudo o de g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5.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 barcos, incluidos los navíos de guerra y barcos de salvamento excepto los de rem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6.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6.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cos y demás artefactos flotantes para desguace.</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8908.0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rcos y demás artefactos flotantes para desguace.</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Artefactos flotantes para desguace distintos de bar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rújulas, incluidos los compases de navegación; los demás instrumentos y aparatos de naveg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4.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4.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lo comprendido en la fracción 9014.10.0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4.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5</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Instrumentos y aparatos de geodesia, topografía, agrimensura, nivelación, fotogrametría, hidrografía, oceanografía, hidrología, meteorología o geofísica, excepto las brújulas; telémetr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5.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5.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lanzas sensibles a un peso inferior o igual a 5 cg, incluso con pesa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6.0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lectrónica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6.0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 de balanzas eléctrica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Instrumentos de dibujo, trazado o cálculo (por ejemplo: máquinas de dibujar, pantógrafos, transportadores, estuches de dibujo, reglas y círculos, de cálculo); instrumentos manuales de medida de longitud (por ejemplo: metros, micrómetros, calibradores), no expresados ni comprendidos en otra parte de este Capítul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7.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7.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os exclusivamente para lo comprendido en la fracción 9017.10.02.</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17.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áquinas y aparatos para ensayos de dureza, tracción, compresión, elasticidad u otras propiedades mecánicas de materiales (por ejemplo: metal, madera, textil, papel, plástico).</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4.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4.90.01</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c>
          <w:tcPr>
            <w:tcW w:w="3634"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5</w:t>
            </w:r>
          </w:p>
        </w:tc>
        <w:tc>
          <w:tcPr>
            <w:tcW w:w="4052" w:type="dxa"/>
            <w:tcBorders>
              <w:top w:val="single" w:sz="6" w:space="0" w:color="000000"/>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nsímetros, areómetros, pesalíquidos e instrumentos flotantes similares, termómetros, pirómetros, barómetros, higrómetros y sicrómetros, aunque sean registradores, incluso combinados entre sí.</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5.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5.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6</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Instrumentos y aparatos para medida o verificación de caudal, nivel, presión u otras características variables de líquidos o gases (por ejemplo: caudalímetros, indicadores de nivel, manómetros, contadores de calor), excepto los instrumentos y aparatos de las partidas 90.14, 90.15, 90.28 ó 90.3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6.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6.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Micrótomos;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lumnas de análisis para cromatógrafos de gas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Micrótomo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 reconocibles como concebidos exclusivamente para lo comprendido en la subpartida 9027.80.</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7.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8</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ontadores de gas, líquido o electricidad, incluidos los de calibración.</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8.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8.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a vatihorímetr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8.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 fracción 9028.20.03.</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8.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De instrumentos o aparatos eléctricos o electrónicos </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 contadores (por ejemplo: cuentarrevoluciones, contadores de producción, taxímetros, cuentakilómetros, podómetros); velocímetros y tacómetros, excepto los de las partidas 90.14 ó 90.15; estroboscop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9.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29.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Osciloscopios, analizadores de espectro y demás instrumentos y aparatos para medida o verificación de magnitudes eléctricas; instrumentos y aparatos para medida o detección de radiaciones alfa, beta, gamma, X, cósmicas o demás radiaciones ionizant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para lo comprendido en las fracciones 9030.39.01, 9030.39.04 y 9030.89.03.</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Circuitos modulare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03</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Partes para multímetr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04</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como concebidas exclusivamente para lo comprendido en las subpartidas 9030.10, 9030.20, 9030.40, 9030.82, 9030.84 y en la fracción 9030.89.04, excepto lo comprendido en la fracción 9030.90.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0.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xml:space="preserve">Instrumentos, aparatos y máquinas para medida o verificación, no expresados ni comprendidos en otra parte de este capítulo; proyectores de perfiles. </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1.90</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1.90.01</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Reconocibles para lo comprendido en la fracción 9031.80.02.</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1.90.0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Bases y armazones reconocibles como concebidos exclusivamente para lo comprendido en la fracción 9031.49.01.</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1.90.99</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De instrumentos o aparatos eléctricos o electrónicos</w:t>
            </w:r>
          </w:p>
        </w:tc>
      </w:tr>
      <w:tr>
        <w:trPr/>
        <w:tc>
          <w:tcPr>
            <w:tcW w:w="98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2</w:t>
            </w:r>
          </w:p>
        </w:tc>
        <w:tc>
          <w:tcPr>
            <w:tcW w:w="4052" w:type="dxa"/>
            <w:tcBorders>
              <w:left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Instrumentos y aparatos para regulación o control automáticos.</w:t>
            </w:r>
          </w:p>
        </w:tc>
        <w:tc>
          <w:tcPr>
            <w:tcW w:w="3634" w:type="dxa"/>
            <w:tcBorders>
              <w:left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9032.90</w:t>
            </w:r>
          </w:p>
        </w:tc>
        <w:tc>
          <w:tcPr>
            <w:tcW w:w="4052" w:type="dxa"/>
            <w:tcBorders>
              <w:left w:val="single" w:sz="6" w:space="0" w:color="000000"/>
              <w:bottom w:val="single" w:sz="6" w:space="0" w:color="000000"/>
              <w:right w:val="single" w:sz="6" w:space="0" w:color="000000"/>
            </w:tcBorders>
          </w:tcPr>
          <w:p>
            <w:pPr>
              <w:pStyle w:val="Texto"/>
              <w:spacing w:lineRule="exact" w:line="168" w:before="30" w:after="30"/>
              <w:ind w:hanging="0"/>
              <w:rPr>
                <w:color w:val="000000"/>
                <w:sz w:val="14"/>
                <w:szCs w:val="18"/>
              </w:rPr>
            </w:pPr>
            <w:r>
              <w:rPr>
                <w:color w:val="000000"/>
                <w:sz w:val="14"/>
                <w:szCs w:val="18"/>
              </w:rPr>
              <w:t>- Partes y accesorio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8"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032.90.01</w:t>
            </w:r>
          </w:p>
        </w:tc>
        <w:tc>
          <w:tcPr>
            <w:tcW w:w="4052" w:type="dxa"/>
            <w:tcBorders>
              <w:top w:val="single" w:sz="6" w:space="0" w:color="000000"/>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Termopares, reconocibles como concebidos exclusiva o principalmente para los termostatos de la fracción 9032.10.03.</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032.9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0.3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y accesorios, no expresados ni comprendidos en otra parte de este Capítulo, para máquinas, aparatos, instrumentos o artículos del Capítulo 90.</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033.0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y accesorios, no expresados ni comprendidos en otra parte de este Capítulo, para máquinas, aparatos, instrumentos o artículos del Capítulo 90.</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2</w:t>
            </w:r>
          </w:p>
        </w:tc>
        <w:tc>
          <w:tcPr>
            <w:tcW w:w="4052" w:type="dxa"/>
            <w:tcBorders>
              <w:left w:val="single" w:sz="6" w:space="0" w:color="000000"/>
              <w:right w:val="single" w:sz="6" w:space="0" w:color="000000"/>
            </w:tcBorders>
          </w:tcPr>
          <w:p>
            <w:pPr>
              <w:pStyle w:val="Texto"/>
              <w:spacing w:lineRule="exact" w:line="164" w:before="30" w:after="30"/>
              <w:ind w:hanging="0"/>
              <w:rPr/>
            </w:pPr>
            <w:r>
              <w:rPr>
                <w:color w:val="000000"/>
                <w:sz w:val="14"/>
                <w:szCs w:val="18"/>
              </w:rPr>
              <w:t>Revólveres y pistolas, excepto los de las partidas 93.03 ó 93.04.</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2.0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libre 25.</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2.0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 armas de fuego y artefactos similares que utilicen la deflagración de pólvora (por ejemplo: armas de caza, armas de avancarga, pistolas lanzacohete y demás artefactos concebidos únicamente para lanzar cohetes de señal, pistolas y revólveres de fogueo, pistolas de matarife, cañones lanzacab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1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Armas de avancarg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1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a lanzar cápsulas con sustancias asfixiantes, tóxicas o repelente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1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2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as demás armas largas de caza o tiro deportivo que tengan, por lo menos, un cañón de ánima lis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2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 armas largas de caza o tiro deportivo que tengan, por lo menos, un cañón de ánima lis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3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as demás armas largas de caza o tiro deportiv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3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 armas largas de caza o tiro deportiv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9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9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ñones industriales desincrustadores, mediante cartuchos especiales con proyectil blindad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3.9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4</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as demás armas (por ejemplo: armas largas y pistolas de muelle (resorte), aire comprimido o gas, porras), excepto las de la partida 93.07.</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4.0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istolas de matarife de émbolo ocult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4.0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Partes y accesorios de los artículos de las partidas 93.01 a 93.04.</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1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revólveres o pistola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1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Reconocibles como concebidas exclusivamente para lo comprendido en la fracción 9304.00.01.</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Que no sean cubrecajas, cubremiras cubrecañones y cubrelata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1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Que no sean cubrecajas, cubremiras cubrecañones y cubrelata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20</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armas largas de la partida 93.03.</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20.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ñones de ánima lisa.</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20.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Que no sean cubrecajas, cubremiras cubrecañones y cubrelatas</w:t>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9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De armas de guerra de la partida 93.0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9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De armas de guerra de la partida 93.01.</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5.99.99</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Que no sean cubrecajas, cubremiras cubrecañones y cubrelatas</w:t>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6</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Bombas, granadas, torpedos, minas, misiles, cartuchos y demás municiones y proyectiles, y sus partes, incluidas las postas, perdigones y tacos para cartuch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Cartuchos para armas largas con cañón de ánima lisa y sus partes; balines para armas de aire comprimido:</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6.2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 Cartuch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6.21.01</w:t>
            </w:r>
          </w:p>
        </w:tc>
        <w:tc>
          <w:tcPr>
            <w:tcW w:w="4052" w:type="dxa"/>
            <w:tcBorders>
              <w:left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Cartuchos cargados con gases lacrimosos o tóxicos.</w:t>
            </w:r>
          </w:p>
        </w:tc>
        <w:tc>
          <w:tcPr>
            <w:tcW w:w="3634" w:type="dxa"/>
            <w:tcBorders>
              <w:left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9306.21.99</w:t>
            </w:r>
          </w:p>
        </w:tc>
        <w:tc>
          <w:tcPr>
            <w:tcW w:w="4052" w:type="dxa"/>
            <w:tcBorders>
              <w:left w:val="single" w:sz="6" w:space="0" w:color="000000"/>
              <w:bottom w:val="single" w:sz="6" w:space="0" w:color="000000"/>
              <w:right w:val="single" w:sz="6" w:space="0" w:color="000000"/>
            </w:tcBorders>
          </w:tcPr>
          <w:p>
            <w:pPr>
              <w:pStyle w:val="Texto"/>
              <w:spacing w:lineRule="exact" w:line="164" w:before="30" w:after="30"/>
              <w:ind w:hanging="0"/>
              <w:rPr>
                <w:color w:val="000000"/>
                <w:sz w:val="14"/>
                <w:szCs w:val="18"/>
              </w:rPr>
            </w:pPr>
            <w:r>
              <w:rPr>
                <w:color w:val="000000"/>
                <w:sz w:val="14"/>
                <w:szCs w:val="18"/>
              </w:rPr>
              <w:t>Los demás.</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4" w:before="30" w:after="30"/>
              <w:ind w:hanging="0"/>
              <w:rPr>
                <w:color w:val="000000"/>
                <w:sz w:val="14"/>
                <w:szCs w:val="18"/>
              </w:rPr>
            </w:pPr>
            <w:r>
              <w:rPr>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29</w:t>
            </w:r>
          </w:p>
        </w:tc>
        <w:tc>
          <w:tcPr>
            <w:tcW w:w="4052" w:type="dxa"/>
            <w:tcBorders>
              <w:top w:val="single" w:sz="6" w:space="0" w:color="000000"/>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w:t>
            </w:r>
          </w:p>
        </w:tc>
        <w:tc>
          <w:tcPr>
            <w:tcW w:w="3634" w:type="dxa"/>
            <w:tcBorders>
              <w:top w:val="single" w:sz="6" w:space="0" w:color="000000"/>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29.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Balines o municiones esféricas, de diferentes dimensiones y materiales, utilizados en cartuchos para armas de fueg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29.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 cartuchos y sus part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Vacíos, calibre 8, reconocibles como concebidos exclusivamente para artefactos de uso industrial.</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libre 45.</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Cartuchos para “pistolas” de remachar y similares o para “pistolas” de matarife.</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04</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3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9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9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Bombas o granadas con gases lacrimosos o tóxic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9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Part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6.9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7</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Sables, espadas, bayonetas, lanzas y demás armas blancas, sus partes y fund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307.0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Sables, espadas, bayonetas, lanzas y demás armas blancas, sus partes y fund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 muebles y sus part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1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uebles de metal de los tipos utilizados en oficin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1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Archiveros de cajones, accionados electrónicamente.</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10.02</w:t>
            </w:r>
          </w:p>
        </w:tc>
        <w:tc>
          <w:tcPr>
            <w:tcW w:w="4052" w:type="dxa"/>
            <w:tcBorders>
              <w:left w:val="single" w:sz="6" w:space="0" w:color="000000"/>
              <w:right w:val="single" w:sz="6" w:space="0" w:color="000000"/>
            </w:tcBorders>
          </w:tcPr>
          <w:p>
            <w:pPr>
              <w:pStyle w:val="Texto"/>
              <w:spacing w:lineRule="exact" w:line="166" w:before="30" w:after="30"/>
              <w:ind w:hanging="0"/>
              <w:rPr/>
            </w:pPr>
            <w:r>
              <w:rPr>
                <w:color w:val="000000"/>
                <w:sz w:val="14"/>
                <w:szCs w:val="18"/>
              </w:rPr>
              <w:t>Llamados “estaciones de trabajo”, reconocibles como concebidos para alojar un sistema de cómputo personal, conteniendo por lo menos: una cubierta para monitor, una cubierta para teclado y una cubierta para la unidad central de proces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1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 muebles de metal.</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Atril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esas reconocibles como concebidas exclusivamente para dibujo o trazado (restiradores), sin equip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03</w:t>
            </w:r>
          </w:p>
        </w:tc>
        <w:tc>
          <w:tcPr>
            <w:tcW w:w="4052" w:type="dxa"/>
            <w:tcBorders>
              <w:left w:val="single" w:sz="6" w:space="0" w:color="000000"/>
              <w:right w:val="single" w:sz="6" w:space="0" w:color="000000"/>
            </w:tcBorders>
          </w:tcPr>
          <w:p>
            <w:pPr>
              <w:pStyle w:val="Texto"/>
              <w:spacing w:lineRule="exact" w:line="166" w:before="30" w:after="30"/>
              <w:ind w:hanging="0"/>
              <w:rPr/>
            </w:pPr>
            <w:r>
              <w:rPr>
                <w:color w:val="000000"/>
                <w:sz w:val="14"/>
                <w:szCs w:val="18"/>
              </w:rPr>
              <w:t>Gabinetes de seguridad biológica y flujo laminar con control y reciclado de aire, contenidos en un solo cuerpo, para uso en laboratori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04</w:t>
            </w:r>
          </w:p>
        </w:tc>
        <w:tc>
          <w:tcPr>
            <w:tcW w:w="4052" w:type="dxa"/>
            <w:tcBorders>
              <w:left w:val="single" w:sz="6" w:space="0" w:color="000000"/>
              <w:right w:val="single" w:sz="6" w:space="0" w:color="000000"/>
            </w:tcBorders>
          </w:tcPr>
          <w:p>
            <w:pPr>
              <w:pStyle w:val="Texto"/>
              <w:spacing w:lineRule="exact" w:line="166" w:before="30" w:after="30"/>
              <w:ind w:hanging="0"/>
              <w:rPr/>
            </w:pPr>
            <w:r>
              <w:rPr>
                <w:color w:val="000000"/>
                <w:sz w:val="14"/>
                <w:szCs w:val="18"/>
              </w:rPr>
              <w:t>Llamados “estaciones de trabajo”, reconocibles como concebidos para alojar un sistema de cómputo personal, conteniendo por lo menos: una cubierta para monitor, una cubierta para teclado y una cubierta para la unidad central de proces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20.99</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Que no sean estanterías de metales comunes</w:t>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3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uebles de madera de los tipos utilizados en oficin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3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uebles de madera de los tipos utilizados en oficinas, excepto lo comprendido en la fracción 9403.30.02.</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3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Llamados “estaciones de trabajo”, reconocibles como concebidos para alojar un sistema de cómputo personal, conteniendo por lo menos: una cubierta para monitor, una cubierta para teclado y una cubierta para la unidad central de proceso.</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4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uebles de madera de los tipos utilizados en cocin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4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uebles de madera de los tipos utilizados en cocina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5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Muebles de madera de los tipos utilizados en dormitori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5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uebles de madera de los tipos utilizados en dormitorio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60</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 Los demás muebles de madera.</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60.01</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Mesas, reconocibles como concebidas exclusivamente para dibujo o trazado (restiradores), sin equipar.</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60.02</w:t>
            </w:r>
          </w:p>
        </w:tc>
        <w:tc>
          <w:tcPr>
            <w:tcW w:w="4052" w:type="dxa"/>
            <w:tcBorders>
              <w:left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Atriles.</w:t>
            </w:r>
          </w:p>
        </w:tc>
        <w:tc>
          <w:tcPr>
            <w:tcW w:w="3634" w:type="dxa"/>
            <w:tcBorders>
              <w:left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left w:val="single" w:sz="6" w:space="0" w:color="000000"/>
              <w:bottom w:val="single" w:sz="6" w:space="0" w:color="000000"/>
              <w:right w:val="single" w:sz="6" w:space="0" w:color="000000"/>
            </w:tcBorders>
          </w:tcPr>
          <w:p>
            <w:pPr>
              <w:pStyle w:val="Texto"/>
              <w:spacing w:lineRule="exact" w:line="166" w:before="30" w:after="30"/>
              <w:ind w:hanging="0"/>
              <w:rPr>
                <w:color w:val="000000"/>
                <w:sz w:val="14"/>
                <w:szCs w:val="18"/>
              </w:rPr>
            </w:pPr>
            <w:r>
              <w:rPr>
                <w:color w:val="000000"/>
                <w:sz w:val="14"/>
                <w:szCs w:val="18"/>
              </w:rPr>
              <w:t>9403.60.03</w:t>
            </w:r>
          </w:p>
        </w:tc>
        <w:tc>
          <w:tcPr>
            <w:tcW w:w="4052" w:type="dxa"/>
            <w:tcBorders>
              <w:left w:val="single" w:sz="6" w:space="0" w:color="000000"/>
              <w:bottom w:val="single" w:sz="6" w:space="0" w:color="000000"/>
              <w:right w:val="single" w:sz="6" w:space="0" w:color="000000"/>
            </w:tcBorders>
          </w:tcPr>
          <w:p>
            <w:pPr>
              <w:pStyle w:val="Texto"/>
              <w:spacing w:lineRule="exact" w:line="166" w:before="30" w:after="30"/>
              <w:ind w:hanging="0"/>
              <w:rPr/>
            </w:pPr>
            <w:r>
              <w:rPr>
                <w:color w:val="000000"/>
                <w:sz w:val="14"/>
                <w:szCs w:val="18"/>
              </w:rPr>
              <w:t>Llamados “estaciones de trabajo”, reconocibles como concebidos para alojar un sistema de cómputo personal, conteniendo por lo menos: una cubierta para monitor, una cubierta para teclado y una cubierta para la unidad central de proceso.</w:t>
            </w:r>
          </w:p>
        </w:tc>
        <w:tc>
          <w:tcPr>
            <w:tcW w:w="3634" w:type="dxa"/>
            <w:tcBorders>
              <w:left w:val="single" w:sz="6" w:space="0" w:color="000000"/>
              <w:bottom w:val="single" w:sz="6" w:space="0" w:color="000000"/>
              <w:right w:val="single" w:sz="6" w:space="0" w:color="000000"/>
            </w:tcBorders>
          </w:tcPr>
          <w:p>
            <w:pPr>
              <w:pStyle w:val="Texto"/>
              <w:snapToGrid w:val="false"/>
              <w:spacing w:lineRule="exact" w:line="166" w:before="30" w:after="30"/>
              <w:ind w:hanging="0"/>
              <w:rPr>
                <w:b/>
                <w:b/>
                <w:color w:val="000000"/>
                <w:sz w:val="14"/>
                <w:szCs w:val="18"/>
              </w:rPr>
            </w:pPr>
            <w:r>
              <w:rPr>
                <w:b/>
                <w:color w:val="000000"/>
                <w:sz w:val="14"/>
                <w:szCs w:val="18"/>
              </w:rPr>
            </w:r>
          </w:p>
        </w:tc>
      </w:tr>
      <w:tr>
        <w:trPr/>
        <w:tc>
          <w:tcPr>
            <w:tcW w:w="98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60.99</w:t>
            </w:r>
          </w:p>
        </w:tc>
        <w:tc>
          <w:tcPr>
            <w:tcW w:w="4052"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top w:val="single" w:sz="6" w:space="0" w:color="000000"/>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estanterías de madera</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7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Muebles de plástic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7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tril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70.02</w:t>
            </w:r>
          </w:p>
        </w:tc>
        <w:tc>
          <w:tcPr>
            <w:tcW w:w="4052" w:type="dxa"/>
            <w:tcBorders>
              <w:left w:val="single" w:sz="6" w:space="0" w:color="000000"/>
              <w:right w:val="single" w:sz="6" w:space="0" w:color="000000"/>
            </w:tcBorders>
          </w:tcPr>
          <w:p>
            <w:pPr>
              <w:pStyle w:val="Texto"/>
              <w:spacing w:lineRule="exact" w:line="171" w:before="30" w:after="30"/>
              <w:ind w:hanging="0"/>
              <w:rPr/>
            </w:pPr>
            <w:r>
              <w:rPr>
                <w:color w:val="000000"/>
                <w:sz w:val="14"/>
                <w:szCs w:val="18"/>
              </w:rPr>
              <w:t>Llamados “estaciones de trabajo”, reconocibles como concebidos para alojar un sistema de cómputo personal, conteniendo por lo menos: una cubierta para monitor, una cubierta para teclado y una cubierta para la unidad central de proceso.</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7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estanterías de plástico</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Muebles de otras materias, incluidos el ratán (roten), mimbre, bambú o materias similar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bl>
    <w:p>
      <w:pPr>
        <w:pStyle w:val="Normal"/>
        <w:rPr>
          <w:sz w:val="2"/>
          <w:szCs w:val="2"/>
        </w:rPr>
      </w:pPr>
      <w:r>
        <w:rPr>
          <w:sz w:val="2"/>
          <w:szCs w:val="2"/>
        </w:rPr>
      </w:r>
    </w:p>
    <w:tbl>
      <w:tblPr>
        <w:tblW w:w="8668" w:type="dxa"/>
        <w:jc w:val="left"/>
        <w:tblInd w:w="94" w:type="dxa"/>
        <w:tblLayout w:type="fixed"/>
        <w:tblCellMar>
          <w:top w:w="0" w:type="dxa"/>
          <w:left w:w="43" w:type="dxa"/>
          <w:bottom w:w="0" w:type="dxa"/>
          <w:right w:w="43" w:type="dxa"/>
        </w:tblCellMar>
      </w:tblPr>
      <w:tblGrid>
        <w:gridCol w:w="982"/>
        <w:gridCol w:w="4052"/>
        <w:gridCol w:w="3634"/>
      </w:tblGrid>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8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b/>
                <w:b/>
                <w:color w:val="000000"/>
                <w:sz w:val="14"/>
                <w:szCs w:val="18"/>
              </w:rPr>
            </w:pPr>
            <w:r>
              <w:rPr>
                <w:b/>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3.89.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Que no sean: de piedra, yeso fraguable, cemento, amianto (asbesto), mica o materias análogas, de mimbre o materias análoga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Parte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5.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a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405.99.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a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De tejidos textiles confeccionados</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5.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riciclos, patinetes, coches de pedal y juguetes similares con ruedas; coches y sillas de ruedas para muñecas o muñecos; muñecas o muñecos; los demás juguetes; modelos reducidos y modelos similares, para entretenimiento, incluso animados; rompecabezas de cualquier clas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503.00.04</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uñecas y muñecos que representen solamente seres humanos, incluso vestidos, que contengan mecanismos operados eléctrica o electrónicamente, excepto lo comprendido en la fracción 9503.0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503.00.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Muñecas y muñecos que representen solamente seres humanos, de altura inferior o igual a 30 cm, incluso vestidos, articulados o con mecanismos operados eléctrica o electrónicamente.</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503.00.06</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as demás muñecas y muñecos que representen solamente seres humanos, incluso vestidos, excepto lo comprendido en las fracciones 9503.00.04.y 9503.00.05.</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xml:space="preserve">Escobas y escobillas, cepillos, brochas y pinceles (incluso si son partes de máquinas, aparatos o vehículos), escobas mecánicas, sin motor, de uso manual, fregonas o mopas y plumeros; cabezas preparadas para artículos de cepillería; almohadillas o muñequillas y rodillos, para pintar; rasquetas de caucho o materia flexible análoga. </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03.90</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 Los demás.</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03.90.9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Los demás.</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rtes de escobas mecánicas de uso manual</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05</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Juegos o surtidos de viaje para aseo personal, costura o limpieza del calzado o de prendas de vestir.</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05.00.01</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Juegos o surtidos de viaje para aseo personal, costura o limpieza del calzado o de prendas de vestir.</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De cuero natural o regenerado</w:t>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19</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oallas sanitarias (compresas) y tampones higiénicos, pañales para bebés, y artículos similares, de cualquier materia.</w:t>
            </w:r>
          </w:p>
        </w:tc>
        <w:tc>
          <w:tcPr>
            <w:tcW w:w="3634"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r>
      <w:tr>
        <w:trPr/>
        <w:tc>
          <w:tcPr>
            <w:tcW w:w="98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19.00.03</w:t>
            </w:r>
          </w:p>
        </w:tc>
        <w:tc>
          <w:tcPr>
            <w:tcW w:w="4052"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añales para bebés y artículos similares, de otras materias textiles, excepto lo comprendido en la fracción 9619.00.02.</w:t>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Calzones</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rendas y complementos de vestir de punto para bebé</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rendas de vestir confeccionadas con tejidos de punto de las partidas 59.03, 59.06 ó 59.07.</w:t>
            </w:r>
          </w:p>
        </w:tc>
      </w:tr>
      <w:tr>
        <w:trPr/>
        <w:tc>
          <w:tcPr>
            <w:tcW w:w="98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4052" w:type="dxa"/>
            <w:tcBorders>
              <w:left w:val="single" w:sz="6" w:space="0" w:color="000000"/>
              <w:right w:val="single" w:sz="6" w:space="0" w:color="000000"/>
            </w:tcBorders>
          </w:tcPr>
          <w:p>
            <w:pPr>
              <w:pStyle w:val="Texto"/>
              <w:snapToGrid w:val="false"/>
              <w:spacing w:lineRule="exact" w:line="171" w:before="30" w:after="30"/>
              <w:ind w:hanging="0"/>
              <w:rPr>
                <w:color w:val="000000"/>
                <w:sz w:val="14"/>
                <w:szCs w:val="18"/>
              </w:rPr>
            </w:pPr>
            <w:r>
              <w:rPr>
                <w:color w:val="000000"/>
                <w:sz w:val="14"/>
                <w:szCs w:val="18"/>
              </w:rPr>
            </w:r>
          </w:p>
        </w:tc>
        <w:tc>
          <w:tcPr>
            <w:tcW w:w="3634" w:type="dxa"/>
            <w:tcBorders>
              <w:left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Prendas de vestir para mujeres y niñas confeccionadas con productos de las partidas 59.03, 59.06 ó 59.07</w:t>
            </w:r>
          </w:p>
        </w:tc>
      </w:tr>
      <w:tr>
        <w:trPr/>
        <w:tc>
          <w:tcPr>
            <w:tcW w:w="98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9619.00.04</w:t>
            </w:r>
          </w:p>
        </w:tc>
        <w:tc>
          <w:tcPr>
            <w:tcW w:w="4052"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Toallas sanitarias (compresas), tampones higiénicos y artículos similares, de otras materias textiles, excepto lo comprendido en la fracción 9619.00.02.</w:t>
            </w:r>
          </w:p>
        </w:tc>
        <w:tc>
          <w:tcPr>
            <w:tcW w:w="3634" w:type="dxa"/>
            <w:tcBorders>
              <w:left w:val="single" w:sz="6" w:space="0" w:color="000000"/>
              <w:bottom w:val="single" w:sz="6" w:space="0" w:color="000000"/>
              <w:right w:val="single" w:sz="6" w:space="0" w:color="000000"/>
            </w:tcBorders>
          </w:tcPr>
          <w:p>
            <w:pPr>
              <w:pStyle w:val="Texto"/>
              <w:spacing w:lineRule="exact" w:line="171" w:before="30" w:after="30"/>
              <w:ind w:hanging="0"/>
              <w:rPr>
                <w:color w:val="000000"/>
                <w:sz w:val="14"/>
                <w:szCs w:val="18"/>
              </w:rPr>
            </w:pPr>
            <w:r>
              <w:rPr>
                <w:color w:val="000000"/>
                <w:sz w:val="14"/>
                <w:szCs w:val="18"/>
              </w:rPr>
              <w:t>Artículos confeccionados para prendas de vestir</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20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color w:val="C0C0C0"/>
      <w:sz w:val="24"/>
      <w:szCs w:val="20"/>
      <w:lang w:val="es-ES"/>
    </w:rPr>
  </w:style>
  <w:style w:type="paragraph" w:styleId="Heading4">
    <w:name w:val="Heading 4"/>
    <w:basedOn w:val="Normal"/>
    <w:next w:val="Normal"/>
    <w:qFormat/>
    <w:pPr>
      <w:keepNext w:val="true"/>
      <w:numPr>
        <w:ilvl w:val="3"/>
        <w:numId w:val="1"/>
      </w:numPr>
      <w:tabs>
        <w:tab w:val="clear" w:pos="708"/>
        <w:tab w:val="left" w:pos="2520" w:leader="none"/>
      </w:tabs>
      <w:spacing w:lineRule="auto" w:line="240" w:before="240" w:after="60"/>
      <w:ind w:left="2160" w:hanging="0"/>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numPr>
        <w:ilvl w:val="4"/>
        <w:numId w:val="1"/>
      </w:numPr>
      <w:tabs>
        <w:tab w:val="clear" w:pos="708"/>
        <w:tab w:val="left" w:pos="3240" w:leader="none"/>
      </w:tabs>
      <w:spacing w:lineRule="auto" w:line="240" w:before="240" w:after="60"/>
      <w:ind w:left="2880" w:hanging="0"/>
      <w:outlineLvl w:val="4"/>
    </w:pPr>
    <w:rPr>
      <w:rFonts w:ascii="Times New Roman" w:hAnsi="Times New Roman" w:eastAsia="Times New Roman" w:cs="Times New Roman"/>
      <w:b/>
      <w:i/>
      <w:sz w:val="26"/>
      <w:szCs w:val="20"/>
      <w:lang w:val="es-ES"/>
    </w:rPr>
  </w:style>
  <w:style w:type="paragraph" w:styleId="Heading6">
    <w:name w:val="Heading 6"/>
    <w:basedOn w:val="Normal"/>
    <w:next w:val="Normal"/>
    <w:qFormat/>
    <w:pPr>
      <w:numPr>
        <w:ilvl w:val="5"/>
        <w:numId w:val="1"/>
      </w:numPr>
      <w:tabs>
        <w:tab w:val="clear" w:pos="708"/>
        <w:tab w:val="left" w:pos="3960" w:leader="none"/>
      </w:tabs>
      <w:spacing w:lineRule="auto" w:line="240" w:before="240" w:after="60"/>
      <w:ind w:left="3600" w:hanging="0"/>
      <w:outlineLvl w:val="5"/>
    </w:pPr>
    <w:rPr>
      <w:rFonts w:ascii="Times New Roman" w:hAnsi="Times New Roman" w:eastAsia="Times New Roman" w:cs="Times New Roman"/>
      <w:b/>
      <w:szCs w:val="20"/>
      <w:lang w:val="es-E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8">
    <w:name w:val="Heading 8"/>
    <w:basedOn w:val="Normal"/>
    <w:next w:val="Normal"/>
    <w:qFormat/>
    <w:pPr>
      <w:numPr>
        <w:ilvl w:val="7"/>
        <w:numId w:val="1"/>
      </w:numPr>
      <w:tabs>
        <w:tab w:val="clear" w:pos="708"/>
        <w:tab w:val="left" w:pos="5400" w:leader="none"/>
      </w:tabs>
      <w:spacing w:lineRule="auto" w:line="240" w:before="240" w:after="60"/>
      <w:ind w:left="5040" w:hanging="0"/>
      <w:outlineLvl w:val="7"/>
    </w:pPr>
    <w:rPr>
      <w:rFonts w:ascii="Times New Roman" w:hAnsi="Times New Roman" w:eastAsia="Times New Roman" w:cs="Times New Roman"/>
      <w:i/>
      <w:sz w:val="24"/>
      <w:szCs w:val="20"/>
      <w:lang w:val="es-E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Calibri" w:cs="Arial"/>
      <w:sz w:val="18"/>
      <w:lang w:val="es-MX" w:bidi="ar-SA"/>
    </w:rPr>
  </w:style>
  <w:style w:type="character" w:styleId="ROMANOSCar">
    <w:name w:val="ROMANOS Car"/>
    <w:qFormat/>
    <w:rPr>
      <w:rFonts w:ascii="Arial" w:hAnsi="Arial" w:eastAsia="Calibri" w:cs="Arial"/>
      <w:sz w:val="18"/>
      <w:szCs w:val="18"/>
      <w:lang w:val="es-MX" w:bidi="ar-SA"/>
    </w:rPr>
  </w:style>
  <w:style w:type="character" w:styleId="ANOTACIONCar">
    <w:name w:val="ANOTACION Car"/>
    <w:qFormat/>
    <w:rPr>
      <w:rFonts w:eastAsia="Calibri"/>
      <w:b/>
      <w:sz w:val="18"/>
      <w:lang w:val="es-ES_tradnl" w:bidi="ar-SA"/>
    </w:rPr>
  </w:style>
  <w:style w:type="character" w:styleId="PageNumber">
    <w:name w:val="Page Number"/>
    <w:basedOn w:val="Fuentedeprrafopredeter"/>
    <w:rPr/>
  </w:style>
  <w:style w:type="character" w:styleId="CarCar12">
    <w:name w:val=" Car Car12"/>
    <w:qFormat/>
    <w:rPr>
      <w:rFonts w:cs="CG Palacio (WN)"/>
      <w:b/>
      <w:sz w:val="18"/>
      <w:szCs w:val="24"/>
      <w:lang w:val="es-ES" w:bidi="ar-SA"/>
    </w:rPr>
  </w:style>
  <w:style w:type="character" w:styleId="CarCar11">
    <w:name w:val=" Car Car11"/>
    <w:qFormat/>
    <w:rPr>
      <w:rFonts w:ascii="Arial" w:hAnsi="Arial" w:cs="Helv"/>
      <w:sz w:val="18"/>
      <w:lang w:val="es-ES_tradnl" w:bidi="ar-SA"/>
    </w:rPr>
  </w:style>
  <w:style w:type="character" w:styleId="CarCar10">
    <w:name w:val=" Car Car10"/>
    <w:qFormat/>
    <w:rPr>
      <w:rFonts w:ascii="Cambria" w:hAnsi="Cambria" w:cs="Cambria"/>
      <w:b/>
      <w:color w:val="C0C0C0"/>
      <w:sz w:val="24"/>
      <w:lang w:val="es-ES" w:bidi="ar-SA"/>
    </w:rPr>
  </w:style>
  <w:style w:type="character" w:styleId="CarCar6">
    <w:name w:val=" Car Car6"/>
    <w:qFormat/>
    <w:rPr>
      <w:rFonts w:ascii="Arial" w:hAnsi="Arial" w:cs="Arial"/>
      <w:b/>
      <w:sz w:val="24"/>
      <w:lang w:val="es-ES_tradnl" w:bidi="ar-SA"/>
    </w:rPr>
  </w:style>
  <w:style w:type="character" w:styleId="CarCar4">
    <w:name w:val=" Car Car4"/>
    <w:qFormat/>
    <w:rPr>
      <w:rFonts w:ascii="Cambria" w:hAnsi="Cambria" w:cs="Cambria"/>
      <w:i/>
      <w:color w:val="000000"/>
      <w:lang w:val="es-ES" w:bidi="ar-SA"/>
    </w:rPr>
  </w:style>
  <w:style w:type="character" w:styleId="CarCar9">
    <w:name w:val=" Car Car9"/>
    <w:qFormat/>
    <w:rPr>
      <w:b/>
      <w:sz w:val="28"/>
      <w:lang w:val="es-ES" w:bidi="ar-SA"/>
    </w:rPr>
  </w:style>
  <w:style w:type="character" w:styleId="CarCar8">
    <w:name w:val=" Car Car8"/>
    <w:qFormat/>
    <w:rPr>
      <w:b/>
      <w:i/>
      <w:sz w:val="26"/>
      <w:lang w:val="es-ES" w:bidi="ar-SA"/>
    </w:rPr>
  </w:style>
  <w:style w:type="character" w:styleId="CarCar7">
    <w:name w:val=" Car Car7"/>
    <w:qFormat/>
    <w:rPr>
      <w:b/>
      <w:sz w:val="22"/>
      <w:lang w:val="es-ES" w:bidi="ar-SA"/>
    </w:rPr>
  </w:style>
  <w:style w:type="character" w:styleId="CarCar5">
    <w:name w:val=" Car Car5"/>
    <w:qFormat/>
    <w:rPr>
      <w:i/>
      <w:sz w:val="24"/>
      <w:lang w:val="es-ES" w:bidi="ar-SA"/>
    </w:rPr>
  </w:style>
  <w:style w:type="character" w:styleId="CarCar3">
    <w:name w:val=" Car Car3"/>
    <w:qFormat/>
    <w:rPr>
      <w:rFonts w:ascii="Calibri" w:hAnsi="Calibri" w:cs="Calibri"/>
      <w:lang w:val="es-ES" w:bidi="ar-SA"/>
    </w:rPr>
  </w:style>
  <w:style w:type="character" w:styleId="CarCar2">
    <w:name w:val=" Car Car2"/>
    <w:qFormat/>
    <w:rPr>
      <w:rFonts w:ascii="Arial" w:hAnsi="Arial" w:cs="Arial"/>
      <w:color w:val="000000"/>
      <w:lang w:val="en-US" w:bidi="ar-SA"/>
    </w:rPr>
  </w:style>
  <w:style w:type="character" w:styleId="CarCar1">
    <w:name w:val=" Car Car1"/>
    <w:qFormat/>
    <w:rPr>
      <w:rFonts w:ascii="Arial" w:hAnsi="Arial" w:cs="Arial"/>
      <w:sz w:val="24"/>
      <w:lang w:val="es-MX" w:bidi="ar-SA"/>
    </w:rPr>
  </w:style>
  <w:style w:type="character" w:styleId="CarCar">
    <w:name w:val=" Car Car"/>
    <w:qFormat/>
    <w:rPr>
      <w:spacing w:val="20"/>
      <w:sz w:val="24"/>
      <w:vertAlign w:val="superscript"/>
      <w:lang w:val="es-ES" w:bidi="ar-SA"/>
    </w:rPr>
  </w:style>
  <w:style w:type="character" w:styleId="CarCar15">
    <w:name w:val=" Car Car15"/>
    <w:qFormat/>
    <w:rPr>
      <w:rFonts w:cs="CG Palacio (WN)"/>
      <w:b/>
      <w:sz w:val="18"/>
      <w:szCs w:val="24"/>
      <w:lang w:val="es-ES"/>
    </w:rPr>
  </w:style>
  <w:style w:type="character" w:styleId="CarCar14">
    <w:name w:val=" Car Car14"/>
    <w:qFormat/>
    <w:rPr>
      <w:rFonts w:ascii="Arial" w:hAnsi="Arial" w:cs="Helv"/>
      <w:sz w:val="18"/>
      <w:lang w:val="es-ES_tradnl"/>
    </w:rPr>
  </w:style>
  <w:style w:type="character" w:styleId="CarCar13">
    <w:name w:val=" Car Car13"/>
    <w:qFormat/>
    <w:rPr>
      <w:rFonts w:ascii="Cambria" w:hAnsi="Cambria" w:cs="Cambria"/>
      <w:b/>
      <w:color w:val="C0C0C0"/>
      <w:sz w:val="24"/>
      <w:lang w:val="es-ES"/>
    </w:rPr>
  </w:style>
  <w:style w:type="paragraph" w:styleId="Heading">
    <w:name w:val="Heading"/>
    <w:basedOn w:val="Normal"/>
    <w:next w:val="TextBody"/>
    <w:qFormat/>
    <w:pPr>
      <w:spacing w:lineRule="auto" w:line="240" w:before="0" w:after="0"/>
      <w:jc w:val="center"/>
    </w:pPr>
    <w:rPr>
      <w:rFonts w:ascii="Arial" w:hAnsi="Arial" w:eastAsia="Times New Roman" w:cs="Arial"/>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SUBIN">
    <w:name w:val="SUBIN"/>
    <w:basedOn w:val="Texto"/>
    <w:qFormat/>
    <w:pPr>
      <w:ind w:left="1987" w:hanging="720"/>
    </w:pPr>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0"/>
      <w:lang w:val="es-ES"/>
    </w:rPr>
  </w:style>
  <w:style w:type="paragraph" w:styleId="Centrado">
    <w:name w:val="centrado"/>
    <w:basedOn w:val="Texto"/>
    <w:qFormat/>
    <w:pPr>
      <w:spacing w:lineRule="atLeast" w:line="216"/>
      <w:ind w:hanging="0"/>
      <w:jc w:val="center"/>
    </w:pPr>
    <w:rPr>
      <w:rFonts w:eastAsia="Times New Roman"/>
      <w:lang w:val="es-ES_tradnl"/>
    </w:rPr>
  </w:style>
  <w:style w:type="paragraph" w:styleId="Textocomentario">
    <w:name w:val="Texto comentario"/>
    <w:basedOn w:val="Normal"/>
    <w:qFormat/>
    <w:pPr>
      <w:spacing w:lineRule="auto" w:line="240" w:before="0" w:after="0"/>
      <w:ind w:left="1077" w:hanging="357"/>
      <w:jc w:val="both"/>
    </w:pPr>
    <w:rPr>
      <w:rFonts w:eastAsia="Times New Roman" w:cs="Calibri"/>
      <w:sz w:val="20"/>
      <w:szCs w:val="20"/>
      <w:lang w:val="es-ES"/>
    </w:rPr>
  </w:style>
  <w:style w:type="paragraph" w:styleId="Footnote">
    <w:name w:val="Footnote Text"/>
    <w:basedOn w:val="Normal"/>
    <w:pPr>
      <w:spacing w:lineRule="auto" w:line="240" w:before="0" w:after="0"/>
    </w:pPr>
    <w:rPr>
      <w:rFonts w:ascii="Arial" w:hAnsi="Arial" w:eastAsia="Times New Roman" w:cs="Arial"/>
      <w:color w:val="000000"/>
      <w:sz w:val="20"/>
      <w:szCs w:val="20"/>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ind w:left="1077" w:hanging="357"/>
      <w:jc w:val="both"/>
    </w:pPr>
    <w:rPr>
      <w:rFonts w:ascii="Tahoma" w:hAnsi="Tahoma" w:eastAsia="Times New Roman" w:cs="Tahoma"/>
      <w:sz w:val="16"/>
      <w:szCs w:val="20"/>
      <w:lang w:val="es-ES"/>
    </w:rPr>
  </w:style>
  <w:style w:type="paragraph" w:styleId="TextoCarCar">
    <w:name w:val="Texto Car Car"/>
    <w:basedOn w:val="Normal"/>
    <w:qFormat/>
    <w:pPr>
      <w:spacing w:lineRule="exact" w:line="216" w:before="0" w:after="101"/>
      <w:ind w:firstLine="288"/>
      <w:jc w:val="both"/>
    </w:pPr>
    <w:rPr>
      <w:rFonts w:ascii="Arial" w:hAnsi="Arial" w:eastAsia="Times New Roman" w:cs="Arial"/>
      <w:sz w:val="18"/>
      <w:szCs w:val="20"/>
      <w:lang w:val="es-ES"/>
    </w:rPr>
  </w:style>
  <w:style w:type="paragraph" w:styleId="Textonormal">
    <w:name w:val="Texto normal"/>
    <w:basedOn w:val="Normal"/>
    <w:qFormat/>
    <w:pPr>
      <w:spacing w:lineRule="auto" w:line="240" w:before="0" w:after="120"/>
      <w:ind w:left="1077" w:hanging="357"/>
      <w:jc w:val="both"/>
    </w:pPr>
    <w:rPr>
      <w:rFonts w:eastAsia="Times New Roman" w:cs="Calibri"/>
      <w:szCs w:val="20"/>
      <w:lang w:val="es-ES"/>
    </w:rPr>
  </w:style>
  <w:style w:type="paragraph" w:styleId="TextoCar1">
    <w:name w:val="texto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NURO">
    <w:name w:val="NURO"/>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lang w:val="es-ES"/>
    </w:rPr>
  </w:style>
  <w:style w:type="paragraph" w:styleId="Revisin">
    <w:name w:val="Revisión"/>
    <w:qFormat/>
    <w:pPr>
      <w:widowControl/>
      <w:bidi w:val="0"/>
    </w:pPr>
    <w:rPr>
      <w:rFonts w:ascii="Calibri" w:hAnsi="Calibri" w:eastAsia="Times New Roman" w:cs="Calibri"/>
      <w:color w:val="auto"/>
      <w:sz w:val="22"/>
      <w:szCs w:val="20"/>
      <w:lang w:val="es-ES" w:bidi="ar-SA" w:eastAsia="zh-CN"/>
    </w:rPr>
  </w:style>
  <w:style w:type="paragraph" w:styleId="Annotationsubject">
    <w:name w:val="annotation subject"/>
    <w:basedOn w:val="Textocomentario"/>
    <w:next w:val="Textocomentario"/>
    <w:qFormat/>
    <w:pPr/>
    <w:rPr>
      <w:b/>
    </w:rPr>
  </w:style>
  <w:style w:type="paragraph" w:styleId="ROMANOSCarCar">
    <w:name w:val="ROMANOS Car Car"/>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20"/>
    </w:rPr>
  </w:style>
  <w:style w:type="paragraph" w:styleId="SumCarCar">
    <w:name w:val="sum Car Car"/>
    <w:basedOn w:val="TextoCar1"/>
    <w:qFormat/>
    <w:pPr>
      <w:tabs>
        <w:tab w:val="clear" w:pos="708"/>
        <w:tab w:val="right" w:pos="8100" w:leader="dot"/>
        <w:tab w:val="right" w:pos="8640" w:leader="none"/>
      </w:tabs>
      <w:spacing w:lineRule="exact" w:line="266" w:before="0" w:after="0"/>
      <w:ind w:left="274" w:right="749" w:hanging="0"/>
    </w:pPr>
    <w:rPr/>
  </w:style>
  <w:style w:type="paragraph" w:styleId="N2">
    <w:name w:val="N-2"/>
    <w:basedOn w:val="Normal"/>
    <w:qFormat/>
    <w:pPr>
      <w:keepNext w:val="true"/>
      <w:tabs>
        <w:tab w:val="clear" w:pos="708"/>
        <w:tab w:val="left" w:pos="1260" w:leader="none"/>
      </w:tabs>
      <w:spacing w:lineRule="auto" w:line="240" w:before="0" w:after="0"/>
      <w:ind w:left="1260" w:hanging="360"/>
      <w:jc w:val="both"/>
    </w:pPr>
    <w:rPr>
      <w:rFonts w:ascii="Arial" w:hAnsi="Arial" w:eastAsia="Times New Roman" w:cs="Arial"/>
      <w:i/>
      <w:color w:val="000080"/>
      <w:szCs w:val="20"/>
    </w:rPr>
  </w:style>
  <w:style w:type="paragraph" w:styleId="Font5">
    <w:name w:val="font5"/>
    <w:basedOn w:val="Normal"/>
    <w:qFormat/>
    <w:pPr>
      <w:spacing w:lineRule="auto" w:line="240" w:before="100" w:after="100"/>
    </w:pPr>
    <w:rPr>
      <w:rFonts w:eastAsia="Times New Roman" w:cs="Calibri"/>
      <w:color w:val="000000"/>
      <w:szCs w:val="20"/>
    </w:rPr>
  </w:style>
  <w:style w:type="paragraph" w:styleId="Font6">
    <w:name w:val="font6"/>
    <w:basedOn w:val="Normal"/>
    <w:qFormat/>
    <w:pPr>
      <w:spacing w:lineRule="auto" w:line="240" w:before="100" w:after="100"/>
    </w:pPr>
    <w:rPr>
      <w:rFonts w:eastAsia="Times New Roman" w:cs="Calibri"/>
      <w:i/>
      <w:color w:val="000000"/>
      <w:szCs w:val="20"/>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6">
    <w:name w:val="xl66"/>
    <w:basedOn w:val="Normal"/>
    <w:qFormat/>
    <w:pPr>
      <w:pBdr>
        <w:top w:val="single" w:sz="6" w:space="0" w:color="000000"/>
        <w:bottom w:val="single" w:sz="6" w:space="0" w:color="000000"/>
        <w:right w:val="single" w:sz="6" w:space="0" w:color="000000"/>
      </w:pBdr>
      <w:spacing w:lineRule="auto" w:line="240" w:before="100" w:after="100"/>
    </w:pPr>
    <w:rPr>
      <w:rFonts w:ascii="Arial" w:hAnsi="Arial" w:eastAsia="Times New Roman" w:cs="Arial"/>
      <w:b/>
      <w:color w:val="000000"/>
      <w:sz w:val="20"/>
      <w:szCs w:val="20"/>
    </w:rPr>
  </w:style>
  <w:style w:type="paragraph" w:styleId="Xl67">
    <w:name w:val="xl67"/>
    <w:basedOn w:val="Normal"/>
    <w:qFormat/>
    <w:pPr>
      <w:pBdr>
        <w:left w:val="single" w:sz="6" w:space="0" w:color="000000"/>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8">
    <w:name w:val="xl68"/>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color w:val="000000"/>
      <w:sz w:val="24"/>
      <w:szCs w:val="20"/>
    </w:rPr>
  </w:style>
  <w:style w:type="paragraph" w:styleId="Xl69">
    <w:name w:val="xl69"/>
    <w:basedOn w:val="Normal"/>
    <w:qFormat/>
    <w:pPr>
      <w:pBdr>
        <w:bottom w:val="single" w:sz="6" w:space="0" w:color="000000"/>
        <w:right w:val="single" w:sz="6" w:space="0" w:color="000000"/>
      </w:pBdr>
      <w:spacing w:lineRule="auto" w:line="240" w:before="100" w:after="100"/>
    </w:pPr>
    <w:rPr>
      <w:rFonts w:ascii="Times New Roman" w:hAnsi="Times New Roman" w:eastAsia="Times New Roman" w:cs="Times New Roman"/>
      <w:sz w:val="24"/>
      <w:szCs w:val="20"/>
    </w:rPr>
  </w:style>
  <w:style w:type="paragraph" w:styleId="TextoCarCar1">
    <w:name w:val="texto Car Car"/>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2">
    <w:name w:val="Body Text 2"/>
    <w:basedOn w:val="Normal"/>
    <w:qFormat/>
    <w:pPr>
      <w:spacing w:lineRule="atLeast" w:line="360" w:before="0" w:after="0"/>
      <w:jc w:val="both"/>
    </w:pPr>
    <w:rPr>
      <w:rFonts w:ascii="Arial" w:hAnsi="Arial" w:eastAsia="Times New Roman" w:cs="Arial"/>
      <w:sz w:val="26"/>
      <w:szCs w:val="20"/>
      <w:lang w:val="es-E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s-E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20"/>
      <w:lang w:val="es-E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20"/>
      <w:lang w:val="es-ES"/>
    </w:rPr>
  </w:style>
  <w:style w:type="paragraph" w:styleId="Ndice1">
    <w:name w:val="índice 1"/>
    <w:basedOn w:val="Normal"/>
    <w:qFormat/>
    <w:pPr>
      <w:tabs>
        <w:tab w:val="clear" w:pos="708"/>
        <w:tab w:val="left" w:pos="9000" w:leader="dot"/>
        <w:tab w:val="right" w:pos="9360" w:leader="none"/>
      </w:tabs>
      <w:spacing w:lineRule="auto" w:line="240" w:before="0" w:after="0"/>
      <w:ind w:left="1440" w:right="720" w:hanging="1440"/>
    </w:pPr>
    <w:rPr>
      <w:rFonts w:ascii="Courier New" w:hAnsi="Courier New" w:eastAsia="Times New Roman" w:cs="Courier New"/>
      <w:sz w:val="20"/>
      <w:szCs w:val="20"/>
      <w:lang w:val="en-US"/>
    </w:rPr>
  </w:style>
  <w:style w:type="paragraph" w:styleId="Ndice2">
    <w:name w:val="índice 2"/>
    <w:basedOn w:val="Normal"/>
    <w:qFormat/>
    <w:pPr>
      <w:tabs>
        <w:tab w:val="clear" w:pos="708"/>
        <w:tab w:val="left" w:pos="9000" w:leader="dot"/>
        <w:tab w:val="right" w:pos="9360" w:leader="none"/>
      </w:tabs>
      <w:spacing w:lineRule="auto" w:line="240" w:before="0" w:after="0"/>
      <w:ind w:left="1440" w:right="720" w:hanging="720"/>
    </w:pPr>
    <w:rPr>
      <w:rFonts w:ascii="Courier New" w:hAnsi="Courier New" w:eastAsia="Times New Roman" w:cs="Courier New"/>
      <w:sz w:val="20"/>
      <w:szCs w:val="20"/>
      <w:lang w:val="en-US"/>
    </w:rPr>
  </w:style>
  <w:style w:type="paragraph" w:styleId="Toa">
    <w:name w:val="toa"/>
    <w:basedOn w:val="Normal"/>
    <w:qFormat/>
    <w:pPr>
      <w:tabs>
        <w:tab w:val="clear" w:pos="708"/>
        <w:tab w:val="left" w:pos="9000" w:leader="none"/>
        <w:tab w:val="right" w:pos="9360" w:leader="none"/>
      </w:tabs>
      <w:spacing w:lineRule="auto" w:line="240" w:before="0" w:after="0"/>
    </w:pPr>
    <w:rPr>
      <w:rFonts w:ascii="Courier New" w:hAnsi="Courier New" w:eastAsia="Times New Roman" w:cs="Courier New"/>
      <w:sz w:val="20"/>
      <w:szCs w:val="20"/>
      <w:lang w:val="en-US"/>
    </w:rPr>
  </w:style>
  <w:style w:type="paragraph" w:styleId="Epgrafe">
    <w:name w:val="epígrafe"/>
    <w:basedOn w:val="Normal"/>
    <w:qFormat/>
    <w:pPr>
      <w:spacing w:lineRule="auto" w:line="240" w:before="0" w:after="0"/>
    </w:pPr>
    <w:rPr>
      <w:rFonts w:ascii="Courier New" w:hAnsi="Courier New" w:eastAsia="Times New Roman" w:cs="Courier New"/>
      <w:sz w:val="24"/>
      <w:szCs w:val="20"/>
      <w:lang w:val="es-ES_tradnl"/>
    </w:rPr>
  </w:style>
  <w:style w:type="paragraph" w:styleId="BodyText21">
    <w:name w:val="Body Text 21"/>
    <w:basedOn w:val="Normal"/>
    <w:qFormat/>
    <w:pPr>
      <w:tabs>
        <w:tab w:val="clear" w:pos="708"/>
        <w:tab w:val="left" w:pos="-720" w:leader="none"/>
        <w:tab w:val="left" w:pos="0" w:leader="none"/>
        <w:tab w:val="left" w:pos="720" w:leader="none"/>
        <w:tab w:val="left" w:pos="1440" w:leader="none"/>
      </w:tabs>
      <w:spacing w:lineRule="auto" w:line="240" w:before="0" w:after="0"/>
      <w:ind w:left="2160" w:hanging="2160"/>
      <w:jc w:val="both"/>
    </w:pPr>
    <w:rPr>
      <w:rFonts w:ascii="Arial" w:hAnsi="Arial" w:eastAsia="Times New Roman" w:cs="Arial"/>
      <w:sz w:val="24"/>
      <w:szCs w:val="20"/>
      <w:lang w:val="es-ES_tradnl"/>
    </w:rPr>
  </w:style>
  <w:style w:type="paragraph" w:styleId="DocumentMap1">
    <w:name w:val="Document Map1"/>
    <w:basedOn w:val="Normal"/>
    <w:qFormat/>
    <w:pPr>
      <w:shd w:fill="000080" w:val="clear"/>
      <w:spacing w:lineRule="auto" w:line="240" w:before="0" w:after="0"/>
    </w:pPr>
    <w:rPr>
      <w:rFonts w:ascii="Tahoma" w:hAnsi="Tahoma" w:eastAsia="Times New Roman" w:cs="Tahoma"/>
      <w:sz w:val="20"/>
      <w:szCs w:val="20"/>
      <w:lang w:val="es-ES_tradnl"/>
    </w:rPr>
  </w:style>
  <w:style w:type="paragraph" w:styleId="BodyTextIndent21">
    <w:name w:val="Body Text Indent 21"/>
    <w:basedOn w:val="Normal"/>
    <w:qFormat/>
    <w:pPr>
      <w:tabs>
        <w:tab w:val="clear" w:pos="708"/>
        <w:tab w:val="left" w:pos="0" w:leader="none"/>
        <w:tab w:val="left" w:pos="720" w:leader="none"/>
      </w:tabs>
      <w:spacing w:lineRule="auto" w:line="240" w:before="0" w:after="0"/>
      <w:ind w:left="1440" w:hanging="1440"/>
      <w:jc w:val="both"/>
    </w:pPr>
    <w:rPr>
      <w:rFonts w:ascii="Arial" w:hAnsi="Arial" w:eastAsia="Times New Roman" w:cs="Arial"/>
      <w:sz w:val="24"/>
      <w:szCs w:val="20"/>
      <w:lang w:val="es-ES_tradnl"/>
    </w:rPr>
  </w:style>
  <w:style w:type="paragraph" w:styleId="BodyTextIndent31">
    <w:name w:val="Body Text Indent 31"/>
    <w:basedOn w:val="Normal"/>
    <w:qFormat/>
    <w:pPr>
      <w:tabs>
        <w:tab w:val="clear" w:pos="708"/>
        <w:tab w:val="left" w:pos="0" w:leader="none"/>
      </w:tabs>
      <w:spacing w:lineRule="auto" w:line="240" w:before="0" w:after="0"/>
      <w:ind w:left="142" w:hanging="142"/>
      <w:jc w:val="both"/>
    </w:pPr>
    <w:rPr>
      <w:rFonts w:ascii="Arial" w:hAnsi="Arial" w:eastAsia="Times New Roman" w:cs="Arial"/>
      <w:sz w:val="24"/>
      <w:szCs w:val="20"/>
      <w:lang w:val="es-ES_tradnl"/>
    </w:rPr>
  </w:style>
  <w:style w:type="paragraph" w:styleId="BodyTextIndent2">
    <w:name w:val="Body Text Indent 2"/>
    <w:basedOn w:val="Normal"/>
    <w:qFormat/>
    <w:pPr>
      <w:spacing w:lineRule="auto" w:line="240" w:before="0" w:after="0"/>
      <w:ind w:left="284" w:hanging="284"/>
      <w:jc w:val="both"/>
    </w:pPr>
    <w:rPr>
      <w:rFonts w:ascii="Arial" w:hAnsi="Arial" w:eastAsia="Times New Roman" w:cs="Arial"/>
      <w:sz w:val="24"/>
      <w:szCs w:val="20"/>
      <w:lang w:val="es-ES_tradnl"/>
    </w:rPr>
  </w:style>
  <w:style w:type="paragraph" w:styleId="Lista3">
    <w:name w:val="Lista 3"/>
    <w:basedOn w:val="Normal"/>
    <w:qFormat/>
    <w:pPr>
      <w:spacing w:lineRule="auto" w:line="240" w:before="0" w:after="0"/>
      <w:ind w:left="566" w:hanging="283"/>
    </w:pPr>
    <w:rPr>
      <w:rFonts w:ascii="Times New Roman" w:hAnsi="Times New Roman" w:eastAsia="Times New Roman" w:cs="Times New Roman"/>
      <w:sz w:val="24"/>
      <w:szCs w:val="20"/>
    </w:rPr>
  </w:style>
  <w:style w:type="paragraph" w:styleId="ROMANOS1">
    <w:name w:val="ROMANOS 1"/>
    <w:basedOn w:val="Normal"/>
    <w:qFormat/>
    <w:pPr>
      <w:tabs>
        <w:tab w:val="clear" w:pos="708"/>
        <w:tab w:val="left" w:pos="900" w:leader="none"/>
      </w:tabs>
      <w:spacing w:lineRule="exact" w:line="216" w:before="0" w:after="101"/>
      <w:ind w:left="900" w:hanging="612"/>
      <w:jc w:val="both"/>
    </w:pPr>
    <w:rPr>
      <w:rFonts w:ascii="Arial" w:hAnsi="Arial" w:eastAsia="Times New Roman" w:cs="Arial"/>
      <w:sz w:val="18"/>
      <w:szCs w:val="20"/>
    </w:rPr>
  </w:style>
  <w:style w:type="paragraph" w:styleId="INCISO1">
    <w:name w:val="INCISO 1"/>
    <w:basedOn w:val="INCISO"/>
    <w:qFormat/>
    <w:pPr>
      <w:tabs>
        <w:tab w:val="clear" w:pos="708"/>
        <w:tab w:val="left" w:pos="1260" w:leader="none"/>
      </w:tabs>
      <w:ind w:left="1260" w:hanging="360"/>
    </w:pPr>
    <w:rPr>
      <w:rFonts w:eastAsia="Times New Roman"/>
      <w:szCs w:val="20"/>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eastAsia="Times New Roman" w:cs="Arial"/>
      <w:sz w:val="18"/>
      <w:szCs w:val="20"/>
      <w:lang w:val="es-ES_tradnl"/>
    </w:rPr>
  </w:style>
  <w:style w:type="paragraph" w:styleId="Arial">
    <w:name w:val="Arial"/>
    <w:basedOn w:val="Anotacion1"/>
    <w:qFormat/>
    <w:pPr>
      <w:spacing w:lineRule="atLeast" w:line="360" w:before="101" w:after="60"/>
      <w:jc w:val="both"/>
    </w:pPr>
    <w:rPr>
      <w:rFonts w:ascii="Arial" w:hAnsi="Arial" w:cs="Arial"/>
      <w:sz w:val="24"/>
      <w:lang w:val="es-ES_tradnl"/>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20"/>
      <w:lang w:val="es-ES_tradnl"/>
    </w:rPr>
  </w:style>
  <w:style w:type="paragraph" w:styleId="BodyText31">
    <w:name w:val="Body Text 31"/>
    <w:basedOn w:val="Normal"/>
    <w:qFormat/>
    <w:pPr>
      <w:spacing w:lineRule="auto" w:line="240" w:before="0" w:after="0"/>
      <w:ind w:right="-380" w:hanging="0"/>
      <w:jc w:val="both"/>
    </w:pPr>
    <w:rPr>
      <w:rFonts w:ascii="Arial" w:hAnsi="Arial" w:eastAsia="Times New Roman" w:cs="Arial"/>
      <w:sz w:val="18"/>
      <w:szCs w:val="20"/>
      <w:lang w:val="es-ES"/>
    </w:rPr>
  </w:style>
  <w:style w:type="paragraph" w:styleId="Ttulo1">
    <w:name w:val="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tulo1">
    <w:name w:val="Subtítulo1"/>
    <w:basedOn w:val="Normal"/>
    <w:qFormat/>
    <w:pPr>
      <w:spacing w:lineRule="auto" w:line="240" w:before="0" w:after="0"/>
      <w:ind w:right="-604" w:hanging="0"/>
      <w:jc w:val="center"/>
    </w:pPr>
    <w:rPr>
      <w:rFonts w:ascii="Times New Roman" w:hAnsi="Times New Roman" w:eastAsia="Times New Roman" w:cs="Times New Roman"/>
      <w:b/>
      <w:sz w:val="28"/>
      <w:szCs w:val="20"/>
      <w:lang w:val="es-E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pacing w:val="20"/>
      <w:sz w:val="24"/>
      <w:szCs w:val="20"/>
      <w:vertAlign w:val="superscript"/>
      <w:lang w:val="es-ES"/>
    </w:rPr>
  </w:style>
  <w:style w:type="paragraph" w:styleId="BlockText1">
    <w:name w:val="Block Text1"/>
    <w:basedOn w:val="Normal"/>
    <w:qFormat/>
    <w:pPr>
      <w:spacing w:lineRule="auto" w:line="240" w:before="0" w:after="0"/>
      <w:ind w:left="1701" w:right="23" w:hanging="708"/>
      <w:jc w:val="both"/>
    </w:pPr>
    <w:rPr>
      <w:rFonts w:ascii="Arial Narrow" w:hAnsi="Arial Narrow" w:eastAsia="Times New Roman" w:cs="Arial Narrow"/>
      <w:sz w:val="24"/>
      <w:szCs w:val="20"/>
    </w:rPr>
  </w:style>
  <w:style w:type="paragraph" w:styleId="BalloonText1">
    <w:name w:val="Balloon Text1"/>
    <w:basedOn w:val="Normal"/>
    <w:qFormat/>
    <w:pPr>
      <w:spacing w:lineRule="auto" w:line="240" w:before="0" w:after="0"/>
    </w:pPr>
    <w:rPr>
      <w:rFonts w:ascii="Tahoma" w:hAnsi="Tahoma" w:eastAsia="Times New Roman" w:cs="Tahoma"/>
      <w:sz w:val="16"/>
      <w:szCs w:val="20"/>
    </w:rPr>
  </w:style>
  <w:style w:type="paragraph" w:styleId="Ttulo">
    <w:name w:val="título"/>
    <w:basedOn w:val="Normal"/>
    <w:next w:val="Normal"/>
    <w:qFormat/>
    <w:pPr>
      <w:spacing w:lineRule="auto" w:line="240" w:before="0" w:after="0"/>
      <w:jc w:val="right"/>
    </w:pPr>
    <w:rPr>
      <w:rFonts w:ascii="Arial" w:hAnsi="Arial" w:eastAsia="Times New Roman" w:cs="Arial"/>
      <w:sz w:val="24"/>
      <w:szCs w:val="20"/>
      <w:lang w:val="es-ES"/>
    </w:rPr>
  </w:style>
  <w:style w:type="paragraph" w:styleId="Listadevietas3">
    <w:name w:val="Lista de viñetas 3"/>
    <w:basedOn w:val="Normal"/>
    <w:qFormat/>
    <w:pPr>
      <w:spacing w:lineRule="auto" w:line="240" w:before="0" w:after="0"/>
      <w:ind w:left="283" w:hanging="283"/>
    </w:pPr>
    <w:rPr>
      <w:rFonts w:ascii="Times New Roman" w:hAnsi="Times New Roman" w:eastAsia="Times New Roman" w:cs="Times New Roman"/>
      <w:sz w:val="20"/>
      <w:szCs w:val="20"/>
      <w:lang w:val="es-ES_tradnl"/>
    </w:rPr>
  </w:style>
  <w:style w:type="paragraph" w:styleId="Xl26">
    <w:name w:val="xl26"/>
    <w:basedOn w:val="Normal"/>
    <w:qFormat/>
    <w:pPr>
      <w:spacing w:lineRule="auto" w:line="240" w:before="100" w:after="100"/>
      <w:jc w:val="center"/>
    </w:pPr>
    <w:rPr>
      <w:rFonts w:ascii="Arial" w:hAnsi="Arial" w:eastAsia="Times New Roman" w:cs="Arial"/>
      <w:b/>
      <w:i/>
      <w:sz w:val="16"/>
      <w:szCs w:val="20"/>
      <w:lang w:val="es-ES"/>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uto" w:line="240" w:before="120" w:after="0"/>
      <w:ind w:left="288" w:right="288" w:hanging="0"/>
    </w:pPr>
    <w:rPr>
      <w:rFonts w:ascii="Times New Roman" w:hAnsi="Times New Roman" w:eastAsia="Times New Roman" w:cs="Times New Roman"/>
      <w:b/>
      <w:sz w:val="18"/>
      <w:szCs w:val="20"/>
      <w:lang w:val="es-ES"/>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Font7">
    <w:name w:val="font7"/>
    <w:basedOn w:val="Normal"/>
    <w:qFormat/>
    <w:pPr>
      <w:spacing w:lineRule="auto" w:line="240" w:before="100" w:after="100"/>
    </w:pPr>
    <w:rPr>
      <w:rFonts w:ascii="Arial" w:hAnsi="Arial" w:eastAsia="Times New Roman" w:cs="Arial"/>
      <w:color w:val="000000"/>
      <w:sz w:val="16"/>
      <w:szCs w:val="20"/>
    </w:rPr>
  </w:style>
  <w:style w:type="paragraph" w:styleId="Font8">
    <w:name w:val="font8"/>
    <w:basedOn w:val="Normal"/>
    <w:qFormat/>
    <w:pPr>
      <w:spacing w:lineRule="auto" w:line="240" w:before="100" w:after="100"/>
    </w:pPr>
    <w:rPr>
      <w:rFonts w:ascii="Arial" w:hAnsi="Arial" w:eastAsia="Times New Roman" w:cs="Arial"/>
      <w:i/>
      <w:color w:val="000000"/>
      <w:sz w:val="16"/>
      <w:szCs w:val="20"/>
    </w:rPr>
  </w:style>
  <w:style w:type="paragraph" w:styleId="Font9">
    <w:name w:val="font9"/>
    <w:basedOn w:val="Normal"/>
    <w:qFormat/>
    <w:pPr>
      <w:spacing w:lineRule="auto" w:line="240" w:before="100" w:after="100"/>
    </w:pPr>
    <w:rPr>
      <w:rFonts w:ascii="Arial" w:hAnsi="Arial" w:eastAsia="Times New Roman" w:cs="Arial"/>
      <w:color w:val="000000"/>
      <w:sz w:val="16"/>
      <w:szCs w:val="20"/>
    </w:rPr>
  </w:style>
  <w:style w:type="paragraph" w:styleId="Xl64">
    <w:name w:val="xl64"/>
    <w:basedOn w:val="Normal"/>
    <w:qFormat/>
    <w:pPr>
      <w:spacing w:lineRule="auto" w:line="240" w:before="100" w:after="100"/>
      <w:jc w:val="both"/>
    </w:pPr>
    <w:rPr>
      <w:rFonts w:ascii="Arial" w:hAnsi="Arial" w:eastAsia="Times New Roman" w:cs="Arial"/>
      <w:color w:val="000000"/>
      <w:sz w:val="16"/>
      <w:szCs w:val="20"/>
    </w:rPr>
  </w:style>
  <w:style w:type="paragraph" w:styleId="Xl71">
    <w:name w:val="xl71"/>
    <w:basedOn w:val="Normal"/>
    <w:qFormat/>
    <w:pPr>
      <w:spacing w:lineRule="auto" w:line="240" w:before="100" w:after="100"/>
      <w:jc w:val="center"/>
    </w:pPr>
    <w:rPr>
      <w:rFonts w:ascii="Times New Roman" w:hAnsi="Times New Roman" w:eastAsia="Times New Roman" w:cs="Times New Roman"/>
      <w:sz w:val="16"/>
      <w:szCs w:val="20"/>
    </w:rPr>
  </w:style>
  <w:style w:type="paragraph" w:styleId="Xl72">
    <w:name w:val="xl72"/>
    <w:basedOn w:val="Normal"/>
    <w:qFormat/>
    <w:pPr>
      <w:spacing w:lineRule="auto" w:line="240" w:before="100" w:after="100"/>
    </w:pPr>
    <w:rPr>
      <w:rFonts w:ascii="Times New Roman" w:hAnsi="Times New Roman" w:eastAsia="Times New Roman" w:cs="Times New Roman"/>
      <w:sz w:val="16"/>
      <w:szCs w:val="20"/>
    </w:rPr>
  </w:style>
  <w:style w:type="paragraph" w:styleId="Xl73">
    <w:name w:val="xl73"/>
    <w:basedOn w:val="Normal"/>
    <w:qFormat/>
    <w:pPr>
      <w:spacing w:lineRule="auto" w:line="240" w:before="100" w:after="100"/>
    </w:pPr>
    <w:rPr>
      <w:rFonts w:ascii="Times New Roman" w:hAnsi="Times New Roman" w:eastAsia="Times New Roman" w:cs="Times New Roman"/>
      <w:sz w:val="16"/>
      <w:szCs w:val="20"/>
    </w:rPr>
  </w:style>
  <w:style w:type="paragraph" w:styleId="Xl74">
    <w:name w:val="xl74"/>
    <w:basedOn w:val="Normal"/>
    <w:qFormat/>
    <w:pPr>
      <w:spacing w:lineRule="auto" w:line="240" w:before="100" w:after="100"/>
    </w:pPr>
    <w:rPr>
      <w:rFonts w:ascii="Times New Roman" w:hAnsi="Times New Roman" w:eastAsia="Times New Roman" w:cs="Times New Roman"/>
      <w:sz w:val="16"/>
      <w:szCs w:val="20"/>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Font1">
    <w:name w:val="font1"/>
    <w:basedOn w:val="Normal"/>
    <w:qFormat/>
    <w:pPr>
      <w:spacing w:lineRule="auto" w:line="240" w:before="100" w:after="100"/>
    </w:pPr>
    <w:rPr>
      <w:rFonts w:ascii="Arial" w:hAnsi="Arial" w:eastAsia="Times New Roman" w:cs="Arial"/>
      <w:color w:val="000000"/>
      <w:sz w:val="16"/>
      <w:szCs w:val="20"/>
    </w:rPr>
  </w:style>
  <w:style w:type="paragraph" w:styleId="Font10">
    <w:name w:val="font10"/>
    <w:basedOn w:val="Normal"/>
    <w:qFormat/>
    <w:pPr>
      <w:spacing w:lineRule="auto" w:line="240" w:before="100" w:after="100"/>
    </w:pPr>
    <w:rPr>
      <w:rFonts w:ascii="Arial" w:hAnsi="Arial" w:eastAsia="Times New Roman" w:cs="Arial"/>
      <w:color w:val="000000"/>
      <w:sz w:val="16"/>
      <w:szCs w:val="20"/>
    </w:rPr>
  </w:style>
  <w:style w:type="paragraph" w:styleId="Font11">
    <w:name w:val="font11"/>
    <w:basedOn w:val="Normal"/>
    <w:qFormat/>
    <w:pPr>
      <w:spacing w:lineRule="auto" w:line="240" w:before="100" w:after="100"/>
    </w:pPr>
    <w:rPr>
      <w:rFonts w:ascii="Arial" w:hAnsi="Arial" w:eastAsia="Times New Roman" w:cs="Arial"/>
      <w:color w:val="000000"/>
      <w:sz w:val="16"/>
      <w:szCs w:val="20"/>
    </w:rPr>
  </w:style>
  <w:style w:type="paragraph" w:styleId="Xl75">
    <w:name w:val="xl75"/>
    <w:basedOn w:val="Normal"/>
    <w:qFormat/>
    <w:pPr>
      <w:spacing w:lineRule="auto" w:line="240" w:before="100" w:after="100"/>
    </w:pPr>
    <w:rPr>
      <w:rFonts w:ascii="Times New Roman" w:hAnsi="Times New Roman" w:eastAsia="Times New Roman" w:cs="Times New Roman"/>
      <w:sz w:val="16"/>
      <w:szCs w:val="20"/>
    </w:rPr>
  </w:style>
  <w:style w:type="paragraph" w:styleId="Xl76">
    <w:name w:val="xl76"/>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77">
    <w:name w:val="xl77"/>
    <w:basedOn w:val="Normal"/>
    <w:qFormat/>
    <w:pPr>
      <w:spacing w:lineRule="auto" w:line="240" w:before="100" w:after="100"/>
      <w:jc w:val="both"/>
    </w:pPr>
    <w:rPr>
      <w:rFonts w:ascii="Times New Roman" w:hAnsi="Times New Roman" w:eastAsia="Times New Roman" w:cs="Times New Roman"/>
      <w:sz w:val="16"/>
      <w:szCs w:val="20"/>
    </w:rPr>
  </w:style>
  <w:style w:type="paragraph" w:styleId="Xl78">
    <w:name w:val="xl78"/>
    <w:basedOn w:val="Normal"/>
    <w:qFormat/>
    <w:pPr>
      <w:spacing w:lineRule="auto" w:line="240" w:before="100" w:after="100"/>
      <w:jc w:val="both"/>
    </w:pPr>
    <w:rPr>
      <w:rFonts w:ascii="Times New Roman" w:hAnsi="Times New Roman" w:eastAsia="Times New Roman" w:cs="Times New Roman"/>
      <w:b/>
      <w:color w:val="000000"/>
      <w:sz w:val="16"/>
      <w:szCs w:val="20"/>
    </w:rPr>
  </w:style>
  <w:style w:type="paragraph" w:styleId="Xl79">
    <w:name w:val="xl79"/>
    <w:basedOn w:val="Normal"/>
    <w:qFormat/>
    <w:pPr>
      <w:spacing w:lineRule="auto" w:line="240" w:before="100" w:after="100"/>
      <w:jc w:val="both"/>
    </w:pPr>
    <w:rPr>
      <w:rFonts w:ascii="Times New Roman" w:hAnsi="Times New Roman" w:eastAsia="Times New Roman" w:cs="Times New Roman"/>
      <w:i/>
      <w:sz w:val="16"/>
      <w:szCs w:val="20"/>
    </w:rPr>
  </w:style>
  <w:style w:type="paragraph" w:styleId="Xl80">
    <w:name w:val="xl80"/>
    <w:basedOn w:val="Normal"/>
    <w:qFormat/>
    <w:pPr>
      <w:spacing w:lineRule="auto" w:line="240" w:before="100" w:after="100"/>
    </w:pPr>
    <w:rPr>
      <w:rFonts w:ascii="Times New Roman" w:hAnsi="Times New Roman" w:eastAsia="Times New Roman" w:cs="Times New Roman"/>
      <w:sz w:val="16"/>
      <w:szCs w:val="20"/>
    </w:rPr>
  </w:style>
  <w:style w:type="paragraph" w:styleId="Xl81">
    <w:name w:val="xl81"/>
    <w:basedOn w:val="Normal"/>
    <w:qFormat/>
    <w:pPr>
      <w:spacing w:lineRule="auto" w:line="240" w:before="100" w:after="100"/>
      <w:jc w:val="both"/>
    </w:pPr>
    <w:rPr>
      <w:rFonts w:ascii="Times New Roman" w:hAnsi="Times New Roman" w:eastAsia="Times New Roman" w:cs="Times New Roman"/>
      <w:sz w:val="16"/>
      <w:szCs w:val="20"/>
    </w:rPr>
  </w:style>
  <w:style w:type="paragraph" w:styleId="Xl82">
    <w:name w:val="xl82"/>
    <w:basedOn w:val="Normal"/>
    <w:qFormat/>
    <w:pPr>
      <w:spacing w:lineRule="auto" w:line="240" w:before="100" w:after="100"/>
      <w:jc w:val="both"/>
    </w:pPr>
    <w:rPr>
      <w:rFonts w:ascii="Times New Roman" w:hAnsi="Times New Roman" w:eastAsia="Times New Roman" w:cs="Times New Roman"/>
      <w:color w:val="000000"/>
      <w:sz w:val="16"/>
      <w:szCs w:val="20"/>
    </w:rPr>
  </w:style>
  <w:style w:type="paragraph" w:styleId="Xl83">
    <w:name w:val="xl83"/>
    <w:basedOn w:val="Normal"/>
    <w:qFormat/>
    <w:pPr>
      <w:spacing w:lineRule="auto" w:line="240" w:before="100" w:after="100"/>
    </w:pPr>
    <w:rPr>
      <w:rFonts w:ascii="Times New Roman" w:hAnsi="Times New Roman" w:eastAsia="Times New Roman" w:cs="Times New Roman"/>
      <w:color w:val="000000"/>
      <w:sz w:val="16"/>
      <w:szCs w:val="20"/>
    </w:rPr>
  </w:style>
  <w:style w:type="paragraph" w:styleId="Xl84">
    <w:name w:val="xl84"/>
    <w:basedOn w:val="Normal"/>
    <w:qFormat/>
    <w:pPr>
      <w:spacing w:lineRule="auto" w:line="240" w:before="100" w:after="100"/>
      <w:jc w:val="both"/>
    </w:pPr>
    <w:rPr>
      <w:rFonts w:ascii="Times New Roman" w:hAnsi="Times New Roman" w:eastAsia="Times New Roman" w:cs="Times New Roman"/>
      <w:sz w:val="16"/>
      <w:szCs w:val="20"/>
    </w:rPr>
  </w:style>
  <w:style w:type="paragraph" w:styleId="Xl85">
    <w:name w:val="xl85"/>
    <w:basedOn w:val="Normal"/>
    <w:qFormat/>
    <w:pPr>
      <w:spacing w:lineRule="auto" w:line="240" w:before="100" w:after="100"/>
      <w:jc w:val="both"/>
    </w:pPr>
    <w:rPr>
      <w:rFonts w:ascii="Times New Roman" w:hAnsi="Times New Roman" w:eastAsia="Times New Roman" w:cs="Times New Roman"/>
      <w:sz w:val="16"/>
      <w:szCs w:val="20"/>
    </w:rPr>
  </w:style>
  <w:style w:type="paragraph" w:styleId="Xl86">
    <w:name w:val="xl86"/>
    <w:basedOn w:val="Normal"/>
    <w:qFormat/>
    <w:pPr>
      <w:spacing w:lineRule="auto" w:line="240" w:before="100" w:after="100"/>
    </w:pPr>
    <w:rPr>
      <w:rFonts w:ascii="Times New Roman" w:hAnsi="Times New Roman" w:eastAsia="Times New Roman" w:cs="Times New Roman"/>
      <w:sz w:val="16"/>
      <w:szCs w:val="20"/>
    </w:rPr>
  </w:style>
  <w:style w:type="paragraph" w:styleId="Xl87">
    <w:name w:val="xl87"/>
    <w:basedOn w:val="Normal"/>
    <w:qFormat/>
    <w:pPr>
      <w:spacing w:lineRule="auto" w:line="240" w:before="100" w:after="100"/>
      <w:jc w:val="both"/>
    </w:pPr>
    <w:rPr>
      <w:rFonts w:ascii="Times New Roman" w:hAnsi="Times New Roman" w:eastAsia="Times New Roman" w:cs="Times New Roman"/>
      <w:sz w:val="16"/>
      <w:szCs w:val="20"/>
    </w:rPr>
  </w:style>
  <w:style w:type="paragraph" w:styleId="Xl88">
    <w:name w:val="xl88"/>
    <w:basedOn w:val="Normal"/>
    <w:qFormat/>
    <w:pPr>
      <w:spacing w:lineRule="auto" w:line="240" w:before="100" w:after="100"/>
    </w:pPr>
    <w:rPr>
      <w:rFonts w:ascii="Times New Roman" w:hAnsi="Times New Roman" w:eastAsia="Times New Roman" w:cs="Times New Roman"/>
      <w:sz w:val="16"/>
      <w:szCs w:val="20"/>
    </w:rPr>
  </w:style>
  <w:style w:type="paragraph" w:styleId="Xl89">
    <w:name w:val="xl89"/>
    <w:basedOn w:val="Normal"/>
    <w:qFormat/>
    <w:pPr>
      <w:spacing w:lineRule="auto" w:line="240" w:before="100" w:after="100"/>
    </w:pPr>
    <w:rPr>
      <w:rFonts w:ascii="Times New Roman" w:hAnsi="Times New Roman" w:eastAsia="Times New Roman" w:cs="Times New Roman"/>
      <w:sz w:val="16"/>
      <w:szCs w:val="20"/>
    </w:rPr>
  </w:style>
  <w:style w:type="paragraph" w:styleId="Xl90">
    <w:name w:val="xl90"/>
    <w:basedOn w:val="Normal"/>
    <w:qFormat/>
    <w:pPr>
      <w:spacing w:lineRule="auto" w:line="240" w:before="100" w:after="100"/>
      <w:jc w:val="both"/>
    </w:pPr>
    <w:rPr>
      <w:rFonts w:ascii="Times New Roman" w:hAnsi="Times New Roman" w:eastAsia="Times New Roman" w:cs="Times New Roman"/>
      <w:sz w:val="16"/>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9:35:00Z</dcterms:created>
  <dc:creator>Leopoldo Lopez</dc:creator>
  <dc:description/>
  <cp:keywords/>
  <dc:language>en-US</dc:language>
  <cp:lastModifiedBy>Leopoldo Lopez</cp:lastModifiedBy>
  <dcterms:modified xsi:type="dcterms:W3CDTF">2012-09-03T19:41:00Z</dcterms:modified>
  <cp:revision>1</cp:revision>
  <dc:subject/>
  <dc:title>ACUERDO por el que se dan a conocer las preferencias arancelarias del Acuerdo Regional No</dc:title>
</cp:coreProperties>
</file>