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tLeast" w:line="276"/>
        <w:ind w:hanging="0"/>
        <w:jc w:val="center"/>
        <w:rPr/>
      </w:pPr>
      <w:bookmarkStart w:id="0" w:name="T0"/>
      <w:bookmarkEnd w:id="0"/>
      <w:r>
        <w:rPr/>
        <w:t>TABLA DE LOS PRODUCTOS INCLUIDOS EN LA NÓMINA DE APERTURA DE MERCADOS A FAVOR DE PARAGUAY, DEL ACUERDO REGIONAL No. 3 DE LA ALADI, QUE ESTÁN EXENTOS DEL PAGO DE LOS ARANCELES DE LA TARIFA DE LA LEY DEL IMPUESTO GENERAL DE IMPORTACIÓN  DE LOS ESTADOS UNIDOS MEXICANOS</w:t>
      </w:r>
    </w:p>
    <w:tbl>
      <w:tblPr>
        <w:tblW w:w="8833" w:type="dxa"/>
        <w:jc w:val="left"/>
        <w:tblInd w:w="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30"/>
        <w:gridCol w:w="3969"/>
        <w:gridCol w:w="3004"/>
      </w:tblGrid>
      <w:tr>
        <w:trPr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ACCIÓ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X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ERVACION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LADISA 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XICANA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3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4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, chalotes, ajos, puerros y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alizas (incluso silvestres) aliáceas, fresc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 y chalo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alizas (incluso silvestres) de vaina se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vainadas, aunque estén mondadas o partid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* (Vig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p., Phaseolus spp.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*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es Vigna mungo (L) Hepper o Vigna radiat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L) Wilczek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porotos negr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* Adzuk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haseolus o Vigna angulari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porotos negr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 (frijol, fréjol, alubia, judía)* comú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haseolus vulgari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xcepto porotos negro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xcepto porotos negro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, incluso aromatizad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verde (sin fermentar) presentado de ot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granel, en hojas o envases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ido neto mayor de 5 kilogram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2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é negro (fermentado) y té parcial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granel, en hojas o envases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do, presentados de otra form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ido neto mayor de 5 kilogram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rba ma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3.0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3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abor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, partes de plantas, semillas y frutos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es utilizadas principalmente en perfumería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ina o para usos insecticidas, parasiticida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frescos o secos, incluso corta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brantados o pulveriz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íces de regaliz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2240" w:h="15840"/>
          <w:pgMar w:left="1699" w:right="1699" w:gutter="0" w:header="0" w:top="1152" w:footer="0" w:bottom="1296"/>
          <w:pgNumType w:start="8" w:fmt="decimal"/>
          <w:formProt w:val="false"/>
          <w:titlePg/>
          <w:textDirection w:val="lrTb"/>
          <w:docGrid w:type="default" w:linePitch="360" w:charSpace="0"/>
        </w:sectPr>
        <w:pStyle w:val="Texto"/>
        <w:spacing w:lineRule="exact" w:line="60" w:before="0" w:after="0"/>
        <w:rPr/>
      </w:pPr>
      <w:r>
        <w:rPr/>
      </w:r>
    </w:p>
    <w:tbl>
      <w:tblPr>
        <w:tblW w:w="8833" w:type="dxa"/>
        <w:jc w:val="left"/>
        <w:tblInd w:w="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30"/>
        <w:gridCol w:w="3969"/>
        <w:gridCol w:w="3004"/>
      </w:tblGrid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20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20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íces de "ginseng"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Araroba, Cumarú (Haba Tonka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ba de sarrapia, sarapia), Ipecu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aia), Jaborandi, Jalapa, Polígala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ibarbo, Guaraná (Uaraná), Timbó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arrobas, algas, remolacha azucarera y cañ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zúcar, frescas, refrigeradas, congelada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s, incluso pulverizadas; huesos (carozos)*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endras de frutos y demás produc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getales (incluidas las raíces de achicoria si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r de la variedad Cichorium intybus sativum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leados principalmente en la alimentaci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a, no expresados ni comprendidos en ot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2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especies utilizadas principalmente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umería, medicina o para usos insecticid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siticidas o simila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vegetales no expresado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primas vegetales de las especi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das principalmente para teñir o curti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.1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Ancusa u Orcaneta, Cúrcuma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bracho, Rubia tintórea (Alizarina) y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unday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nteres de algod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soja (soya) y sus fracciones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nado, pero sin modificar 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, incluso desgom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maní (cacahuate, cacahuete)*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, incluso refinado, pero sin modific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palma y sus fracciones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nado, pero sin modificar 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90.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.90.99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girasol, cártamo o algodón,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, incluso refinados, pero sin modific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algodón y sus fraccion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, incluso sin gosipo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grasas y aceites vegetales fij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o el aceite de jojoba), y sus fraccion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refinados, pero sin modific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ricino y sus fracci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urificado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tung y sus fracci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4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y jugos de carne, pescado 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stáceos, moluscos o demás invertebr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átic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.0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de carne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.00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ast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nfitería sin cacao (incluido e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 blanco)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es, caramelos, confites y pastil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aramelo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fite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leas y pastas de frutos presentados com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lce de tomat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nfiterí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lce de zapall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lce de batat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, purés y pas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utas u otros frutos, obtenidos por cocción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n adición de azúcar u otro edulcoran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grios (cítricos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leas y mermel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leas y mermel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as u otros frutos y demás partes comestib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lantas, preparados o conservados de o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o, incluso con adición de azúcar u o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 o alcohol, no expresado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ñas (ananá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con adición de azúcar u o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lmíba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, o en jarab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as las mezclas, excepto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la subpartida no 2008.19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m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sopas, potajes o caldo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as, potajes o caldos, preparado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compues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ogeneizad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sopas, potajes o caldo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as, potajes o caldos, preparad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no expresada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en otra 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s, incluso con adición de azúcar u ot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, para la fabricación de budin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emas, helados, flanes, gelatina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similar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 con gr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o volumétrico superior o igual al 80% vol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y aguardiente desnaturalizados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graduación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y aguardiente, desnaturalizados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desnaturaliza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lquier graduaci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4.00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4.00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 y demás residuos sólidos de la extracció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aceite de soja (soya), incluso molidos o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pellets"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 y demás residuos sólidos de la extracci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rasas o aceites vegetales, incluso molidos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"pellets", excepto los de las partidas N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4 o 23.05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6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iraso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, cigarri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uritos) y cigarrillos, de tabaco o de sucedáne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abac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llos que contengan tabac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ll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sulfúrico; óleum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.0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 sulfúric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 curtientes de origen vegetal; tanino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sales, éteres, ésteres y demás derivad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 de quebrach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esenciales (desterpenados o no)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"concretos" o "absolutos"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oides; oleorresinas de extracción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oluciones concentradas de aceites esen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grasas, aceites fijos, ceras o materi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álogas, obtenidas por enflorado o maceración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roductos terpénicos residuales de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erpenación de los aceites esenciale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ilados acuosos aromáticos y disolucio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osas de aceites esencia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esenciales de agrios (cítric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ergamot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m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món (C. Limon -, l. Burm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4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m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món mexicano (C. Aurantifolia -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ristmann - Swingle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dra; de toronja o pomelo; de mandari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ndari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esenciales, excepto los de agri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ítrico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erani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2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jazmí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vanda (espliego) o de lavandí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de alhucema, aspic o lavan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4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nta piperita (Mentha piperita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5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5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en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6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6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spicanardo ("vetiver"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dr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8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"lemon grass"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tit grai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xcepto palo de ros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roductos terpénicos residuales de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erpenación de los aceites esen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s y pieles de bovino o de equino, depilad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parados, excepto los de las partidas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 41.08 o 41.09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s y pieles enteros de bovino, con u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uperficie por unidad inferior o igual a 2,6 m²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8 pies cuadrado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pergaminar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0.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edad llamada "box-calf"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ecerro cuyo peso no exceda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 gramos por unidad y espesor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yor de 0.8 mm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ueros y pieles, de bovino 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no, curtidos o recurtidos, pero si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posterior, incluso dividido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2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qu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ueros y pieles, de bovino 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no, apergaminados o preparados después de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tid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ena flor y plena flor dividi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1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quin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1.21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1.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pergaminar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9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quin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9.2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pergamin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y complementos (accesorios), de vesti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ero natural o cuero regenerad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tes, mitones y manopl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2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3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ales de protección para cualquier profesió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t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 ofici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ejes de madera; rodrigones hendidos; estaca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quillas de madera, apuntadas, sin aserr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; madera simple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bastada o redondeada, pero sin tornear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var ni trabajar de otro modo, para bastone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guas, mangos de herramientas o similares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en tablillas, láminas, cintas o similar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ej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rigones hendidos; estacas y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quillas de madera, aguz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a de la 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ej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4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rigones hendidos; estacas y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quillas de madera, aguz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aserrada o desbastada longitudinalmente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a o desenrollada, incluso cepillada, lijada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 por entalladuras múltiples, de espeso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a 6 mm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rola, Mahogany (Swietenia spp.), Imbuia y Bals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s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s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s, excepto: balsa, caoba 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buia (Phoebe Porosa mez.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strike/>
                <w:color w:val="000000"/>
                <w:sz w:val="14"/>
                <w:szCs w:val="14"/>
              </w:rPr>
            </w:pPr>
            <w:r>
              <w:rPr>
                <w:i/>
                <w:strike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5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5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rk Red Meranti, Light Red Meranti y Merant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kau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5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5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6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6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White Lauan, White Meranti, White Seraya, Yellow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anti y Ala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6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6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cedros (Cedrela spp) 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pacho (ipé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strike/>
                <w:color w:val="000000"/>
                <w:sz w:val="14"/>
                <w:szCs w:val="14"/>
              </w:rPr>
            </w:pPr>
            <w:r>
              <w:rPr>
                <w:i/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strike/>
                <w:color w:val="000000"/>
                <w:sz w:val="14"/>
                <w:szCs w:val="14"/>
              </w:rPr>
            </w:pPr>
            <w:r>
              <w:rPr>
                <w:i/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, excepto: acacia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diroba, canelo, caobas, inciens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abreuva, capiruba), cerezo, ciruelillo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igue, guayacá, jacarandás, laurele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a, lingue, louro (Cordia sp), okumé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ivillo, palma, patagua, pellí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oble-pellín), peteribí, raulí, sucupira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pa, tineo, palo trébol (cerejeira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amburana cearensis A.Sm.) y ulmo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ncina, roble, alcornoque y demás belloter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Quercus spp.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, excepto de pellí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oble-pellín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1.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aya (Fagus spp.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en senti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, cortada en hoj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o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2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deras simplement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erradas en sentido longitudinal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as en hojas o desenrollada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de: acacias, de canelo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ienso (cabreuva, capriuba)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o, de ciruelillo, de coihue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yca, de laurel, de lenga, de lingue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ivillo de palma, de patagua, de tepa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neo o de ulm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para chapado o contrachapado (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s) y demás maderas aserr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, cortadas o desenrollad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epilladas, lijadas o unidas po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alladuras múltiples, de espesor inferior o igua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6 mm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para chapado o contrachapado (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s)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0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maderas pa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chapados, de espesor inferor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gual a 5 mm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0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deras aserradas longitudinalmente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0.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10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, cortad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rolladas, de espesor igual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a 5 mm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rk Red Meranti, Light Red Meranti y Merant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kau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para chapado o contrachapado (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maderas pa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chapados, de espesor inferor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ual a 5 mm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deras aserradas longitudinal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simplemente aserr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, cortad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roladas, de espesor inferor o igual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5 mm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para chapado o contrachapado (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maderas pa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achapados, de espesor inferor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ual a 5 mm. excepto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deras aserradas longitudinalment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simplemente aserrad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, cortadas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nrrolladas, de espesor igual 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ferior a 5 mm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ad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3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para chapado o contrachapado (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epillada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s)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maderas para contrachapa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spesor igual o inferior a 5 mm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jada o unida por entalladuras múltiple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deras aserradas longitudinalment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epillad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plemente aserrada longitudinalment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da en hojas o desenrollada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sor igual o inferior a 5 mm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8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jada o unida por entalladuras múltip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(incluidas las tablillas y fris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qués, sin ensamblar) perfila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gitudinalmente (con lengüetas, ranur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bajes, acanalados, biselados, con juntas en v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durados, redondeados o similares) en una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as caras o cantos, incluso cepillada, lijada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 por entalladuras múltipl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ta de la 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nuradas, machihembradas, co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üetas, rebajes, chaflanes o análog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9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jada o unida por entalladuras múltiple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de partículas y tableros similares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u otras materias leñosas, inclus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lomeradas con resinas o demás aglutinan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ánico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s llamados "waferboard", incluidos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mados "oriented strand board"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leños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contrachapada, madera chapada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estratificada simila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 contrachapada constitui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por hojas de madera de espeso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tario inferior o igual a 6 mm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tenga, por lo menos, una hoja externa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4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4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tengan, por lo menos, una hoj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na de madera distinta de la de conífe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1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4412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tengan, por lo menos, una hoj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erna de madera distinta de la de conífer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tengan, por lo menos, una hoja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, por lo menos, un tabler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ícul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as exclusivamente por hoja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contengan, por lo menos, u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 de partícu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as exclusivamente por hoja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2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tengan, por lo menos, una hoja de 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s tropicales citadas en la Nota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 1 de este Capítul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, por lo menos, un tablero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ícula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1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as exclusivamente por hoja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, que contengan, por lo menos, u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lero de partícul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3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2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istones y molduras; y, cuand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gan hojas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4.0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4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os de madera para cuadros, fotografí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jos u objetos similar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ones, cajas, jaulas, tambores y envas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de madera; carretes para cables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; paletas, paletas caja y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taformas para carga, de madera; collarin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aletas, de mader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ones, cajas, jaulas, tambores y envas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, cajitas, jaulas, cilindros y envas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; carretes para cab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 completos, excepto de pino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tes para cab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strike/>
                <w:color w:val="000000"/>
                <w:sz w:val="14"/>
                <w:szCs w:val="14"/>
              </w:rPr>
            </w:pPr>
            <w:r>
              <w:rPr>
                <w:i/>
                <w:strike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etas, paletas caja y demás plataforma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etas, paletas-caja y demá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ga; collarines para pale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taformas para carg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5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larines para paleta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, monturas y mang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, monturas y mangos de cepill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chas o escobas, de madera; horm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anchadores y tensores para el calzado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7.0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7.0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, monturas y mang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 y mangos pa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7.0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herramienta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7.00.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7.0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mas, ensanchadores y tensores para e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quetería y taracea; cofrecillos y estuch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joyería u orfebrería y manufactur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de madera; estatuillas y demás objet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dorno, de madera; artículos de mobiliario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, no comprendidos en el Capítulo 94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dera, excepto de pino, con trabajo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arquetería o tarecea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anufacturas de mader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chas para prendas de vesti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90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9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90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Artículos para industri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1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Artículos para agricultura y ganaderí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Artículos para artesanos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y profesional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 Medidas de capacidad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 Adoquin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Clavos de madera para el calzado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estaquillas)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bros, folletos e impresos similares, incluso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suelta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hojas sueltas, incluso plegad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técnicos y científicos, litúrgico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Braille y semejantes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eñanza y folletos e impres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9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99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técnicos y científicos, litúrgicos,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99.0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Braille y semejantes, d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99.0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eñanza y folletos e impreso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1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1.0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1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odón sin cardar ni peinar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1.1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1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ta de materia textil y artículos de esta guata;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bras textiles de longitud inferior o igual a 5 mm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tundizno), nudos y motas de materia textil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1.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ta; los demás artículos de guata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1.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1.22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1.22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llitos de guata para confeccionar filtr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l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deles, cuerdas y cordajes, estén o 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dos, incluso impregnados, recubierto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dos o enfundados con caucho o plástic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etileno o polipropileno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deles para atar o engavillar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ñuelos de bolsillo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3.10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3.10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da o desperdicios de sed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3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3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les, pañuelos de cuello, bufandas, mantillas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los y artículos similar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da o desperdicios de sed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pelo fi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9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de algodó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tuillas y demás artículos para adorno,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ámic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3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isladores eléctricos de cualquier materia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6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6.20.0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rámic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6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(excepto los de la partida no 94.02),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los transformables en cama, y sus part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giratorios de altura ajustabl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s transformables en cama, excepto el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acampar o de jardí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4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sientos, con armazón de madera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1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1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rellen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6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90.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1.9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uebles y sus partes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3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3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l tipo de los utilizados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ficin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4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4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l tipo de los utilizados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cina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5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bles de madera del tipo de los utilizados en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rmitorios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uebles de made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0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3.6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alumbrado (incluidos 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res) y sus partes, no expresados ni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; anuncios, letreros y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indicadoras luminosos y artícul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con fuente de luz inseparable, y su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no expresadas ni comprendidas en ot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.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y demás aparatos eléctricos d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1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brado, para colgar o fijar al techo o a l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ed, excepto los del tipo de los utilizados para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 alumbrado de espacios o vías públi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eléctricas de cabecera, mesa, oficina o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e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50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50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alumbrado no eléctrico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: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9.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99.9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ámparas de porcelana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16:00Z</dcterms:created>
  <dc:creator>Leopoldo Lopez Quintero</dc:creator>
  <dc:description/>
  <cp:keywords/>
  <dc:language>en-US</dc:language>
  <cp:lastModifiedBy>Leopoldo Lopez Quintero</cp:lastModifiedBy>
  <dcterms:modified xsi:type="dcterms:W3CDTF">2004-07-07T16:18:00Z</dcterms:modified>
  <cp:revision>1</cp:revision>
  <dc:subject/>
  <dc:title>TABLA DE LOS PRODUCTOS INCLUIDOS EN LA NÓMINA DE APERTURA DE MERCADOS A FAVOR DE PARAGUAY, DEL ACUERDO REGIONAL No</dc:title>
</cp:coreProperties>
</file>