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1" w:type="dxa"/>
        <w:jc w:val="left"/>
        <w:tblInd w:w="1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6"/>
        <w:gridCol w:w="1237"/>
        <w:gridCol w:w="4894"/>
        <w:gridCol w:w="3880"/>
        <w:gridCol w:w="1734"/>
      </w:tblGrid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03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Peces vivos.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0301.10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0301.10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Peces ornamentale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0306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Crustáceos, incluso pelados, vivos, frescos, refrigerados,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congelados, secos, salados o en salmuera; crustáceos sin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pelar, cocidos en agua o vapor, incluso refrigerados,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congelados, secos, salados o en salmuera; harina, polvo y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"pellets" de crustáceos, aptos para la alimentación humana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0306.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Congelados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0306.12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0306.12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Bogavantes (Homarus spp.)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0306.13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0306.13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Camarones, langostinos y demás decápodos natantia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Excepto camarone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0306.14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Cangrejos (excepto macruros)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0306.14.9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0306.14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0306.19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0306.19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Los demás, incluidos la harina, polvo y "pellets" de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crustáceos, aptos para la alimentación humana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0307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Moluscos, incluso separados de sus valvas, vivos, frescos,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refrigerados, congelados, secos, salados o en salmuera;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invertebrados acuáticos, excepto los crustáceos y moluscos,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vivos, frescos, refrigerados, congelados, secos, salados 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en salmuera; harina, polvo y "pellets" de invertebrad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acuáticos, excepto los crustáceos, aptos para la alimentación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humana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0307.10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0307.10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Ostr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Congelada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0307.2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Veneras (vieiras), volandeiras y demás moluscos de l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géneros pecten, chlamys o placopecten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0307.29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0307.29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Congelado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0307.3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Mejillones (mytilus spp., perna spp.)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0307.39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0307.39.99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Congelados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0307.4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Jibias (sepia officinalis, rossia macrosoma) y globitos (sepiola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spp.); calamares y potas (ommastrephes spp., loligo spp.,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nototodarus spp., sepioteuthis spp.)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0307.49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0307.49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Congelado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0307.49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0307.5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Pulpos (Octopus spp.)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0307.59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0307.59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Congelado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0307.9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Los demás, incluidos la harina, polvo y "pellets" de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invertebrados acuáticos, excepto los crustáceos aptos para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la alimentación humana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0307.99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0307.99.9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0307.99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 xml:space="preserve">Congelados, excepto, locos y caracoles 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0603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Flores y capullos, cortados para ramos o adornos, frescos,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secos, blanqueados, teñidos, impregnados o preparados de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otra forma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0603.10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0603.10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Fresc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Flore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0713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Hortalizas (incluso silvestres) de vaina secas desvainadas,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aunque estén mondadas o partidas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0713.3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Porotos (frijoles, fréjoles, alubias, judías)* (Vigna spp.,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Phaseolus spp.)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0713.3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Porotos (frijoles, fréjoles, alubias, judías)* de las especie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Vigna mungo (L) Hepper o Vigna radiata (L) Wilczek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0713.31.1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0713.31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Para siembra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Frijole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La invitación a las convocatorias de concurso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de precios será permanente otorgándole en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igualdad de condiciones la prioridad a las oferta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peruana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0" w:after="1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0713.31.9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0713.31.01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Las demás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Frijoles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La invitación a las convocatorias de concurso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de precios será permanente otorgándole en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Igualdad de condiciones la prioridad a las oferta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Peruana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0713.32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Porotos (frijoles, fréjoles, alubias, judías)* Adzuki (Phaseolu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o Vigna angularis)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0713.32.1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0713.32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Para siembra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Frijole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La invitación a las convocatorias de concurso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de precios será permanente otorgándole en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Igualdad de condiciones la prioridad a las oferta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Peruana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0713.32.9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0713.32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La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Frijole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La invitación a las convocatorias de concurso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de precios será permanente otorgándole en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Igualdad de condiciones la prioridad a las oferta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Peruana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0713.33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Poroto ( frijol, fréjol, alubia, judía)* común (Phaseolus vulgaris)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0713.33.1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0713.33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Para siembra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Frijole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La invitación a las convocatorias de concurso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de precios será permanente otorgándole en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Igualdad de condiciones la prioridad a las oferta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Peruana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0713.33.9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0713.33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La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Frijole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La invitación a las convocatorias de concurso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de precios será permanente otorgándole en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Igualdad de condiciones la prioridad a las oferta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Peruana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0713.39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0713.39.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0713.39.99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Para siembra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Frijoles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La invitación a las convocatorias de concurso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de precios será permanente otorgándole en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Igualdad de condiciones la prioridad a las oferta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Peruana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0713.39.9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0713.39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La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Frijole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La invitación a las convocatorias de concurso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de precios será permanente otorgándole en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igualdad de condiciones la prioridad a las oferta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peruana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21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Plantas, partes de plantas, semillas y frutos de las especie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utilizadas principalmente en perfumería, medicina o para us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insecticidas, parasiticidas o similares, frescos o secos,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incluso cortados, quebrantados o pulverizados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211.9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La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211.90.4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211.90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Orégano (Origanum vulgare)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Agropecuario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404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Productos vegetales no expresados ni comprendidos en otra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parte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404.1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Materias primas vegetales de las especies utilizad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principalmente para teñir o curtir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404.10.1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404.10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Achiote (bija, rocú)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Agropecuario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404.10.9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404.10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Curcuma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Agropecuario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404.10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Tara en polvo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4.04.10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Harina de marigold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516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Grasas y aceites, animales o vegetales, y sus fracciones,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parcial o totalmente hidrogenados, interesterificados,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reesterificados o elaidinizados, incluso refinados, pero sin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preparar de otro modo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516.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Grasas y aceites, animales, y sus fracciones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516.10.1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516.10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De pescad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Parcial o totalmente hidrogenados o solidificado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o endurecidos por cualquier otro procedimiento;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incluso refinados pero sin preparación ulterior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516.2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Grasas y aceites, vegetales, y sus fraccione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516.20.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Que no presentan el carácter de ceras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516.20.1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516.20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De algodón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De semillas de algodón, parcial o totalmente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hidrogenados o solidificados o endurecidos por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cualquier otro procedimiento; incluso refinados,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pero sin preparación ulterior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517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Margarina; mezclas o preparaciones alimenticias de grasas 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aceites, animales o vegetales, o de fracciones de diferente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grasas o aceites, de este Capítulo, excepto las grasas y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aceites alimenticios y sus fracciones, de la partida no 15.16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517.10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517.10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Margarina, excepto la margarina líquida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52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Glicerol en bruto; aguas y lejías glicerinosas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520.00.1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520.00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Glicerol en brut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604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Preparaciones y conservas de pescado; caviar y su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sucedáneos preparados con huevas de pescado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604.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Pescado entero o en trozos, excepto el pescado picado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604.13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Sardinas, sardinelas y espadine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604.13.1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604.13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Sardin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9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604.15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604.15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  <w:lang w:val="en-US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  <w:lang w:val="en-US"/>
              </w:rPr>
              <w:t xml:space="preserve">Caballas (Scomber scombrus, Scomber australasicus, 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Caballa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7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Scomber japonicus)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604.16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Ancho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604.16.1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604.16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Filete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En aceite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95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604.19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604.19.99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De jurel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7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604.2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Las demás preparaciones y conservas de pescad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604.20.9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Las demás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604.20.94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604.20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De sardinas, de sardinelas o de espadine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De sardina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9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604.20.99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604.20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La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De jurel y caballa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7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605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Crustáceos, moluscos y demás invertebrados acuáticos,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preparados o conservados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605.9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605.90.2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605.90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Almej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Conserva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75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605.90.4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Mejillones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605.90.4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605.90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Choros o choros zapato (Choromytilus chorus); cholgas 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Conserva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78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cholguas (Aulacomya ater ater, Aulacomya magellanica)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605.90.7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Los demás moluscos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605.90.72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605.90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Loc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Preparados o conservado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78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605.90.73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605.90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Machas (Mesodesma donacium, Solen macha)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Conserva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78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4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605.90.79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605.90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Conservas de abulón (haliotis tuberculata)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75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806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Chocolate y demás preparaciones alimenticias que contengan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cacao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806.9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806.90.1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806.90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Chocolate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 xml:space="preserve">Golosinas de Kiwicha y Quinua bañadas en 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 xml:space="preserve">chocolate. Cupo: US $ 100.000, en conjunto 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con el ítem NALADISA 1806.90.90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806.90.9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806.90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 xml:space="preserve">Golosinas de Kiwicha y Quinua bañadas en 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chocolate. Ver cupo asignado al ítem 1806.90.10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0" w:after="1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9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Extracto de malta; preparaciones alimenticias de harina,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sémola, almidón, fécula o extracto de malta, que n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contengan cacao o con un contenido de cacao inferior al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 xml:space="preserve">40% en peso calculado sobre una base totalmente 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desgrasada, no expresadas ni comprendidas en otra parte;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 xml:space="preserve">preparaciones alimenticias de productos de las partidas 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Nos. 04.01 a 04.04 que no contengan cacao o con un contenido de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cacao inferior al 5% en peso calculado sobre una base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totalmente desgrasada, no expresadas ni comprendidas en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otra parte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901.1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Preparaciones para la alimentación infantil acondicionad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para la venta al por menor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901.10.9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901.10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La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 xml:space="preserve">Sólo a base de Kiwicha y de Quinua; Cupo: 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901.10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US $ 250.000, en conjunto con el ítem NALADISA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904.90.00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904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Productos a base de cereales obtenidos por inflado o tostad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(por ejemplo: hojuelas o copos de maíz); cereales (excepto el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maíz) en grano o en forma de copos u otro grano trabajad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(excepto la harina y sémola), precocidos o preparados de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otro modo, no expresados ni comprendidos en otra parte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904.90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904.90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Sólo a base de Kiwicha y de Quinua. Ver cupo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asignado al ítem 1901.10.90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Tomates preparados o conservados (excepto en vinagre 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en ácido acético)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002.90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002.90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Pasta de tomate en recipientes cuyo contenido en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peso de extracto seco sea igual o superior al 7%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Frutas u otros frutos y demás partes comestibles de plantas,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preparados o conservados de otro modo, incluso con adición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de azúcar u otro edulcorante o alcohol, no expresados ni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comprendidos en otra parte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008.2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Piñas (ananás)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008.20.1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008.20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En agua con adición de azúcar u otro edulcorante, o en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En almíbar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jarabe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008.20.9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008.20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Al natural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008.3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Agrios (cítricos)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008.30.1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008.30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En agua con adición de azúcar u otro edulcorante, o en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En almíbar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008.30.02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jarabe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008.30.03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008.30.04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008.30.05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008.30.06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008.30.07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008.30.08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008.30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008.8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Frutillas (fresas)*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008.80.1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008.80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En agua con adición de azúcar u otro edulcorante, o en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En almíbar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jarabe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008.9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Los demás, incluidas las mezclas, excepto las mezclas de la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subpartida no 2008.19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008.99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008.99.99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En almíbar excepto ciruelas, mamey y manzanas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Jugos de frutas u otros frutos (incluido el mosto de uva) o de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hortalizas (incluso silvestres) sin fermentar y sin adición de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alcohol, incluso con adición de azúcar u otro edulcorante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009.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Jugo de naranja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009.11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009.11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Congelad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009.19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009.19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009.19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009.20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009.20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Jugo de toronja o pomel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009.3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Jugo de cualquier otro agrio (cítrico)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009.30.9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009.30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009.30.02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009.30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009.40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009.40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Jugo de piña (ananá)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Jugos o néctar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009.40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009.8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Jugo de cualquier otra fruta o fruto, u hortaliza (inclus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silvestre)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009.80.1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009.80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De frut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Papaya tropical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505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Arenas naturales de cualquier clase, incluso coloreadas,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excepto las arenas metalíferas del Capítulo 26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505.1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505.10.01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Arenas silíceas y arenas cuarzosas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Arenas silíceas, con contenido de óxido de hierro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no superior a 0.25%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508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Las demás arcillas (excepto las arcillas dilatadas de la partida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no 68.06), andalucita, cianita y silimanita, incluso calcinados;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mullita; tierras de chamota o de dinas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508.10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508.10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Bentonita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51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Sulfato de bario natural (baritina); carbonato de bario natural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(witherita), incluso calcinado, excepto el óxido de bario de la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partida no 28.16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511.10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511.10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Sulfato de bario natural (baritina)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93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528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Boratos naturales y sus concentrados (incluso calcinados),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excepto los boratos extraídos de las salmueras naturales;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ácido bórico natural con un contenido de H3BO3 inferior 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igual al 85%, valorado sobre producto seco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528.10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528.10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Boratos de sodio naturales y sus concentrados (inclus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Boratos de sodio naturale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calcinados)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528.90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528.90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Boratos de calcio (pandermita, priceita y otros)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60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Minerales de hierro y sus concentrados, incluidas las pirit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de hierro tostadas (cenizas de piritas)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601.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Minerales de hierro y sus concentrados, excepto las piritas de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hierro tostadas (cenizas de piritas)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601.11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601.11.01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Sin aglomerar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Hematites rojas (óxidos de hierro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607.00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607.00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Minerales de plomo y sus concentrados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Galena (sulfuro de plomo)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7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613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Minerales de molibdeno y sus concentrados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613.10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613.10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Tostad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Concentrado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80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Flúor, cloro, bromo y yodo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rFonts w:cs="Univers" w:ascii="Univers" w:hAnsi="Univers"/>
                <w:color w:val="000000"/>
                <w:sz w:val="16"/>
                <w:szCs w:val="16"/>
              </w:rPr>
              <w:t>2801.10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801.10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Clor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Líquido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807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Ácido sulfúrico; oleum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807.00.1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807.00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Ácido sulfúric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81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Óxidos de boro; ácidos bóricos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810.00.2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Ácidos bóricos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810.00.2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810.00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Ácido ortobórico (ácido bórico)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824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Óxidos de plomo; minio y minio anaranjado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824.10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824.10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Monóxido de plomo (litargirio, masicote)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825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Hidrazina e hidroxilamina y sus sales inorgánicas; la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bases inorgánicas; los demás óxidos, hidróxidos y peróxid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de metales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825.5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825.50.01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Óxidos e hidróxidos de cobre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Óxido cuproso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7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827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Cloruros, oxicloruros e hidroxicloruros; bromuros y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oxibromuros; yoduros y oxiyoduros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827.4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Oxicloruros e hidroxicloruros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827.41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827.41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De cobre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Oxicloruro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833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Sulfatos; alumbres; peroxosulfatos (persulfatos)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833.2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Los demás sulfatos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833.25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833.25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De cobre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96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833.25.02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833.29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833.29.9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833.29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833.29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839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Silicatos; silicatos comerciales de los metales alcalinos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839.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De sodio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839.11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839.11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Metasilicat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839.19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839.19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839.9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839.90.9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839.90.99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De plomo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905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Alcoholes acíclicos y sus derivados halogenados,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sulfonados, nitrados o nitrosados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905.4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Los demás polialcoholes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905.45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905.45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Glicerol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Glicerina refinada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905.45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915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Ácidos monocarboxílicos acíclicos saturados y su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anhídridos, halogenuros, peróxidos y peroxiácidos; su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derivados halogena-dos, sulfonados, nitrados o nitrosados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915.7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Ácido palmítico, ácido esteárico, sus sales y sus éstere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915.70.3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Sales del ácido esteáric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915.70.39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915.70.02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La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915.70.03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915.70.04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915.70.05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915.70.10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2915.70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203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Materias colorantes de origen vegetal o animal (incluidos l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extractos tintóreos, excepto los negros de origen animal),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aunque sean de constitución química definida; preparacione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a que se refiere la Nota 3 de este Capítulo a base de materi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materias colorantes de origen vegetal o animal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203.00.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Materias colorantes de origen vegetal y preparaciones a que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se refiere la Nota 3 de este Capítulo, a base de dich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materias colorantes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203.00.1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203.00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Bixina (achiote)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Bixina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203.00.19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203.00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La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203.00.2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Materias colorantes de origen animal y preparaciones a que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se refiere la Nota 3 de este Capítulo, a base de dich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Materias colorantes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203.00.2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203.00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Carmín de cochinilla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207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Pigmentos, opacificantes y colores preparados,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composiciones vitrificables, engobes, abrillantadores (lustres)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líquidos y preparaciones similares, del tipo de los utilizados en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cerámica, esmaltado o en la industria del vidrio; frita de vidri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vidrio y demás vidrios, en polvo, gránulos, copos 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escamillas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207.4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Frita de vidrio y demás vidrios, en polvo, gránulos, copos 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escamill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207.40.1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207.40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Frita de vidri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7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208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Pinturas y barnices a base de polímeros sintéticos o naturale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modificados, dispersos o disueltos en un medio no acuoso;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disoluciones definidas en la Nota 4 de este Capítulo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208.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A base de poliésteres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208.10.1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208.10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Pintur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208.10.2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208.10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Barnice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Cupo anual: 300 toneladas en conjunto con lo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ítem 3208.20.20, 3208.90.20 3209.10.20,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209.90.20 y 3210.00.20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208.2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A base de polímeros acrílicos o vinílic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208.20.1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208.20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Pintur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208.20.2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208.20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Barnice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Ver cupo asignado al ítem 3208.10.20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208.20.02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208.9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208.90.1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208.90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Pintur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208.90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208.90.2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208.90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Barnice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Ver cupo asignado al ítem 3208.10.20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209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Pinturas y barnices a base de polímeros sintéticos o naturale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modificados, dispersos o disueltos en un medio acuoso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209.1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A base de polímeros acrílicos o vinílic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209.10.1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209.10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Pintur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Excepto diluidas en un disolvente acuoso,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llamadas "pinturas emulsionadas" o "pinturas en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dispersión"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209.10.2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209.10.01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Barnices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Ver cupo asignado al ítem 3208.10.2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209.10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209.9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209.90.1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209.90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Pintur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Excepto diluidas en un disolvente acuoso,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llamadas "pinturas emulsionadas" o "pinturas en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dispersión"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209.90.2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209.90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Barnice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Ver cupo asignado al ítem 3208.10.20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209.90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21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Las demás pinturas y barnices; pigmentos al agua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preparados del tipo de los utilizados para el acabado del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cuero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210.00.1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210.00.02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Pintur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Excepto pinturas al agua, pigmentos al agua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210.00.03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i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preparados de la clase de los que se utilizan para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210.00.04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i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el acabado de cuero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210.00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i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i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i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i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210.00.2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210.00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Barnice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Ver cupo asignado al ítem 3208.10.20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210.00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215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Tintas de imprenta, tintas para escribir o dibujar y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tintas, incluso concentradas o sólid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215.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Tintas de imprenta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215.11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215.11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Negr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215.19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215.19.01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Las demás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215.19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30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Aceites esenciales (desterpenados o no), incluidos l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"concretos" o "absolutos"; resinoides; oleorresinas de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Extracción; disoluciones concentradas de aceites esenciale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en grasas, aceites fijos, ceras o materias análogas,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Obtenidas por enflorado o maceración; subproduct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terpénicos residuales de la desterpenación de los aceite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esenciales; destilados acuosos aromáticos y disolucione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acuosas de aceites esenciales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301.9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301.90.3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301.90.04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Destilados acuosos aromáticos y disoluciones acuosas de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Incluso medicinale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9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aceites esenciale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303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Perfumes y aguas de tocador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303.00.1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303.00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Perfume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9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303.00.2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303.00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Aguas de tocador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Lociones con perfume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9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304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Preparaciones de belleza, maquillaje y para el cuidado de la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piel, excepto los medicamentos, incluidas las preparacione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antisolares y las bronceadoras; preparaciones para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manicuras o pedicuros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304.10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304.10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Preparaciones para el maquillaje de los labi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9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304.2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304.20.01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Preparaciones para el maquillaje de los ojos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9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304.30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304.30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Preparaciones para manicuras o pedicur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9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304.9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Las demás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304.91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304.91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Polvos, incluidos los compact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9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304.99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304.99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La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9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304.99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305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Preparaciones capilares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305.10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305.10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Champúe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9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305.20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305.20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Preparaciones para ondulación o desrizado permanente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9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305.30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305.30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Lacas para el cabell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9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305.90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305.90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La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9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306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Preparaciones para higiene bucal o dental, incluidos l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polvos y cremas para la adherencia de las dentaduras; hil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utilizado para limpieza de los espacios interdentales (hil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dental), en envases individuales de venta al por menor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306.10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306.10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Dentífric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9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306.90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306.90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9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30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Preparaciones para afeitar o para antes o después del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afeitado, desodorantes corporales, preparaciones para el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baño, depilatorios y demás preparaciones de perfumería, de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tocador o de cosmética, no expresadas ni comprendidas en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otra parte; preparaciones desodorantes de locales, inclus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sin perfumar, aunque tengan propiedades desinfectantes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307.1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Preparaciones para afeitar o para antes o después del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afeitad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307.10.1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307.10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Cremas de afeitar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9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307.10.9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307.10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La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9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307.20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307.20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Desodorantes corporales y antitraspirante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9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307.30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307.30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Sales perfumadas y demás preparaciones para el bañ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9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307.4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Preparaciones para perfumar o desodorizar locales, incluid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las preparaciones odoríferas para ceremonias religios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307.49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La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307.49.1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307.49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Desodorantes de locale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9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307.9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307.90.9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307.90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9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4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Jabón; productos y preparaciones orgánicos tensoactivos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usados como jabón, en barras, panes, trozos o piez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troqueladas o moldeadas, aunque contengan jabón; papel,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guata, fieltro y tela sin tejer, impregnados, recubiertos 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revestidos de jabón o de o de detergentes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401.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Jabón, productos y preparaciones orgánicos tensoactivos,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en barras, panes, trozos o piezas troqueladas o moldeadas,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y papel, guata, fieltro y tela sin tejer, impregnados,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recubiertos o revestidos de jabón o de detergentes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401.1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De tocador (incluso los medicinales)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401.11.1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401.11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Jabón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9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401.20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401.20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Jabón en otras form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De tocador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9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404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Ceras artificiales y ceras preparadas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404.9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La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404.90.9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Las demás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404.90.92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404.90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Las demás ceras preparadas, denominadas en las Notas 5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Para pisos y la industria textil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404.90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B) o C) de este Capítul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602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Explosivos preparados, excepto la pólvora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602.00.1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602.00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Dinamita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 xml:space="preserve">Previa autorización de la Secretaría de la 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602.00.02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Defensa Nacional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602.00.2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602.00.99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Mezclas a base de nitrato de amonio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 xml:space="preserve">Previa autorización de la Secretaría de la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Defensa Nacional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602.00.9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602.00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Otros explosivos (iniciador de explosivo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sísmicos)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 xml:space="preserve">Previa autorización de la Secretaría de la 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Defensa Nacional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603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Mechas de seguridad; cordones detonantes; cebos y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cápsulas fulminantes; inflamadores; detonadores eléctricos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603.00.1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603.00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Mechas de seguridad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 xml:space="preserve">Previa autorización de la Secretaría de la 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603.00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Defensa Nacional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603.00.2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603.00.02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Cordones detonante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Guías detonante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 xml:space="preserve">Previa autorización de la Secretaría de la 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Defensa Nacional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603.00.02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7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 xml:space="preserve">Previa autorización de la Secretaría de la 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Defensa Nacional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603.00.3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603.00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Cebos y cápsulas fulminante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Cebo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7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 xml:space="preserve">Previa autorización de la Secretaría de la 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Defensa Nacional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603.00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 xml:space="preserve">Previa autorización de la Secretaría de la 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Defensa Nacional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603.00.4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603.00.99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Inflamadores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Eléctricos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7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 xml:space="preserve">Previa autorización de la Secretaría de la 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Defensa Nacional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603.00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 xml:space="preserve">Previa autorización de la Secretaría de la 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Defensa Nacional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603.00.5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603.00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Detonadores eléctric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 xml:space="preserve">Previa autorización de la Secretaría de la 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Defensa Nacional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802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Carbón activado; materias minerales naturales activadas;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negro de origen animal, incluido el agotado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802.9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802.90.1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802.90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Materias minerales naturales activad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Tierras de batán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802.90.02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802.90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Las demás, excepto kieselguhr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808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Insecticidas, raticidas y demás atirroedores, fungicidas,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herbicidas, inhibidores de germinación y reguladores del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crecimiento de las plantas, desinfectantes y product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similares, presentados en formas o en envases para la venta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al por menor, o como preparaciones o artículos tales com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cintas, mechas y velas, azufradas, y papeles matamoscas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808.2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Fungicid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808.20.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808.20.99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sz w:val="16"/>
                <w:szCs w:val="16"/>
              </w:rPr>
              <w:t xml:space="preserve">Presentados en formas o en envases para la venta al por menor o 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/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A base de compuestos de cobre, excepto presen</w:t>
            </w:r>
            <w:r>
              <w:rPr>
                <w:rFonts w:cs="Univers" w:ascii="Univers" w:hAnsi="Univers"/>
                <w:color w:val="000000"/>
                <w:sz w:val="16"/>
                <w:szCs w:val="16"/>
              </w:rPr>
              <w:t xml:space="preserve">tados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sz w:val="16"/>
                <w:szCs w:val="16"/>
              </w:rPr>
              <w:t>como artícul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 xml:space="preserve">en envases para la venta al por menor o en artículos 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 xml:space="preserve">tales como cintas, mechas y bujías azufradas y 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papeles matamoscas.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808.20.9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Los demás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808.20.9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808.20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A base de compuestos de cobre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821.00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821.00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Medios de cultivo preparados para el desarrollo de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microorganismos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823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Ácidos grasos monocarboxílicos industriales; aceites ácid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del refinado; alcoholes grasos industriales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823.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Ácidos grasos monocarboxílicos industriales; aceites ácid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del refinado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823.11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823.11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Ácido esteáric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Proveniente del aceite de pescado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Cupo anual: 2.500 tonelada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824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Preparaciones aglutinantes para moldes o núcleos de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fundición; productos químicos y preparaciones de la industria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 xml:space="preserve">química o de las industrias conexas (incluidas las mezclas de 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productos naturales), no expresados ni comprendidos en otra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parte; productos residuales de la industria química o de l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 xml:space="preserve">industrias conexas, no expresados ni comprendidos en otra 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parte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824.20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824.20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Acidos nafténicos, sus sales insolubles en agua y su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Naftenato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éstere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39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  <w:t>Polímeros naturales (por ejemplo: ácido algínico) y polímeros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naturales modificados (por ejemplo: proteínas endurecidas,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rivados químicos del caucho natural), no expresados ni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mprendidos en otra parte, en formas primarias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913.9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913.90.9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913.90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Sólo adhesivos termosensibles a base de alto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olímero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919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lacas, láminas, hojas, cintas, tiras y demás formas planas,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autoadhesivas, de plástico, incluso en rollos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919.10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919.10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n rollos de anchura inferior o igual a 20 cm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Solo cintas adhesivas para aislamiento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léctrico de PVC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3919.10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intas adhesivas transparentes de celofán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015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rendas de vestir, guantes y demás complement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(accesorios), de vestir, para cualquier uso, de cauch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vulcanizado sin endurecer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015.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Guantes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015.19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015.19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ara radiología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015.9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015.90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015.90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Ropa impermeable para la protección de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015.90.02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rabajadore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015.90.03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015.90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10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ueros y pieles de caprino depilados, preparados, excepto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 las partidas Nos. 41.08 ó 41.09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106.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urtidos o recurtidos, pero sin preparación posterior, inclus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ivididos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106.19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106.19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ueros y pieles curtidos o recurtido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106.19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407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Madera aserrada o desbastada longitudinalmente, cortada 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senrollada, incluso cepillada, lijada o unida por entalladur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múltiples, de espesor superior a 6 mm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407.2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las maderas tropicales citadas en la Nota de subpartida 1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este Capítulo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407.24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407.24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Virola, Mahogany (Swietenia spp.), Imbuia y Balsa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Aserradas de: Mahogany (Swietenia spp.) y Cumula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9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407.24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407.29.1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407.29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cedros (Cedrela spp.)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Aserrada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9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20"/>
              <w:ind w:hanging="0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407.9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as demás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407.99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a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407.99.9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407.99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a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 xml:space="preserve">Aserradas, de: Catahua, Copaiba, Lagartocaspi, 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9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407.99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 xml:space="preserve">Cachimbo, Pumaquiro, Huayruro, Mashonaste e 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Ishpingo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40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Hojas para chapado o contrachapado (incluso unidas) y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más maderas aserradas longitudinalmente, cortadas 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senrolladas, incluso cepilladas, lijadas o unidas por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ntalladuras múltiples, de espesor inferior o igual a 6 mm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408.3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las maderas tropicales citadas en la Nota de subpartida 1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este Capítulo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408.39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a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408.39.1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408.39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Hojas para chapado o contrachapado (incluso unidas)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 xml:space="preserve">Aserradas de: Caobas y Cumula, de más de 5 mm. de 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9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spesor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 xml:space="preserve">Aserradas de Cedros (género Cedrela), de más de 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9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 mm. de espesor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408.39.2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408.39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as demás maderas aserradas longitudinalmente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 xml:space="preserve">Aserradas de: Caobas y Cumula, de más de 5 mm. de 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9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spesor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 xml:space="preserve">Aserradas de Cedros (género Cedrela), de más de 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9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 mm. de espesor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strike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strike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408.9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a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408.90.1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408.90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Hojas para chapado o contrachapado (inclus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 xml:space="preserve">Aserradas de: Catahua, Copaiba, Lagarto-caspi, 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9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unidas)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 xml:space="preserve">Cachimbo, Pumaquiro, Huayruro, Mashonaste e 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Ishpingo, de más de 5 mm. de espesor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408.90.2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408.90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as demás maderas aserradas longitudinalmente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 xml:space="preserve">Aserradas de: Catahua, Copaiba, Lagarto-caspi, 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9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 xml:space="preserve">Cachimbo, Pumaquiro, Huayruro, Mashonaste e 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Ishpingo, de más de 5 mm. de espesor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41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Madera contrachapada, madera chapada y madera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stratificada similar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412.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Madera contrachapada constituida exclusivamente por hoj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madera de espesor unitario inferior o igual a 6 mm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412.13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412.13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Que tenga, por lo menos, una hoja externa de las mader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riplay, excepto de pino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412.13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ropicales citadas en la Nota de subpartida 1 de este Capítul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412.14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412.14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as demás, que tengan, por lo menos, una hoja externa de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riplay, excepto de pino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madera distinta de la de conífer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412.19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a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412.19.9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412.19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a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riplay, excepto de pino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412.19.02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412.19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412.2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as demás, que tengan, por lo menos, una hoja externa de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madera distinta de la de coníferas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412.22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Que tengan, por lo menos, una hoja de las maderas tropicale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itadas en la Nota de subpartida 1 de este Capítul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412.22.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Que contengan, por lo menos, un tablero de partículas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412.22.19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412.22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a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riplay excepto de pino, contrachapado con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alma, incluso con adición de otras materia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412.22.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as demás: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412.22.99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412.22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as demás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riplay excepto de pino, contrachapado con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alma, incluso con adición de otras materia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412.23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as demás, que contengan, por lo menos, un tablero de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artícul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412.23.9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412.23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a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riplay excepto de pino, contrachapado con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alma, incluso con adición de otras materia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412.29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a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412.29.9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a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412.29.99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412.29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a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riplay excepto de pino, contrachapado con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alma, incluso con adición de otras materia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412.9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as demás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412.92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Que tengan, por lo menos, una hoja de las maderas tropicale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itadas en la Nota de subpartida 1 de este Capítul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412.92.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Que contengan, por lo menos, un tablero de partículas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412.92.19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412.92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a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riplay excepto de pino, contrachapado con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alma, incluso con adición de otras materia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412.92.9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as demás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412.92.9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412.92.01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as demás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riplay excepto de pino, contrachapado con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alma, incluso con adición de otras materia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412.93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as demás, que contengan, por lo menos, un tablero de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artícul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412.93.9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412.93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a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riplay excepto de pino, contrachapado con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alma, incluso con adición de otras materia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412.99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412.99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a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riplay excepto de pino, contrachapado con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alma, incluso con adición de otras materia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415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ajones, cajas, jaulas, tambores y envases similares, de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madera; carretes para cables, de madera; paletas, palet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eastAsia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eastAsia="Univers" w:cs="Univers" w:ascii="Univers" w:hAnsi="Univers"/>
                <w:color w:val="000000"/>
                <w:spacing w:val="-5"/>
                <w:sz w:val="16"/>
                <w:szCs w:val="16"/>
              </w:rPr>
              <w:t xml:space="preserve"> 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aja y demás plataformas para carga, de madera; collarine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ara paletas, de madera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415.10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415.10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ajones, cajas, jaulas, tambores y envases similares; carrete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Bobinas o tambores para cable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5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ara cable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418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Obras y piezas de carpintería para construcciones, incluid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tableros celulares, los tableros para parqués y tablill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ara cubierta de tejados o fachadas ("shingles" y "shakes"),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madera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418.20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418.20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uertas y sus marcos, contramarcos y umbrale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uerta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81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apel y cartón estucados por una o las dos caras con caolín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u otras sustancias inorgánicas, con aglutinante o sin él, con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xclusión de cualquier otro estucado o recubrimiento, inclus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loreados o decorados en la superficie o impresos, en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bobinas (rollos) o en hojas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810.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apel y cartón del tipo de los utilizados para escribir, imprimir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u otros fines gráficos, en los que más del 10% en peso del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ntenido total de fibra esté constitui-do por fibras obtenid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or procedimiento mecánico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810.21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810.21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apel estucado liviano ("L.W.C.")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810.21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81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apel, cartón, guata de celulosa y napa de fibras de celulosa,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stucados, recubiertos, impregnados o revestidos,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loreados o decorados en la superficie o impresos, en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 xml:space="preserve">bobinas (rollos) o en hojas, excepto los productos de los 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ipos descritos en el texto de las partidas nos 48.03, 48.09 ó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8.10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811.90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811.90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 papeles, cartones, guata de celulosa y napa de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811.90.02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fibras de celulosa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811.90.03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811.90.04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811.90.05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811.90.06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811.90.07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811.90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823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 papeles, cartones, guata de celulosa y napa de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fibras de celulosa, cortados en formato; los demás artícul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pasta de papel, papel, cartón, guata de celulosa o napa de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fibras de celulosa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823.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apel engomado o adhesivo, en tiras o en bobinas (rollos)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823.11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823.11.01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Autoadhesivo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intas adhesivas de papel crepé (masking tape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823.19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823.19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intas adhesivas de papel crepé (masking tape)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90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ibros, folletos e impresos similares, incluso en hojas sueltas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901.10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901.10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n hojas sueltas, incluso plegad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ibro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i/>
                <w:i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i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i/>
                <w:i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i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901.10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 xml:space="preserve">Folletos e impresos similares técnicos, científicos, 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 xml:space="preserve">litúrgicos, sistema Braille y semejantes y los de 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nseñanza.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901.9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901.91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901.91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iccionarios y enciclopedias, incluso en fascícul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901.91.03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901.91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901.99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901.99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ibro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901.91.02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901.99.03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901.99.04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901.99.05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901.99.06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901.99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901.99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 xml:space="preserve">Folletos e impresos similares técnicos, científicos, 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 xml:space="preserve">litúrgicos, sistema Braille y semejantes y los de 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nseñanza.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902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iarios y publicaciones periódicas, impresos, inclus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ilustrados o con publicidad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902.1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902.10.01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Que se publiquen cuatro veces por semana como mínimo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902.10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902.90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902.90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902.90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903.00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903.00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Álbumes o libros de estampas y cuadernos para dibujar 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903.00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lorear, para niños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91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 impresos, incluidas las estampas, grabados y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fotografías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911.91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911.91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stampas, grabados y fotografí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911.91.02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911.91.03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911.91.04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911.91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103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sperdicios de lana o de pelo fino u ordinario, incluidos l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sperdicios de hilados, excepto las hilachas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103.10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103.10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Borras del peinado de lana o pelo fin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Blousses de lana (desperdicios de peinadoras)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103.10.02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as demá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103.10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103.20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103.20.02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 desperdicios de lana o pelo fin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xcepto blousses de lana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103.20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103.3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103.30.01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sperdicios de pelo ordinario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xcepto blousses de lan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105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ana y pelo fino u ordinario, cardados o peinados (incluida la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"lana peinada a granel")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105.2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ana peinada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105.29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a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105.29.1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105.29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"Tops"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105.3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elo fino cardado o peinad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105.30.1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105.30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"Tops"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alpaca, llama y guanaco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105.30.02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109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Hilados de lana o pelo fino, acondicionados para la venta al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or menor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109.10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109.10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n un contenido de lana o pelo fino superior o igual al 85%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alpaca, llama y guanaco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n pes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109.90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109.90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pelos finos u ordinarios (de alpaca llama y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guanaco)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11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ejidos de lana cardada o pelo fino cardado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111.20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111.20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, mezclados exclusiva o principalmente con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Sólo tejidos de pelos de alpaca mezclados con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111.20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filamentos sintéticos o artificiale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filamentos artificiales, con un contenido en peso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51% o más de alpaca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111.3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111.30.01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, mezclados exclusiva o principalmente con fibras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Sólo tejidos de pelos de alpaca mezclados con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111.30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sintéticas o artificiales discontinu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fibras artificiales, con un contenido en peso de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1% o más de alpaca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111.90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111.90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Sólo tejidos de pelos de alpaca mezclados, con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111.90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un contenido en peso de 51% o más de alpaca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112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ejidos de lana peinada o pelo fino peinado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112.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n un contenido de lana o pelo fino superior o igual al 85%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n peso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112.11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112.11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peso inferior o igual a 200 g/m²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ejidos de lana peinada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112.11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112.11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ejidos de pelos finos de alpaca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112.11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112.19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112.19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ejidos de lana peinada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112.19.02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112.19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112.19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ejidos de pelos finos de alpaca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112.19.02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112.19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112.20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112.20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, mezclados exclusiva o principalmente con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Sólo tejidos de pelos de alpaca mezclados con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112.20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filamentos sintéticos o artificiale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filamentos artificiales, con un contenido en peso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51% o más de alpaca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112.3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112.30.01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, mezclados exclusiva o principalmente con fibras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Sólo tejidos de pelos de alpaca mezclados con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112.30.02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sintéticas o artificiales discontinu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fibras artificiales, con un contenido en peso de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112.30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1% o más de alpaca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112.90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112.90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Sólo tejidos de pelos de alpaca mezclados, con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un contenido en peso de 51% o más de alpaca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5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Hilados de algodón (excepto el hilo de coser) con un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ntenido de algodón superior o igual al 85% en peso, sin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acondicionar para la venta al por menor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5.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Hilados sencillos de fibras sin peinar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5.11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5.11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título superior o igual a 714,29 decitex (inferior o igual al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No crudo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número métrico 14)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5.12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5.12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título inferior a 714,29 decitex pero superior o igual a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No crudo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32,56 decitex (superior al número métrico 14 pero inferior 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igual al número métrico 43)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5.13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título inferior a 232,56 decitex pero superior o igual a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92,31 decitex (superior al número métrico 43 pero inferior 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igual al número métrico 52)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5.13.9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5.13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5.14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5.14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título inferior a 192,31 decitex pero superior o igual a 125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No crudo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citex (superior al número métrico 52 pero inferior o igual al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número métrico 80)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5.15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5.15.01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título inferior a 125 decitex (superior al número métrico 80)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No crudos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5.2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Hilados sencillos de fibras peinadas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5.21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5.21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título superior o igual a 714,29 decitex (inferior o igual al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No crudo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número métrico 14)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5.22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5.22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título inferior a 714,29 decitex pero superior o igual a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No crudo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32,56 decitex (superior al número métrico 14 pero inferior 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igual al número métrico 43)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5.23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título inferior a 232,56 decitex pero superior o igual a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92,31 decitex (superior al número métrico 43 pero inferior 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igual al número métrico 52)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5.23.9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5.23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5.24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5.24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título inferior a 192,31 decitex pero superior o igual a 125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No crudo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citex (superior al número métrico 52 pero inferior o igual al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número métrico 80)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5.26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5.26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título inferior a 125 decitex pero superior o igual a 106,38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No crudo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citex (superior al número métrico 80 pero inferior o igual al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número métrico 94)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5.27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5.27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título inferior a 106,38 decitex pero superior o igual a 83,33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No crudo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citex (superior al número métrico 94 pero inferior o igual al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número métrico 120)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5.28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5.28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título inferior a 83,33 decitex (superior al número métrico 120)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No crudo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5.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Hilados retorcidos o cableados, de fibras sin peinar: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5.31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5.31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título superior o igual a 714,29 decitex por hilo sencill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No crudo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(inferior o igual al número métrico 14 por hilo sencillo)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5.32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5.32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título inferior a 714,29 decitex pero superior o igual a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No crudo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32,56 decitex, por hilo sencillo (superior al número métric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4 pero inferior o igual al número métrico 43, por hilo sencillo)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5.33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5.33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título inferior a 232,56 decitex pero superior o igual a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No crudo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92,31 decitex, por hilo sencillo (superior al número métric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3 pero inferior o igual al número métrico 52, por hilo sencillo)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5.34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5.34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título inferior a 192,31 decitex pero superior o igual a 125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No crudo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citex, por hilo sencillo (superior al número métrico 52 per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inferior o igual al número métrico 80, por hilo sencillo)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5.35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5.35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título inferior a 125 decitex por hilo sencillo (superior al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No crudo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número métrico 80 por hilo sencillo)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5.4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Hilados retorcidos o cableados, de fibras peinadas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5.41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5.41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título superior o igual a 714,29 decitex por hilo sencill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No crudo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(inferior o igual al número métrico 14 por hilo sencillo)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5.42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5.42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título inferior a 714,29 decitex pero superior o igual a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No crudo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32,56 decitex, por hilo sencillo (superior al número métric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4 pero inferior o igual al número métrico 43, por hilo sencillo)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5.43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5.43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título inferior a 232,56 decitex pero superior o igual a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No crudo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92,31 decitex, por hilo sencillo (superior al número métric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3 pero inferior o igual al número métrico 52, por hilo sencillo)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5.44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5.44.01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título inferior a 192,31 decitex pero superior o igual a 125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No crudos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citex, por hilo sencillo (superior al número métrico 52 per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inferior o igual al número métrico 80, por hilo sencillo)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5.46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5.46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título inferior a 125 decitex pero superior o igual a 106,38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No crudo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citex, por hilo sencillo (superior al número métrico 80 per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inferior o igual al número métrico 94, por hilo sencillo)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5.47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5.47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título inferior a 106,38 decitex pero superior o igual a 83,33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No crudo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citex, por hilo sencillo (superior al número métrico 94 per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inferior o igual al número métrico 120, por hilo sencillo)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5.48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5.48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título inferior a 83,33 decitex por hilo sencillo (superior al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No crudo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número métrico 120 por hilo sencillo)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6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Hilados de algodón (excepto el hilo de coser) con un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ntenido de algodón inferior al 85% en peso, sin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acondicionar para la venta al por menor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6.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Hilados sencillos de fibras sin peinar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6.11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título superior o igual a 714,29 decitex (inferior o igual al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No crudo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número métrico 14)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6.12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6.12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título inferior a 714,29 decitex pero superior o igual a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No crudo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32,56 decitex (superior al número métrico 14 pero inferior 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igual al número métrico 43)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6.13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6.13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título inferior a 232,56 decitex pero superior o igual a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No crudo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92,31 decitex (superior al número métrico 43 pero inferior 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igual al número métrico 52)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6.14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6.14.01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título inferior a 192,31 decitex pero superior o igual a 125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No crudos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citex (superior al número métrico 52 pero inferior o igual al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número métrico 80)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6.15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6.15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título inferior a 125 decitex (superior al número métrico 80)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No crudo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6.2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Hilados sencillos de fibras peinadas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6.21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6.21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título superior o igual a 714,29 decitex (inferior o igual al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No crudo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número métrico 14)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6.22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6.22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título inferior a 714,29 decitex pero superior o igual a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No crudo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32,56 decitex (superior al número métrico 14 pero inferior 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igual al número métrico 43)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6.23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6.23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título inferior a 232,56 decitex pero superior o igual a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No crudo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92,31 decitex (superior al número métrico 43 pero inferior 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igual al número métrico 52)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6.24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6.24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título inferior a 192,31 decitex pero superior o igual a 125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No crudo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citex (superior al número métrico 52 pero inferior o igual al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número métrico 80)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6.25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6.25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título inferior a 125 decitex (superior al número métrico 80)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No crudo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6.3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Hilados retorcidos o cableados, de fibras sin peinar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6.31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6.31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título superior o igual a 714,29 decitex por hilo sencill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No crudo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(inferior o igual al número métrico 14 por hilo sencillo)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6.32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6.32.00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título inferior a 714,29 decitex pero superior o igual a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No crudos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32,56 decitex, por hilo sencillo (superior al número métric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4 pero inferior o igual al número métrico 43, por hilo sencillo)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6.33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6.33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título inferior a 232,56 decitex pero superior o igual a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No crudo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92,31 decitex, por hilo sencillo (superior al número métric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3 pero inferior o igual al número métrico 52, por hilo sencillo)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6.34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6.34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título inferior a 192,31 decitex pero superior o igual a 125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No crudo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citex, por hilo sencillo (superior al número métrico 52 per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inferior o igual al número métrico 80, por hilo sencillo)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6.35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6.35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título inferior a 125 decitex por hilo sencillo (superior al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No crudo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número métrico 80 por hilo sencillo)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6.4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Hilados retorcidos o cableados, de fibras peinadas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6.41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6.41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título superior o igual a 714,29 decitex por hilo sencill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No crudo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(inferior o igual al número métrico 14 por hilo sencillo)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6.42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6.42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título inferior a 714,29 decitex pero superior o igual a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No crudo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232,56 decitex, por hilo sencillo (superior al número métric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4 pero inferior o igual al número métrico 43, por hilo sencillo)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6.43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6.43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título inferior a 232,56 decitex pero superior o igual a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No crudo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92,31 decitex, por hilo sencillo (superior al número métric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43 pero inferior o igual al número métrico 52, por hilo sencillo)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6.44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6.44.01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título inferior a 192,31 decitex pero superior o igual a 125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No crudos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citex, por hilo sencillo (superior al número métrico 52 per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inferior o igual al número métrico 80, por hilo sencillo)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6.45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6.45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título inferior a 125 decitex por hilo sencillo (superior al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No crudo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número métrico 80 por hilo sencillo)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8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ejidos de algodón con un contenido de algodón superior 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igual al 85% en peso, de peso inferior o igual a 200 g/m²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8.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rudos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8.11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8.11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ligamento tafetán, de peso inferior o igual a 100 g/m²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ejidos de algodón sin blanquear ni mercerizar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8.12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8.12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ligamento tafetán, de peso superior a 100 g/m²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ejidos de algodón sin blanquear ni mercerizar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8.13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8.13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ligamento sarga, incluido el cruzado, de curso inferior 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ejidos de algodón sin blanquear ni mercerizar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igual a 4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8.19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8.19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 tejid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ejidos de algodón sin blanquear ni mercerizar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8.19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9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ejidos de algodón con un contenido de algodón superior 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igual al 85% en peso, de peso superior a 200 g/m²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9.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rudos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9.11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9.11.01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ligamento tafetán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ejidos de algodón sin blanquear ni mercerizar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9.12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9.12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ligamento sarga, incluido el cruzado, de curso inferior 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ejidos de algodón sin blanquear ni mercerizar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igual a 4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9.19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9.19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 tejid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ejidos de algodón sin blanquear ni mercerizar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209.19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31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ejidos de yute o demás fibras textiles del líber de la partida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ejidos de algodón sin blanquear ni mercerizar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no 53.03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310.10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310.10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rud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Arpillera de yute de 237 grs. hasta 680 grs.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310.90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310.90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Arpillera de yute de 237 grs. hasta 680 grs.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513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ejidos de fibras sintéticas discontinuas con un contenido de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stas fibras inferior al 85% en peso, mezcladas exclusiva 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rincipalmente con algodón, de peso inferior o igual a 170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g/m²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513.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rudos o blanqueados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513.11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513.11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fibras discontinuas de poliéster, de ligamento tafetán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ejidos de poliéster-algodón, excepto elástico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513.12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513.12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fibras discontinuas de poliéster, de ligamento sarga,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ejidos de poliéster-algodón, excepto elástico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incluido el cruzado, de curso inferior o igual a 4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513.13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513.13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 tejidos de fibras discontinuas de poliéster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ejidos de poliéster-algodón, excepto elástico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513.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eñidos: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513.21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513.21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fibras discontinuas de poliéster, de ligamento tafetán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ejidos de poliéster-algodón, excepto elástico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513.22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513.22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fibras discontinuas de poliéster, de ligamento sarga,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ejidos de poliéster-algodón, excepto elástico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incluido el cruzado, de curso inferior o igual a 4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513.23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513.23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 tejid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ejidos de poliéster-algodón, excepto elástico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513.3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n hilados de distintos colores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513.31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513.31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fibras discontinuas de poliéster, de ligamento tafetán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ejidos de poliéster-algodón, excepto elástico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513.32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513.32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fibras discontinuas de poliéster, de ligamento sarga,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ejidos de poliéster-algodón, excepto elástico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incluido el cruzado, de curso inferior o igual a 4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513.33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513.33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 tejidos de fibras discontinuas de poliéster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ejidos de poliéster-algodón, excepto elástico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513.4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stampados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513.41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513.41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fibras discontinuas de poliéster, de ligamento tafetán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ejidos de poliéster-algodón, excepto elástico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513.42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513.42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fibras discontinuas de poliéster, de ligamento sarga,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ejidos de poliéster-algodón, excepto elástico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incluido el cruzado, de curso inferior o igual a 4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513.43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513.43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 tejidos de fibras discontinuas de poliéster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ejidos de poliéster-algodón, excepto elástico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514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ejidos de fibras sintéticas discontinuas con un contenido de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stas fibras inferior al 85% en peso, mezcladas exclusiva 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rincipalmente con algodón, de peso superior a 170 g/m²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514.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rudos o blanqueados: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514.13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514.13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 tejidos de fibras discontinuas de poliéster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ejidos de poliéster-algodón, excepto elástico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514.2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eñidos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514.21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514.21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fibras discontinuas de poliéster, de ligamento tafetán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ejidos de poliéster-algodón, excepto elástico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514.22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514.22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fibras discontinuas de poliéster, de ligamento sarga,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ejidos de poliéster-algodón, excepto elástico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incluido el cruzado, de curso inferior o igual a 4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514.23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514.23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 tejidos de fibras discontinuas de poliéster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ejidos de poliéster-algodón, excepto elástico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514.3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n hilados de distintos colores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514.31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514.31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fibras discontinuas de poliéster, de ligamento tafetán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ejidos de poliéster-algodón, excepto elástico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514.32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514.32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fibras discontinuas de poliéster, de ligamento sarga,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ejidos de poliéster-algodón, excepto elástico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514.32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incluido el cruzado, de curso inferior o igual a 4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514.33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514.33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 tejidos de fibras discontinuas de poliéster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ejidos de poliéster-algodón, excepto elástico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514.4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stampados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514.41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514.41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fibras discontinuas de poliéster, de ligamento tafetán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ejidos de poliéster-algodón, excepto elástico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514.42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514.42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fibras discontinuas de poliéster, de ligamento sarga,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ejidos de poliéster-algodón, excepto elástico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incluido el cruzado, de curso inferior o igual a 4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514.43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514.43.99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 tejidos de fibras discontinuas de poliéster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ejidos de poliéster-algodón, excepto elásticos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607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rdeles, cuerdas y cordajes, estén o no trenzados, inclus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impregnados, recubiertos, revestidos o enfundados con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aucho o plástico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607.4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polietileno o polipropileno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607.41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607.41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rdeles para atar o engavillar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polipropileno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9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607.49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607.49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polipropileno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9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607.50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607.50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las demás fibras sintétic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oliamidas, poliéster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9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608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Redes de mallas anudadas, en paño o en pieza, fabricad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n cordeles, cuerdas o cordajes; redes confeccionad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ara la pesca y demás redes confeccionadas, de materia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extil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608.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materia textil sintética o artificial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608.11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608.11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Redes confeccionadas para la pesca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fibras sintética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9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608.11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608.19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5608.19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a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rozos y piezas preparadas para la pesca, de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9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fibras sintética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Abrigos, chaquetones, capas, anoraks, cazadoras y artícul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similares, de punto, para hombres o niños, excepto l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artículos de la partida no 61.03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1.2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1.20.01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algodón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punto no elástico y sin cauchutar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upo anual: US$ 2.000.000 en conjunto con lo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ítem 6101.30.00, 6101.90.00 6102.20.00,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2.30.00, 6102.90.00, 6103.12.00, 6103.19.10,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3.19.90, 6103.23.00, 6103.33.00, 6103.42.00,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3.43.00, 6104.12.00, 6104.23.00, 6104.33.00,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4.42.00, 6104.52.00, 6104.53.00, 6104.59.90,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4.62.00, 6104.63.00, 6104.69.90, 6105.10.00,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6.10.00, 6106.20.00, 6106.90.90, 6107.11.00,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7.21.00, 6107.91.00, 6108.19.00, 6108.21.00,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8.31.00, 6108.91.00, 6109.10.00, 6110.30.00,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11.20.00, 6111.30.00, 6111.90.90, 6112.11.00,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12.12.00, 6112.19.00, 6112.20.00, 6112.39.00,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12.41.00, 6112.49.00, 6113.00.00, 6114.20.00,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14.30.00, 6114.90.00, 6115.19.90, 6117.10.00,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17.20.00, 6117.80.00, 6201.12.00, 6201.92.00,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203.19.10, 6203.22.00, 6203.32.00, 6203.42.00,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205.20.00, 6207.11.00, 6207.21.00, 6207.91.00,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210.10.00, 6210.40.00, 6211.11.00, 6211.20.00,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y 6211.32.00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1.30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1.30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fibras sintéticas o artificiale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fibras textiles sintéticas, de punto no elástico y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1.30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sin cauchutar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Ver cupo asignado al ítem 6101.20.00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1.90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1.90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las demás materias textile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punto no elástico y sin cauchutar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Ver cupo asignado al ítem 6101.20.00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Abrigos, chaquetones, capas, anoraks, cazadoras y artículos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similares, de punto, para mujeres o niñas, excepto l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artículos de la partida no 61.04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2.20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2.20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algodón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punto no elástico y sin cauchutar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Ver cupo asignado al ítem 6101.20.00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2.30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2.30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fibras sintéticas o artificiale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fibras textiles sintéticas, de punto no elástico y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2.30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sin cauchutar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Ver cupo asignado al ítem 6101.20.00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2.90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2.90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las demás materias textile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punto no elástico y sin cauchutar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Ver cupo asignado al ítem 6101.20.00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3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rajes (ambos o ternos), conjuntos, chaquetas (sacos),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antalones largos, pantalones con peto, pantalones cort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(calzones) y "shorts" (excepto de baño), de punto, para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hombres o niñ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3.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rajes (ambos o ternos)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3.12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3.12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fibras sintétic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punto no elástico y sin cauchutar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Ver cupo asignado al ítem 6101.20.00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3.19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las demás materias textile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3.19.1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3.19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algodón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punto no elástico y sin cauchutar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Ver cupo asignado al ítem 6101.20.00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3.19.9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3.19.02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punto no elástico y sin cauchutar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3.19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Ver cupo asignado al ítem 6101.20.00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3.2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njuntos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3.23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3.23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fibras sintétic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punto no elástico y sin cauchutar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Ver cupo asignado al ítem 6101.20.00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3.3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haquetas (sacos)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3.33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3.33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fibras sintétic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punto no elástico y sin cauchutar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3.33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Ver cupo asignado al ítem 6101.20.00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3.4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antalones largos, pantalones con peto, pantalones cort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(calzones) y "shorts"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3.42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3.42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algodón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punto no elástico y sin cauchutar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3.42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Ver cupo asignado al ítem 6101.20.00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3.43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3.43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fibras sintétic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punto no elástico y sin cauchutar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3.43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Ver cupo asignado al ítem 6101.20.00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4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rajes sastre, conjuntos, chaquetas (sacos), vestidos, faldas,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faldas pantalón, pantalones largos, pantalones con peto,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antalones cortos (calzones) y "shorts" (excepto de baño),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punto, para mujeres o niñas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4.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rajes sastre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4.12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4.12.01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algodón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punto no elástico y sin cauchutar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Ver cupo asignado al ítem 6101.20.00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4.2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njuntos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4.23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4.23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fibras sintétic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punto no elástico y sin cauchutar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Ver cupo asignado al ítem 6101.20.00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4.3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haquetas (sacos)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4.33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4.33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fibras sintétic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punto no elástico y sin cauchutar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4.33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Ver cupo asignado al ítem 6101.20.00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4.4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Vestidos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tLeas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4.42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tLeas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4.42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tLeas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algodón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tLeas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punto no elástico y sin cauchutar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tLeas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tLeas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tLeas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tLeas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tLeas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Ver cupo asignado al ítem 6101.20.00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tLeas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tLeas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tLeas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tLeas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tLeas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tLeas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tLeas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4.5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tLeas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tLeas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Faldas y faldas pantalón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tLeas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tLeas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tLeas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tLeas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tLeas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tLeas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tLeas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tLeas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4.52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tLeas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4.52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tLeas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algodón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tLeas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punto no elástico y sin cauchutar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tLeas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tLeas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tLeas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tLeas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tLeas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Ver cupo asignado, al ítem 6101.20.00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tLeas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tLeas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tLeas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tLeas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tLeas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tLeas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tLeas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4.53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tLeas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4.53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tLeas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fibras sintétic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tLeas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punto no elástico y sin cauchutar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tLeas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tLeas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tLeas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4.53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tLeas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tLeas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Ver cupo asignado al ítem 6101.20.00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tLeas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tLeas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tLeas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tLeas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tLeas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tLeas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tLeas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4.59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tLeas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tLeas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las demás materias textile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tLeas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tLeas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tLeas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tLeas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tLeas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tLeas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tLeas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tLeas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4.59.9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tLeas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4.59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tLeas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a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tLeas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punto no elástico y sin cauchutar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tLeas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tLeas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tLeas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4.59.02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tLeas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tLeas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Ver cupo asignado al ítem 6101.20.00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tLeas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4.59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4.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antalones largos, pantalones con peto, pantalones cortos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(calzones) y "shorts"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4.62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4.62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algodón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punto no elástico y sin cauchutar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4.62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Ver cupo asignado al ítem 6101.20.00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4.63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4.63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fibras sintétic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punto no elástico y sin cauchutar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4.63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Ver cupo asignado al ítem 6101.20.00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4.69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las demás materias textile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4.69.9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4.69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a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punto no elástico y sin cauchutar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4.69.02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Ver cupo asignado al ítem 6101.20.00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4.69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5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amisas de punto para hombres o niños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5.10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5.10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algodón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punto no elástico y sin cauchutar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5.10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Ver cupo asignado al ítem 6101.20.00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6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amisas, blusas y blusas camiseras, de punto, para mujeres 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niñas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6.10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6.10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algodón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punto no elástico y sin cauchutar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6.10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Ver cupo asignado al ítem 6101.20.00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6.20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6.20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fibras sintéticas o artificiale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fibras sintéticas, de punto no elástico y sin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6.20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auchutar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Ver cupo asignado, al ítem 6101.20.00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6.9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las demás materias textiles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6.90.9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6.90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a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punto no elástico y sin cauchutar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6.90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Ver cupo asignado al ítem 6101.20.00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7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alzoncillos (incluidos los largos y los "slips"), camisones,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ijamas, albornoces de baño, batas de casa y artícul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similares, de punto, para hombres o niños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7.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alzoncillos (incluidos los largos y los "slips")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7.11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7.11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algodón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punto no elástico y sin cauchutar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Ver cupo asignado al ítem 6101.20.00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7.2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amisones y pijamas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7.21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7.21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algodón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punto no elástico y sin cauchutar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Ver cupo asignado al ítem 6101.20.00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7.9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7.91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7.91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algodón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punto no elástico y sin cauchutar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Ver cupo asignado, al ítem 6101.20.00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8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mbinaciones, enaguas, bragas (bombachas, calzones)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(incluso las que no llegan hasta la cintura), camisones,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ijamas, saltos de cama, albornoces de baño, batas de casa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y artículos de punto, para mujeres o niñas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8.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mbinaciones y enaguas: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8.19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8.19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las demás materias textile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algodón, de punto no elástico y sin cauchutar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Ver cupo asignado, al ítem 6101.20.00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8.2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Bragas (bombachas, calzones) (incluso las que no llegan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hasta la cintura)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8.21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8.21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algodón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punto no elástico y sin cauchutar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Ver cupo asignado, al ítem 6101.20.00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8.3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amisones y pijamas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8.31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8.31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algodón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punto no elástico y sin cauchutar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Ver cupo asignado, al ítem 6101.20.00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8.9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8.91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8.91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algodón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punto no elástico y sin cauchutar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8.91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Ver cupo asignado, al ítem 6101.20.00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9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"Tshirts" y camisetas interiores, de punto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9.10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09.10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algodón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punto no elástico y sin cauchutar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Ver cupo asignado, al ítem 6101.20.00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1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Suéteres (jerseys), "pullovers", cardiganes, chalecos y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artículos similares, de punto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10.30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10.30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fibras sintéticas o artificiale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fibras sintética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10.30.02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Ver cupo asignado, al ítem 6101.20.00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10.30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1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rendas y complementos (accesorios), de vestir, de punto,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ara bebés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11.20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11.20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algodón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rendas interiores, de punto no elástico y sin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auchutar, excepto medias, escarpines,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alcetines, salvamedias y artículos análogo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Ver cupo asignado al ítem 6101.20.00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11.20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Vestidos, faldas y trajes-sastre de punto no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lástico y sin cauchutar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Ver cupo asignado al ítem 6101.20.00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11.20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as demás prendas exteriores de punto no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lástico y sin cauchutar, excepto "jersyes"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(chandails), pullovers, monos (slip-overs),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njuntos, chalecos, chaquetas y blusa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Ver cupo asignado al ítem 6101.20.00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11.30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11.30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fibras sintétic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Jerseys (chandails), pullovers, mono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(slip-overs), conjuntos, chalecos, chaquetas y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blusas, de punto no elástico y sin cauchutar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Ver cupo asignado al ítem 6101.20.00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11.30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Otras prendas exteriores, de punto no elástico y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sin cauchutar, excepto: guantes y similares; y,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vestidos, faldas y trajes-sastre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Ver cupo asignado, al ítem 6101.20.00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1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njuntos de abrigo para entrenamiento o deporte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(chandales), monos (overoles) y conjuntos de esquí y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bañadores, de punto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11.9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las demás materias textile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11.90.9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11.90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rendas exteriores de punto no elástico y sin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auchutar excepto: guantes y similares; "jersyes"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(chandails), pullovers, monos (slip-overs),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njuntos, chalecos, chaquetas y blusas;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vestidos, faldas y trajes-sastre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Ver cupo asignado, al ítem 6101.20.00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12.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njuntos de abrigo para entrenamiento o deporte (chandales)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12.11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12.11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algodón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punto no elástico y sin cauchutar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Ver cupo asignado, al ítem 6101.20.00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12.12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12.12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fibras sintétic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punto no elástico y sin cauchutar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Ver cupo asignado, al ítem 6101.20.00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12.19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12.19.02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las demás materias textile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rendas exteriores de punto no elástico y sin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12.19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auchutar, excepto de lana o de pelos finos y de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fibras textiles artificiale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Ver cupo asignado, al ítem 6101.20.00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12.20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12.20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Monos (overoles) y conjuntos de esquí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algodón, de punto no elástico y sin cauchutar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Ver cupo asignado, al ítem 6101.20.00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12.20.01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fibras textiles sintéticas, de punto no elástico y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sin cauchutar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Ver cupo asignado, al ítem 6101.20.00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12.3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Bañadores para hombres o niños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12.39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12.39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las demás materias textile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algodón, de punto no elástico y sin cauchutar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Ver cupo asignado, al ítem 6101.20.00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12.4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Bañadores para mujeres o niñas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12.41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12.41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fibras sintétic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punto no elástico y sin cauchutar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Ver cupo asignado, al ítem 6101.20.00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12.49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12.49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las demás materias textile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algodón, de punto no elástico y sin cauchutar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Ver cupo asignado, al ítem 6101.20.00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13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rendas de vestir confeccionadas con tejidos de punto de l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artidas nos 59.03, 59.06 ó 59.07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13.00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13.00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rendas de vestir confeccionadas con tejidos de punto de l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rendas exteriores de punto no elástico y sin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artidas nos 59.03, 59.06 ó 59.07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auchutar de algodón, excepto "jersyes"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rFonts w:ascii="Univers" w:hAnsi="Univers" w:cs="Univers"/>
                <w:i/>
                <w:i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i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(chandails), pullovers, monos (slip-overs),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rFonts w:ascii="Univers" w:hAnsi="Univers" w:cs="Univers"/>
                <w:i/>
                <w:i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i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njuntos, chalecos, chaquetas y blusa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rFonts w:ascii="Univers" w:hAnsi="Univers" w:cs="Univers"/>
                <w:i/>
                <w:i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i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Ver cupo asignado, al ítem 6101.20.00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rFonts w:ascii="Univers" w:hAnsi="Univers" w:cs="Univers"/>
                <w:i/>
                <w:i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i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rFonts w:ascii="Univers" w:hAnsi="Univers" w:cs="Univers"/>
                <w:i/>
                <w:i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i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13.00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rendas exteriores de punto no elástico y sin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auchutar excepto "jersyes" (chandails),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ullovers, monos (slip-overs), conjuntos,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halecos, chaquetas y blusas de lana o de pelo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finos y de fibras artificiales; y, vestidos, faldas y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rajes-sastre de lana o de pelos finos y de fibra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 xml:space="preserve">sintéticas y artificiales 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Ver cupo asignado, al ítem 6101.20.00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strike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strike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strike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strike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strike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strike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strike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strike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jc w:val="center"/>
              <w:rPr>
                <w:rFonts w:ascii="Univers" w:hAnsi="Univers" w:cs="Univers"/>
                <w:strike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strike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1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as demás prendas de vestir, de punto.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14.20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14.20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algodón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rendas exteriores de punto no elástico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y sin cauchutar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Ver cupo asignado al ítem 6101.20.00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14.30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14.30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fibras sintéticas o artificiale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fibras textiles sintéticas, de punto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14.30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no elástico y sin cauchutar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Ver cupo asignado al ítem 6101.20.00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14.90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14.90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las demás materias textile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punto no elástico y sin cauchutar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Ver cupo asignado al ítem 6101.20.00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15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alzas, "panty-medias", leotardos, medias, calcetines y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artículos de calcetería, incluso para várices, de punto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15.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alzas, "panty-medias" y leotardos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15.19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las demás materias textile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15.19.9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15.19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a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punto no elástico y sin cauchutar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Ver cupo asignado al ítem 6101.20.00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17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 complementos (accesorios) de vestir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nfeccionados, de punto; partes de prendas o de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mplementos (accesorios), de vestir, de punto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17.10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17.10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hales, pañuelos de cuello, bufandas, mantillas, velos y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fibras textiles sintéticas, de punto no elástico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artículos similare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y sin cauchutar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Ver cupo asignado al ítem 6101.20.00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17.10.99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punto no elástico y sin cauchutar excepto: d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 xml:space="preserve">algodón, lana, o pelo fino y de fibras sintéticas 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o artificiale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Ver cupo asignado al ítem 6101.20.00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17.20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17.20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rbatas y lazos similare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fibras textiles sintéticas, de punto no elástico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y sin cauchutar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Ver cupo asignado al ítem 6101.20.00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17.20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punto no elástico y sin cauchutar excepto: de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 xml:space="preserve">algodón, lana, o pelo fino y de fibras sintéticas 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o artificiale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Ver cupo asignado al ítem 6101.20.00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17.80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17.80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 complementos (accesorios) de vestir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fibras textiles sintéticas de punto no elástico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y sin cauchutar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Ver cupo asignado al ítem 6101.20.00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117.80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punto no elástico y sin cauchutar excepto: de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 xml:space="preserve">algodón, lana, o pelo fino y de fibras sintéticas 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o artificiale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Ver cupo asignado al ítem 6101.20.00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20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Abrigos, chaquetones, capas, anoraks, cazadoras y artícul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similares, para hombres o niños, excepto los artículos de la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artida no 62.03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201.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 xml:space="preserve">Abrigos, impermeables, chaquetones, capas y 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articulos similares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201.11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201.11.01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lana o pelo fino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n un contenido en peso de 51% o más d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elos fino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201.12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201.12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algodón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xcepto abrigos y gabane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201.12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Ver cupo asignado al ítem 6101.20.00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201.9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201.91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201.91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lana o pelo fin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pelos finos mezclados con un contenido en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eso de 51% o más de pelos fino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201.92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201.92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algodón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Ver cupo asignado al ítem 6101.20.00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201.92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203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rajes (ambos o ternos), conjuntos, chaquetas (sacos),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antalones largos, pantalones con peto, pantalones cort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 xml:space="preserve">(calzones) y "shorts" (excepto de baño), para hombres 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o niños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203.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rajes (ambos o ternos)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203.11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203.11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lana o pelo fin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pelos finos mezclados con un contenido en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eso de 51% o más de pelos fino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203.19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las demás materias textile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203.19.1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203.19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algodón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Ver cupo asignado al ítem 6101.20.00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203.2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njuntos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203.21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203.21.01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lana o pelo fino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pelos finos mezclados con un contenido en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eso de 51% o más de pelos fino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203.22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203.22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algodón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Ver cupo asignado al ítem 6101.20.00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203.3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haquetas (sacos)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203.31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203.31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lana o pelo fin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Incluso americanas, de pelos finos, mezclado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n un contenido en peso de 51% o mas de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elos fino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203.32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203.32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algodón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Incluso americana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Ver cupo asignado al ítem 6101.20.00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203.4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antalones largos, pantalones con peto, pantalones cort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(calzones) y "shorts"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203.41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203.41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lana o pelo fin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antalones y calzones, de pelos finos, mezclado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n un contenido en peso de 51% o mas de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elos fino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203.42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203.42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algodón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antalones y calzone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203.42.02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Ver cupo asignado al ítem 6101.20.00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203.42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205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amisas para hombres o niños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205.20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205.20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algodón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Ver cupo asignado al ítem 6101.20.00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205.20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20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amisetas interiores, calzoncillos (incluidos los largos y los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"slips"), camisones, pijamas, albornoces de baño, batas de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asa y artículos similares, para hombres o niños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207.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alzoncillos (incluidos los largos y los "slips")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207.11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207.11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algodón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Ver cupo asignado al ítem 6101.20.00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207.2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amisones y pijamas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207.21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207.21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algodón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Ver cupo asignado al ítem 6101.20.00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207.9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207.91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207.91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algodón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rendas interiores, excepto las camisa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Ver cupo asignado al ítem 6101.20.00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207.91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207.91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algodón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Albornoces y bata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Ver cupo asignado al ítem 6101.20.00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21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rendas de vestir confeccionadas con productos de l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artidas nos 56.02, 56.03, 59.03, 59.06 ó 59.07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210.10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210.10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n productos de las partidas nos 56.02 ó 56.03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ara hombres y niños, de pelos finos mezclada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n un contenido en peso de 51% o más de pelo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fino, excepto camisas y prendas interiore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210.10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ara hombres y niños, de algodón, excepto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abrigos, gabanes, camisas y prendas interiore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Ver cupo asignado al ítem 6101.20.00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210.10.01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amisas y prendas interiores, de algodón, par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hombres y niño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Ver cupo asignado al ítem 6101.20.00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210.40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210.40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as demás prendas de vestir para hombres o niñ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amisas de manga larga o corta, de algodón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Ver cupo asignado al ítem 6101.20.00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210.40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rendas interiores de algodón, excepto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as camisas para hombres y niño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Ver cupo asignado al ítem 6101.20.00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21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njuntos de abrigo para entrenamiento o deporte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(chandales), monos (overoles) y conjuntos de esquí y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bañadores; las demás prendas de vestir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211.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Bañadores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211.1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ara hombres o niñ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211.11.1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211.11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algodón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Ver cupo asignado al ítem 6101.20.00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211.11.9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211.11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pelos finos mezclados con un contenido en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eso de 51% o más de pelos fino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211.20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211.20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Monos (overoles) y conjuntos de esquí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pelos finos mezclados con un contenido en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211.20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eso de 51% o más de pelos finos para hombre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o niño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211.20.01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ALGODÓN, PARA HOMBRES O NIÑOS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algodón, para hombres o niños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211.20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Ver cupo asignado al ítem 6101.20.00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211.3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as demás prendas de vestir para hombres o niños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211.31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211.31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lana o pelo fin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pelos finos mezclados con un contenido en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eso de 51% a más de pelos finos, excepto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rendas interiore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211.32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211.32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algodón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rendas exteriore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Ver cupo asignado al ítem 6101.20.00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211.32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rendas interiore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Ver cupo asignado al ítem 6101.20.00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305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Sacos (bolsas) y talegas, para envasar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305.3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materias textiles sintéticas o artificiales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305.32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305.32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ntinentes intermedios flexibles para productos a granel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fibras textiles sintéticas (polipropileno)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305.33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305.33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 xml:space="preserve">Los demás, de tiras o formas similares, de polietileno 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fibras textiles sintéticas (polipropileno)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o polipropilen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305.39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305.39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fibras textiles sintéticas (polipropileno)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403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alzado con suela de caucho, plástico, cuero natural 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regenerado y parte superior de cuero natural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403.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alzado de deporte: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403.12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403.12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alzado de esquí y calzado para la práctica de "snowboard"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alzados con suela de caucho o de materia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(tabla para nieve)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 xml:space="preserve">plásticas incluso combinadas con 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materias textile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403.19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403.19.9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403.19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alzados con suela de caucho o de materia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403.19.02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lásticas, incluso combinadas con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403.19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materias textile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403.30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403.30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alzado con palmilla o plataforma de madera, sin plantillas ni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alzados con suela de caucho o de materia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untera metálica de protección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 xml:space="preserve">plásticas, incluso combinadas con 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materias textile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403.4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 calzados, con puntera metálica de protección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403.40.9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403.40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alzados con suela de caucho o de materia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 xml:space="preserve">plásticas, incluso combinadas con 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materias textile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403.9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 calzados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403.91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403.91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Que cubran el tobill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alzados con suela de caucho o de materia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403.91.02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 xml:space="preserve">plásticas, incluso combinadas con 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403.91.03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materias textile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403.91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403.99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403.99.01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alzados con suela de caucho o de materias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403.99.02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 xml:space="preserve">plásticas, incluso combinadas con 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403.99.03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materias textile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403.99.04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403.99.05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403.99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404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alzado con suela de caucho, plástico, cuero natural o regenerad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y parte superior de materia textil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404.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alzado con suela de caucho o plástico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404.11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404.11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alzado de deporte; calzado de tenis, baloncesto, gimnasia,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alzados con suela de caucho o de materia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404.11.02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ntrenamiento y calzados similare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 xml:space="preserve">plásticas, incluso combinadas con 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404.11.03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materias textile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404.11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404.19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404.19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alzados con suela de caucho o de materia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404.19.02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lásticas, incluso combinadas con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404.19.03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materias textile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404.19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405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 calzados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405.1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n la parte superior de cuero natural o regenerad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405.10.2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405.10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n suela de madera o corch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alzados con suela de caucho o de materia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 xml:space="preserve">plásticas, incluso combinadas con 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materias textile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405.9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405.90.1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405.90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n suela de caucho o plástic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alzados con suela de caucho o de materia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405.90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 xml:space="preserve">plásticas, incluso combinadas con 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materias textile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813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Guarniciones de fricción (por ejemplo: hojas, rollos, tiras,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segmentos, discos, arandelas, plaquitas) sin montar, para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frenos, embragues o cualquier órgano de frotamien-to, a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base de amianto (asbesto), de otras sustancias minerales 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celulosa, incluso combinados con textiles u otras materias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813.10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813.10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Guarniciones para fren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813.10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113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Artículos de joyería y sus partes, de metal precioso o de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hapado de metal precioso (plaqué)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113.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metal precioso, incluso revestido o chapado de metal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recioso (plaqué)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113.19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los demás metales preciosos, incluso revestidos 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hapados de metal precioso (plaqué)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113.19.1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113.19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oro, incluso revestido o chapado de otro metal precios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Sortijas, aretes, collares, pulseras pendentifs, etc.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113.19.02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(plaqué)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113.19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113.20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113.20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chapado de metal precioso (plaqué) sobre metal común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Sortijas, aretes, collares, pulseras, pendentifs,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(plaqué)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tc, revestidos o chapados de oro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11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Bisutería.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117.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metal común, incluso plateado, dorado o platinado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117.19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117.19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a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metales comunes, incluso plateado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117.19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402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bre sin refinar; ánodos de cobre para refinado electrolítico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402.00.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bre sin refinar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402.00.1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402.00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bre blister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403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bre refinado y aleaciones de cobre, en bruto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403.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bre refinado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403.11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403.11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átodos y secciones de cátod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lectrolito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403.12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403.12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Barras para alambrón ("wire-bars")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403.13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403.13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och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lectrolito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403.19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403.19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lectrolito en todas sus formas de presentación,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xcepto wire bars y las granalla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403.19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atón en barras y lingotes, refinado a fuego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403.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Aleaciones de cobre: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403.23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403.23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A base de cobre-níquel (cuproníquel) o de cobre-níquel-cinc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Alpaca (aleación Cu, Ni, Zn)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(alpaca)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407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Barras y perfiles, de cobre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407.1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cobre refinad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407.10.1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407.10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Barr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cobre desnudo de 6 mm. a 50 mm.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407.2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aleaciones de cobre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407.2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A base de cobre-cinc (latón)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407.21.1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407.21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Barr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cobre desnudo de 6 mm. a 50 mm.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407.22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A base de cobre-níquel (cuproníquel) o de cobre-níquel-cinc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(alpaca)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407.22.1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407.22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Barr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cobre desnudo de 6 mm. a 50 mm.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407.29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407.29.1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407.29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Barr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cobre desnudo de 6 mm. a 50 mm.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407.29.04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407.29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408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Alambre de cobre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408.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cobre refinado: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408.11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408.11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n la mayor dimensión de la sección transversal superior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Barras de cobre desnudo de 6 mm. a 50 mm.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408.11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a 6 mm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408.2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aleaciones de cobre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408.21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408.21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A base de cobre-cinc (latón)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Barras de cobre desnudo de 6 mm .a 50 mm.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408.22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408.22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A base de cobre-níquel (cuproníquel) o de cobre-níquel-cinc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Barras de cobre desnudo de 6 mm. a 50 mm.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408.22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(alpaca)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408.29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408.29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Barras de cobre desnudo de 6 mm. a 50 mm.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409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hapas y tiras, de cobre, de espesor superior a 0,15 mm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409.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cobre refinado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409.11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409.11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nrollad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cobre electrolítico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409.19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409.19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a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cobre electrolítico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41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Hojas y tiras, delgadas, de cobre (incluso impresas o fijad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sobre papel, cartón, plástico o soportes similares), de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spesor inferior o igual a 0,15 mm (sin incluir el soporte)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410.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Sin soporte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410.11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410.11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cobre refinad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410.12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410.12.01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aleaciones de cobre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410.2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n soporte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410.21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410.21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cobre refinad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410.21.02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410.21.03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410.21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410.22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410.22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aleaciones de cobre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419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as demás manufacturas de cobre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419.9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as demás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419.91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419.91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ladas, moldeadas, estampadas o forjadas, pero sin trabajar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hapas, planchas, hojas y tiras, de cobre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otro mod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lectrolítico de más de 0,15 mm. de espesor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419.99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419.99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a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hapas, planchas, hojas y tiras, de cobre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lectrolítico de más de 0,15 mm. de espesor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907.00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907.00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as demás manufacturas de cinc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iscos tejos o calotas de zinc, cualquiera sea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su forma, para la fabricación de pilas eléctricas seca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112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Berilio, cromo, germanio, vanadio, galio, hafnio (celtio), indio,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niobio (colombio), renio y talio, así como las manufacturas de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stos metales, incluidos los desperdicios y desechos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112.9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112.91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112.91.01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n bruto; desperdicios y desechos; polvo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Indio en bruto refinado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13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Bombas para líquidos, incluso con dispositivo medidor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incorporado; elevadores de líquidos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13.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Bombas con dispositivo medidor incorporado o concebid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ara llevarlo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13.19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13.19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entrífugas con impulsor centrífugo helicoidal,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speciales para descargas de sólidos en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suspensión, en líquido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13.19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quipo absorbente o de bombeo de pescado de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mbarcaciones, a, planta, que consta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fundamentalmente de tres bombas, separador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aire y transmisión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13.30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13.30.02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Bombas de carburante, aceite o refrigerante, para motores de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 xml:space="preserve">Bombas por inyección para motores de 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ncendido por chispa o compresión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xplosión o combustión interna (de agua)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13.70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13.70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as demás bombas centrífug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entrífugas con impulsor centrífugo helicoidal,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speciales para descargas de sólidos en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suspensión, en líquido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13.70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quipo absorbente o de bombeo de pescado de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mbarcaciones, a, planta, que consta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fundamentalmente de tres bombas, separador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aire y transmisión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13.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artes: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13.91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13.91.0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bomb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ara bombas centrifugas y equipos absorbente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13.91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 xml:space="preserve">de los ítem 8413.19.00 8413.30.00 y 8413.70.00 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xcepto de bombas utilizadas en las piscinas de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a partida 95.06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14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Bombas de aire o de vacío, compresores de aire u otr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gases y ventiladores; campanas aspirantes para extracción 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reciclado, con ventilador incorporado, incluso con filtro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14.5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Ventiladores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14.59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14.59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Ventiladoreres industriale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2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entrifugadoras, incluidas las secadoras centrífugas;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aparatos para filtrar o depurar líquidos o gases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21.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entrifugadoras, incluidas las secadoras centrífugas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21.12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21.12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Secadoras de ropa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entrifuga tubular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21.12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entrífuga de disco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21.12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entrífuga horizontal con tornillo transportador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21.19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21.19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a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entrífuga tubular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21.19.04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entrífuga de disco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21.19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21.19.02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entrífuga horizontal con tornillo transportador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21.19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21.2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Aparatos para filtrar o depurar líquidos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21.21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21.21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ara filtrar o depurar agua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Filtros purificadores de agua, excepto doméstico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21.21.02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y los utilizados en piscinas de la partida 95.06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21.21.03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21.21.04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21.21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21.3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Aparatos para filtrar o depurar gases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21.31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21.31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Filtros de entrada de aire para motores de encendido por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Filtros de aire para motores de combustión interna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21.31.02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hispa o compresión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21.31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62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Máquinas (incluidas las prensas) de forjar o estampar,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martillos pilón y otras máquinas de martillar, para trabajar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metal; máquinas (incluidas las prensas) de enrollar, curvar,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legar, enderezar, aplanar, cizallar, punzonar o entallar,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metal; prensas para trabajar metal o carburos metálicos, n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xpresadas anteriormente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62.9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as demás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62.91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62.91.02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rensas hidráulic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Hasta 1.000 tm de presión por cm2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7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Máquinas de calcular y máquinas de bolsillo registradoras,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reproductoras y visualizadoras de datos, con función de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álculo; máquinas de contabilidad, de franquear, expedir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boletos (tiques) y máquinas similares, con dispositivo de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álculo incorporado; cajas registradoras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70.10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70.10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alculadoras electrónicas que puedan funcionar sin fuente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alculadoras electrónica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70.10.02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energía eléctrica exterior y máquinas de bolsill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upo anual: US$ 1.000.000 en conjunto con lo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70.10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registradoras, reproductoras y visualizadoras de datos, con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ítem 8470.21.00 y 8470.29.00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función de cálcul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70.2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as demás máquinas de calcular electrónicas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20" w:after="20"/>
              <w:ind w:hanging="0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70.21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70.21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n dispositivo de impresión incorporad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alculadoras electrónica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Ver cupo asignado al ítem 8470.10.00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70.29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70.29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a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alculadoras electrónica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70.29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Ver cupo asignado al ítem 8470.10.00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72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as demás máquinas y aparatos de oficina (por ejemplo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piadoras hectográficas, mimeógrafos, máquinas de imprimir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irecciones, distribuidores automáticos de billetes de banco,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máquinas de clasificar, contar o encartuchar monedas,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sacapuntas, perforadoras, grapadoras)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72.90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72.90.0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ngrapadora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7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Máquinas y aparatos de clasificar, cribar, separar, lavar,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quebrantar, triturar, pulverizar, mezclar, amasar o sobar,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ierra, piedra u otra materia mineral sólida (incluidos el polvo y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a pasta); máquinas de aglomerar, formar o moldear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mbustibles minerales sólidos, pastas cerámicas, cemento,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yeso o demás materias minerales en polvo o pasta; máquin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hacer moldes de arena para fundición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74.10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74.10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Máquinas y aparatos de clasificar, cribar, separar o lavar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ara clasificar, cribar o lavar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74.10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8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Artículos de grifería y órganos similares para tuberías,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alderas, depósitos, cubas o continentes similares, incluid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as válvulas reductoras de presión y las válvulas termostáticas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81.8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 artículos de grifería y órganos similare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81.80.9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81.80.04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Válvulas de compuerta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81.80.24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83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Árboles de transmisión (incluidos los de levas y l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igüeñales) y manivelas; cajas de cojinetes y cojinetes;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ngranajes y ruedas de fricción; husillos fileteados de bolas 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rodillos; reductores, multiplicadores y variadores de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velocidad, incluidos los convertidores de par; volantes y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oleas, incluidos los motones; embragues y órganos de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acoplamiento, incluidas las juntas de articulación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83.4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83.40.99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ngranajes y ruedas de fricción, excepto las simples ruedas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Reductores de velocidad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ntadas y demás órganos elementales de transmisión;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husillos fileteados de bolas o rodillos; reductores,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multiplicadores y variadores de velocidad, incluidos l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nvertidores de par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84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Juntas o empaquetaduras metaloplásticas; surtidos de junt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o empaquetaduras de distinta composición presentados en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bolsitas, sobres o envases análogos; juntas 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mpaquetaduras mecánicas de estanqueidad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84.10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84.10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Juntas o empaquetaduras metaloplástic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Juntas metaloplástica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84.90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84.90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Juegos o surtidos de juntas, de distinta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84.90.02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 xml:space="preserve">composición 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484.90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50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Motores y generadores, eléctricos, excepto los grupos electrógenos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501.6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Generadores de corriente alterna (alternadores)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501.61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501.61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potencia inferior o igual a 75 kVA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HASTA 300 KVA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501.62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501.62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potencia superior a 75 kVA pero inferior o igual a 375 kVA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HASTA 300 KVA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504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ransformadores eléctricos, convertidores eléctric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státicos (por ejemplo: rectificadores) y bobinas de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reactancia (autoinducción)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504.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ransformadores de dieléctrico líquido: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504.21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504.21.02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potencia inferior o igual a 650 kVA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ransformadores de potencia hasta 10 KVA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9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504.21.03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504.21.04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504.21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504.23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504.23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potencia superior a 10.000 kVA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ransformadores de potencia hasta 100,000 KVA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504.3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 transformadores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504.31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504.31.04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potencia inferior o igual a 1 kVA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ransformadores para instrumento, para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medición y/o protección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504.32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504.32.03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potencia superior a 1 kVA pero inferior o igual a 16 kVA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 xml:space="preserve">Transformadores para instrumento, para 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medición y/o protección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504.33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504.33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potencia superior a 16 kVA pero inferior o igual a 500 kVA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ransformadores para instrumento, para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medición y/o protección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504.34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504.34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potencia superior a 500 kVA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ransformadores para instrumento, para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medición y/o protección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515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Máquinas y aparatos para soldar (aunque puedan cortar),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léctricos (incluidos los de gas calentado eléctricamente), de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áser u otros haces de luz o de fotones, ultrasonido, hace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electrones, impulsos magnéticos o chorro de plasma;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máquinas y aparatos eléctricos para proyectar en caliente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metal o cermet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515.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Máquinas y aparatos para soldar metal, de arco o chorro de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lasma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515.31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515.31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otal o parcialmente automátic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arco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515.31.02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515.39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515.39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arco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515.39.02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535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Aparatos para corte, seccionamiento, protección, derivación,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mpalme o conexión de circuitos eléctricos (por ejemplo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interruptores, conmutadores, cortacircuitos, pararrayos,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imitadores de tensión, supresores de sobretensión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ransitoria, tomas de corriente, cajas de empalme), para una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ensión superior a 1.000 voltios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535.30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535.30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Seccionadores e interruptore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Interruptores, excepto los de uso automotriz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535.90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535.90.0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omas de corriente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535.90.23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536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Aparatos para corte, seccionamiento, protección, derivación,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mpalme o conexión de circuitos eléctricos (por ejemplo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interruptores, conmutadores, relés, cortacircuitos,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supresores de sobretensión transitoria, clavijas y tomas de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rriente (enchufes), portalámparas, cajas de empalme), para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una tensión inferior o igual a 1.000 voltios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536.5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536.50.01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 interruptores, seccionadores y conmutadores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Interruptores, excepto los de uso automotriz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536.50.06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536.50.07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536.50.08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536.50.10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536.6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ortalámparas, clavijas y tomas de corriente (enchufes)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536.69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536.69.02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Tomas de corriente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536.69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544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Hilos, cables (incluidos los coaxiales) y demás conductore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aislados para electricidad, aunque estén laqueados,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anodizados o provistos de piezas de conexión; cables de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fibras ópticas constituidos por fibras enfundada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individualmente, incluso con conductores eléctric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incorporados o provistos de piezas de conexión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544.20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544.20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ables y demás conductores eléctricos, coaxiale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ables telefónicos de dos polo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544.4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 conductores eléctricos para tensión inferior 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igual a 80V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544.49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544.49.04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ables telefónicos de dos polo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544.49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9017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Instrumentos de dibujo, trazado o cálculo (por ejemplo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máquinas de dibujar, pantógrafos, transportadores, estuche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dibujo, reglas y círculos, de cálculo); instrument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manuales de medida de longitud (por ejemplo: metros,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micrómetros, calibradores), no expresados ni comprendid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n otra parte de este Capítulo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9017.1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9017.10.01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Mesas y máquinas de dibujar, incluso automáticas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Mesas y mármoles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9017.10.02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Máquinas para dibujar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9017.10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5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9017.20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9017.20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 instrumentos de dibujo, trazado o cálcul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ajas de matemáticas; estuches de matemática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9017.20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mpases y sus componentes presentado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aisladamente (bigoteras, tiralíneas alargaderas y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adaptadores para estilográficas)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9017.20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scuadras universale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9017.20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Juego de estuches rotulador de planos con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83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antógrafo y los demás instrumentos para dibujar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9017.20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75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9017.20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9113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ulseras para reloj y sus partes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9113.10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9113.10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metal precioso o chapado de metal precioso (plaqué)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ulseras de oro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9406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nstrucciones prefabricadas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9406.00.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9406.00.01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De madera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asas prefabricadas de paneles modulares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9503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 juguetes; modelos reducidos a escala y modelo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similares, para entretenimiento, incluso animados;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Rompecabezas de cualquier clase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9503.90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9503.90.06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Globos de hule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9503.90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9607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ierres de cremallera (cierres relámpago) y sus partes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9607.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ierres de cremallera (cierres relámpago):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9607.11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9607.11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Con dientes de metal común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7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9607.19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9607.19.99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Los demás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67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9608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Bolígrafos; rotuladores y marcadores con punta de fieltro u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otra punta porosa; estilográficas y demás plumas; estiletes o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unzones para clisés de mimeógrafo ("stencils"); portaminas;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ortaplumas, portalápices y artículos similares; partes de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stos artículos (incluidos los capuchones y sujetadores),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excepto las de la partida no 96.09.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9608.20.0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9608.20.01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Rotuladores y marcadores con punta de fieltro u otra punta</w:t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  <w:t>Porosa</w:t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rFonts w:ascii="Univers" w:hAnsi="Univers" w:cs="Univers"/>
                <w:color w:val="000000"/>
                <w:spacing w:val="-5"/>
                <w:sz w:val="16"/>
                <w:szCs w:val="16"/>
              </w:rPr>
            </w:pPr>
            <w:r>
              <w:rPr>
                <w:rFonts w:cs="Univers" w:ascii="Univers" w:hAnsi="Univers"/>
                <w:color w:val="000000"/>
                <w:spacing w:val="-5"/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232"/>
        <w:rPr>
          <w:rFonts w:ascii="Univers" w:hAnsi="Univers" w:cs="Univers"/>
          <w:spacing w:val="-5"/>
          <w:sz w:val="16"/>
          <w:szCs w:val="16"/>
        </w:rPr>
      </w:pPr>
      <w:r>
        <w:rPr>
          <w:rFonts w:cs="Univers" w:ascii="Univers" w:hAnsi="Univers"/>
          <w:spacing w:val="-5"/>
          <w:sz w:val="16"/>
          <w:szCs w:val="16"/>
        </w:rPr>
      </w:r>
    </w:p>
    <w:p>
      <w:pPr>
        <w:pStyle w:val="Normal"/>
        <w:rPr>
          <w:rFonts w:ascii="Univers" w:hAnsi="Univers" w:cs="Univers"/>
          <w:spacing w:val="-5"/>
          <w:sz w:val="16"/>
          <w:szCs w:val="16"/>
        </w:rPr>
      </w:pPr>
      <w:r>
        <w:rPr>
          <w:rFonts w:cs="Univers"/>
          <w:spacing w:val="-5"/>
          <w:sz w:val="16"/>
          <w:szCs w:val="16"/>
        </w:rPr>
      </w:r>
    </w:p>
    <w:sectPr>
      <w:headerReference w:type="default" r:id="rId2"/>
      <w:type w:val="nextPage"/>
      <w:pgSz w:orient="landscape" w:w="15840" w:h="12240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Palacio (WN)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"/>
      <w:spacing w:lineRule="auto" w:line="240" w:before="0" w:after="0"/>
      <w:rPr>
        <w:rFonts w:ascii="Univers" w:hAnsi="Univers" w:cs="Univers"/>
        <w:sz w:val="10"/>
        <w:szCs w:val="10"/>
      </w:rPr>
    </w:pPr>
    <w:r>
      <w:rPr>
        <w:rFonts w:cs="Univers" w:ascii="Univers" w:hAnsi="Univers"/>
        <w:sz w:val="10"/>
        <w:szCs w:val="10"/>
      </w:rPr>
    </w:r>
  </w:p>
  <w:tbl>
    <w:tblPr>
      <w:tblW w:w="13224" w:type="dxa"/>
      <w:jc w:val="left"/>
      <w:tblInd w:w="107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476"/>
      <w:gridCol w:w="1224"/>
      <w:gridCol w:w="6"/>
      <w:gridCol w:w="4904"/>
      <w:gridCol w:w="6"/>
      <w:gridCol w:w="3874"/>
      <w:gridCol w:w="1728"/>
      <w:gridCol w:w="6"/>
    </w:tblGrid>
    <w:tr>
      <w:trPr>
        <w:cantSplit w:val="true"/>
      </w:trPr>
      <w:tc>
        <w:tcPr>
          <w:tcW w:w="2706" w:type="dxa"/>
          <w:gridSpan w:val="3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exto"/>
            <w:spacing w:lineRule="exact" w:line="280" w:before="38" w:after="42"/>
            <w:ind w:hanging="0"/>
            <w:jc w:val="center"/>
            <w:rPr>
              <w:rFonts w:ascii="Univers" w:hAnsi="Univers" w:cs="Univers"/>
              <w:b/>
              <w:b/>
              <w:sz w:val="16"/>
              <w:szCs w:val="16"/>
            </w:rPr>
          </w:pPr>
          <w:r>
            <w:rPr>
              <w:rFonts w:cs="Univers" w:ascii="Univers" w:hAnsi="Univers"/>
              <w:b/>
              <w:sz w:val="16"/>
              <w:szCs w:val="16"/>
            </w:rPr>
            <w:t>FRACCIÓN</w:t>
          </w:r>
        </w:p>
      </w:tc>
      <w:tc>
        <w:tcPr>
          <w:tcW w:w="4910" w:type="dxa"/>
          <w:gridSpan w:val="2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exto"/>
            <w:snapToGrid w:val="false"/>
            <w:spacing w:lineRule="exact" w:line="280" w:before="38" w:after="42"/>
            <w:ind w:hanging="0"/>
            <w:jc w:val="center"/>
            <w:rPr>
              <w:rFonts w:ascii="Univers" w:hAnsi="Univers" w:cs="Univers"/>
              <w:b/>
              <w:b/>
              <w:sz w:val="16"/>
              <w:szCs w:val="16"/>
            </w:rPr>
          </w:pPr>
          <w:r>
            <w:rPr>
              <w:rFonts w:cs="Univers" w:ascii="Univers" w:hAnsi="Univers"/>
              <w:b/>
              <w:sz w:val="16"/>
              <w:szCs w:val="16"/>
            </w:rPr>
          </w:r>
        </w:p>
      </w:tc>
      <w:tc>
        <w:tcPr>
          <w:tcW w:w="387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exto"/>
            <w:snapToGrid w:val="false"/>
            <w:spacing w:lineRule="exact" w:line="280" w:before="38" w:after="42"/>
            <w:ind w:hanging="0"/>
            <w:jc w:val="center"/>
            <w:rPr>
              <w:rFonts w:ascii="Univers" w:hAnsi="Univers" w:cs="Univers"/>
              <w:b/>
              <w:b/>
              <w:sz w:val="16"/>
              <w:szCs w:val="16"/>
            </w:rPr>
          </w:pPr>
          <w:r>
            <w:rPr>
              <w:rFonts w:cs="Univers" w:ascii="Univers" w:hAnsi="Univers"/>
              <w:b/>
              <w:sz w:val="16"/>
              <w:szCs w:val="16"/>
            </w:rPr>
          </w:r>
        </w:p>
      </w:tc>
      <w:tc>
        <w:tcPr>
          <w:tcW w:w="172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exto"/>
            <w:spacing w:lineRule="exact" w:line="280" w:before="38" w:after="42"/>
            <w:ind w:hanging="0"/>
            <w:jc w:val="center"/>
            <w:rPr>
              <w:rFonts w:ascii="Univers" w:hAnsi="Univers" w:cs="Univers"/>
              <w:color w:val="000000"/>
              <w:sz w:val="16"/>
              <w:szCs w:val="16"/>
            </w:rPr>
          </w:pPr>
          <w:r>
            <w:rPr>
              <w:rFonts w:cs="Univers" w:ascii="Univers" w:hAnsi="Univers"/>
              <w:color w:val="000000"/>
              <w:sz w:val="16"/>
              <w:szCs w:val="16"/>
            </w:rPr>
            <w:t>PREFERENCIA</w:t>
          </w:r>
        </w:p>
      </w:tc>
    </w:tr>
    <w:tr>
      <w:trPr>
        <w:cantSplit w:val="true"/>
      </w:trPr>
      <w:tc>
        <w:tcPr>
          <w:tcW w:w="2706" w:type="dxa"/>
          <w:gridSpan w:val="3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xto"/>
            <w:snapToGrid w:val="false"/>
            <w:spacing w:lineRule="exact" w:line="280" w:before="38" w:after="42"/>
            <w:ind w:hanging="0"/>
            <w:jc w:val="center"/>
            <w:rPr>
              <w:rFonts w:ascii="Univers" w:hAnsi="Univers" w:cs="Univers"/>
              <w:b/>
              <w:b/>
              <w:color w:val="000000"/>
              <w:sz w:val="16"/>
              <w:szCs w:val="16"/>
            </w:rPr>
          </w:pPr>
          <w:r>
            <w:rPr>
              <w:rFonts w:cs="Univers" w:ascii="Univers" w:hAnsi="Univers"/>
              <w:b/>
              <w:color w:val="000000"/>
              <w:sz w:val="16"/>
              <w:szCs w:val="16"/>
            </w:rPr>
          </w:r>
        </w:p>
      </w:tc>
      <w:tc>
        <w:tcPr>
          <w:tcW w:w="4910" w:type="dxa"/>
          <w:gridSpan w:val="2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Texto"/>
            <w:spacing w:lineRule="exact" w:line="280" w:before="38" w:after="42"/>
            <w:ind w:hanging="0"/>
            <w:jc w:val="center"/>
            <w:rPr>
              <w:rFonts w:ascii="Univers" w:hAnsi="Univers" w:cs="Univers"/>
              <w:b/>
              <w:b/>
              <w:color w:val="000000"/>
              <w:sz w:val="16"/>
              <w:szCs w:val="16"/>
            </w:rPr>
          </w:pPr>
          <w:r>
            <w:rPr>
              <w:rFonts w:cs="Univers" w:ascii="Univers" w:hAnsi="Univers"/>
              <w:b/>
              <w:sz w:val="16"/>
              <w:szCs w:val="16"/>
            </w:rPr>
            <w:t>TEXTO</w:t>
          </w:r>
        </w:p>
      </w:tc>
      <w:tc>
        <w:tcPr>
          <w:tcW w:w="3874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Texto"/>
            <w:spacing w:lineRule="exact" w:line="280" w:before="38" w:after="42"/>
            <w:ind w:hanging="0"/>
            <w:jc w:val="center"/>
            <w:rPr>
              <w:rFonts w:ascii="Univers" w:hAnsi="Univers" w:cs="Univers"/>
              <w:b/>
              <w:b/>
              <w:color w:val="000000"/>
              <w:sz w:val="16"/>
              <w:szCs w:val="16"/>
            </w:rPr>
          </w:pPr>
          <w:r>
            <w:rPr>
              <w:rFonts w:cs="Univers" w:ascii="Univers" w:hAnsi="Univers"/>
              <w:b/>
              <w:sz w:val="16"/>
              <w:szCs w:val="16"/>
            </w:rPr>
            <w:t>OBSERVACIONES</w:t>
          </w:r>
        </w:p>
      </w:tc>
      <w:tc>
        <w:tcPr>
          <w:tcW w:w="1728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Texto"/>
            <w:spacing w:lineRule="exact" w:line="280" w:before="38" w:after="42"/>
            <w:ind w:hanging="0"/>
            <w:jc w:val="center"/>
            <w:rPr>
              <w:rFonts w:ascii="Univers" w:hAnsi="Univers" w:cs="Univers"/>
              <w:color w:val="000000"/>
              <w:sz w:val="16"/>
              <w:szCs w:val="16"/>
            </w:rPr>
          </w:pPr>
          <w:r>
            <w:rPr>
              <w:rFonts w:cs="Univers" w:ascii="Univers" w:hAnsi="Univers"/>
              <w:color w:val="000000"/>
              <w:sz w:val="16"/>
              <w:szCs w:val="16"/>
            </w:rPr>
            <w:t>ARANCELARIA</w:t>
          </w:r>
        </w:p>
      </w:tc>
    </w:tr>
    <w:tr>
      <w:trPr>
        <w:cantSplit w:val="true"/>
      </w:trPr>
      <w:tc>
        <w:tcPr>
          <w:tcW w:w="14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xto"/>
            <w:spacing w:lineRule="exact" w:line="280" w:before="38" w:after="42"/>
            <w:ind w:hanging="0"/>
            <w:jc w:val="center"/>
            <w:rPr>
              <w:rFonts w:ascii="Univers" w:hAnsi="Univers" w:cs="Univers"/>
              <w:color w:val="000000"/>
              <w:sz w:val="16"/>
              <w:szCs w:val="16"/>
            </w:rPr>
          </w:pPr>
          <w:r>
            <w:rPr>
              <w:rFonts w:cs="Univers" w:ascii="Univers" w:hAnsi="Univers"/>
              <w:color w:val="000000"/>
              <w:sz w:val="16"/>
              <w:szCs w:val="16"/>
            </w:rPr>
            <w:t>NALADISA 96</w:t>
          </w:r>
        </w:p>
      </w:tc>
      <w:tc>
        <w:tcPr>
          <w:tcW w:w="12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xto"/>
            <w:spacing w:lineRule="exact" w:line="280" w:before="38" w:after="42"/>
            <w:ind w:hanging="0"/>
            <w:jc w:val="center"/>
            <w:rPr>
              <w:rFonts w:ascii="Univers" w:hAnsi="Univers" w:cs="Univers"/>
              <w:color w:val="000000"/>
              <w:sz w:val="16"/>
              <w:szCs w:val="16"/>
            </w:rPr>
          </w:pPr>
          <w:r>
            <w:rPr>
              <w:rFonts w:cs="Univers" w:ascii="Univers" w:hAnsi="Univers"/>
              <w:color w:val="000000"/>
              <w:sz w:val="16"/>
              <w:szCs w:val="16"/>
            </w:rPr>
            <w:t>MEXICANA</w:t>
          </w:r>
        </w:p>
      </w:tc>
      <w:tc>
        <w:tcPr>
          <w:tcW w:w="4910" w:type="dxa"/>
          <w:gridSpan w:val="2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xto"/>
            <w:snapToGrid w:val="false"/>
            <w:spacing w:lineRule="exact" w:line="280" w:before="38" w:after="42"/>
            <w:ind w:hanging="0"/>
            <w:jc w:val="center"/>
            <w:rPr>
              <w:rFonts w:ascii="Univers" w:hAnsi="Univers" w:cs="Univers"/>
              <w:color w:val="000000"/>
              <w:sz w:val="16"/>
              <w:szCs w:val="16"/>
            </w:rPr>
          </w:pPr>
          <w:r>
            <w:rPr>
              <w:rFonts w:cs="Univers" w:ascii="Univers" w:hAnsi="Univers"/>
              <w:color w:val="000000"/>
              <w:sz w:val="16"/>
              <w:szCs w:val="16"/>
            </w:rPr>
          </w:r>
        </w:p>
      </w:tc>
      <w:tc>
        <w:tcPr>
          <w:tcW w:w="3880" w:type="dxa"/>
          <w:gridSpan w:val="2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xto"/>
            <w:snapToGrid w:val="false"/>
            <w:spacing w:lineRule="exact" w:line="280" w:before="38" w:after="42"/>
            <w:ind w:hanging="0"/>
            <w:jc w:val="center"/>
            <w:rPr>
              <w:rFonts w:ascii="Univers" w:hAnsi="Univers" w:cs="Univers"/>
              <w:color w:val="000000"/>
              <w:sz w:val="16"/>
              <w:szCs w:val="16"/>
            </w:rPr>
          </w:pPr>
          <w:r>
            <w:rPr>
              <w:rFonts w:cs="Univers" w:ascii="Univers" w:hAnsi="Univers"/>
              <w:color w:val="000000"/>
              <w:sz w:val="16"/>
              <w:szCs w:val="16"/>
            </w:rPr>
          </w:r>
        </w:p>
      </w:tc>
      <w:tc>
        <w:tcPr>
          <w:tcW w:w="173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xto"/>
            <w:spacing w:lineRule="exact" w:line="280" w:before="38" w:after="42"/>
            <w:ind w:hanging="0"/>
            <w:jc w:val="center"/>
            <w:rPr>
              <w:rFonts w:ascii="Univers" w:hAnsi="Univers" w:cs="Univers"/>
              <w:color w:val="000000"/>
              <w:sz w:val="16"/>
              <w:szCs w:val="16"/>
            </w:rPr>
          </w:pPr>
          <w:r>
            <w:rPr>
              <w:rFonts w:cs="Univers" w:ascii="Univers" w:hAnsi="Univers"/>
              <w:color w:val="000000"/>
              <w:sz w:val="16"/>
              <w:szCs w:val="16"/>
            </w:rPr>
            <w:t>PORCENTUAL</w:t>
          </w:r>
        </w:p>
      </w:tc>
    </w:tr>
    <w:tr>
      <w:trPr>
        <w:cantSplit w:val="true"/>
      </w:trPr>
      <w:tc>
        <w:tcPr>
          <w:tcW w:w="14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xto"/>
            <w:spacing w:lineRule="exact" w:line="280" w:before="38" w:after="42"/>
            <w:ind w:hanging="0"/>
            <w:jc w:val="center"/>
            <w:rPr>
              <w:rFonts w:ascii="Univers" w:hAnsi="Univers" w:cs="Univers"/>
              <w:b/>
              <w:b/>
              <w:color w:val="000000"/>
              <w:sz w:val="16"/>
              <w:szCs w:val="16"/>
            </w:rPr>
          </w:pPr>
          <w:r>
            <w:rPr>
              <w:rFonts w:cs="Univers" w:ascii="Univers" w:hAnsi="Univers"/>
              <w:b/>
              <w:color w:val="000000"/>
              <w:sz w:val="16"/>
              <w:szCs w:val="16"/>
            </w:rPr>
            <w:t>(1)</w:t>
          </w:r>
        </w:p>
      </w:tc>
      <w:tc>
        <w:tcPr>
          <w:tcW w:w="12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xto"/>
            <w:spacing w:lineRule="exact" w:line="280" w:before="38" w:after="42"/>
            <w:ind w:hanging="0"/>
            <w:jc w:val="center"/>
            <w:rPr>
              <w:rFonts w:ascii="Univers" w:hAnsi="Univers" w:cs="Univers"/>
              <w:b/>
              <w:b/>
              <w:color w:val="000000"/>
              <w:sz w:val="16"/>
              <w:szCs w:val="16"/>
            </w:rPr>
          </w:pPr>
          <w:r>
            <w:rPr>
              <w:rFonts w:cs="Univers" w:ascii="Univers" w:hAnsi="Univers"/>
              <w:b/>
              <w:color w:val="000000"/>
              <w:sz w:val="16"/>
              <w:szCs w:val="16"/>
            </w:rPr>
            <w:t>(2)</w:t>
          </w:r>
        </w:p>
      </w:tc>
      <w:tc>
        <w:tcPr>
          <w:tcW w:w="491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xto"/>
            <w:spacing w:lineRule="exact" w:line="280" w:before="38" w:after="42"/>
            <w:ind w:hanging="0"/>
            <w:jc w:val="center"/>
            <w:rPr>
              <w:rFonts w:ascii="Univers" w:hAnsi="Univers" w:cs="Univers"/>
              <w:b/>
              <w:b/>
              <w:color w:val="000000"/>
              <w:sz w:val="16"/>
              <w:szCs w:val="16"/>
            </w:rPr>
          </w:pPr>
          <w:r>
            <w:rPr>
              <w:rFonts w:cs="Univers" w:ascii="Univers" w:hAnsi="Univers"/>
              <w:b/>
              <w:color w:val="000000"/>
              <w:sz w:val="16"/>
              <w:szCs w:val="16"/>
            </w:rPr>
            <w:t>(3)</w:t>
          </w:r>
        </w:p>
      </w:tc>
      <w:tc>
        <w:tcPr>
          <w:tcW w:w="388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xto"/>
            <w:spacing w:lineRule="exact" w:line="280" w:before="38" w:after="42"/>
            <w:ind w:hanging="0"/>
            <w:jc w:val="center"/>
            <w:rPr>
              <w:rFonts w:ascii="Univers" w:hAnsi="Univers" w:cs="Univers"/>
              <w:b/>
              <w:b/>
              <w:color w:val="000000"/>
              <w:sz w:val="16"/>
              <w:szCs w:val="16"/>
            </w:rPr>
          </w:pPr>
          <w:r>
            <w:rPr>
              <w:rFonts w:cs="Univers" w:ascii="Univers" w:hAnsi="Univers"/>
              <w:b/>
              <w:color w:val="000000"/>
              <w:sz w:val="16"/>
              <w:szCs w:val="16"/>
            </w:rPr>
            <w:t>(4)</w:t>
          </w:r>
        </w:p>
      </w:tc>
      <w:tc>
        <w:tcPr>
          <w:tcW w:w="17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xto"/>
            <w:spacing w:lineRule="exact" w:line="280" w:before="38" w:after="42"/>
            <w:ind w:hanging="0"/>
            <w:jc w:val="center"/>
            <w:rPr>
              <w:rFonts w:ascii="Univers" w:hAnsi="Univers" w:cs="Univers"/>
              <w:b/>
              <w:b/>
              <w:color w:val="000000"/>
              <w:sz w:val="16"/>
              <w:szCs w:val="16"/>
            </w:rPr>
          </w:pPr>
          <w:r>
            <w:rPr>
              <w:rFonts w:cs="Univers" w:ascii="Univers" w:hAnsi="Univers"/>
              <w:b/>
              <w:color w:val="000000"/>
              <w:sz w:val="16"/>
              <w:szCs w:val="16"/>
            </w:rPr>
            <w:t>(5)</w:t>
          </w:r>
        </w:p>
      </w:tc>
    </w:tr>
  </w:tbl>
  <w:p>
    <w:pPr>
      <w:pStyle w:val="Fechas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496" w:leader="none"/>
      </w:tabs>
      <w:spacing w:lineRule="atLeast" w:line="216"/>
      <w:ind w:left="288" w:right="288" w:hanging="0"/>
      <w:jc w:val="both"/>
    </w:pPr>
    <w:rPr>
      <w:rFonts w:ascii="CG Palacio (WN)" w:hAnsi="CG Palacio (WN)" w:cs="CG Palacio (WN)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6:02:00Z</dcterms:created>
  <dc:creator>Leopoldo Lopez Quintero</dc:creator>
  <dc:description/>
  <cp:keywords/>
  <dc:language>en-US</dc:language>
  <cp:lastModifiedBy>Leopoldo Lopez Quintero</cp:lastModifiedBy>
  <dcterms:modified xsi:type="dcterms:W3CDTF">2004-07-07T16:04:00Z</dcterms:modified>
  <cp:revision>1</cp:revision>
  <dc:subject/>
  <dc:title>0301</dc:title>
</cp:coreProperties>
</file>