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3" w:type="dxa"/>
        <w:jc w:val="left"/>
        <w:tblInd w:w="108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121"/>
        <w:gridCol w:w="5286"/>
        <w:gridCol w:w="3880"/>
        <w:gridCol w:w="1906"/>
      </w:tblGrid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0713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Hortalizas (incluso silvestres) de vaina secas desvainadas,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unque estén mondadas o partida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0713.1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rvejas (chícharos, guisantes)* (Pisum sativum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0713.10.9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Régimen Agropecuario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0806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Uvas, frescas o secas, incluidas las pasa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0806.2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ecas, incluidas las pas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0806.20.1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s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Régimen Agropecuario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6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0904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imienta del género Piper; frutos de los géneros Capsicum 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imenta, secos, triturados o pulverizado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0904.1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imienta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0904.11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in triturar ni pulverizar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ntera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Régimen Agropecuario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107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alta (de cebada u otros cereales), incluso tostada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107.1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in tostar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Cebada malteada en grano, inclusive la 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ebada cervecera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Régimen Agropecuario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107.2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ostad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Cebada malteada en grano, inclusive la 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ebada cervecera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Régimen Agropecuario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302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Jugos y extractos vegetales; materias pécticas, pectinatos y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ectatos; agar-agar y demás mucílagos y espesativos derivad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los vegetales, incluso modificado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302.2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aterias pécticas, pectinatos y pectat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302.20.1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aterias pécticas (pectinas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ectinas cítrica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403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aterias vegetales de las especies utilizadas principalmente en l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fabricación de escobas, cepillos o brochas (por ejemplo: sorgo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iasava, grama, ixtlé (tampico)), incluso en torcidas o en hace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403.9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403.90.2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ampico (ixtlé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xtle de lechuguilla preparado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Régimen Agropecuario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521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eras vegetales (excepto los triglicéridos), cera de abejas o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otros insectos y esperma de ballena o de otros cetáce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(espermaceti), incluso refinadas o coloreada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521.1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eras vegetal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candelilla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5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901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xtracto de malta; preparaciones alimenticias de harina, sémola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lmidón, fécula o extracto de malta, que no contengan cacao 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n un contenido de cacao inferior al 40% en peso calculad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obre una base totalmente desgrasada, no expresadas ni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mprendidas que no contengan cacao o con un contenido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cao inferior al 5% en peso calculado sobre una bas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otalmente desgrasada, no expresadas ni comprendid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n otra parte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901.9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901.90.10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xtracto de malta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n polvo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002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omates preparados o conservados (excepto en vinagre o e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ácido acético)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002.9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sta de tomate cuyo contenido en peso, de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xtracto seco, sea igual o superior al 7%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004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 hortalizas (incluso silvestres) preparadas 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nservadas (excepto en vinagre o en ácido acético)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ngeladas, excepto los productos de la partida no 20.06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004.9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 hortalizas (incluso silvestres) y las mezclas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hortalizas (incluso silvestres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004.90.1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rvejas (chícharos, guisantes) (Pisum sativum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005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 hortalizas (incluso silvestres) preparadas 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nservadas (excepto en vinagre o en ácido acético), si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ngelar, excepto los productos de la partida no 20.06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005.4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rvejas (chícharos, guisantes)* (Pisum sativum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006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Hortalizas (incluso silvestres), frutas u otros frutos o su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rtezas y demás partes de plantas, confitados con azúcar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(almibarados, glaseados o escarchados)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006.00.3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Hortalizas (incluso silvestres); demás partes de planta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006.00.39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rvejas (chícharos, guisantes) (Pisum Sativum)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106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reparaciones alimenticias no expresadas ni comprendidas en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otra parte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106.9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106.90.1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Hidrolizados de proteín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escado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106.90.9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ditivos proteicos para la elaboración de embutido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y fiambres de la industria de la carne (peccer 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gel 80)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reparaciones alimenticias a base de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roteínas vegetale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512.0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Harinas silíceas fósiles (por ejemplo: “Kieselguhr”, tripolita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iatomita, hasta malla No. 200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iatomita) y demás tierras silíceas análogas, de densidad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parente inferior o igual a 1, incluso calcinada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529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Feldespato; leucita; nefelina y nefelina sienita; espato flúor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529.2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spato flúor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529.21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n un contenido de fluoruro de calcio inferior o igual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l 97% en pes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529.22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n un contenido de fluoruro de calcio superior al 97% en pes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804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Hidrógeno, gases nobles y demás elementos no metálic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804.7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Fósfor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804.70.1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Blanc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804.70.20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Rojo o amorfo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809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entóxido de difósforo; ácido fosfórico y ácidos polifosfóric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809.2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Ácido fosfórico y ácidos polifosfóric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809.20.1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Ácido fosfórico (ácido ortofosfórico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818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rindón artificial, aunque no sea químicamente definido; óxido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luminio; hidróxido de alumini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818.2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Óxido de aluminio, excepto el corindón artificial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Oxido (alúmina anhídra o calcinada)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818.3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Hidróxido de alumini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Hidróxido de aluminio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819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Óxidos e hidróxidos de crom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819.1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rióxido de crom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cido crómico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821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Óxidos e hidróxidos de hierro; tierras colorantes con u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ntenido de hierro combinado, expresado en Fe2O3, superior 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gual al 70% en pes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821.1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Óxidos e hidróxidos de hierr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821.10.1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Óxidos de hierr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Oxido de hierro férrico artificial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827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loruros, oxicloruros e hidroxicloruros; bromuros y oxibromuros;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yoduros y oxiyodur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827.2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loruro de calci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0% Pellet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829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loratos y percloratos; bromatos y perbromatos; yodat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y peryodat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829.1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loratos: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829.19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829.19.1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otasi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832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ulfitos; tiosulfat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832.1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ulfitos de sodi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etabisulfito de sodio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833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ulfatos; alumbres; peroxosulfatos (persulfatos)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833.2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 sulfato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833.29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833.29.9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835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Fosfinatos (hipofosfitos), fosfonatos (fosfitos), fosfatos 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y polifosfat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835.2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Fosfato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835.22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monosodio o de disodi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olifosfatos de sodio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835.23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trisodi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olifosfatos de sodio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835.29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Fosfato de amonio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835.3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olifosfato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835.31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rifosfato de sodio (tripolifosfato de sodio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835.39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835.39.9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irofosfato ácido de sodio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836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rbonatos; peroxocarbonatos (percarbonatos); carbonato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monio comercial que contenga carbamato de amoni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836.3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Hidrogenocarbonato (bicarbonato) de sodi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USP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841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ales de los ácidos oxometálicos o peroxometálic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841.1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luminat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841.10.1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sodi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841.3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icromato de sodi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Bicromato de sodio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848.0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Fosfuros, aunque no sean de constitución química definida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Fosfuro de fierro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xcepto los ferrofósfor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849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rburos, aunque no sean de constitución química definid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849.2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silici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03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rivados halogenados de los hidrocarbur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03.2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rivados clorados no saturados de los hidrocarburos acíclico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03.21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loruro de vinilo (cloroetileno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loroetileno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05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lcoholes acíclicos y sus derivados halogenados, sulfonados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itrados o nitrosado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05.3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ioles: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05.31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tilenglicol (etanodiol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05.4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 polialcohole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05.42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entaeritritol (pentaeritrita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05.44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-glucitol (sorbitol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n polvo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7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07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Fenoles; fenoles-alcohol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07.1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onofenole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07.11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Fenol (hidroxibenceno) y sus sal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Fenol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08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rivados halogenados, sulfonados, nitrados o nitrosados, de l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fenoles o de los fenoles-alcohol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08.1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rivados solamente halogenados y sus sal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08.10.1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lorofenoles y sus sale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08.10.11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entaclorofenol y sus sal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entaclorofenol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09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Éteres, éteres-alcoholes, éteres-fenoles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éteres-alcoholes-fenoles, peróxidos de alcoholes, peróxidos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éteres, peróxidos de cetonas (aunque no sean de constitució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química definida), y sus derivados halogenados, sulfonados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itrados o nitrosado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09.6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eróxidos de alcoholes, peróxidos de éteres, peróxidos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cetonas, y sus derivados halogenados, sulfonados, nitrados 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o nitrosad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09.60.1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eróxidos: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09.60.19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 peróxid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eróxido de lauroilo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15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Ácidos monocarboxílicos acíclicos saturados y sus anhídridos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halogenuros peróxidos y peroxiácidos; sus derivad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halogenados, sulfonados, nitrados o nitrosad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15.2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Ácido acético y sus sales; anhídrido acético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15.21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Ácido acétic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0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17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Ácidos policarboxílicos, sus anhídridos, halogenuros, peróxidos y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peroxiácidos; sus derivados halogenados, sulfonados, nitrados 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o nitrosado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17.3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Ácidos policarboxílicos aromáticos, sus anhídridos, halogenuros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eróxidos, peroxiácidos y sus derivado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17.35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nhídrido ftálic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.17.36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Ácido tereftálico y sus sal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17.37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ereftalato de dimetil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18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Ácidos carboxílicos con funciones oxigenadas suplementarias y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us anhídridos, halogenuros, peróxidos y peroxiácidos; su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rivados halogenados, sulfonados, nitrados o nitrosado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18.1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Ácidos carboxílicos con función alcohol, pero sin otra funció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oxigenada, sus anhídridos, halogenuros, peróxidos, peroxiácid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17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tLeast" w:line="17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y sus derivad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17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17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18.11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Ácido láctico, sus sales y sus ésteres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18.11.1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Ácido láctic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18.14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Ácido cítric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18.15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ales y ésteres del ácido cítric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18.15.9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itrato de sodio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18.2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Ácidos carboxílicos con función fenol, pero sin otra funció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oxigenada, sus anhídridos, halogenuros, peróxidos, peroxiácid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y sus derivado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18.21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Ácido salicílico y sus sal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18.21.1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Ácido salicílic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18.29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18.29.1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Ácido p-hidroxibenzoico, sus sales y sus éstere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18.29.11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Ácido p-hidroxibenzoic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22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mpuestos aminados con funciones oxigenada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22.4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minoácidos y sus ésteres, excepto los que contengan funcion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oxigenadas diferentes; sales de estos producto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22.41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isina y sus ésteres; sales de estos product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23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ales e hidróxidos de amonio cuaternario; lecitinas y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Fosfoaminolípid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23.10.00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lina y sus sales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loruro de colina (grado alimenticio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29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mpuestos con otras funciones nitrogenad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29.1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socianat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oluen-di-isocianato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32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mpuestos heterocíclicos con heteroátomo(s) de oxígen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xclusivamente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32.2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ctona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32.21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umarina, metilcumarinas y etilcumarin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umarina (1: 2-benzopirona)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33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mpuestos heterocíclicos con heteroátomo(s) de nitrógen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xclusivamente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33.2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mpuestos cuya estructura contenga ciclo imidazol (inclus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hidrogenado), sin condensar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33.29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midazolina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36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rovitaminas y vitaminas, naturales o reproducidas por síntesi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(incluidos los concentrados naturales) y sus derivados utilizad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rincipalmente como vitaminas, mezclados o no entre sí o e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isoluciones de cualquier clase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36.2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itaminas y sus derivados, sin mezclar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36.29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 vitaminas y sus derivad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36.29.5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itamina PP y sus derivad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icotinamida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37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Hormonas, naturales o reproducidas por síntesis; sus derivados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utilizados principalmente como hormonas; los demás esteroid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utilizados utilizados principalmente como hormona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37.2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Hormonas corticosuprarrenales y sus derivado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37.21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rtisona, hidrocortisona, prednisona (dehidrocortisona) y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rednisolona (dehidrohidro-cortisona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37.21.1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rtison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37.21.4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rednisolona (dehidrohidrocortisona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37.22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rivados halogenados de las hormonas corticosuprarrenal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37.22.9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37.29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37.29.9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37.9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 hormonas y sus derivados; los demás esteroid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utilizados principalmente como hormona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37.91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nsulina y sus sal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37.91.1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nsulin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rriente N.P.H. y dentro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37.92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strógenos y progestógen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37.92.3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stradiol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37.92.4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rogesteron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lfa y beta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39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lcaloides vegetales, naturales o reproducidos por síntesis, sus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ales, éteres, ésteres y demás derivado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39.3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feína y sus sal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nhídra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41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ntibiótic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41.9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41.90.9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ilan-tilan sulfa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002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angre humana; sangre animal preparada para us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erapéuticos, profilácticos o de diagnóstico; antisueros (suer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n anticuerpos), demás fracciones de la sangre y product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nmunológicos modificados, incluso obtenidos por proces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biotecnológico; vacunas, toxinas, cultivos de microorganism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(excepto las levaduras) y productos similare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1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002.1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1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ntisueros (sueros con anticuerpos), demás fracciones de l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1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1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1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1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angre y productos inmunológicos modificados, incluso obtenid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1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1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1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1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or proceso biotecnológic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1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1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1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1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1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1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1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002.10.9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1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1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o acondicionados para la venta al por menor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1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1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1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1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1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1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003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1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edicamentos (excepto los productos de las partidas nos 30.02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1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1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1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1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0.05 ó 30.06) constituidos por productos mezclados entre sí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1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1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1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1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reparados para usos terapéuticos o profilácticos, sin dosificar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1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1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1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1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i acondicionar para la venta al por menor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1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1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003.9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003.90.2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Que contengan vitaminas o demás productos de la partida N. 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xcepto que contengan vitamina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9.36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003.90.90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xcepto opoterápicos, vermífugos, demás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ntiparasitarios y antiséptico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102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bonos minerales o químicos nitrogenado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102.1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Urea, incluso en disolución acuos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202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roductos curtientes orgánicos sintéticos; productos curtient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norgánicos; preparaciones curtientes, incluso con product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urtientes naturales; preparaciones enzimáticas para precurtid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202.9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202.90.3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reparaciones enzimáticas para precurtid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203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aterias colorantes de origen vegetal o animal (incluidos l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xtractos tintóreos, excepto los negros de origen animal), aunqu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ean de constitución química definida; preparaciones a que s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refiere la Nota 3 de este Capítulo a base de materias colorant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origen vegetal o animal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203.00.1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aterias colorantes de origen vegetal y preparaciones a que s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refiere la Nota 3 de este Capítulo, a base de dichas materi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lorante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203.00.19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aterias colorantes de origen vegetal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206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 materias colorantes; preparaciones a que se refier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 Nota 3 de este Capítulo, excepto las de las partidas nos 32.03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2.04 ó 32.05; productos inorgánicos del tipo de los utilizad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mo luminóforos, aunque sean de constitución química definid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206.2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igmentos y preparaciones a base de compuestos de crom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206.20.10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igmentos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206.5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roductos inorgánicos del tipo de los utilizados como luminófor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olvos luminóforos a base de sulfuro de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zinc para la fabricación de lámparas y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ubos fluorescente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207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igmentos, opacificantes y colores preparados, composicion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itrificables, engobes, abrillantadores (lustres) líquidos y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reparaciones similares, del tipo de los utilizados en cerámica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smaltado o en la industria del vidrio; frita de vidrio y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idrios, en polvo, gránulos, copos o escamilla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207.1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igmentos, opacificantes y colores preparados y preparacion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imilar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207.10.1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 base de metales preciosos o de sus compuest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igmentos, opacificantes y colores preparado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207.10.9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lores cerámico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207.2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mposiciones vitrificables, engobes y preparaciones similar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207.20.9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mposiciones vitrificable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207.4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Frita de vidrio y demás vidrios, en polvo, gránulos, copos 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scamill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207.40.1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Frita de vidri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501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Caseína, caseinatos y demás derivados de la caseína; colas 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caseína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501.9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501.90.1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seinatos y demás derivados de la caseína: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501.90.19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seinato de calcio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503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Gelatinas (aunque se presenten en hojas cuadradas 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rectangulares, incluso trabajadas en la superficie o coloreadas) y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us derivados; ictiocola; las demás colas de origen animal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xcepto las colas de caseína de la partida no 35.01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503.00.1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Gelatinas y sus derivad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Gelatina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503.00.9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la fuerte, de origen animal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507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nzimas; preparaciones enzimáticas no expresadas ni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mprendidas en otra parte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507.9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507.90.1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nzimas y sus concentrado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507.90.14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epsina y sus concentrad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nzima proteolitica para la industria de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tergentes (proteasa a 450.000 con alfa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milaza 5.000 bau/g)(superasa "a" )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, sin mezclar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507.90.15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nzimas pancreáticas y sus concentrad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nzima proteolitica para la industria de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tergentes (proteasa a 450.000 con alfa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milaza 5.000 bau/g)(superasa "a" )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, sin mezclar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507.90.16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paína y sus concentrados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nzima proteolitica para la industria de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tergentes (proteasa a 450.000 con alfa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milaza 5.000 bau/g)(superasa "a" )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as, sin mezclar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507.90.19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nzima proteolitica para la industria de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tergentes (proteasa a 450.000 con alfa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milaza 5.000 bau/g)(superasa, a )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, sin mezclar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701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lacas y películas planas, fotográficas, sensibilizadas, si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mpresionar, excepto las de papel, cartón o textiles; películ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fotográficas planas autorrevelables sensibilizadas, si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mpresionar, incluso en cargadore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701.1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a rayos X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lacas para radiografía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701.2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elículas autorrevelabl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701.20.9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olo para fotografía, para imágenes monocroma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702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elículas fotográficas en rollos, sensibilizadas, sin impresionar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xcepto las de papel, cartón o textiles; películas fotográfic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utorrevelables en rollos sensibilizadas, sin impresionar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702.1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a rayos X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702.2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elículas autorrevelabl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702.3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 películas, sin perforar, de anchura inferior o igual 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5 mm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702.31.00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a fotografía en colores (policroma)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702.32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, con emulsión de halogenuros de plat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702.39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702.4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 películas, sin perforar, de anchura superior a 105 mm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702.41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nchura superior a 610 mm y longitud superior a 200 m, par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Fotografía en colores (policroma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702.42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nchura superior a 610 mm y longitud superior a 200 m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xcepto para fotografía en color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702.43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nchura superior a 610 mm y de longitud inferior o igual a 200 M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702.44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nchura superior a 105 mm pero inferior o igual a 610 mm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702.5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 películas para fotografía en colores (policroma)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702.51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nchura inferior o igual a 16 mm y longitud inferior o igual a 14 m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702.52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nchura inferior o igual a 16 mm y longitud superior a 14 m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702.53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nchura superior a 16 mm pero inferior o igual a 35 mm y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ngitud inferior o igual a 30 m, para diapositiv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702.54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nchura superior a 16 mm pero inferior o igual a 35 mm y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ngitud inferior o igual a 30 m, excepto para diapositiv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702.55.00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nchura superior a 16 mm pero inferior o igual a 35 mm y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ngitud superior a 30 m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702.56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nchura superior a 35 mm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702.9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702.91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nchura inferior o igual a 16 mm y longitud inferior o igual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 14 m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702.92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nchura inferior o igual a 16 mm y longitud superior a 14 m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702.93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nchura superior a 16 mm pero inferior o igual a 35 mm y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ngitud inferior o igual a 30 m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702.94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nchura superior a 16 mm pero inferior o igual a 35 mm y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ngitud superior a 30 m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702.95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nchura superior a 35 mm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703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pel, cartón y textiles, fotográficos, sensibilizados, si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mpresionar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703.1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n rollos de anchura superior a 610 mm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703.10.1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pel o cartón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703.10.11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a fotografía en colores (policroma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pel y cartulina solo para la producción de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lcos fotográficos, excepto para la reproducción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lanos y dibujos industriales diazoicos, ozalid,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ferroprusiato y análogo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703.10.19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pel, cartulinas, estén o no impresionados pero sin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revelar para imágenes monocromas sólo 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a fotografía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703.2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, para fotografía en colores (policroma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703.20.1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pel o cartó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pel y cartulina solo para la producción de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lcos fotográficos, excepto para la reproducción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lanos y dibujos industriales diazoicos, ozalid,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ferroprusiato y análogo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703.9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703.90.1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pel o cartó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pel, cartulinas, estén o no impresionados pero sin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revelar para imágenes monocromas sólo 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a fotografía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704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lacas, películas, papel, cartón y textiles, fotográficos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mpresionados pero sin revelar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704.00.3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peles o carton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pel y cartulina solo para la producción de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lcos fotográficos, excepto para la reproducción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lanos y dibujos industriales diazoicos, ozalid,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ferroprusiato y análogo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pel, cartulinas, estén o no impresionados pero sin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revelar para imágenes monocromas sólo 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a fotografía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705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lacas y películas, fotográficas, impresionadas y reveladas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xcepto las cinematográficas (filmes)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705.90.00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ransparencias, para retroproyectores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805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sencias de trementina, de madera de pino o de pasta celulósic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l sulfato (sulfato de trementina) y demás esencias terpénic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rocedentes de la destilación o de otros tratamientos de l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adera de coníferas; dipenteno en bruto; esencia de past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elulósica al bisulfito (bisulfito de trementina) y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acimenos en bruto; aceite de pino con alfa-terpineol com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mponente principal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805.2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ceite de pin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806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lofonias y ácidos resínicos, y sus derivados; esencia y aceites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colofonia; gomas fundida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806.1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lofonias y ácidos resínic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806.10.1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lofoni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806.2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ales de colofonias, de ácidos resínicos o de derivados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colofonias o de ácidos resínicos, excepto las sales de aductos 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colofoni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806.20.1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Resinato de sodi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806.3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Gomas éster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teres hidrogenado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812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celeradores de vulcanización preparados; plastificant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mpuestos para caucho o plástico, no expresados ni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mprendidos en otra parte; preparaciones antioxidantes y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más estabilizantes compuestos para caucho o plástico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812.10.00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celeradores de vulcanización preparados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celeradores para la industria hulera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821.0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edios de cultivo preparados para el desarrollo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icroorganismo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824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reparaciones aglutinantes para moldes o núcleos de fundición;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roductos químicos y preparaciones de la industria química o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industrias conexas (incluidas las mezclas de product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aturales), no expresados ni comprendidos en otra parte;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roductos residuales de la industria química o de las industri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nexas, no expresados ni comprendidos en otra parte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824.9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824.90.2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loroparafinas líquid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afinas clorada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824.90.5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mpuestos absorbente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824.90.51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l sodad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a uso medicinal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901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olímeros de etileno en formas primaria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901.3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polímeros de etileno y acetato de vinil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Líquidos o pastosos (inclusive emulsiones, dispersiones 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i/>
                <w:i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i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o soluciones)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901.9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Líquidos o pastosos (inclusive emulsiones, dispersiones 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i/>
                <w:i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i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o soluciones)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902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olímeros de propileno o de otras olefinas, en formas primaria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902.1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olipropilen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902.20.00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oliisobutileno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Líquidos o pastosos (inclusive emulsiones, dispersiones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i/>
                <w:i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i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o soluciones)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902.3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polímeros de propilen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Líquidos o pastosos (inclusive emulsiones, dispersiones 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i/>
                <w:i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i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o soluciones)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902.9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Líquidos o pastosos (inclusive emulsiones, dispersiones 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i/>
                <w:i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i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o soluciones)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903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olímeros de estireno en formas primaria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903.9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903.90.9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polímeros de estireno butadieno, con alto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i/>
                <w:i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i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ntenido de estireno, en polvos, gránulos,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scamas, trozos irregulares, bloques, masas no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herentes y formas similare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904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olímeros de cloruro de vinilo o de otras olefinas halogenadas, en form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rimaria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904.1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olicloruro de vinilo sin mezclar con otras sustanci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904.10.2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Obtenido por polimerización en suspensió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904.4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 copolímeros de cloruro de vinil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Líquidos o pastosos (inclusive emulsiones, dispersiones 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i/>
                <w:i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i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o soluciones)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904.61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olitetrafluoroetilen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Líquidos o pastosos (inclusive emulsiones, dispersiones 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i/>
                <w:i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i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o soluciones)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904.69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Líquidos o pastosos (inclusive emulsiones, dispersiones 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i/>
                <w:i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i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o soluciones)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904.90.00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Líquidos o pastosos (inclusive emulsiones, dispersiones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i/>
                <w:i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i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o soluciones)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905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olímeros de acetato de vinilo o de otros ésteres vinílicos, en form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rimarias; los demás polímeros vinílicos en formas primari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905.1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oliacetato de vinilo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905.12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n dispersión acuos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Líquidos o pastosos (inclusive emulsiones, dispersiones 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i/>
                <w:i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i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o soluciones)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905.19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Líquidos o pastosos (inclusive emulsiones, dispersiones 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i/>
                <w:i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i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o soluciones)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905.2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polímeros de acetato de vinilo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905.21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n dispersión acuos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Líquidos o pastosos (inclusive emulsiones, dispersiones 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i/>
                <w:i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i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o soluciones)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905.29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Líquidos o pastosos (inclusive emulsiones, dispersiones 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i/>
                <w:i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i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o soluciones)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905.3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lcohol polivinílico, incluso con grupos acetato sin hidrolizar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Líquidos o pastosos (inclusive emulsiones, dispersiones 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i/>
                <w:i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i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o soluciones)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905.9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905.91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polímer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Líquidos o pastosos (inclusive emulsiones, dispersiones 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i/>
                <w:i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i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o soluciones)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905.99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Líquidos o pastosos (inclusive emulsiones, dispersiones 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i/>
                <w:i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i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o soluciones)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906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olímeros acrílicos en formas primarias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906.9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/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</w:t>
            </w:r>
            <w:r>
              <w:rPr>
                <w:rFonts w:cs="Univers" w:ascii="Univers" w:hAnsi="Univers"/>
                <w:color w:val="000000"/>
                <w:spacing w:val="-10"/>
                <w:sz w:val="16"/>
                <w:szCs w:val="16"/>
              </w:rPr>
              <w:t>os demas productos de polimerización y copolim</w:t>
            </w: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rización,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i/>
                <w:i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i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íquidos o pastosos (inclusive emulsiones, dispersiones o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oluciones); poliacrilamidas, excepto poliacrílicos,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olimetacrílicos y copolímeros acrilometacrílico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911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Resinas de petróleo, resinas de cumarona-indeno, politerpenos, 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polisulfuros poli-sulfonas y demás productos previstos en la Nota 3 de 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ste Capítulo, no expresados ni comprendidos en otra parte, en forma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rimari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911.1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Resinas de petróleo, resinas de cumarona, resinas de indeno, resinas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umarona-indeno y politerpen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911.10.9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Líquidos o pastosos (inclusive emulsiones, dispersiones 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i/>
                <w:i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i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o soluciones)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911.9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Líquidos o pastosos (inclusive emulsiones, dispersiones 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i/>
                <w:i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i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o soluciones)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001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ucho natural, balata, gutapercha, guayule, chicle y gom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naturales análogas, en formas primarias o en placas, hojas 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o tira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001.1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átex de caucho natural, incluso prevulcanizad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001.10.2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revulcanizad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upo anual: US$ 500.000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002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ucho sintético y caucho facticio derivado de los aceites, e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formas primarias o en placas, hojas o tiras; mezclas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roductos de la partida no 40.01 con los de esta partida, e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formas primarias o en placas, hojas o tira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002.1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ucho estireno-butadieno (SBR); caucho estireno-butadieno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rboxilado (XSBR)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002.11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átex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002.11.1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caucho estireno-butadieno (SBR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i/>
                <w:i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i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i/>
                <w:i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i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002.19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002.19.1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caucho estireno-butadieno (SBR)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002.19.11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n placas, hojas o tir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i/>
                <w:i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i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i/>
                <w:i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i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002.19.19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002.5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ucho acrilonitrilo-butadieno (NBR)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002.59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002.59.1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n placas, hojas o tir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i/>
                <w:i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i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i/>
                <w:i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i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002.59.9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005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ucho mezclado sin vulcanizar, en formas primarias o e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lacas, hojas o tira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005.2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isoluciones; dispersiones, excepto las de la subpartida No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moniacales para sellar envases de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005.10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hojalata, de caucho natural o sintético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005.9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005.91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lacas, hojas y tir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005.91.10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Bases para gomas de mascar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005.99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005.99.1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Bases para gomas de mascar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015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rendas de vestir, guantes y demás complementos (accesorios)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vestir, para cualquier uso, de caucho vulcanizado si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ndurecer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015.1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Guante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015.19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a radiología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901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ibros, folletos e impresos similares, incluso en hojas suelta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901.1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n hojas sueltas, incluso plegad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ibro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Folletos e impresos similares técnicos, científicos, 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litúrgicos, sistema Braille y semejantes y los 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enseñanza.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901.9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901.91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iccionarios y enciclopedias, incluso en fascícul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901.99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ibro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Folletos e impresos similares técnicos, científicos, 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litúrgicos, sistema Braille y semejantes y los 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enseñanza.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902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iarios y publicaciones periódicas, impresos, incluso ilustrados o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n publicidad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902.1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Que se publiquen cuatro veces por semana como mínim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902.9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604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Hilos y cuerdas de caucho revestidos de textiles; hilados textiles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iras y formas similares de las partidas nos 54.04 ó 54.05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mpregnados, recubiertos, revestidos o enfundados con cauch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o plástico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604.2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Hilados de alta tenacidad de poliésteres, de nailon o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oliamidas o de rayón viscosa, impregnados o recubiert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604.20.1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n cauch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olo: nylon 66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005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idrio flotado y vidrio desbastado o pulido por una o las d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ras, en placas u hojas, incluso con capa absorbente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reflectante o antirreflectante, pero sin trabajar de otro modo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005.1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idrio sin armar con capa absorbente, reflectante 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ntirreflectant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005.10.1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n espesor inferior o igual a 10 mm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idrio plano, liso y atérmico, coloreado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xcepto con capa antirreflectante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005.10.2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n espesor superior a 10 mm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idrio plano, liso y atérmico, coloreado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xcepto con capa antirreflectante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005.2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 vidrios sin armar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005.21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loreados en la masa, opacificados, chapados o simplemente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sbastad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005.21.1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n espesor inferior o igual a 10 mm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idrio plano, liso y atérmico, coloreado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005.21.2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n espesor superior a 10 mm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idrio plano, liso y atérmico, coloreado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005.29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005.29.1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n espesor inferior o igual a 10 mm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idrio plano, liso y atérmico, coloreado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005.29.2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n espesor superior a 10 mm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idrio plano, liso y atérmico, coloreado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011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mpollas y envolturas tubulares, abiertas, y sus partes, de vidrio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in guarniciones, para lámparas eléctricas, tubos catódic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o similare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011.2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a tubos catódic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011.20.1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Ampollas o tubos 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televisión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304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ubos y perfiles huecos, sin soldadura (sin costura)*, de hierro 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cero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304.1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ubos del tipo de los utilizados en oleoductos o gasoduct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Para uso en la industria petrolera, de acero fino 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l Carbono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Para uso en la industria petrolera, de 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ceros Aleado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304.2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ubos de entubación ("casing") o de producción ("tubing") y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ubos de perforación, del tipo de los utilizados para la extracció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etróleo o ga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304.21.00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ubos de perforación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Para uso en la industria petrolera, de acero fino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l Carbono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Para uso en la industria petrolera, de 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ceros Aleado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304.29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Para uso en la industria petrolera, de acero 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fino al Carbono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Para uso en la industria petrolera, de 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ceros Aleado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304.3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, de sección circular, de hierro o acero sin alear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304.31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stirados o laminados en frí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Para uso en la industria petrolera, de acero fino 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l Carbono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304.39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Para uso en la industria petrolera, de acero fino 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l Carbono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304.4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, de sección circular, de acero inoxidabl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304.41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stirados o laminados en frí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a uso en la industria petrolera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304.49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a uso en la industria petrolera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304.5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, de sección circular, de los demás aceros aleado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304.51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stirados o laminados en frí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a uso en la industria petrolera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304.59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a uso en la industria petrolera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6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304.9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a uso en la industria petrolera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319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gujas de coser, de tejer, pasacintas, agujas de ganchillo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(croché), punzones para bordar y artículos similares, de us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anual, de hierro o acero; alfileres de gancho (imperdibles) y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más alfileres de hierro o acero, no expresados ni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mprendidos en otra parte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319.1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gujas de coser, zurcir o bordar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cero hasta 10 cm de longitud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326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 manufacturas de hierro o acero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326.9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ellos para flejes de acero inoxidable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ellos para flejes de acero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07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Barras y perfiles, de cobre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07.2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leaciones de cobre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07.22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 base de cobre-níquel (cuproníquel) o de cobre-níquel-cinc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(alpaca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07.22.2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erfiles huec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Barras huecas de aleación niquel cobre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11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ubos de cobre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11.2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leaciones de cobre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11.22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 base de cobre-níquel (cuproníquel) o de cobre-níquel-cinc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ubos de aleación niquel cobre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(alpaca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505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Barras, perfiles y alambre, de níquel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505.1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Barras y perfile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505.11.00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niquel sin alear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Barras huecas de níquel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507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ubos y accesorios de tubería (por ejemplo: empalmes (racores)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dos, manguitos), de níquel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507.1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ubo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507.11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niquel sin alear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níquel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607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Hojas y tiras, delgadas, de aluminio (incluso impresas o fijad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obre papel, cartón, plástico o soportes similares), de espesor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nferior o igual a 0,2 mm (sin incluir el soporte)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607.1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in soporte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607.11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implemente laminad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Hojas y tiras delgadas de aluminio sin soporte,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revestimiento, impresión u otros trabajos (grabados,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rtados, perforados, etc.) de 0.20 mm. o meno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espesor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607.19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Hojas y tiras delgadas de aluminio sin soporte,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revestimiento, impresión u otros trabajos (grabados,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rtados, perforados, etc.) de 0.20 mm. o meno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espesor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207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Útiles intercambiables para herramientas de mano, inclus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ecánicas, o para máquinas herramienta (por ejemplo: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mbutir, estampar, punzonar, roscar (incluso aterrajar), taladrar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scariar, brochar, fresar, tornear, atornillar), incluidas las hiler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extrudir metal, así como los útiles de perforación o sondeo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207.1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Útiles de perforación o sondeo: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207.19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, incluidas las part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n la parte operante de otras materias, excepto de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rburos metálicos sinterizado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207.4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Útiles de roscar (incluso aterrajar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207.40.9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eines para roscar o tarrajar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207.9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 útiles intercambiabl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212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avajas y máquinas de afeitar y sus hojas (incluidos los esboz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n fleje)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212.1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avajas y máquinas de afeitar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212.2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Hojas para maquinillas de afeitar, incluidos los esbozos en flej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a maquinillas de afeitar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04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paratos auxiliares para las calderas de las partidas nos 84.02 u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.03 (por ejemplo: economizadores, recalentadores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shollinadores o recuperadores de gas); condensadores par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áquinas de vapor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04.2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ndensadores para máquinas de vapor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19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paratos y dispositivos, aunque se calienten eléctricamente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a el tratamiento de materias mediante operaciones qu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mpliquen un cambio de temperatura, tales como calentamiento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cción, torrefacción, destilación, rectificación, esterilización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steurización, baño de vapor de agua, secado, evaporación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aporización, condensación o enfriamiento, excepto los aparat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omésticos; calentadores de agua de calentamiento instantáne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o de acumulación, excepto los eléctrico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19.20.00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sterilizadores médicos, quirúrgicos o de laboratorio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sterilizadores médico-quirúrgicos de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apor seco (autoclaves)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19.4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paratos de destilación o rectificació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nclusive sus dispositivo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19.8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 aparatos y dispositivo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19.89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19.89.9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vaporadores de múltiple efecto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19.9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t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a destilación y rectificación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21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entrifugadoras, incluidas las secadoras centrífugas; aparat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a filtrar o depurar líquidos o gase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21.9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te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21.99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iedras desecantes (repuestos o desecantes para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filtros deshidratadores o secadores doméstico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merciales o industriale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3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 máquinas y aparatos para explanar, nivelar, traillar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("scraping"), excavar, compactar, apisonar (aplanar), extraer 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erforar tierra o minerales; martinetes y máquinas para arrancar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ilotes, estacas o similares; quitaniev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30.4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 máquinas de sondeo o perforación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30.49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erforadoras por rotación y/o percusión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30.6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 máquinas y aparatos, sin propulsión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30.69.00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aquinaria para excavación, explanación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7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ivelación y trabajos semejantes, excepto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iveladoras-explanadoras o allanadora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( graders ), distintas de las auto propulsada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31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tes identificables como destinadas, exclusiva 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rincipalmente, a las máquinas o aparatos de las partidas n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.25 a 84.30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31.4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máquinas o aparatos de las partidas nos 84.26, 84.29 u 84.30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31.49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untas y dientes para las máquinas para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7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xcavación, explanación, nivelación y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rabajos semejante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36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 máquinas y aparatos para la agricultura, horticultura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ilvicultura, avicultura o apicultura, incluidos los germinador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n dispositivos mecánicos o térmicos incorporados y l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ncubadoras y criadoras avícola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36.2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áquinas y aparatos para la avicultura, incluidas las incubador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y criador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36.29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Bebederos automáticos avícola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58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ornos (incluidos los centros de torneado) que trabajen por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rranque de metal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58.1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ornos horizontale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58.11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control numéric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58.11.1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Revólver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58.11.90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alelo universal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orno copiador integral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58.19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58.19.1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Revólver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58.19.2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alelo universal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58.19.9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orno copiador integral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58.9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 torno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58.91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control numéric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Revólver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alelo universal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orno vertical y frontal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orno copiador integral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58.99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Revolver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alelo universal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orno vertical y frontal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orno copiador integral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61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áquinas de cepillar, limar, mortajar, brochar, tallar o acabar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ngranajes, aserrar, trocear y demás máquinas herramienta qu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rabajen por arranque de metal o cermet, no expresadas ni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mprendidas en otra parte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61.30.00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áquinas de brochar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Brochadoras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64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áquinas herramienta para trabajar piedra, cerámica, hormigón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miantocemento o materias minerales similares, o para trabajar el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idrio en frío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64.9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coradoras para la industria de cerámica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 decoradora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67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Herramientas neumáticas, hidráulicas o con motor incorporad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que no sea eléctrico, de uso manual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67.8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 herramienta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67.89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67.89.1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Hidráulicas, excepto las herramientas neumáticas con 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erforadoras por rotación y/o percusión para tierra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ispositivo hidráulico de los ítem Ns. 8467.11.00 y 8467.19.00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o minerale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69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áquinas de escribir, excepto las impresoras de la partida n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.71; máquinas para tratamiento o procesamiento de texto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69.1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áquinas de escribir automáticas y máquinas para tratamiento 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rocesamiento de texto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69.12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áquinas de escribir automátic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áquinas de escribir con caracteres normales,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lectrónica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69.2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 máquinas de escribir, eléctric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 máquinas de escribir con caractere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ormales, electrónica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strike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strike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strike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strike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Univers" w:hAnsi="Univers" w:cs="Univers"/>
                <w:strike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strike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rFonts w:ascii="Univers" w:hAnsi="Univers" w:cs="Univers"/>
                <w:strike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strike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69.3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 máquinas de escribir, que no sean eléctric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70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áquinas de calcular y máquinas de bolsillo registradoras,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reproductoras y visualizadoras de datos, con función de cálculo;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áquinas de contabilidad, de franquear, expedir boletos (tiques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y máquinas similares, con dispositivo de cálculo incorporado;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jas registradora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70.4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áquinas de contabilidad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lectrónica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70.5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jas registrador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lectrónica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71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áquinas automáticas para tratamiento o procesamiento de dat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y sus unidades; lectores magnéticos u ópticos, máquinas par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registro de datos sobre soporte en forma codificada y máquin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a tratamiento o procesamiento de estos datos, no expresad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i comprendidos en otra parte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71.1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áquinas automáticas para tratamiento o procesamiento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atos, analógicas o híbrid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71.3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áquinas automáticas para tratamiento o procesamiento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xcepto computadoras personales de hasta 512, K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atos, digitales, portátiles, de peso inferior o igual a 10 kg, qu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byte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stén constituidas, al menos, por una unidad central de proceso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un teclado y un visualizador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71.4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 máquinas automáticas para tratamiento 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rocesamiento de datos, digitale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71.41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Que incluyan en la misma envoltura, al menos, una unidad central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xcepto computadoras personales de hasta 512, K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roceso y, aunque estén combinadas, una unidad de entrad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byte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y una de salid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71.49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 presentadas en forma de sistem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71.50.00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Unidades de proceso digitales, excepto las de las subpartidas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s. 8471.41 y 8471.49, aunque incluyan en la misma envoltur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uno o dos de los tipos siguientes de unidades: unidad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emoria, unidad de entrada y unidad de salid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strike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strike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strike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strike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71.6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Unidades de entrada o salida, aunque incluyan unidades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xcepto: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emoria en la misma envoltur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- Maquinas y aparatos de oficina del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eastAsia="Univers" w:cs="Univers" w:ascii="Univers" w:hAnsi="Univers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ipo de las utilizadas principalmente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eastAsia="Univers" w:cs="Univers" w:ascii="Univers" w:hAnsi="Univers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ero no exclusivamente en un sistema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eastAsia="Univers" w:cs="Univers" w:ascii="Univers" w:hAnsi="Univers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utomático para tratamiento o procesa-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eastAsia="Univers" w:cs="Univers" w:ascii="Univers" w:hAnsi="Univers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iento de datos y que no estén especí-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eastAsia="Univers" w:cs="Univers" w:ascii="Univers" w:hAnsi="Univers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ficamente proyectadas como parte de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eastAsia="Univers" w:cs="Univers" w:ascii="Univers" w:hAnsi="Univers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icho sistema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- Dispositivos accesorios de entrada por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eastAsia="Univers" w:cs="Univers" w:ascii="Univers" w:hAnsi="Univers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ordenadas x y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71.7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Unidades de memori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71.8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 unidades de máquinas automáticas par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ratamiento o procesamiento de dat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71.9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73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tes y accesorios (excepto los estuches, fundas y similares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dentificables como destinados, exclusiva o principalmente, a l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áquinas o aparatos de las partidas nos 84.69 a 84.72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73.1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tes y accesorios de máquinas de la partida no 84.69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a máquinas de escribir electrónica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77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áquinas y aparatos para trabajar caucho o plástico o par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fabricar productos de estas materias, no expresados ni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mprendidos en otra parte de este Capítulo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77.10.00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áquinas de moldear por inyección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áquinas inyectoras de plástico, con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pacidad de inyección hasta 5 kg. y fuerza de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ierre hasta 4.000 tonelada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81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rtículos de grifería y órganos similares para tuberías, calderas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pósitos, cubas o continentes similares, incluidas las válvul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reductoras de presión y las válvulas termostática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81.8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 artículos de grifería y órganos similar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81.80.9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álvulas llamadas, arboles de navidad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82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Rodamientos de bolas, de rodillos o de aguja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82.4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Rodamientos de aguj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04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ransformadores eléctricos, convertidores eléctricos estátic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(por ejemplo: rectificadores) y bobinas de reactanci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(autoinducción)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04.1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Balastos (reactancias) para lámparas o tubos de descarg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04.5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 bobinas de reactancia (autoinducción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1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feitadoras, máquinas de cortar el pelo o esquilar y aparatos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pilar, con motor eléctrico incorporado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10.1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feitador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7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17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paratos eléctricos de telefonía o telegrafía con hilos, incluid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teléfonos de usuario de auricular inalámbrico combinado co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icrófono y los aparatos de telecomunicación por corrient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ortadora o telecomunicación digital; videófono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17.1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eléfonos de abonado; videófonos: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17.11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eléfonos de abonado de auricular inalámbrico combinado co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icrófon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17.19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17.19.1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ideófon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17.19.9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17.3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paratos de conmutación para telefonía o telegrafí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17.30.1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a telefoní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entrales telefónica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18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icrófonos y sus soportes; altavoces (altoparlantes), inclus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ontados en sus cajas; auriculares, incluso combinados co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icrófono; amplificadores eléctricos de audiofrecuencia; equip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léctricos para amplificación de sonido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18.1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icrófonos y sus soport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icrófonos especiales para teléfono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6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18.3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uriculares, incluso combinados con micrófon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ápsulas receptoras para equipos telefónico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24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iscos, cintas y demás soportes para grabar sonido 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grabaciones análogas, grabados, incluso las matrices y mold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galvánicos para fabricación de discos, excepto los productos del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pítulo 37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24.3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iscos para sistemas de lectura por rayos láser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24.31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a reproducir fenómenos distintos del sonido 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iscos para máquinas electrónicas, de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mage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rocesamiento de dato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24.9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: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24.91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a reproducir fenómenos distintos del sonido 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iscos para máquinas electrónicas, de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mage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rocesamiento de dato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39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ámparas y tubos eléctricos de incandescencia o de descarga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ncluidos los faros o unidades "sellados" y las lámparas y tub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rayos ultravioletas o infrarrojos; lámparas de arco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39.9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t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squetes de bronce para la fabricación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lámparas incandescente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4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ámparas, tubos y válvulas electrónicos, de cátodo caliente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átodo frío o fotocátodo (por ejemplo: lámparas, tubos y válvulas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vacío, de vapor o gas, tubos rectificadores de vapor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ercurio, tubos catódicos, tubos y válvulas para cámaras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elevisión), excepto los de la partida no 85.39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40.8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 lámparas, tubos y válvula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40.81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ubos receptores o amplificador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ubos receptores, electrónico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40.89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álvulas receptoras, electrónica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45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lectrodos y escobillas de carbón, carbón para lámparas o pil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y demás artículos de grafito u otros carbonos, incluso con metal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a usos eléctrico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45.1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lectrodo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45.11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l tipo de los utilizados en horn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grafito para hornos eléctricos industriales,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ncluyendo sus respectivos niples de acople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45.90.00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rbones para pilas eléctricas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rbones para lámparas de arco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001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Fibras ópticas y haces de fibras ópticas; cables de fibr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ópticas, excepto los de la partida no 85.44; hojas y placas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ateria polarizante; lentes (incluso de contacto), prismas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spejos y demás elementos de óptica de cualquier materia, si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ontar, excepto los de vidrio sin trabajar ópticamente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001.3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entes de contact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nsumos para lentes de contacto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3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001.4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entes de vidrio para gafas (anteojos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emiterminados para la elaboración de lente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3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bifocale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009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paratos de fotocopia por sistema óptico o de contacto y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paratos de termocopia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009.2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 aparatos de fotocopia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009.21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or sistema óptic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032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nstrumentos y aparatos para regulación o control automátic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032.2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anostatos (presostatos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resostatos reguladores de presión, excepto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léctricos o electrónico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503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 juguetes; modelos reducidos a escala y model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imilares, para entretenimiento, incluso animados; rompecabez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cualquier clase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503.9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Globos de hule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602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aterias vegetales o minerales para tallar, trabajadas, y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Univers" w:hAnsi="Univers" w:cs="Univers"/>
                <w:strike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strike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strike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strike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anufacturas de estas materias; manufacturas moldeadas 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alladas de cera, parafina, estearina, gomas o resinas naturales 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sta para modelar y demás manufacturas moldeadas o tallad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o expresadas ni comprendidas en otra parte; gelatina si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ndurecer trabajada, excepto la de la partida no 35.03, y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anufacturas de gelatina sin endurecer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602.00.1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ápsulas vacías de gelatina para productos farmacéutic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606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Botones y botones de presión; formas para botones y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tes de botones o de botones de presión; esbozos de botone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606.1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Botones de presión y sus part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Botones de presión, broches de presión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cuatro componentes (gripper) de latón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o de hierro de 1.2 a 1.9 gramo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608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Bolígrafos; rotuladores y marcadores con punta de fieltro u otr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unta porosa; estilográficas y demás plumas; estiletes 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unzones para clisés de mimeógrafo ("stencils"); portaminas;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ortaplumas, portalápices y artículos similares; partes de est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rtículos (incluidos los capuchones y sujetadores), excepto l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la partida no 96.09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608.9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608.99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untas para bolígrafos o esferográfica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613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ncendedores y mecheros, incluso mecánicos o eléctricos, y su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tes, excepto las piedras y mecha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613.10.00</w:t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ncendedores de gas no recargables, de bolsill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sechables a gas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613.80.00</w:t>
            </w:r>
          </w:p>
        </w:tc>
        <w:tc>
          <w:tcPr>
            <w:tcW w:w="5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 encendedores y mecheros</w:t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sechables a gas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</w:tbl>
    <w:p>
      <w:pPr>
        <w:pStyle w:val="Texto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rPr>
          <w:rFonts w:ascii="Univers" w:hAnsi="Univers" w:cs="Univers"/>
          <w:b/>
          <w:b/>
        </w:rPr>
      </w:pPr>
      <w:r>
        <w:rPr>
          <w:rFonts w:cs="Univers"/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01" w:type="dxa"/>
      <w:jc w:val="left"/>
      <w:tblInd w:w="107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121"/>
      <w:gridCol w:w="5286"/>
      <w:gridCol w:w="3888"/>
      <w:gridCol w:w="1906"/>
    </w:tblGrid>
    <w:tr>
      <w:trPr>
        <w:cantSplit w:val="true"/>
      </w:trPr>
      <w:tc>
        <w:tcPr>
          <w:tcW w:w="212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exto"/>
            <w:spacing w:lineRule="exact" w:line="286" w:before="20" w:after="20"/>
            <w:ind w:hanging="0"/>
            <w:jc w:val="center"/>
            <w:rPr>
              <w:rFonts w:ascii="Univers" w:hAnsi="Univers" w:cs="Univers"/>
              <w:b/>
              <w:b/>
              <w:spacing w:val="-5"/>
              <w:sz w:val="16"/>
              <w:szCs w:val="16"/>
            </w:rPr>
          </w:pPr>
          <w:r>
            <w:rPr>
              <w:rFonts w:cs="Univers" w:ascii="Univers" w:hAnsi="Univers"/>
              <w:b/>
              <w:spacing w:val="-5"/>
              <w:sz w:val="16"/>
              <w:szCs w:val="16"/>
            </w:rPr>
            <w:t>FRACCIÓN</w:t>
          </w:r>
        </w:p>
      </w:tc>
      <w:tc>
        <w:tcPr>
          <w:tcW w:w="528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exto"/>
            <w:snapToGrid w:val="false"/>
            <w:spacing w:lineRule="exact" w:line="286" w:before="20" w:after="20"/>
            <w:ind w:hanging="0"/>
            <w:jc w:val="center"/>
            <w:rPr>
              <w:rFonts w:ascii="Univers" w:hAnsi="Univers" w:cs="Univers"/>
              <w:b/>
              <w:b/>
              <w:spacing w:val="-5"/>
              <w:sz w:val="16"/>
              <w:szCs w:val="16"/>
            </w:rPr>
          </w:pPr>
          <w:r>
            <w:rPr>
              <w:rFonts w:cs="Univers" w:ascii="Univers" w:hAnsi="Univers"/>
              <w:b/>
              <w:spacing w:val="-5"/>
              <w:sz w:val="16"/>
              <w:szCs w:val="16"/>
            </w:rPr>
          </w:r>
        </w:p>
      </w:tc>
      <w:tc>
        <w:tcPr>
          <w:tcW w:w="388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exto"/>
            <w:snapToGrid w:val="false"/>
            <w:spacing w:lineRule="exact" w:line="286" w:before="20" w:after="20"/>
            <w:ind w:hanging="0"/>
            <w:jc w:val="center"/>
            <w:rPr>
              <w:rFonts w:ascii="Univers" w:hAnsi="Univers" w:cs="Univers"/>
              <w:b/>
              <w:b/>
              <w:spacing w:val="-5"/>
              <w:sz w:val="16"/>
              <w:szCs w:val="16"/>
            </w:rPr>
          </w:pPr>
          <w:r>
            <w:rPr>
              <w:rFonts w:cs="Univers" w:ascii="Univers" w:hAnsi="Univers"/>
              <w:b/>
              <w:spacing w:val="-5"/>
              <w:sz w:val="16"/>
              <w:szCs w:val="16"/>
            </w:rPr>
          </w:r>
        </w:p>
      </w:tc>
      <w:tc>
        <w:tcPr>
          <w:tcW w:w="190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exto"/>
            <w:spacing w:lineRule="exact" w:line="286" w:before="20" w:after="20"/>
            <w:ind w:hanging="0"/>
            <w:jc w:val="center"/>
            <w:rPr>
              <w:rFonts w:ascii="Univers" w:hAnsi="Univers" w:cs="Univers"/>
              <w:color w:val="000000"/>
              <w:spacing w:val="-5"/>
              <w:sz w:val="16"/>
              <w:szCs w:val="16"/>
            </w:rPr>
          </w:pPr>
          <w:r>
            <w:rPr>
              <w:rFonts w:cs="Univers" w:ascii="Univers" w:hAnsi="Univers"/>
              <w:color w:val="000000"/>
              <w:spacing w:val="-5"/>
              <w:sz w:val="16"/>
              <w:szCs w:val="16"/>
            </w:rPr>
            <w:t>PREFERENCIA</w:t>
          </w:r>
        </w:p>
      </w:tc>
    </w:tr>
    <w:tr>
      <w:trPr>
        <w:cantSplit w:val="true"/>
      </w:trPr>
      <w:tc>
        <w:tcPr>
          <w:tcW w:w="2121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Texto"/>
            <w:snapToGrid w:val="false"/>
            <w:spacing w:lineRule="exact" w:line="286" w:before="20" w:after="20"/>
            <w:ind w:hanging="0"/>
            <w:jc w:val="center"/>
            <w:rPr>
              <w:rFonts w:ascii="Univers" w:hAnsi="Univers" w:cs="Univers"/>
              <w:b/>
              <w:b/>
              <w:color w:val="000000"/>
              <w:spacing w:val="-5"/>
              <w:sz w:val="16"/>
              <w:szCs w:val="16"/>
            </w:rPr>
          </w:pPr>
          <w:r>
            <w:rPr>
              <w:rFonts w:cs="Univers" w:ascii="Univers" w:hAnsi="Univers"/>
              <w:b/>
              <w:color w:val="000000"/>
              <w:spacing w:val="-5"/>
              <w:sz w:val="16"/>
              <w:szCs w:val="16"/>
            </w:rPr>
          </w:r>
        </w:p>
      </w:tc>
      <w:tc>
        <w:tcPr>
          <w:tcW w:w="528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Texto"/>
            <w:spacing w:lineRule="exact" w:line="286" w:before="20" w:after="20"/>
            <w:ind w:hanging="0"/>
            <w:jc w:val="center"/>
            <w:rPr>
              <w:rFonts w:ascii="Univers" w:hAnsi="Univers" w:cs="Univers"/>
              <w:b/>
              <w:b/>
              <w:color w:val="000000"/>
              <w:spacing w:val="-5"/>
              <w:sz w:val="16"/>
              <w:szCs w:val="16"/>
            </w:rPr>
          </w:pPr>
          <w:r>
            <w:rPr>
              <w:rFonts w:cs="Univers" w:ascii="Univers" w:hAnsi="Univers"/>
              <w:b/>
              <w:spacing w:val="-5"/>
              <w:sz w:val="16"/>
              <w:szCs w:val="16"/>
            </w:rPr>
            <w:t>TEXTO</w:t>
          </w:r>
        </w:p>
      </w:tc>
      <w:tc>
        <w:tcPr>
          <w:tcW w:w="3888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Texto"/>
            <w:spacing w:lineRule="exact" w:line="286" w:before="20" w:after="20"/>
            <w:ind w:hanging="0"/>
            <w:jc w:val="center"/>
            <w:rPr>
              <w:rFonts w:ascii="Univers" w:hAnsi="Univers" w:cs="Univers"/>
              <w:b/>
              <w:b/>
              <w:color w:val="000000"/>
              <w:spacing w:val="-5"/>
              <w:sz w:val="16"/>
              <w:szCs w:val="16"/>
            </w:rPr>
          </w:pPr>
          <w:r>
            <w:rPr>
              <w:rFonts w:cs="Univers" w:ascii="Univers" w:hAnsi="Univers"/>
              <w:b/>
              <w:color w:val="000000"/>
              <w:spacing w:val="-5"/>
              <w:sz w:val="16"/>
              <w:szCs w:val="16"/>
            </w:rPr>
            <w:t>OBSERVACIONES</w:t>
          </w:r>
        </w:p>
      </w:tc>
      <w:tc>
        <w:tcPr>
          <w:tcW w:w="190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Texto"/>
            <w:spacing w:lineRule="exact" w:line="286" w:before="20" w:after="20"/>
            <w:ind w:hanging="0"/>
            <w:jc w:val="center"/>
            <w:rPr>
              <w:rFonts w:ascii="Univers" w:hAnsi="Univers" w:cs="Univers"/>
              <w:color w:val="000000"/>
              <w:spacing w:val="-5"/>
              <w:sz w:val="16"/>
              <w:szCs w:val="16"/>
            </w:rPr>
          </w:pPr>
          <w:r>
            <w:rPr>
              <w:rFonts w:cs="Univers" w:ascii="Univers" w:hAnsi="Univers"/>
              <w:color w:val="000000"/>
              <w:spacing w:val="-5"/>
              <w:sz w:val="16"/>
              <w:szCs w:val="16"/>
            </w:rPr>
            <w:t>ARANCELARIA</w:t>
          </w:r>
        </w:p>
      </w:tc>
    </w:tr>
    <w:tr>
      <w:trPr>
        <w:cantSplit w:val="true"/>
      </w:trPr>
      <w:tc>
        <w:tcPr>
          <w:tcW w:w="21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9" w:type="dxa"/>
            <w:right w:w="29" w:type="dxa"/>
          </w:tcMar>
        </w:tcPr>
        <w:p>
          <w:pPr>
            <w:pStyle w:val="Texto"/>
            <w:spacing w:lineRule="exact" w:line="286" w:before="20" w:after="20"/>
            <w:ind w:hanging="0"/>
            <w:jc w:val="center"/>
            <w:rPr>
              <w:rFonts w:ascii="Univers" w:hAnsi="Univers" w:cs="Univers"/>
              <w:color w:val="000000"/>
              <w:spacing w:val="-5"/>
              <w:sz w:val="16"/>
              <w:szCs w:val="16"/>
            </w:rPr>
          </w:pPr>
          <w:r>
            <w:rPr>
              <w:rFonts w:cs="Univers" w:ascii="Univers" w:hAnsi="Univers"/>
              <w:color w:val="000000"/>
              <w:spacing w:val="-5"/>
              <w:sz w:val="16"/>
              <w:szCs w:val="16"/>
            </w:rPr>
            <w:t>NALADISA 96</w:t>
          </w:r>
        </w:p>
      </w:tc>
      <w:tc>
        <w:tcPr>
          <w:tcW w:w="5286" w:type="dxa"/>
          <w:tcBorders>
            <w:left w:val="single" w:sz="6" w:space="0" w:color="000000"/>
            <w:right w:val="single" w:sz="6" w:space="0" w:color="000000"/>
          </w:tcBorders>
          <w:tcMar>
            <w:left w:w="29" w:type="dxa"/>
            <w:right w:w="29" w:type="dxa"/>
          </w:tcMar>
        </w:tcPr>
        <w:p>
          <w:pPr>
            <w:pStyle w:val="Texto"/>
            <w:snapToGrid w:val="false"/>
            <w:spacing w:lineRule="exact" w:line="286" w:before="20" w:after="20"/>
            <w:ind w:hanging="0"/>
            <w:jc w:val="center"/>
            <w:rPr>
              <w:rFonts w:ascii="Univers" w:hAnsi="Univers" w:cs="Univers"/>
              <w:b/>
              <w:b/>
              <w:color w:val="000000"/>
              <w:spacing w:val="-5"/>
              <w:sz w:val="16"/>
              <w:szCs w:val="16"/>
            </w:rPr>
          </w:pPr>
          <w:r>
            <w:rPr>
              <w:rFonts w:cs="Univers" w:ascii="Univers" w:hAnsi="Univers"/>
              <w:b/>
              <w:color w:val="000000"/>
              <w:spacing w:val="-5"/>
              <w:sz w:val="16"/>
              <w:szCs w:val="16"/>
            </w:rPr>
          </w:r>
        </w:p>
      </w:tc>
      <w:tc>
        <w:tcPr>
          <w:tcW w:w="3888" w:type="dxa"/>
          <w:tcBorders>
            <w:left w:val="single" w:sz="6" w:space="0" w:color="000000"/>
            <w:right w:val="single" w:sz="6" w:space="0" w:color="000000"/>
          </w:tcBorders>
          <w:tcMar>
            <w:left w:w="29" w:type="dxa"/>
            <w:right w:w="29" w:type="dxa"/>
          </w:tcMar>
        </w:tcPr>
        <w:p>
          <w:pPr>
            <w:pStyle w:val="Texto"/>
            <w:snapToGrid w:val="false"/>
            <w:spacing w:lineRule="exact" w:line="286" w:before="20" w:after="20"/>
            <w:ind w:hanging="0"/>
            <w:jc w:val="center"/>
            <w:rPr>
              <w:rFonts w:ascii="Univers" w:hAnsi="Univers" w:cs="Univers"/>
              <w:b/>
              <w:b/>
              <w:color w:val="000000"/>
              <w:spacing w:val="-5"/>
              <w:sz w:val="16"/>
              <w:szCs w:val="16"/>
            </w:rPr>
          </w:pPr>
          <w:r>
            <w:rPr>
              <w:rFonts w:cs="Univers" w:ascii="Univers" w:hAnsi="Univers"/>
              <w:b/>
              <w:color w:val="000000"/>
              <w:spacing w:val="-5"/>
              <w:sz w:val="16"/>
              <w:szCs w:val="16"/>
            </w:rPr>
          </w:r>
        </w:p>
      </w:tc>
      <w:tc>
        <w:tcPr>
          <w:tcW w:w="1906" w:type="dxa"/>
          <w:tcBorders>
            <w:left w:val="single" w:sz="6" w:space="0" w:color="000000"/>
            <w:right w:val="single" w:sz="6" w:space="0" w:color="000000"/>
          </w:tcBorders>
          <w:tcMar>
            <w:left w:w="29" w:type="dxa"/>
            <w:right w:w="29" w:type="dxa"/>
          </w:tcMar>
        </w:tcPr>
        <w:p>
          <w:pPr>
            <w:pStyle w:val="Texto"/>
            <w:spacing w:lineRule="exact" w:line="286" w:before="20" w:after="20"/>
            <w:ind w:hanging="0"/>
            <w:jc w:val="center"/>
            <w:rPr>
              <w:rFonts w:ascii="Univers" w:hAnsi="Univers" w:cs="Univers"/>
              <w:color w:val="000000"/>
              <w:spacing w:val="-5"/>
              <w:sz w:val="16"/>
              <w:szCs w:val="16"/>
            </w:rPr>
          </w:pPr>
          <w:r>
            <w:rPr>
              <w:rFonts w:cs="Univers" w:ascii="Univers" w:hAnsi="Univers"/>
              <w:color w:val="000000"/>
              <w:spacing w:val="-5"/>
              <w:sz w:val="16"/>
              <w:szCs w:val="16"/>
            </w:rPr>
            <w:t>PORCENTUAL</w:t>
          </w:r>
        </w:p>
      </w:tc>
    </w:tr>
    <w:tr>
      <w:trPr>
        <w:cantSplit w:val="true"/>
      </w:trPr>
      <w:tc>
        <w:tcPr>
          <w:tcW w:w="2121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9" w:type="dxa"/>
            <w:right w:w="29" w:type="dxa"/>
          </w:tcMar>
        </w:tcPr>
        <w:p>
          <w:pPr>
            <w:pStyle w:val="Texto"/>
            <w:spacing w:lineRule="exact" w:line="286" w:before="20" w:after="20"/>
            <w:ind w:hanging="0"/>
            <w:jc w:val="center"/>
            <w:rPr>
              <w:rFonts w:ascii="Univers" w:hAnsi="Univers" w:cs="Univers"/>
              <w:b/>
              <w:b/>
              <w:color w:val="000000"/>
              <w:spacing w:val="-5"/>
              <w:sz w:val="16"/>
              <w:szCs w:val="16"/>
            </w:rPr>
          </w:pPr>
          <w:r>
            <w:rPr>
              <w:rFonts w:cs="Univers" w:ascii="Univers" w:hAnsi="Univers"/>
              <w:b/>
              <w:color w:val="000000"/>
              <w:spacing w:val="-5"/>
              <w:sz w:val="16"/>
              <w:szCs w:val="16"/>
            </w:rPr>
            <w:t>(1)</w:t>
          </w:r>
        </w:p>
      </w:tc>
      <w:tc>
        <w:tcPr>
          <w:tcW w:w="52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9" w:type="dxa"/>
            <w:right w:w="29" w:type="dxa"/>
          </w:tcMar>
        </w:tcPr>
        <w:p>
          <w:pPr>
            <w:pStyle w:val="Texto"/>
            <w:spacing w:lineRule="exact" w:line="286" w:before="20" w:after="20"/>
            <w:ind w:hanging="0"/>
            <w:jc w:val="center"/>
            <w:rPr>
              <w:rFonts w:ascii="Univers" w:hAnsi="Univers" w:cs="Univers"/>
              <w:b/>
              <w:b/>
              <w:color w:val="000000"/>
              <w:spacing w:val="-5"/>
              <w:sz w:val="16"/>
              <w:szCs w:val="16"/>
            </w:rPr>
          </w:pPr>
          <w:r>
            <w:rPr>
              <w:rFonts w:cs="Univers" w:ascii="Univers" w:hAnsi="Univers"/>
              <w:b/>
              <w:color w:val="000000"/>
              <w:spacing w:val="-5"/>
              <w:sz w:val="16"/>
              <w:szCs w:val="16"/>
            </w:rPr>
            <w:t>(2)</w:t>
          </w:r>
        </w:p>
      </w:tc>
      <w:tc>
        <w:tcPr>
          <w:tcW w:w="38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9" w:type="dxa"/>
            <w:right w:w="29" w:type="dxa"/>
          </w:tcMar>
        </w:tcPr>
        <w:p>
          <w:pPr>
            <w:pStyle w:val="Texto"/>
            <w:spacing w:lineRule="exact" w:line="286" w:before="20" w:after="20"/>
            <w:ind w:hanging="0"/>
            <w:jc w:val="center"/>
            <w:rPr>
              <w:rFonts w:ascii="Univers" w:hAnsi="Univers" w:cs="Univers"/>
              <w:b/>
              <w:b/>
              <w:color w:val="000000"/>
              <w:spacing w:val="-5"/>
              <w:sz w:val="16"/>
              <w:szCs w:val="16"/>
            </w:rPr>
          </w:pPr>
          <w:r>
            <w:rPr>
              <w:rFonts w:cs="Univers" w:ascii="Univers" w:hAnsi="Univers"/>
              <w:b/>
              <w:color w:val="000000"/>
              <w:spacing w:val="-5"/>
              <w:sz w:val="16"/>
              <w:szCs w:val="16"/>
            </w:rPr>
            <w:t>(3)</w:t>
          </w:r>
        </w:p>
      </w:tc>
      <w:tc>
        <w:tcPr>
          <w:tcW w:w="19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9" w:type="dxa"/>
            <w:right w:w="29" w:type="dxa"/>
          </w:tcMar>
        </w:tcPr>
        <w:p>
          <w:pPr>
            <w:pStyle w:val="Texto"/>
            <w:spacing w:lineRule="exact" w:line="286" w:before="20" w:after="20"/>
            <w:ind w:hanging="0"/>
            <w:jc w:val="center"/>
            <w:rPr>
              <w:rFonts w:ascii="Univers" w:hAnsi="Univers" w:cs="Univers"/>
              <w:b/>
              <w:b/>
              <w:color w:val="000000"/>
              <w:spacing w:val="-5"/>
              <w:sz w:val="16"/>
              <w:szCs w:val="16"/>
            </w:rPr>
          </w:pPr>
          <w:r>
            <w:rPr>
              <w:rFonts w:cs="Univers" w:ascii="Univers" w:hAnsi="Univers"/>
              <w:b/>
              <w:color w:val="000000"/>
              <w:spacing w:val="-5"/>
              <w:sz w:val="16"/>
              <w:szCs w:val="16"/>
            </w:rPr>
            <w:t>(4)</w:t>
          </w:r>
        </w:p>
      </w:tc>
    </w:tr>
  </w:tbl>
  <w:p>
    <w:pPr>
      <w:pStyle w:val="Texto"/>
      <w:spacing w:lineRule="auto" w:line="240" w:before="0" w:after="0"/>
      <w:rPr>
        <w:rFonts w:ascii="Univers" w:hAnsi="Univers" w:cs="Univers"/>
        <w:sz w:val="10"/>
        <w:szCs w:val="10"/>
      </w:rPr>
    </w:pPr>
    <w:r>
      <w:rPr>
        <w:rFonts w:cs="Univers" w:ascii="Univers" w:hAnsi="Univers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6:06:00Z</dcterms:created>
  <dc:creator>Leopoldo Lopez Quintero</dc:creator>
  <dc:description/>
  <cp:keywords/>
  <dc:language>en-US</dc:language>
  <cp:lastModifiedBy>Leopoldo Lopez Quintero</cp:lastModifiedBy>
  <dcterms:modified xsi:type="dcterms:W3CDTF">2004-07-07T16:08:00Z</dcterms:modified>
  <cp:revision>1</cp:revision>
  <dc:subject/>
  <dc:title>0713</dc:title>
</cp:coreProperties>
</file>