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3803"/>
        <w:gridCol w:w="2607"/>
        <w:gridCol w:w="1197"/>
      </w:tblGrid>
      <w:tr>
        <w:trPr>
          <w:trHeight w:val="23" w:hRule="atLeast"/>
          <w:cantSplit w:val="true"/>
        </w:trPr>
        <w:tc>
          <w:tcPr>
            <w:tcW w:w="8668" w:type="dxa"/>
            <w:gridSpan w:val="4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</w:rPr>
            </w:pPr>
            <w:bookmarkStart w:id="0" w:name="T0"/>
            <w:bookmarkEnd w:id="0"/>
            <w:r>
              <w:rPr>
                <w:b/>
              </w:rPr>
              <w:t>ANEXO 3-05(4)</w:t>
            </w:r>
          </w:p>
          <w:p>
            <w:pPr>
              <w:pStyle w:val="Texto"/>
              <w:spacing w:lineRule="exact" w:line="180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  <w:bookmarkStart w:id="1" w:name="T0"/>
            <w:bookmarkStart w:id="2" w:name="T0"/>
            <w:bookmarkEnd w:id="2"/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4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b/>
                <w:b/>
              </w:rPr>
            </w:pPr>
            <w:bookmarkStart w:id="3" w:name="T6422"/>
            <w:r>
              <w:rPr>
                <w:b/>
              </w:rPr>
              <w:t>Sección A - Lista de productos de México</w:t>
            </w:r>
            <w:bookmarkEnd w:id="3"/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4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racción Mexicana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bservación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eferencia Arancelaria Porcentual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10410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ara abast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1041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1042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4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anales o medias canales de cordero, frescas o refrigerada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42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En canales o medias canale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422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os demás cortes (trozos) sin deshuesar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423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eshuesada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43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anales o medias canales de cordero, congelada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44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En canales o medias canale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442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os demás cortes (trozos) sin deshuesar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443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eshuesada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45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arne de animales de la especie caprin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6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e la especie bovina, frescos o refrigerad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62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engu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62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Hígad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62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68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os demás, frescos o refrigerad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6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os demás, congelad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71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Sin trocear, frescos o refrigerad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Unicamente hígado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71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Sin trocear, congelad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Unicamente hígado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714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Mecánicamente deshuesad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7140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arcaza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7140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iernas, muslos o piernas unidas al musl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714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724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Sin trocear, frescos o refrigerad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Unicamente hígado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725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Sin trocear, congelad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Unicamente hígado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726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arcaza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727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Mecánicamente deshuesad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7270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arcaza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727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73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Sin trocear, frescos o refrigerad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Unicamente hígado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733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Sin trocear, congelad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Unicamente hígado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736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90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e gallo, gallina o pavo (gallipavo)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090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10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arne de la especie bovin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2109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e primate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2109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 xml:space="preserve">De ballenas, delfines y marsopas (mamíferos del orden cetáceos); de manatíes y dugones o dugongos (mamíferos del orden sirenios)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21093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De reptiles (incluidas las serpientes y tortugas de mar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21099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Vísceras o labios de bovinos, salados o salpres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2109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3019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Truchas (Salmo trutta, Oncorhynchus mykiss, Oncorhynchus cl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>03019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3025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Bacalaos (Gadus morhua, Gadus ogac, Gadus macrocephalus), excepto los hígados, huevas y lecha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3036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Bacalaos (Gadus morhua, Gadus ogac, Gadus macrocephalus), excepto los hígados, huevas y lecha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305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Hígados, huevas y lechas, secos, ahumados, salados o en salmuer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3053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Filetes de pescado, secos, salados o en salmuera, sin ahumar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30549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Merluzas ahumad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3054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30551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3055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3056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Bacalaos (Gadus morhua, Gadus ogac, Gadus macrocephalus)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30563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Anchoas (Engraulis spp.)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3056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Excepto: pescado salad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3061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Langostas (Palinurus spp., Panulirus spp., Jasus spp.)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Harina propia para consumo human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3061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Bogavantes (Homarus spp.)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Harina propia para consumo human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30613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Camarones, langostinos y demás Decápodos natanti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Harina propia para consumo human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30614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Cangrejos (excepto: los macruros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Excepto: cangrejo Rojo y Centolla congelado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/>
            </w:pPr>
            <w:r>
              <w:rPr/>
              <w:t>Harina propia para consumo human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jc w:val="center"/>
              <w:rPr/>
            </w:pPr>
            <w:r>
              <w:rPr/>
              <w:t>03061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/>
            </w:pPr>
            <w:r>
              <w:rPr/>
              <w:t>Los demás, incluidos la harina, polvo y "pellets" de crustác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/>
            </w:pPr>
            <w:r>
              <w:rPr/>
              <w:t>Harina propia para consumo human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jc w:val="center"/>
              <w:rPr/>
            </w:pPr>
            <w:r>
              <w:rPr/>
              <w:t>03062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Langostas (Palinurus spp., Panulirus spp., Jasus spp.)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/>
            </w:pPr>
            <w:r>
              <w:rPr/>
              <w:t>Harina propia para consumo human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jc w:val="center"/>
              <w:rPr/>
            </w:pPr>
            <w:r>
              <w:rPr/>
              <w:t>03062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/>
            </w:pPr>
            <w:r>
              <w:rPr/>
              <w:t>Bogavantes (Homarus spp.)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/>
            </w:pPr>
            <w:r>
              <w:rPr/>
              <w:t>Harina propia para consumo human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jc w:val="center"/>
              <w:rPr/>
            </w:pPr>
            <w:r>
              <w:rPr/>
              <w:t>030623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/>
            </w:pPr>
            <w:r>
              <w:rPr/>
              <w:t>Reproductores y postlarvas de camarones peneidos y langostinos para acuacultur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/>
            </w:pPr>
            <w:r>
              <w:rPr/>
              <w:t>Harina propia para consumo human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30623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Harina propia para consumo human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30624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Cangrejos (excepto los macruros)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Harina propia para consumo human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3062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, incluidos la harina, polvo y "pellets" de crustáceos, aptos para la alimentación human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Harina propia para consumo human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307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Ostr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3072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Vivos, frescos o refrigerad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3072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Excepto: Vieras naturales congelada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3073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Vivos, frescos o refrigerad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3073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30741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3074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3075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Vivos, frescos o refrigerad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3075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3076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Caracoles, excepto los de mar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3079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Vivos, frescos o refrigerad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3079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0406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Queso de cualquier tipo rayado o en polv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100% Cupo: 6,600 tons./año en conjunto con las fracciones 04069001; 04069002; 04069003; 04069004; 04069005; 04069006; y 04069099. De este cupo 2,200 tons./año deberán ser destinadas a uso industrial o con una presentación de hasta 5 kilogramos. Fuera de cupo 0%.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04069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De pasta dura denominado sardo cuando su presentación así lo indiqu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100% ver cupo conjunto asignado en la fracción 04062001; Fuera de cupo 0%.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040690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De pasta dura denominado reggiano o reggianito, cuando su presentación así lo indiqu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100% ver cupo conjunto asignado en la fracción 04062001; Fuera de cupo 0%.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406900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e pasta blanda, tipo colonia, cuando su composición sea humedad de 35.5% a 37.7%, cenizas de 3.2% a 3.3%, grasas de 29.0% a 30.8%, proteínas de 25.0% a 27.5%, cloruros de 1.3% a 2.7% y acidez de 0.8% a 0.9% en ácido láctic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100% ver cupo conjunto asignado en la fracción 04062001; Fuera de cupo 0%.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406900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 xml:space="preserve">Duros o semiduros con un contenido en peso de materias grasas inferior o igual al 40%: únicamente Grana o Parmegiano-reggiano, con un contenido en peso de agua, en la materia no grasa, inferior o igual al 47%: únicamente Dambo, Edam, Fontal, Fontina, Fynbo, Gouda, Havarti, Maribo, Samsoe, Esrom, Itálico, Kernhem, Saint-Nectaire, Saint-Pauline o Taleggio, con un contenido en peso en agua, en la materia no grasa, superior al 47% sin exceder de 72%.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100% ver cupo conjunto asignado en la fracción 04062001; Fuera de cupo 0%.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406900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Tipo petit suisse, cuando su composición sea: humedad de 68% a 70%, grasa de 6% a 8% (en base húmeda), extracto seco de 30% a 32%, proteína mínima de 6%, y fermentos con o sin adición de frutas, azúcares, verduras, chocolate o miel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100% ver cupo conjunto asignado en la fracción 04062001; Fuera de cupo 0%.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406900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Tipo Egmont, cuyas características sean grasa mínima (en materia seca) 45%, humedad máxima 40%, materia seca mínima 60%, mínimo de sal en la humedad 3.9%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100% ver cupo conjunto asignado en la fracción 04062001; Fuera de cupo 0%.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406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100% ver cupo conjunto asignado en la fracción 04062001; Fuera de cupo 0%.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4090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 xml:space="preserve">Miel natural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Miel de abeja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90% Cupo de 500 Tons./año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05030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Crin y sus desperdicios, incluso en capas con soporte o sin él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Preparadas (blanqueadas, teñidas, rizadas o no, incluso seleccionadas por su largo o preparadas en otra forma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05040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Tripas, vejigas y estómagos de animales, excepto los de pescado, enteros o en trozos, frescos, refrigerados, congelados, salados o en salmuera, secos o ahumad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0701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 xml:space="preserve">Las demás.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07133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Frijoles (porotos, alubias, judías, fréjoles) de las especies Vigna mungo (L) Hepper o Vigna radiata (L) Wilcze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07133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Frijoles (porotos, alubias, judías, fréjoles) Adzuki (Phaseolus o Vigna angularis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71333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Frijol para siembr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7133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023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Con cáscar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023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Sin cáscar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02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030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Bananas o plátanos, frescos o sec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041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04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Fresc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042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043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Piñas (ananás)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06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Secas, incluidas las pas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07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Papay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08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Manzan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08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Per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Del 16 de abril hasta el 14 de diciembre para cada añ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082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09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Chabacanos (damascos, albaricoques)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093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Duraznos (melocotones), incluidos los griñones y nectarin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Duraznos y griñones: Del 16 de abril hasta el 14 de diciembre para cada añ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094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Ciruelas y endrin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104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Arándanos rojos, mirtilos y demás frutos del género Vacciniu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10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129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Mezcl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1290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Cítricos, excepto lo comprendido en la fracción 0812.90.01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12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133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Manzan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1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134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Per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13400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Duraznos (melocotones), con hues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134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8135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Mezclas de frutas u otros frutos, secos, o de frutos de cáscara de este capítul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9011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Variedad robust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90111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9011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Descafeinad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9012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Sin descafeinar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9012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Descafeinad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9019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Cáscara y cascarilla de café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901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001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Trigo durum (Triticum durum, Amber durum o trigo cristalino)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0019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Trigo común (Triticum aestivum o trigo duro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001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0020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Centen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00300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En grano, con cáscara, excepto lo comprendido en la fracción 1003000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0030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0040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Para siembr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0040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005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Para siembr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005900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Maíz amarill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005900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Maíz blanco (harinero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005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0064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Arroz partid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00700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Sorgo para grano, cuando la importación se realice dentro del periodo comprendido entre el 16 de mayo y el 15 de diciembr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008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Mij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10319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De aven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10319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De arroz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107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Sin tostar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Molid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107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Tostad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Molid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030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Copr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05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Semillas de nabo (nabina) o de colza con bajo contenido de ácido erúcic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De nab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05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De nab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060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Para siembr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060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07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Nuez y almendra de palm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072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073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Semilla de ricin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074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Semilla de sésamo (ajonjolí)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079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 xml:space="preserve">Semilla de amapola (adormidera).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0799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 xml:space="preserve">Semilla de "karité".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079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De babasú y urucu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08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De habas (porotos, frijoles, fréjoles) de soja (soya)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092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De trébol (Trifolium spp.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0923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De festuc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0925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De ballico (Lolium multiflorum Lam. y Lolium perenne L.)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092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La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Semillas de ray-gras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113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 xml:space="preserve">Hojas de coca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129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Remolacha azucarer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1299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Caña de azúcar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14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Harina y "pellets" de alfalf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149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Alfalf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214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3021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En bruto o en polvo. Opi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302110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Alcoholados, extractos, fluidos o sólidos o tinturas de opi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30211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30214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302190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Alcoholados, extractos fluidos o sólidos o tinturas, de coc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302191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Derivados de la raíz de Rawolfia heterophilia que contengan el alcaloide llamado recerpin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3021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3022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30232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3023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Excepto: harina o mucílago de algarrobo y goma guar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5010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Grasa de cerdo (incluida la manteca de cerdo) y grasa de ave, excepto las de las partidas 0209 o 1503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507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Aceite en bruto, incluso desgomad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1507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508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Aceite en brut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508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5100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 aceites y sus fracciones obtenidos exclusivamente de aceituna, incluso refinados, pero sin modificar químicamente, y mezclas de estos aceites o fracciones con los aceites o fracciones de la partida 1509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5121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Aceite en brut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De cártam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5121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De cártam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5122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Aceite en bruto, incluso sin gosipol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>15122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5131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Aceite en brut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5131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5132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5141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Aceites en brut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Que no sea de nabo (nabina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5149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Aceites en brut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Que no sea de nabo (nabina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5141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5149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5151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5152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Aceite en brut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5152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5155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Aceite de sésamo (ajonjolí) y sus fraccion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515900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Aceite de jojoba y sus fraccion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515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Excepto: aceite de arroz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521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Carnaub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6010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De gallo, gallina o pavo (gallipavo)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6010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6041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Salmon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6041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Arenqu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60413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Sardin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60413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60414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Atunes (del género "Thunus"), excepto lo comprendido en la fracción 1604.14.02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60415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Caballas (Scomber sconbrus, Scomber australasicus, Scomber japonicus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60416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6041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Excepto: de merluza o a base de merluza; preparaciones de pescado (empanados y con salsas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6042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as demás preparaciones y conservas de pescad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Excepto palitos de surim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Que no sean sardinas y atúne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6043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Caviar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6043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605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Cangrejos, excepto macrur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605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Camarones, langostinos y demás Decápodos natanti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6053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Bogavant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6054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Centoll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6054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Excepto: hamburguesas de cangrego roj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1605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Excepto: caracoles de mar; preparaciones de molusco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7011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Azúcar cuyo contenido en peso de sacarosa, en estado seco, tenga una polarización igual o superior a 99.4 pero inferior a 99.5 grado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Azúcar cuyo contenido en peso de sacarosa, en estado seco, tenga una polarización igual o superior a 99.3 y menor a 99.5 grado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70111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Azúcar cuyo contenido en peso de sacarosa, en estado seco, tenga una polarización igual o superior a 96 pero inferior a 99.4 grado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Azúcar cuyo contenido en peso de sacarosa, en estado seco, tenga una polarización igual o superior a 99.3 y menor a 99.5 grado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7011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Azúcar cuyo contenido en peso de sacarosa, en estado seco, tenga una polarización igual o superior a 99.4 pero inferior a 99.5 grado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Azúcar cuyo contenido en peso de sacarosa, en estado seco, tenga una polarización igual o superior a 99.3 y menor a 99.5 grado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70112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Azúcar cuyo contenido en peso de sacarosa, en estado seco, tenga una polarización igual o superior a 96 pero inferior a 99.4 grado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Azúcar cuyo contenido en peso de sacarosa, en estado seco, tenga una polarización igual o superior a 99.3 y menor a 99.5 grado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7019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Con adición de aromatizante o colorante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70199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Azúcar cuyo contenido en peso de sacarosa, en estado seco, tenga una polarización igual o superior a 99.5 pero inferior a 99.7 grado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70199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Azúcar cuyo contenido en peso de sacarosa, en estado seco, tenga una polarización igual o superior a 99.7 pero inferior a 99.9 grado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7019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704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left"/>
              <w:rPr/>
            </w:pPr>
            <w:r>
              <w:rPr/>
              <w:t>Excepto: bombones, caramelos y pastilla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8010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Cacao en grano, entero o partido, crudo o tostad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8020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Cáscara, películas y demás residuos de caca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803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Sin desgrasar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803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Desgrasada total o parcialmente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8040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Manteca, grasa y aceite de caca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8050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Cacao en polvo sin adición de azúcar ni otro edulcorante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8062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as demás preparaciones, bien en bloques o barras con un pe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8063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Rellen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8063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Sin rellenar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8069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Preparaciones alimenticias a base de harina, sémola, almidón, fécula o extracto de malta con un contenido de polvo de cacao, calculado sobre una base totalmente desgrasada, superior al 40% en pes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180690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Preparaciones alimenticias de productos de las partidas 04.01 a 0404, que contengan polvo de cacao en una proporción, calculada sobre una base totalmente desgrasada, superior al 5% en pes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1806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1904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Productos a base de cereales, obtenidos por inflado o tostad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Que no contengan chocolate o caca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1904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Preparaciones alimenticias obtenidas con copos de cereales sin tostar o con mezclas de copos de cereales sin tostar y copos de cereales tostados o cereales inflado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Que no contengan chocolate o caca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9043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Trigo bulgur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Que no contengan chocolate o caca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1904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Que no contengan chocolate o caca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0084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Per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0087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Duraznos (melocotones), incluso los griñones y nectarina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00899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Nectarina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De manzana, durazno, nueces de nogal y per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0089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De manzana, durazno, nueces de nogal y per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0091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Congelad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0091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Con un grado de concentración inferior o igual a 1.5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00912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00919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Con un grado de concentración inferior o igual a 1.5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0091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0093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Jugo de lim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00931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, sin concentrar, excepto lo comprendido en la fracción 2009310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00931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00939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Jugo de lim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00939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, sin concentrar, excepto lo comprendido en la fracción 2009390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>20093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0094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Sin concentrar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00941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00949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Sin concentrar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0094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0097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De valor Brix inferior o igual a 2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0097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009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Excepto: Con un contenido no mayor a 30% de jugo de naranja o piña y que no contenga manzana, durazno y per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1050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Helados, incluso con caca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Que no contengan chocolate o caca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/>
            </w:pPr>
            <w:r>
              <w:rPr/>
              <w:t>210690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 xml:space="preserve">Preparación usada en panadería, pastelería y galletería, chocolatería y similares, cuando contenga 15% a 40% de proteínas, 0.9% a 5% de grasas, 45% a 70% de carbohidratos, 3% a 4% de minerales y 3% a 8% de humedad.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100% Cupo de 4,200 tons/año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/>
            </w:pPr>
            <w:r>
              <w:rPr/>
              <w:t>2106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La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Estabilizantes concentrados para helado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/>
            </w:pPr>
            <w:r>
              <w:rPr/>
              <w:t>22011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/>
            </w:pPr>
            <w:r>
              <w:rPr/>
              <w:t>2201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/>
            </w:pPr>
            <w:r>
              <w:rPr/>
              <w:t>2202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Agua, incluidas el agua mineral y la gaseada, con adición de azúcar u otro edulcorante o aromatizad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/>
            </w:pPr>
            <w:r>
              <w:rPr/>
              <w:t>22042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Vinos generosos, cuya graduación alcohólica sea mayor de 14 grados centesimales  Gay-Lussac a la temperatura de 15°C, en vasijería de barro, loza o vidri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2204210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"Champagne"; los demás vinos que contengan gas carbónic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2043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Los demás mostos de uv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205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Vermut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2051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2059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Vermut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205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2060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Bebidas refrescantes a base de una mezcla de limonada y cerveza o vino, o de una mezcla de cerveza y vino ("wine coolers"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2060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207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Alcohol etílico sin desnaturalizar con grado alcohólico volumétrico superior o igual a 80% vol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207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Alcohol etílico y aguardientes desnaturalizados, de cualquier graduación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208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Cogñac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20820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Brandy o "Wainbrand" cuya graduación alcohólica sea igual o superior a 37.5 grados centesimales Gay-Lussac, con una cantidad total de sustancias volátiles que no sean los alcoholes etílico y metílico superior a 200 g/hl de alcohol a 100% vol., y envejecido, al menos, durante un año en recipientes de roble o durante seis meses como mínimo, en toneles de roble de una capacidad inferior a 1,000 l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2082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208300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Whisky o Whiskey cuya graduación alcohólica sea igual o superior a 40 grados centesimales Gay-Lussac, destilado a menos de 94.8% vol. De forma que el producto de la destilación tenga un aroma y un gusto procedente de las materias primas utilizadas, madurado, al menos, durante tres años en toneles de madera de menos de 700 litros de capacidad, en vasijería de barro, loza o vidri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8300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Whisky "Tennessee" o whisky Bourbon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2083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2084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Ron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2084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2085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"Gin" y ginebr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2086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Vodk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2087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De más de 14 grados sin exceder de 23 grados centesimales Gay-Lussac a la temperatura de 15°C, en vasijería de barro, loza o vidri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2087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2089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Alcohol etílic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20890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Bebidas alcohólicas de más de 14 grados sin exceder de 23 grados centesimales  Gay-Lussac a la temperatura de 15°C, en vasijería de barro, loza o vidri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208900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Tequil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208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2090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Vinagre y sucedáneos del vinagre obtenidos a partir del ácido acétic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/>
              <w:t>2301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Harin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/>
              <w:t>100% Cupo de 3,000 tons/año en conjunto con la fracción 23011099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23011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 xml:space="preserve">Polvo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100% Ver cupo asignado a la fracción 23011001; fuera de cupo 28%.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2401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Tabaco para envoltur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24011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2401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Tabaco rubio, Burley o Virgini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240120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Tabaco para envoltur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24012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24013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Desperdicios de tabac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2402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Cigarros (puros), (incluso despuntados) y cigarritos (puritos), que contengan tabac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2402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Cigarrillos que contengan tabac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2402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2403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Tabacos para fumar, incluso con sucedáneos de tabaco en cualquier proporción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24039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Tabaco del tipo utilizado para envoltura de tabac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240391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240399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Rapé húmedo oral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24039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33019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Oleorresinas de extracción, excepto las comprendidas en la fracción 33019006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De helecho macho; de piretro (pelitre); y, de cáscara de nuez de caj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330210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Las demás preparaciones del tipo de las utilizadas en la elaboración de bebidas que contengan alcohol, a base de sustancias odorífera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38231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Acido esteárico (estearina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 xml:space="preserve">De vacuno para ser utilizada como materia prima para la fabricación de estearina refinada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 xml:space="preserve">100% Cupo 3,500 tons/año; Fuera de cupo 28%. 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/>
              <w:t>51111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Tejidos de lana del tipo de los utilizados para tapicería y tapiz, tejidos hechos a man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 xml:space="preserve">Tejidos de lana, incluso con mezclas de otras fibras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100% (*) Cupo anual 1.80 millones de metros cuadrados en conjunto con las fracciones 5111.11.99; 5111.19.01; 5111.19.99; 5111.20.01; 5111.20.99; 5111.30.01; 5111.30.99; 5111.90.99; 5112.11.01; 5112.11.99; 5112.19.01; 5112.19.02; 5112.19.99; 5112.20.01; 5112.20.99; 5112.30.01; 5112.30.02; 5112.30.99 y 5112.90.99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11111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Tejidos de lana, incluso con mezclas de otras fibr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100% (*) Ver cupo asignado al ítem 5111.11.01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11119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Del tipo de los utilizados para tapicería y tapiz, tejidos hechos a man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Tejidos de lana, incluso con mezclas de otras fibr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100% (*) Ver cupo asignado al ítem 5111.11.01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1111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Tejidos de lana, incluso con mezclas de otras fibr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100% (*) Ver cupo asignado al ítem 5111.11.01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111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Del tipo de los utilizados para tapicería y tapiz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Tejidos de lana, incluso con mezclas de otras fibr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100% (*) Ver cupo asignado al ítem 5111.11.01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1112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Tejidos de lana, incluso con mezclas de otras fibr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100% (*) Ver cupo asignado al ítem 5111.11.01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1113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Del tipo de los utilizados para tapicería y tapiz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Tejidos de lana, incluso con mezclas de otras fibr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100% (*) Ver cupo asignado al ítem 5111.11.01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1113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Tejidos de lana, incluso con mezclas de otras fibr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100% (*) Ver cupo asignado al ítem 5111.11.01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111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Tejidos de lana, incluso con mezclas de otras fibr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100% (*) Ver cupo asignado al ítem 5111.11.01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1121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Del tipo de los utilizados para tapicería y tapiz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Tejidos de lana, incluso con mezclas de otras fibr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100% (*) Ver cupo asignado al ítem 5111.11.01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11211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Tejidos de lana, incluso con mezclas de otras fibr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100% (*) Ver cupo asignado al ítem 5111.11.01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11219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Del tipo de los utilizados para tapicería y tapiz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Tejidos de lana, incluso con mezclas de otras fibr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100% (*) Ver cupo asignado al ítem 5111.11.01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11219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Tela de billar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Tejidos de lana, incluso con mezclas de otras fibr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100% (*) Ver cupo asignado al ítem 5111.11.01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1121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Tejidos de lana, incluso con mezclas de otras fibr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100% (*) Ver cupo asignado al ítem 5111.11.01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112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Del tipo de los utilizados para tapicería y tapiz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Tejidos de lana, incluso con mezclas de otras fibr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100% (*) Ver cupo asignado al ítem 5111.11.01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1122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Tejidos de lana, incluso con mezclas de otras fibr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100% (*) Ver cupo asignado al ítem 5111.11.01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1123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Del tipo de los utilizados para tapicería y tapiz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Tejidos de lana, incluso con mezclas de otras fibr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100% (*) Ver cupo asignado al ítem 5111.11.01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11230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Tela de billar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Tejidos de lana, incluso con mezclas de otras fibr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100% (*) Ver cupo asignado al ítem 5111.11.01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1123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Tejidos de lana, incluso con mezclas de otras fibr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100% (*) Ver cupo asignado al ítem 5111.11.01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5112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Tejidos de lana, incluso con mezclas de otras fibr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100% (*) Ver cupo asignado al ítem 5111.11.01; Fuera de cupo 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071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Excepto de lan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072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Excepto de lan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0799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079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081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081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Excepto: de lan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082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082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082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Excepto: de lan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083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083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0839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Excepto: de lan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083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089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Saltos de cama, albornoces de baño, batas de casa y artículos similar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0891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0899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089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09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099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0990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09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151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fibras sintéticas de título inferior a 67 decitex por hilo sencill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Que no sean de punto no elástico y sin cauchutar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151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Que no sean de punto no elástico y sin cauchutar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15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Medias de mujer, de título inferior a 67 decitex por hilo sencill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Que no sean de punto no elástico y sin cauchutar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1593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Que no sean de punto no elástico y sin cauchutar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159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161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Excepto: Mitones y manoplas, de lana o pelo fin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17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Corbatas y lazos similar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178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Los demás complementos (accesorios) de vestir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Que no sean de punto no elástico y sin cauchutar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117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Part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Que no sean de punto no elástico y sin cauchutar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2011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20112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2011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19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192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19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21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212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21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29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292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293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293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29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sed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32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32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33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41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42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45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59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Con un contenido en seda mayor o igual a 70% en pes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5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6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seda o desperdicios de sed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64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Hechas totalmente a man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640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Con un contenido de lana o pelo fino mayor o igual a 36% en peso, excepto lo comprendido en la fracción 6206.40.01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64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71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71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72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72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729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72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79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79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799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79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81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81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82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829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82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89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89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Saltos de cama, albornoces de baño, batas de casa y artículos similar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892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620899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0899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Camisetas interiores y bragas (bombachas, calzones) con un contenido de seda, en peso, igual o superior a 70%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089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09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Que no sean prendas de vestir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09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Que no sean prendas de vestir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093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Que no sean prendas de vestir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09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Que no sean prendas de vestir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102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Las demás prendas de vestir del tipo de las citadas en las subpartidas 6201.11 a 6201.19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103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Las demás prendas de vestir del tipo de las citadas en las subpartidas 6202.11 a 6202.19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104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Las demás prendas de vestir para hombres o niñ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105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Las demás prendas de vestir para mujeres o niñ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111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Para hombres o niñ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111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Para mujeres o niñ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11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112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113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Camisas deportiv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1132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1133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Camisas deportiv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1133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1139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113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1142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Pantalones con peto y tirante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621142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Las demá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2114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212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Sostenes (corpiños)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212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Fajas y fajas braga (fajas bombacha)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2123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Fajas sostén (fajas corpiño)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2129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Copas de tejidos de fibras artificiales para portabust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212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214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seda o desperdicios de sed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2144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214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215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seda o desperdicios de sed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>6215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215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2160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Guantes, mitones y manopl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217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Complementos (accesorios) de vestir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6217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Part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Que no sean prenas de vestir; de mantones, chales, pañuelos de cuello, bufandas, mantillas, velos y artículos similares; y, de corbatas y lazos similare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1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Motocultor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1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Tractores de carretera para semirremolqu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19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Tractores de ruedas con toma de fuerza o enganche de tres puntos, para acoplamiento de implementos agrícolas, excepto lo comprendido en las fracciones 8701.90.03 y 8701.90.05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Tractores de ruedas con toma de fuerza o enganche de tres puntos, para acoplamiento de implementos agrícol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1900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 xml:space="preserve">Tractores de ruedas con toma de fuerza o enganche de tres puntos, para acoplamiento de implementos agrícolas, con potencia igual o superior a 140 H.P. pero inferior o igual a 180 H.P., transmisión manual y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Tractores de ruedas con toma de fuerza o enganche de tres puntos, para acoplamiento de implementos agrícolas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tablero de instrumentos analógico, excepto lo comprendido en la fracción 8701.90.03.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2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Con carrocería montada sobre chasis, excepto lo comprendido en la fracción 8702.10.03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Con carrocería montada sobre chasis; con carrocería integra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210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Con carrocería integral, excepto lo comprendido en la fracción 8702.10.04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Con carrocería montada sobre chasis; con carrocería integra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2100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Para el transporte de 16 o más personas, incluyendo el conductor, con carrocería montada sobre chasi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Con carrocería montada sobre chasis; con carrocería integra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2100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Para el transporte de 16 o más personas, incluyendo el conductor, con carrocería integral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Con carrocería montada sobre chasis; con carrocería integra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29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Trolebus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290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Con carrocería montada sobre chasis, excepto lo comprendido en la fracción 8702.90.04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2900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Con carrocería integral, excepto lo comprendido en la fracción 8702.90.05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2900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Para el transporte de 16 o más personas, incluyendo el conductor, con carrocería montada sobre chasi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3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Con motor eléctrico, excepto los comprendidos en las fracciones 8703.10.02 y 8703.10.03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31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41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Excepto tipo "Dumpers" con capacidad útil de carga hasta 30,000 Kg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4220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De peso total con carga máxima superior a 8,845 kg, pero inferior o igual a 11,793 kg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Excepto de peso total con carga máxima inferior o igual a  8 845 kg. - ocho mil ochocientos cuarenta y cinco kilogramos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4220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De peso total con carga máxima superior a 11,793 kg, pero inferior o igual a 14,968 kg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Excepto de peso total con carga máxima inferior o igual a  8 845 kg. - ocho mil ochocientos cuarenta y cinco kilogramos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422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Excepto de peso total con carga máxima inferior o igual a  8 845 kg. - ocho mil ochocientos cuarenta y cinco kilogramos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423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4310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De peso total con carga máxima superior a 2,721 kg, pero inferior o igual a 4,536 kg, excepto lo comprendido en la fracción 8704.31.04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4310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Denominados "pick up", de peso total con carga máxima inferior o igual a 3,200 kilogramos, y cuyo número de serie o año-modelo sea al menos 10 años anterior al vigente, que no sean de doble rodad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4320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De peso total con carga máxima superior a 8,845 kg, pero inferior o igual a 11,793 kg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Excepto de peso total con carga máxima inferior o igual a  8 845 kg. - ocho mil ochocientos cuarenta y cinco kilogramos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8704320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De peso total con carga máxima superior a 11,793 kg, pero inferior o igual a 14,968 kg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/>
            </w:pPr>
            <w:r>
              <w:rPr/>
              <w:t>Excepto de peso total con carga máxima inferior o igual a  8 845 kg. - ocho mil ochocientos cuarenta y cinco kilogramos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0432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Excepto de peso total con carga máxima inferior o igual a  8 845 kg. - ocho mil ochocientos cuarenta y cinco kilogramos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049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Con motor eléctric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049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05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Con equipos hidráulicos de perforación destinados a programas de abastecimiento de agua potable en el medio rural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054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Camiones hormigoner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059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Con equipos especiales para el aseo de call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060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Chasis con motor de explosión, de dos cilindros de 700 cm3, de cuatro tiempos y con potencia inferior a 20 C.P. (15 KW)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Excepto chasis para vehiculos automóviles de las fracciones 87042100, 87042200(**), 87043100 u 87043200(**)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(**) De peso total cargo inferior o igual a 8845 kgs  (ocho mil ochocientos cuarenta y cinco kilogramos)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161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Remolques y semirremolques para vivienda o para acampar, del tipo caravana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1620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Remolques o semirremolques tipo tolvas cerradas con descarga neumática para el transporte de productos a granel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16200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Abiertos de volteo con pistón hidráulic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162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1631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Tanques térmicos para transporte de leche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1631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Tipo tanques de acero, incluso criogénicos o tolv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1631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1639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Remolques o semirremolques tipo plataforma con o sin redilas, incluso los reconocibles para el transporte de cajas o rejas de latas o botellas o portacontenedores, o camas bajas, excepto con suspensión hidráulica o neumática y cuello de ganso abatible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1639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Remolques o semirremolques tipo madrinas o nodrizas, para el transporte de vehículo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16390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Remolques tipo plataformas modulares con ejes direccionales, incluso con sección de puente transportador, acoplamientos hidráulicos y/o cuello de ganso y/o motor de accionamiento hidráulico del equipo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16390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Semirremolques tipo cama baja, con suspensión hidráulica o neumática y cuello de ganso abatible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16390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Remolques y semirremolques tipo cajas cerradas, incluso refrigerad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163907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Remolques o semirremolques tipo tanques de acero, incluso criogénicos o tolva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1639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164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Los demás remolques y semirremolque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8716809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/>
            </w:pPr>
            <w:r>
              <w:rPr/>
            </w:r>
          </w:p>
        </w:tc>
        <w:tc>
          <w:tcPr>
            <w:tcW w:w="2607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71" w:type="dxa"/>
            <w:gridSpan w:val="3"/>
            <w:tcBorders/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*) Este cupo se incrementará de acuerdo al siguiente calendario:</w:t>
            </w:r>
          </w:p>
        </w:tc>
        <w:tc>
          <w:tcPr>
            <w:tcW w:w="1197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Entrada en vigor del TLC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1.80 millones de metros cuadrados</w:t>
            </w:r>
          </w:p>
        </w:tc>
        <w:tc>
          <w:tcPr>
            <w:tcW w:w="1197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Cumplido el primer añ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1.95 millones de metros cuadrados</w:t>
            </w:r>
          </w:p>
        </w:tc>
        <w:tc>
          <w:tcPr>
            <w:tcW w:w="1197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Cumplido el segundo añ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2.10 millones de metros cuadrados</w:t>
            </w:r>
          </w:p>
        </w:tc>
        <w:tc>
          <w:tcPr>
            <w:tcW w:w="1197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Cumplido el tercer añ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/>
              <w:t>2.30 millones de metros cuadrados</w:t>
            </w:r>
          </w:p>
        </w:tc>
        <w:tc>
          <w:tcPr>
            <w:tcW w:w="1197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/>
            </w:pPr>
            <w:r>
              <w:rPr/>
            </w:r>
          </w:p>
        </w:tc>
      </w:tr>
    </w:tbl>
    <w:p>
      <w:pPr>
        <w:pStyle w:val="Texto"/>
        <w:spacing w:lineRule="exact" w:line="18" w:before="0" w:after="0"/>
        <w:rPr>
          <w:b/>
          <w:b/>
        </w:rPr>
      </w:pPr>
      <w:r>
        <w:rPr>
          <w:b/>
        </w:rPr>
      </w:r>
    </w:p>
    <w:tbl>
      <w:tblPr>
        <w:tblW w:w="868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956"/>
        <w:gridCol w:w="2404"/>
        <w:gridCol w:w="1552"/>
        <w:gridCol w:w="369"/>
        <w:gridCol w:w="840"/>
        <w:gridCol w:w="700"/>
        <w:gridCol w:w="8"/>
        <w:gridCol w:w="12"/>
      </w:tblGrid>
      <w:tr>
        <w:trPr>
          <w:trHeight w:val="23" w:hRule="atLeast"/>
          <w:cantSplit w:val="true"/>
        </w:trPr>
        <w:tc>
          <w:tcPr>
            <w:tcW w:w="5207" w:type="dxa"/>
            <w:gridSpan w:val="3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</w:rPr>
            </w:pPr>
            <w:bookmarkStart w:id="4" w:name="T6423"/>
            <w:r>
              <w:rPr>
                <w:b/>
              </w:rPr>
              <w:t>Sección B- Lista de Productos de Uruguay</w:t>
            </w:r>
            <w:bookmarkEnd w:id="4"/>
          </w:p>
        </w:tc>
        <w:tc>
          <w:tcPr>
            <w:tcW w:w="3461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7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RACCION NOMENCLATURA COMUN DEL MERCOSUR (N.C.M) 200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EXT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EFERENCIA PORCENTUAL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1.1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Caball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1.1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1.90.1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carrera (pura sangre de carrera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1.90.1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pol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1.90.1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Reproductor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1.90.10.9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Aptos para faena o consum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1.90.10.9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1.9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os demás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.10.1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Razas de carn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.10.1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Razas de lech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.10.1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Razas de doble propósit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.10.9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Razas de carn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.10.9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Razas de lech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.10.9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Razas de doble propósit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.90.11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uros por cruza o puros de origen, incluso selección razas de carn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.90.11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uros por cruza o puros de origen, incluso selección razas de lech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.90.11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uros por cruza o puros de origen, incluso selección razas de doble propósit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.90.11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.90.19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uros por cruza o puros de origen, incluso selección razas de carn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.90.19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uros por cruza o puros de origen, incluso selección razas de lech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.90.19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uros por cruza o puros de origen, incluso selección razas de doble propósit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.90.19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.90.9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Vac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.90.9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Vaquillo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.90.9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erner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.90.90.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Novill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.90.9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Reproductores de raza pu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.9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De peso inferior a 50 kg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.9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De peso superior o igual a 50 kg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.10.11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reñadas o con cría al pi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.10.19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Borregos o carn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.10.19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.10.9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Reproductores puros por cruza o puros de origen, simple o doble tatuaj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.10.90.2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la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.10.90.2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squil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.10.90.9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la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.10.90.9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squil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.2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Reproductores de raza pu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.2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5.1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5.9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Gallos y gallinas de peso inferior o igual a 2.000 g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5.93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Gallos y gallinas de peso superior a 2.000 g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5.9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.1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Primat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.1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right="527" w:hanging="0"/>
              <w:rPr>
                <w:color w:val="000000"/>
              </w:rPr>
            </w:pPr>
            <w:r>
              <w:rPr>
                <w:color w:val="000000"/>
              </w:rPr>
              <w:t>- - Ballenas, delfines y marsopas (mamíferos del orden Cetáceos); manatíes y dugones o dugongos (mamíferos del orden Sirenio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.19.00.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73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ipo (nutria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.19.00.1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73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iebr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.19.00.1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73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bos marin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.19.00.1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73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.19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73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Reptiles (incluidas las serpientes y tortugas de mar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.3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Aves de rapiñ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.32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303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Cotorras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.32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303" w:leader="none"/>
              </w:tabs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Las demás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0106.39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303" w:leader="none"/>
              </w:tabs>
              <w:spacing w:lineRule="exact" w:line="202" w:before="20" w:after="20"/>
              <w:ind w:hanging="0"/>
              <w:rPr/>
            </w:pPr>
            <w:r>
              <w:rPr/>
              <w:tab/>
              <w:t>Avestruces (</w:t>
            </w:r>
            <w:r>
              <w:rPr>
                <w:i/>
              </w:rPr>
              <w:t>Struthio camelus</w:t>
            </w:r>
            <w:r>
              <w:rPr/>
              <w:t>), para reproducci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0106.39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303" w:leader="none"/>
              </w:tabs>
              <w:spacing w:lineRule="exact" w:line="202" w:before="20" w:after="20"/>
              <w:ind w:hanging="0"/>
              <w:rPr/>
            </w:pPr>
            <w:r>
              <w:rPr/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0106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1.1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Fresc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1.10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Refriger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1.2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uartos delant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1.2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28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uartos tras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1.20.9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64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uartos compens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1.20.9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64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rozos de cuartos delant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1.20.9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64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rozos de cuartos tras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1.3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uartos delant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1.30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uartos tras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1.30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rozos de cuartos delant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1.30.00.4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m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1.30.00.4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1.30.00.9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arne pic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1.30.00.9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Recortes (trimming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1.30.00.9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En canales o medias canal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.2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uartos delant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.2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uartos tras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.20.9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uartos compens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.20.9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rozos de cuartos delant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.20.9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rozos de cuartos tras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.30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uartos delant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.30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uartos tras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.30.00.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uartos compens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.30.00.5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rozos de cuartos delant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.30.00.6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m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.30.00.6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.30.00.9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arne pic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.30.00.9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Recortes (trimming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.30.00.9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.1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En canales o medias canal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.1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Piernas, paletas, y sus trozos, sin deshuesar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.1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.2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En canales o medias canal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.2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Piernas, paletas, y sus trozos, sin deshuesar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.2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Canales o medias canales de cordero, frescas o refrigerad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21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Borreg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21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apon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21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Ovej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21.00.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Borregos o capones u ovejas (combinado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21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Las demás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2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- Los demás cortes (trozos) sin deshuesar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23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Deshuesad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Canales o medias canales de cordero, congelad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41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Borreg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41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apon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41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Ovej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41.00.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Borregos o capones u ovejas (combinado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41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42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l cuarto delanter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42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l cuarto traser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42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43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rtes del cuarto delanter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43.00.2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m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43.00.2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ier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43.00.2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43.00.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43.00.9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Recortes (trimming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43.00.9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.5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Carne de animales de la especie capri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5.00.00.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uartos delant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5.00.00.1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uartos tras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5.00.00.1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uartos compens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5.00.00.1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rozos de cuartos delant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5.00.00.15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rozos de cuartos tras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5.00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caballo refrigerada sin hues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5.00.00.3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uartos delant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5.00.00.3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uartos tras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5.00.00.3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uartos compens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5.00.00.3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rozos de cuartos delant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5.00.00.35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rozos de cuartos tras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5.00.00.3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 carn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5.00.00.4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uartos delant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5.00.00.4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uartos tras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5.00.00.4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rozos de cuartos delant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5.00.00.4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rozos de cuartos tras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5.00.00.4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 carn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5.0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1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las (rabo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10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Híg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10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engu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10.00.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arne de cabez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10.00.5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arne de quij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1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2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engu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2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Híg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29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las (rabo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29.9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Bazos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29.9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razon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29.9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bi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29.90.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Médula espinal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29.90.5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Mollej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29.90.6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Riñon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</w:rPr>
              <w:t>0206.29.90.7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es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29.90.9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arne de cabez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29.90.9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arne de quij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29.90.9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De la especie porcina, frescos o refriger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4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Híg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4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8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os demás, frescos o refriger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90.00.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engu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90.00.1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razon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90.00.1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Híg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90.00.1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Riñon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90.00.15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es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90.00.1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90.00.2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razon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90.00.2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Baz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90.00.2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Híg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90.00.2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6.90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la especie caprina, asnal o mular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7.1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Sin trocear, frescos o refriger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7.1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Sin trocear, congel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7.13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roz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7.13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spoj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7.14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roz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7.14.00.2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Híg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7.14.00.2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7.24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Sin trocear, frescos o refriger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7.25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Sin trocear, congel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7.26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roz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7.26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spoj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7.27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roz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7.27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spoj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7.3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Sin trocear, frescos o refriger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7.33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Sin trocear, congel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7.34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- Hígados grasos, frescos o refriger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7.35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roz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7.35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spoj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7.36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roz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7.36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spoj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8.1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arnes de conej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8.10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arnes de liebr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8.10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spoj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8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Ancas (patas) de ra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8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De primat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8.4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De ballenas, delfines y marsopas (mamíferos del orden Cetáceos); de manatíes y dugones o dugongos (mamíferos del orden Sirenios)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8.5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De reptiles (incluidas las serpientes y tortugas de mar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8.9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arn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8.90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spoj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9.00.11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Fresco, refrigerado o congel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9.00.19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9.00.21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Fresca, refrigerada o congel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9.00.29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9.0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1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Peces ornamental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1.91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reproducci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1.91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1.92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reproducci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1.92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3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1.93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3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reproducci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1.93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3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1.99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3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reproducci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1.99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3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1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Truchas (</w:t>
            </w:r>
            <w:r>
              <w:rPr>
                <w:i/>
                <w:color w:val="000000"/>
              </w:rPr>
              <w:t>Salmo trutta, Oncorhynchus mykiss, Oncorhynchus clarki, Oncorhynchus aguabonita, Oncorhynchus gilae, Oncorhyncus apache y Oncorhynchus chrysogaster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1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Salmones del Pacífico (</w:t>
            </w:r>
            <w:r>
              <w:rPr>
                <w:i/>
                <w:color w:val="000000"/>
              </w:rPr>
              <w:t>Oncorhynchus nerka, Oncorhynchus gorbuscha, Oncorhynchus keta, Oncorhynchus tschawytscha, Oncorhynchus kisutch, Oncorhynchus masou y Oncorhynchus rhodurus), salmones del Atlántico (Salmo salar) y salmones del Danubio (Hucho hucho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1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2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Halibut (fletán) (</w:t>
            </w:r>
            <w:r>
              <w:rPr>
                <w:i/>
                <w:color w:val="000000"/>
              </w:rPr>
              <w:t>Reinhardtius hippoglossoides, Hippoglossus hippoglossus, Hippoglossus stenolepi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2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>- - Sollas (</w:t>
            </w:r>
            <w:r>
              <w:rPr>
                <w:i/>
                <w:color w:val="000000"/>
              </w:rPr>
              <w:t>Pleuronectes platessa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23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>- - Lenguados (</w:t>
            </w:r>
            <w:r>
              <w:rPr>
                <w:i/>
                <w:color w:val="000000"/>
              </w:rPr>
              <w:t>Solea spp</w:t>
            </w:r>
            <w:r>
              <w:rPr>
                <w:color w:val="000000"/>
              </w:rPr>
              <w:t>.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29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enguados (Paralychthys spp.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29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3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>- - Albacoras o atunes blancos (</w:t>
            </w:r>
            <w:r>
              <w:rPr>
                <w:i/>
                <w:color w:val="000000"/>
              </w:rPr>
              <w:t>Thunnus alalunga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3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>- - Atunes de aleta amarilla (rabiles) (</w:t>
            </w:r>
            <w:r>
              <w:rPr>
                <w:i/>
                <w:color w:val="000000"/>
              </w:rPr>
              <w:t>Thunnus albacare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33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istados o bonitos de vientre ray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34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>- - Patudos o atunes ojo grande (</w:t>
            </w:r>
            <w:r>
              <w:rPr>
                <w:i/>
                <w:color w:val="000000"/>
              </w:rPr>
              <w:t>Thunnus obesu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35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>- - Atunes comunes o de aleta azul (</w:t>
            </w:r>
            <w:r>
              <w:rPr>
                <w:i/>
                <w:color w:val="000000"/>
              </w:rPr>
              <w:t>Thunnus thynu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36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  <w:lang w:val="fr-FR"/>
              </w:rPr>
              <w:t>- - Atunes del sur (</w:t>
            </w:r>
            <w:r>
              <w:rPr>
                <w:i/>
                <w:color w:val="000000"/>
                <w:lang w:val="fr-FR"/>
              </w:rPr>
              <w:t>Thunnus maccoyii</w:t>
            </w:r>
            <w:r>
              <w:rPr>
                <w:color w:val="000000"/>
                <w:lang w:val="fr-FR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3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4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>- Arenques (</w:t>
            </w:r>
            <w:r>
              <w:rPr>
                <w:i/>
                <w:color w:val="000000"/>
              </w:rPr>
              <w:t>Clupea harengus, Clupea pallasii</w:t>
            </w:r>
            <w:r>
              <w:rPr>
                <w:color w:val="000000"/>
              </w:rPr>
              <w:t>), excepto los hígados, huevas y lech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5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>- Bacalaos (</w:t>
            </w:r>
            <w:r>
              <w:rPr>
                <w:i/>
                <w:color w:val="000000"/>
              </w:rPr>
              <w:t>Gadus morhua, Gadus ogac, Gadus macrocephalus</w:t>
            </w:r>
            <w:r>
              <w:rPr>
                <w:color w:val="000000"/>
              </w:rPr>
              <w:t>), excepto los hígados, huevas y lech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>- - Sardinas (</w:t>
            </w:r>
            <w:r>
              <w:rPr>
                <w:i/>
                <w:color w:val="000000"/>
              </w:rPr>
              <w:t>Sardina pilchardus, Sardinops spp.</w:t>
            </w:r>
            <w:r>
              <w:rPr>
                <w:color w:val="000000"/>
              </w:rPr>
              <w:t>), sardinelas (</w:t>
            </w:r>
            <w:r>
              <w:rPr>
                <w:i/>
                <w:color w:val="000000"/>
              </w:rPr>
              <w:t>Sardinella spp.</w:t>
            </w:r>
            <w:r>
              <w:rPr>
                <w:color w:val="000000"/>
              </w:rPr>
              <w:t>) y espa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</w:rPr>
              <w:t>0302.6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>- - Eglefinos (</w:t>
            </w:r>
            <w:r>
              <w:rPr>
                <w:i/>
                <w:color w:val="000000"/>
              </w:rPr>
              <w:t>Melanogrammus aeglefinu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3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>- - Carboneros (</w:t>
            </w:r>
            <w:r>
              <w:rPr>
                <w:i/>
                <w:color w:val="000000"/>
              </w:rPr>
              <w:t>Pollachius viren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02.64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  <w:lang w:val="en-US"/>
              </w:rPr>
              <w:t>- - Caballas (</w:t>
            </w:r>
            <w:r>
              <w:rPr>
                <w:i/>
                <w:color w:val="000000"/>
                <w:lang w:val="en-US"/>
              </w:rPr>
              <w:t>Scomber scombrus, Scomber australasicus, Scomber japonicus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5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Escual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6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>- - Anguilas (</w:t>
            </w:r>
            <w:r>
              <w:rPr>
                <w:i/>
                <w:color w:val="000000"/>
              </w:rPr>
              <w:t>Anguilla spp.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ab/>
              <w:t>Merluzas (</w:t>
            </w:r>
            <w:r>
              <w:rPr>
                <w:i/>
                <w:color w:val="000000"/>
              </w:rPr>
              <w:t>Merluccius spp.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1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t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1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viscer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1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21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ab/>
              <w:t>Peces espada (</w:t>
            </w:r>
            <w:r>
              <w:rPr>
                <w:i/>
                <w:color w:val="000000"/>
              </w:rPr>
              <w:t>Xiphias gladiu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02.69.22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  <w:lang w:val="en-US"/>
              </w:rPr>
              <w:tab/>
              <w:t>Agujas (</w:t>
            </w:r>
            <w:r>
              <w:rPr>
                <w:i/>
                <w:color w:val="000000"/>
                <w:lang w:val="en-US"/>
              </w:rPr>
              <w:t>Istiophorus spp., Tetrapturus spp., Makaira spp.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23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ab/>
              <w:t>Pargos (</w:t>
            </w:r>
            <w:r>
              <w:rPr>
                <w:i/>
                <w:color w:val="000000"/>
              </w:rPr>
              <w:t>Lutjanus purpureu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31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ab/>
              <w:t>Chernas (</w:t>
            </w:r>
            <w:r>
              <w:rPr>
                <w:i/>
                <w:color w:val="000000"/>
              </w:rPr>
              <w:t>Polyprion americanu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32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ab/>
              <w:t>Meros (</w:t>
            </w:r>
            <w:r>
              <w:rPr>
                <w:i/>
                <w:color w:val="000000"/>
              </w:rPr>
              <w:t>Acanthistius spp.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33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ab/>
              <w:t>Esturiones (</w:t>
            </w:r>
            <w:r>
              <w:rPr>
                <w:i/>
                <w:color w:val="000000"/>
              </w:rPr>
              <w:t>Acipenser baeri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34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ab/>
              <w:t>Pejerreyes (</w:t>
            </w:r>
            <w:r>
              <w:rPr>
                <w:i/>
                <w:color w:val="000000"/>
              </w:rPr>
              <w:t>Atherinidae spp</w:t>
            </w:r>
            <w:r>
              <w:rPr>
                <w:color w:val="000000"/>
              </w:rPr>
              <w:t>.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35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ab/>
              <w:t>Bagres de canal (</w:t>
            </w:r>
            <w:r>
              <w:rPr>
                <w:i/>
                <w:color w:val="000000"/>
              </w:rPr>
              <w:t>Ictalurus puntactu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90.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t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90.1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viscer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90.1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90.2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ter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90.2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viscer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90.2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90.3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t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90.3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viscer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90.3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90.4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t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90.4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viscer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90.4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90.5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ter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90.5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viscer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90.5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90.9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ter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90.9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viscer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90.98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iversas variedades (mezclas) ent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69.90.9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.7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Hígados, huevas y lech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1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- Salmones rojos </w:t>
            </w:r>
            <w:r>
              <w:rPr>
                <w:i/>
                <w:color w:val="000000"/>
              </w:rPr>
              <w:t>(Oncorhynchus nerka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1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2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- Truchas </w:t>
            </w:r>
            <w:r>
              <w:rPr>
                <w:i/>
                <w:color w:val="000000"/>
              </w:rPr>
              <w:t>(Salmo trutta, Oncorhynchus mykiss, Oncorhynchus clarki, Oncorhynchus aguabonita, Oncorhynchus gilae, Oncorhynchus apache y Oncorhynchus chrysogaster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2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>- - Salmones del Atlántico (</w:t>
            </w:r>
            <w:r>
              <w:rPr>
                <w:i/>
                <w:color w:val="000000"/>
              </w:rPr>
              <w:t>Salmo salar</w:t>
            </w:r>
            <w:r>
              <w:rPr>
                <w:color w:val="000000"/>
              </w:rPr>
              <w:t>) y salmones del Danubio (</w:t>
            </w:r>
            <w:r>
              <w:rPr>
                <w:i/>
                <w:color w:val="000000"/>
              </w:rPr>
              <w:t>Hucho hucho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2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3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Halibut (fletán) (</w:t>
            </w:r>
            <w:r>
              <w:rPr>
                <w:i/>
                <w:color w:val="000000"/>
              </w:rPr>
              <w:t>Reinhardtius hippoglossoides, Hippoglossus hippoglossus, Hippoglos sus stenolepi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3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/>
            </w:pPr>
            <w:r>
              <w:rPr>
                <w:color w:val="000000"/>
              </w:rPr>
              <w:t>- - Sollas (</w:t>
            </w:r>
            <w:r>
              <w:rPr>
                <w:i/>
                <w:color w:val="000000"/>
              </w:rPr>
              <w:t>Pleuronectes platessa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33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/>
            </w:pPr>
            <w:r>
              <w:rPr>
                <w:color w:val="000000"/>
              </w:rPr>
              <w:t>- - Lenguados (</w:t>
            </w:r>
            <w:r>
              <w:rPr>
                <w:i/>
                <w:color w:val="000000"/>
              </w:rPr>
              <w:t>Solea spp</w:t>
            </w:r>
            <w:r>
              <w:rPr>
                <w:color w:val="000000"/>
              </w:rPr>
              <w:t>.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39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enguados (Paralychthys spp.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39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4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/>
            </w:pPr>
            <w:r>
              <w:rPr>
                <w:color w:val="000000"/>
              </w:rPr>
              <w:t>- - Albacoras o atunes blancos (</w:t>
            </w:r>
            <w:r>
              <w:rPr>
                <w:i/>
                <w:color w:val="000000"/>
              </w:rPr>
              <w:t>Thunnus alalunga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4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/>
            </w:pPr>
            <w:r>
              <w:rPr>
                <w:color w:val="000000"/>
              </w:rPr>
              <w:t>- - Atunes de aleta amarilla (rabiles) (</w:t>
            </w:r>
            <w:r>
              <w:rPr>
                <w:i/>
                <w:color w:val="000000"/>
              </w:rPr>
              <w:t>Thunnus albacare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43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istados o bonitos de vientre ray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44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/>
            </w:pPr>
            <w:r>
              <w:rPr>
                <w:color w:val="000000"/>
              </w:rPr>
              <w:t>- - Patudos o atunes ojo grande (</w:t>
            </w:r>
            <w:r>
              <w:rPr>
                <w:i/>
                <w:color w:val="000000"/>
              </w:rPr>
              <w:t>Thunnus obesu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45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/>
            </w:pPr>
            <w:r>
              <w:rPr>
                <w:color w:val="000000"/>
              </w:rPr>
              <w:t>- - Atunes comunes o de aleta azul (</w:t>
            </w:r>
            <w:r>
              <w:rPr>
                <w:i/>
                <w:color w:val="000000"/>
              </w:rPr>
              <w:t>Thunnus thynnu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46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/>
            </w:pPr>
            <w:r>
              <w:rPr>
                <w:color w:val="000000"/>
                <w:lang w:val="fr-FR"/>
              </w:rPr>
              <w:t>- - Atunes del sur (</w:t>
            </w:r>
            <w:r>
              <w:rPr>
                <w:i/>
                <w:color w:val="000000"/>
                <w:lang w:val="fr-FR"/>
              </w:rPr>
              <w:t>Thunnus maccoyii</w:t>
            </w:r>
            <w:r>
              <w:rPr>
                <w:color w:val="000000"/>
                <w:lang w:val="fr-FR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4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5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/>
            </w:pPr>
            <w:r>
              <w:rPr>
                <w:color w:val="000000"/>
              </w:rPr>
              <w:t>- Arenques (</w:t>
            </w:r>
            <w:r>
              <w:rPr>
                <w:i/>
                <w:color w:val="000000"/>
              </w:rPr>
              <w:t>Clupea harengus, Clupea pallasii</w:t>
            </w:r>
            <w:r>
              <w:rPr>
                <w:color w:val="000000"/>
              </w:rPr>
              <w:t>), excepto los hígados, huevas y lech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6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/>
            </w:pPr>
            <w:r>
              <w:rPr>
                <w:color w:val="000000"/>
              </w:rPr>
              <w:t>- Bacalaos (</w:t>
            </w:r>
            <w:r>
              <w:rPr>
                <w:i/>
                <w:color w:val="000000"/>
              </w:rPr>
              <w:t>Gadus morhua, Gadus ogac, Gadus macrocephalus</w:t>
            </w:r>
            <w:r>
              <w:rPr>
                <w:color w:val="000000"/>
              </w:rPr>
              <w:t>), excepto los hígados, huevas y lech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/>
            </w:pPr>
            <w:r>
              <w:rPr>
                <w:color w:val="000000"/>
              </w:rPr>
              <w:t>- - Sardinas (</w:t>
            </w:r>
            <w:r>
              <w:rPr>
                <w:i/>
                <w:color w:val="000000"/>
              </w:rPr>
              <w:t>Sardina pilchardus, Sardinops spp.</w:t>
            </w:r>
            <w:r>
              <w:rPr>
                <w:color w:val="000000"/>
              </w:rPr>
              <w:t>), sardinelas (</w:t>
            </w:r>
            <w:r>
              <w:rPr>
                <w:i/>
                <w:color w:val="000000"/>
              </w:rPr>
              <w:t>Sardinella spp</w:t>
            </w:r>
            <w:r>
              <w:rPr>
                <w:color w:val="000000"/>
              </w:rPr>
              <w:t>.) y espadines (Sprattus sprattu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/>
            </w:pPr>
            <w:r>
              <w:rPr>
                <w:color w:val="000000"/>
              </w:rPr>
              <w:t>- - Eglefinos (</w:t>
            </w:r>
            <w:r>
              <w:rPr>
                <w:i/>
                <w:color w:val="000000"/>
              </w:rPr>
              <w:t>Melanogrammus aeglefinu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3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/>
            </w:pPr>
            <w:r>
              <w:rPr>
                <w:color w:val="000000"/>
              </w:rPr>
              <w:t>- - Carboneros (</w:t>
            </w:r>
            <w:r>
              <w:rPr>
                <w:i/>
                <w:color w:val="000000"/>
              </w:rPr>
              <w:t>Pollachius viren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03.74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  <w:lang w:val="en-US"/>
              </w:rPr>
              <w:t>- - Caballas (</w:t>
            </w:r>
            <w:r>
              <w:rPr>
                <w:i/>
                <w:color w:val="000000"/>
                <w:lang w:val="en-US"/>
              </w:rPr>
              <w:t>Scomber scombrus, Scomber australasicus, Scomber japonicus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</w:rPr>
              <w:t>0303.75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Escual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6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>- - Anguilas (</w:t>
            </w:r>
            <w:r>
              <w:rPr>
                <w:i/>
                <w:color w:val="000000"/>
              </w:rPr>
              <w:t>Anguilla spp</w:t>
            </w:r>
            <w:r>
              <w:rPr>
                <w:color w:val="000000"/>
              </w:rPr>
              <w:t>.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7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left"/>
              <w:rPr/>
            </w:pPr>
            <w:r>
              <w:rPr>
                <w:color w:val="000000"/>
              </w:rPr>
              <w:t>- - Robalos (</w:t>
            </w:r>
            <w:r>
              <w:rPr>
                <w:i/>
                <w:color w:val="000000"/>
              </w:rPr>
              <w:t>Dicentrarchus labrax, Dicentrarchus punctatu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8.00.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ter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8.00.1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visceradas, sin cabeza y sin col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8.00.1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8.00.2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ter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8.00.2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visceradas, sin cabeza y sin col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8.00.2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1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t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1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viscerada, sin cabeza y sin col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1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2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t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2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viscerada, sin cabeza y sin col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2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31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ab/>
              <w:t>Peces espada (</w:t>
            </w:r>
            <w:r>
              <w:rPr>
                <w:i/>
                <w:color w:val="000000"/>
              </w:rPr>
              <w:t>Xiphias gladiu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03.79.32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  <w:lang w:val="en-US"/>
              </w:rPr>
              <w:tab/>
              <w:t>Agujas (</w:t>
            </w:r>
            <w:r>
              <w:rPr>
                <w:i/>
                <w:color w:val="000000"/>
                <w:lang w:val="en-US"/>
              </w:rPr>
              <w:t>Istiophorus spp., Tetrapturus spp., Makaira spp.</w:t>
            </w:r>
            <w:r>
              <w:rPr>
                <w:color w:val="000000"/>
                <w:lang w:val="en-US"/>
              </w:rPr>
              <w:t xml:space="preserve">)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33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ab/>
              <w:t>Pargos (</w:t>
            </w:r>
            <w:r>
              <w:rPr>
                <w:i/>
                <w:color w:val="000000"/>
              </w:rPr>
              <w:t>Lutjanus purpureus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03.79.34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  <w:lang w:val="en-US"/>
              </w:rPr>
              <w:tab/>
              <w:t>Rapes (</w:t>
            </w:r>
            <w:r>
              <w:rPr>
                <w:i/>
                <w:color w:val="000000"/>
                <w:lang w:val="en-US"/>
              </w:rPr>
              <w:t>Lophius gastrophysus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41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ab/>
              <w:t>Chernas (</w:t>
            </w:r>
            <w:r>
              <w:rPr>
                <w:i/>
                <w:color w:val="000000"/>
              </w:rPr>
              <w:t>Polyprion americanu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42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ab/>
              <w:t>Meros (</w:t>
            </w:r>
            <w:r>
              <w:rPr>
                <w:i/>
                <w:color w:val="000000"/>
              </w:rPr>
              <w:t>Acanthistius spp.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43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ab/>
              <w:t>Lisas (</w:t>
            </w:r>
            <w:r>
              <w:rPr>
                <w:i/>
                <w:color w:val="000000"/>
              </w:rPr>
              <w:t>Mujil spp.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44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ab/>
              <w:t>Esturiones (</w:t>
            </w:r>
            <w:r>
              <w:rPr>
                <w:i/>
                <w:color w:val="000000"/>
              </w:rPr>
              <w:t>Acipenser baeri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45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ab/>
              <w:t>Pejerreyes (</w:t>
            </w:r>
            <w:r>
              <w:rPr>
                <w:i/>
                <w:color w:val="000000"/>
              </w:rPr>
              <w:t>Atherinidae spp.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46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ab/>
              <w:t>Merluzas de cola (</w:t>
            </w:r>
            <w:r>
              <w:rPr>
                <w:i/>
                <w:color w:val="000000"/>
              </w:rPr>
              <w:t>Macruronus magellanicu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03.79.47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  <w:lang w:val="en-US"/>
              </w:rPr>
              <w:tab/>
              <w:t>Nototenias (</w:t>
            </w:r>
            <w:r>
              <w:rPr>
                <w:i/>
                <w:color w:val="000000"/>
                <w:lang w:val="en-US"/>
              </w:rPr>
              <w:t>Patagonotothen spp.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48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ab/>
              <w:t>Bagres de canal (</w:t>
            </w:r>
            <w:r>
              <w:rPr>
                <w:i/>
                <w:color w:val="000000"/>
              </w:rPr>
              <w:t>Ictalurus puntactu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49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ab/>
              <w:t>Merluzas negras (</w:t>
            </w:r>
            <w:r>
              <w:rPr>
                <w:i/>
                <w:color w:val="000000"/>
              </w:rPr>
              <w:t>Dissostichus eleginoide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90.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ter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90.1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viscerado, sin cabeza y sin col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90.1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90.2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t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90.2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viscerada, sin cabeza y sin col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90.2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90.3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t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90.3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viscerada, sin cabeza y sin col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90.3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90.4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ter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90.4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viscerado, sin cabeza y sin col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90.4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90.9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ter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90.9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viscerado, sin cabeza y sin col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90.98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iversas variedades (mezclas) ent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79.90.9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3.8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Hígados, huevas y lech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10.11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ab/>
              <w:t>De cherna (</w:t>
            </w:r>
            <w:r>
              <w:rPr>
                <w:i/>
                <w:color w:val="000000"/>
              </w:rPr>
              <w:t>Polyprion americanu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10.12.00.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ab/>
              <w:t>De mero (</w:t>
            </w:r>
            <w:r>
              <w:rPr>
                <w:i/>
                <w:color w:val="000000"/>
              </w:rPr>
              <w:t>Acanthistius spp.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10.13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ab/>
              <w:t>De bagre de canal (</w:t>
            </w:r>
            <w:r>
              <w:rPr>
                <w:i/>
                <w:color w:val="000000"/>
              </w:rPr>
              <w:t>Ictalurus puntactu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10.19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1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1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1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1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10.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2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2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2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20.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3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3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3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30.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4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4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4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40.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5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5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5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50.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6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6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6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60.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7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7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7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70.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1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1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1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2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2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2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2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3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3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3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3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4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4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4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4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5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5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5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5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6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6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6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6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9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9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9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co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20.90.9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piel, sin esp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9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ulpa de pescado congel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4.9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5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Harina, polvo y «pellets» de pescado, aptos para la alimentación huma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5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Hígados, huevas y lechas, de pescado, secos, ahumados, salados o en salmu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5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Filetes de pescado, secos, salados o en salmuera, sin ahumar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5.4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- Salmones del Pacífico </w:t>
            </w:r>
            <w:r>
              <w:rPr>
                <w:i/>
                <w:color w:val="000000"/>
              </w:rPr>
              <w:t>(Oncorhynchus nerka, Oncorhynchus gorbuscha, Oncorhynchus keta, Oncorhynchus tschawytscha, Oncorhynchus kisutch, Oncorhynchus masou y Oncorhynchus rhodurus), salmones del Atlántico (Salmo salar) y salmones del Danubio (Hucho hucho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5.4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>
                <w:color w:val="000000"/>
              </w:rPr>
              <w:t>- - Arenques (</w:t>
            </w:r>
            <w:r>
              <w:rPr>
                <w:i/>
                <w:color w:val="000000"/>
              </w:rPr>
              <w:t>Clupea harengus, Clupea pallasii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5.49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Bacalaos (</w:t>
            </w:r>
            <w:r>
              <w:rPr>
                <w:i/>
                <w:color w:val="000000"/>
              </w:rPr>
              <w:t>Gadus morhua, Gadus ogac, Gadus macrocephalu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5.49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5.5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>
                <w:color w:val="000000"/>
              </w:rPr>
              <w:t>- - Bacalaos (</w:t>
            </w:r>
            <w:r>
              <w:rPr>
                <w:i/>
                <w:color w:val="000000"/>
              </w:rPr>
              <w:t>Gadus morhua, Gadus ogac, Gadus macrocephalu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5.59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39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las especies citadas en la Nota Complementaria 1 de este Capítul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5.59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39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Aletas de tibur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5.59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39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5.6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>
                <w:color w:val="000000"/>
              </w:rPr>
              <w:t>- - Arenques (</w:t>
            </w:r>
            <w:r>
              <w:rPr>
                <w:i/>
                <w:color w:val="000000"/>
              </w:rPr>
              <w:t>Clupea harengus, Clupea pallasii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5.6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>
                <w:color w:val="000000"/>
              </w:rPr>
              <w:t>- - Bacalaos (</w:t>
            </w:r>
            <w:r>
              <w:rPr>
                <w:i/>
                <w:color w:val="000000"/>
              </w:rPr>
              <w:t>Gadus morhua, Gadus ogac, Gadus macrocephalu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5.63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>
                <w:color w:val="000000"/>
              </w:rPr>
              <w:t>- - Anchoas (</w:t>
            </w:r>
            <w:r>
              <w:rPr>
                <w:i/>
                <w:color w:val="000000"/>
              </w:rPr>
              <w:t>Engraulis spp</w:t>
            </w:r>
            <w:r>
              <w:rPr>
                <w:color w:val="000000"/>
              </w:rPr>
              <w:t>.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5.6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 pescado salad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11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ter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11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1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4" w:before="20" w:after="20"/>
              <w:ind w:hanging="0"/>
              <w:rPr/>
            </w:pPr>
            <w:r>
              <w:rPr>
                <w:color w:val="000000"/>
              </w:rPr>
              <w:t>- - Bogavantes (</w:t>
            </w:r>
            <w:r>
              <w:rPr>
                <w:i/>
                <w:color w:val="000000"/>
              </w:rPr>
              <w:t>Homarus spp</w:t>
            </w:r>
            <w:r>
              <w:rPr>
                <w:color w:val="000000"/>
              </w:rPr>
              <w:t>.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13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4" w:before="20" w:after="20"/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«Krill» (</w:t>
            </w:r>
            <w:r>
              <w:rPr>
                <w:i/>
                <w:color w:val="000000"/>
              </w:rPr>
              <w:t>Euphasia superba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13.91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t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13.99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14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Cangrejos (excepto macruro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 cangrejo rojo y centolla congelad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1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- Los demás, incluidos la harina, polvo y «pellets» de crustáceos, aptos para la alimentación humana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21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Viv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21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Frescas o refrigerad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21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ecas, saladas o en salmu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22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Viv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22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Frescos o refriger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22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ecos, salados o en salmu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23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Viv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23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Frescos o refriger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23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ecos, salados o en salmu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</w:rPr>
              <w:t>0306.24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Viv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24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Frescos o refriger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24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ecos, salados o en salmu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29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Viv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29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Frescos o refriger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29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ecos, salados o en salmu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.29.00.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Harina, polvo y «pellets»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1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Viv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10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Frescas o refrigerad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10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gelad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10.00.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ecas, saladas o en salmu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21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Viv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21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Frescos o refriger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29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gel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 vieiras naturales congelada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29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ecos, salados o en salmu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31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Viv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31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Frescos o refriger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39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gel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39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ecos, salados o en salmu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41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Viv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41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Frescos o refriger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49.11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alamares y potas (</w:t>
            </w:r>
            <w:r>
              <w:rPr>
                <w:i/>
                <w:color w:val="000000"/>
              </w:rPr>
              <w:t>Ommastrephes spp., Loligo spp., Nototodarus spp., Sepioteuthis spp.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49.19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49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ecos, salados o en salmu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5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Vivos, frescos o refriger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59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gel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59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ecos, salados o en salmu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6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Viv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60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Frescos o refriger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60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gel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60.00.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ecos, salados o en salmu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91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Viv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91.00.2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aracoles de mar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91.00.2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Berberechos (Donax hanleyanu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91.00.2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Almejas (Mesodesma mactroyde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91.00.2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alamares («Illex argentinus»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91.00.2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91.00.3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las especies utilizadas principalmente para la alimentación huma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91.00.3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91.00.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 invertebrados acuáticos, frescos o refriger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99.00.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aracoles de mar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99.00.1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Berberechos (Donaz hanleyanu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99.00.1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Almejas (Mesodesma mactroyde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99.00.1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alamares («Illex argentinus»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99.00.1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99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Moluscos secos, salados o en salmu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99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 invertebrados acuáticos congel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99.00.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 invertebrados acuáticos secos, salados o en salmu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.99.00.5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Harina, polvo y «pellets» de moluscos y demás invertebrados acuátic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1.1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  <w:t>Leche UHT («Ultra High Temperature»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1.1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1.2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  <w:t>Leche UHT («Ultra High Temperature»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1.2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1.3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ech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1.30.21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  <w:t>UHT («Ultra High Temperature»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1.30.29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2.1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un contenido de arsénico, plomo o cobre, considerados aisladamente, inferior a 5 ppm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escremada o desnatada (en polvo o gránulos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a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2.1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escremada o desnatada (en polvo o gránulos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a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</w:rPr>
              <w:t>0402.21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eche ent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Entera (en polvo o gránulos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a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2.21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eche parcialmente descrem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2.21.3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Nata (crema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2.29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eche ent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Entera (en polvo o gránulos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/>
              <w:t>La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2.29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eche parcialmente descrem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2.29.3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Nata (crema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2.91.00.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192" w:before="20" w:after="2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  <w:t xml:space="preserve">Leche UHT («Ultra High Temperature»)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2.91.00.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t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2.91.00.1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cialmente descrem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2.91.00.1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2.91.00.2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t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2.91.00.2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cialmente descrem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2.91.00.2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2.91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rema (nata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2.99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ech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2.99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rema (nata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3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Yogur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3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4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Lactosuero, aunque esté modificado, incluso concentrado o con adición de azúcar u otro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edulcorant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4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5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Manteca (mantequilla)*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Manteca de leche de vaca, manteca dulce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a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5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Pastas lácteas para untar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5.90.1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Con un contenido de humedad inferior o igual al 0,1%, en peso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5.90.1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un contenido de humedad superior al 0,1% en peso pero inferior o igual al 0,5%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5.90.1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Los demás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5.9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6.1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Mozzarell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6.1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6.2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64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Rall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e pasta semidura, Cheddar (queso americano); de pasta dura, Romano y de quesos típicos, Gorgonzola, Roquefort o azul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64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6.20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64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 polv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e pasta semidura, Cheddar (queso americano); de pasta dura, Romano y de quesos típicos, Gorgonzola, Roquefort o azul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6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Queso fundido, excepto el rallado o en polv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/>
            </w:pPr>
            <w:r>
              <w:rPr/>
              <w:t>De pasta semidura, Cheddar (queso americano); de pasta dura, Romano y de quesos típicos, Gorgonzola, Roquefort o azul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6.4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Queso de pasta azul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/>
            </w:pPr>
            <w:r>
              <w:rPr/>
              <w:t>De pasta semidura, Cheddar (queso americano); de pasta dura, Romano y de quesos típicos, Gorgonzola, Roquefort o azul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6.9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un contenido de humedad inferior al 36,0% en peso (pasta dura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6.9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un contenido de humedad superior o igual al 36,0% pero inferior al 46,0%, en peso (pasta semidura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6.90.3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un contenido de humedad superior o igual al 46,0% pero inferior al 55,0%, en peso (pasta blanda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6.9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e pasta semidura, Cheddar (queso americano); de pasta dura, Romano y de quesos típicos, Gorgonzola, Roquefort o azul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.0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De abej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.0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De los demás insect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410.0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 xml:space="preserve">Jalea real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410.0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.0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CABELLO EN BRUTO, INCLUSO LAVADO O DESGRASADO; DESPERDICIOS DE CABELLO.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.10.11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vadas, blanqueadas o desgrasadas, incluso teñid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.10.19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.1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.9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el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.9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sperdici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.00.00.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Vacu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.00.00.1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qui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.00.00.2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Vacuna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.00.00.2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Equina cola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.00.00.2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quina tuc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.00.00.3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crines vacu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.00.00.3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crines equ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11.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Orilla sal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11.1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alame sal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11.1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ripones sal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11.1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11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12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Frescas, refrigeradas o congelad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12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13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Frescas, refrigeradas o congelad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13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19.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De equinos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19.1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19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Las demás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90.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Mondongo congel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90.1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ibrillos congel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90.1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90.2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Mondongo congel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90.2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9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 estómag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90.4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Vacu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90.4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Ov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90.4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qu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4.00.90.4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5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Plumas de las utilizadas para relleno; plum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5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6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Oseína y huesos acidul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6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7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Marfil; polvo y desperdicios de marfil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7.9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uernos, astas, cascos, pezuñas, uñas, garr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7.9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8.0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CORAL Y MATERIAS SIMILARES, EN BRUTO O SIMPLEMENTE PREPARADOS, PERO SIN OTRO TRABAJO; VALVAS Y CAPARAZONES DE MOLUSCOS, CRUSTÁCEOS O EQUINODERMOS, Y JIBIONES, EN BRUTO O SIMPLEMENTE PREPARADOS, PERO SIN CORTAR EN FORMA DETERMINADA, INCLUSO EN POLVO Y DESPERDICIOS.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9.0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SPONJAS NATURALES DE ORIGEN ANIMAL.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0.0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áncreas bovin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0.00.90.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álculos biliar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0.00.90.1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áncre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0.00.90.1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ulmones industrial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0.00.90.1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Hígados industrial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0.00.90.15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razones industrial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0.00.90.1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0.00.9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Bilis (incluso desecada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0.00.9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1.1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reproductores de raza pu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1.1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528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1.91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Huevas de pescado fecundadas, para reproducci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1.91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1.99.1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reproductores de raza pu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1.99.1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1.99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emen animal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1.99.3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Huevos de gusano de se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1.99.9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Sangre animal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1.99.9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endones y nervi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1.99.90.3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Recortes, pedazos y garras (patas) de cueros vacunos sec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1.99.90.3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Recortes, pedazos y garras (patas) de cueros ovinos sec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1.99.90.3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1.99.90.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Animales muertos del capítulo 01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1.99.9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1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4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Coles (repollitos) de Brusel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5.1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Repollad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5.1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9.4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Apio, excepto el apionab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9.5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Truf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0.2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- Arvejas (chícharos, guisantes)* </w:t>
            </w:r>
            <w:r>
              <w:rPr>
                <w:i/>
                <w:color w:val="000000"/>
              </w:rPr>
              <w:t>(Pisum sativum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0.2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Porotos (frijoles, fréjoles, alubias, judías)*</w:t>
            </w:r>
            <w:r>
              <w:rPr>
                <w:i/>
                <w:color w:val="000000"/>
              </w:rPr>
              <w:t xml:space="preserve"> (Vigna spp., Phaseolus spp.)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0.2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0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Espinacas (incluida la de Nueva Zelanda) y armuell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0.4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Maíz dulc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0.8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spárrag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0.80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Remolachas (betarraga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0.80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Frutos de los géneros Capsicum o Piment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0.8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 cebolla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0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Mezclas de hortalizas (incluso «silvestres»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1.2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agua sal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1.2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agua sulfurosa o adicionada de otras sustanci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1.2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1.3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agua salada, sulfurosa o adicionada de otras sustanci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1.3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2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Ceboll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2.3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Hongos del género</w:t>
            </w:r>
            <w:r>
              <w:rPr>
                <w:i/>
                <w:color w:val="000000"/>
              </w:rPr>
              <w:t xml:space="preserve"> Agaricu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2.3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>- - Orejas de Judas (</w:t>
            </w:r>
            <w:r>
              <w:rPr>
                <w:i/>
                <w:color w:val="000000"/>
              </w:rPr>
              <w:t>Auricularia spp</w:t>
            </w:r>
            <w:r>
              <w:rPr>
                <w:color w:val="000000"/>
              </w:rPr>
              <w:t>.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2.33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>- - Hongos gelatinosos (</w:t>
            </w:r>
            <w:r>
              <w:rPr>
                <w:i/>
                <w:color w:val="000000"/>
              </w:rPr>
              <w:t>Tremella spp</w:t>
            </w:r>
            <w:r>
              <w:rPr>
                <w:color w:val="000000"/>
              </w:rPr>
              <w:t>.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2.3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2.90.9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Mezclas de hortaliz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2.90.9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excepto papas incluso cortadas, pero sin otra preparación; ajos deshidratado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4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Raíces de mandioca (yuca)*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4.2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Refrigeradas o congelad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4.2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4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01.11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cáscara, incluso rall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: frescos y rallado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0801.11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: frescos y rallado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0801.1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: frescos y rallado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Nueces del Brasil: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0801.2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Con cásca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0801.2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Sin cásca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Nueces de «cajú» (merey, cajuíl, anacardo, marañón)* :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0801.3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Con cásca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0801.3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Sin cásca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>0802.1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Con cásca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0802.1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Sin cásca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0802.2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Con cásca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0802.2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Sin cásca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0802.3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Sin cásca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: seca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0802.4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Castañas </w:t>
            </w:r>
            <w:r>
              <w:rPr>
                <w:i/>
                <w:color w:val="000000"/>
              </w:rPr>
              <w:t>(Castanea spp.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02.5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Pistach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02.9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Piñones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02.9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03.0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BANANAS O PLÁTANOS, FRESCOS O SECOS.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04.2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Fresc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04.2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ec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06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Secas, incluidas las pas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07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Papay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08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Manza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08.2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er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08.2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Membrill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09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Damascos (chabacanos, albaricoques)*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09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Cerez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09.3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uraznos (melocotones)* excluidos los griñones y nectar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09.3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Griñones y nectar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Griñone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Nectarina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09.4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iruel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09.40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dr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10.4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Arándanos rojos, mirtilos y demás frutos del género </w:t>
            </w:r>
            <w:r>
              <w:rPr>
                <w:i/>
                <w:color w:val="000000"/>
              </w:rPr>
              <w:t>Vaccinium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10.5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Kiwi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10.6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Durion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10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812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Cerez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ulpas de frutas cocidas o sancochadas,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resentadas en salmuera, en agua sulfuros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o adicionada con otras sustancias que sirvan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>para asegurar provisionalmente su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>conservación, pero impropias para el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>consumo inmediat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>La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/>
            </w:pPr>
            <w:r>
              <w:rPr/>
              <w:t>0812.9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Membrillos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>Pulpas de frutas cocidas o sancochadas,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>presentadas en salmuera, en agua sulfuros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>o adicionada con otras sustancias que sirvan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>para asegurar provisionalmente su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>conservación, pero impropias para el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onsumo inmediat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La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0812.9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Pulpas de frutas cocidas o sancochadas,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presentadas en salmuera, en agua sulfuros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o adicionada con otras sustancias que sirvan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para asegurar provisionalmente su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conservación, pero impropias para el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consumo inmediat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La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0813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Damascos (chabacanos, albaricoques)*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0813.2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 caroz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0813.2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n caroz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0813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Manza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0813.4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er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0813.4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0813.5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Mezclas de frutas u otros frutos, secos, o de frutos de cáscara de este Capítul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4.0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cítric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4.0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Té verde (sin fermentar) presentado en envases inmediatos con un contenido inferior 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igual a 3 kg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2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Té verde (sin fermentar) presentado de otra form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2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Té negro (fermentado) y té parcialmente fermentado, presentados en envases inmediatos con un contenido inferior o igual a 3 kg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2.4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Té negro (fermentado) y té parcialmente fermentado, presentados de otra form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3.0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mplemente canch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3.0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laborad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La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4.1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Sin triturar ni pulverizar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: en gran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4.1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Triturada o pulveriz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4.2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imientos dulces triturados o pulveriz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4.2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6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Sin triturar ni pulverizar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6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Trituradas o pulverizad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7.0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CLAVO (FRUTOS, CLAVILLOS Y PEDÚNCULOS).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8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Nuez mosc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8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Maci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8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Amomos y cardamom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</w:rPr>
              <w:t>0909.1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anís (anís verde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.1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badiana (anís estrellado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Semillas de cilantr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Semillas de comin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.4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Semillas de alcarave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.5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Semillas de hinojo; bayas de enebr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10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Jengibr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10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Azafrá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10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Cúrcum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10.4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Tomillo; hojas de laurel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10.5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«Curry»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10.9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Mezclas previstas en la Nota 1 b) de este Capítul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10.9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.1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.1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.90.1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rig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.90.1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Morcajo (tranquillón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.90.9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rig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.90.9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Morcajo (tranquillón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.0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.0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.00.10.00</w:t>
            </w:r>
          </w:p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.00.91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ervec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.00.98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Otras, en gran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.00.99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.0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.9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 gran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.9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.1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.10.91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boiliz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.10.92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No parboiliz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.2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boiliz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.2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No parboiliz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.30.11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uli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.30.11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Glase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.30.19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emiblanque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.30.19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Blanque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.30.21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uli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.30.21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Glase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.30.29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emiblanque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.30.29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Blanque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.4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Arroz parti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.0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.0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.1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.1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.2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.2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.3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.3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.9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.9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Harina de centen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Harina de maíz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Harina de arroz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.9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ave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.9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Las demás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3.13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De maíz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3.1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De los demás cereal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 de trig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</w:rPr>
              <w:t>1103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«Pellets».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 de trig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4.1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De ave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4.19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maíz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4.19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De trigo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4.19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Los demás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4.2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De ave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4.23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De maíz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4.2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De los demás cereal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4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Germen de cereales entero, aplastado, en copos o moli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Harina, sémola y polv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Copos, gránulos y «pellets»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6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De las hortalizas (incluso «silvestres») de la partida 07.13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6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De sagú o de las raíces o tubérculos de la partida 07.14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6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De los productos del Capítulo 8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.10.1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9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ceb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.10.1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9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.10.2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9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ceb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.10.2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9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.20.1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9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ceb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.20.1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9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.20.2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9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ceb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.20.2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9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8.1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Almidón de maíz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8.14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Fécula de mandioca (yuca)*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8.1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os demás almidones y fécul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8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Inuli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.0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.0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Con cásca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.2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.2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3.0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Cop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4.0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4.0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5.1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5.1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5.9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5.9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6.0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7.1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7.1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7.2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7.2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7.3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7.3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7.4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7.4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1207.5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- Semilla de mostaz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7.5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7.5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7.6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7.6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7.91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7.91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7.99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siem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7.99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8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De habas (porotos, frijoles, fréjoles)* de soja (soya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8.9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girasol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8.90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lino (linaza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8.90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maní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8.9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9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Semilla de remolacha azucar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9.2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De alfalf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9.2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>- - De trébol (</w:t>
            </w:r>
            <w:r>
              <w:rPr>
                <w:i/>
                <w:color w:val="000000"/>
              </w:rPr>
              <w:t>Trifolium spp</w:t>
            </w:r>
            <w:r>
              <w:rPr>
                <w:color w:val="000000"/>
              </w:rPr>
              <w:t>.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9.23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De festuc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9.24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>- - De pasto azul de Kentucky (</w:t>
            </w:r>
            <w:r>
              <w:rPr>
                <w:i/>
                <w:color w:val="000000"/>
              </w:rPr>
              <w:t>Poa pratensis L</w:t>
            </w:r>
            <w:r>
              <w:rPr>
                <w:color w:val="000000"/>
              </w:rPr>
              <w:t>.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9.25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>- - De ballico (</w:t>
            </w:r>
            <w:r>
              <w:rPr>
                <w:i/>
                <w:color w:val="000000"/>
              </w:rPr>
              <w:t>Lolium multiflorum Lam., Lolium perenne L</w:t>
            </w:r>
            <w:r>
              <w:rPr>
                <w:color w:val="000000"/>
              </w:rPr>
              <w:t>.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9.26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</w:rPr>
              <w:t>- - De fleo de los prados (</w:t>
            </w:r>
            <w:r>
              <w:rPr>
                <w:i/>
                <w:color w:val="000000"/>
              </w:rPr>
              <w:t>Phleum pratensis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9.29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raigr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9.29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9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Semillas de plantas herbáceas utilizadas principalmente por sus flor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9.9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Semillas de hortalizas (incluso «silvestres»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9.9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1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Hojas de coc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1.4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Paja de adormid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1.9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2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Algarrobas y sus semill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2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Alg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/>
              <w:t>Excepto: algas marinas aptas para la obtención de agar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2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Carozos (huesos)* y almendras de damasco (albaricoque, chabacano)*, de durazn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left="16" w:hanging="16"/>
              <w:rPr>
                <w:color w:val="000000"/>
              </w:rPr>
            </w:pPr>
            <w:r>
              <w:rPr>
                <w:color w:val="000000"/>
              </w:rPr>
              <w:t>(melocotón)* (incluidos los griñones y nectarinas) o de ciruela.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os demás: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2.9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Remolacha azucar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2.9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3.0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PAJA Y CASCABILLO DE CEREALES, EN BRUTO, INCLUSO PICADOS, MOLIDOS,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4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Harina y «pellets» de alfalf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4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1.9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ropóle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1.9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Resinas de pinos, incluida la trementin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 sólida o líquid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.11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centrado de paja de adormid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.11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.1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De regaliz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: extracto o jugo de regaliz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.13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De lúpul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: extracto de lúpul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.14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De piretro (pelitre)* o de raíces que contengan roteno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 de piretro (pelitre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FF0000"/>
              </w:rPr>
            </w:pPr>
            <w:r>
              <w:rPr>
                <w:strike/>
                <w:color w:val="FF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.19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papaya (Carica papaya), sec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.19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semilla de toronja o pomel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.19.3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Ginkgo biloba, sec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.19.4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Valepotriat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.19.5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«ginseng»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.19.6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limari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.19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tracto de roble; extracto de almendr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Aconito hojas, aconito raíz, alcachofa, árnica,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elladona, boldo, cáscara sagrada, castañ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e las indias (fruto), damiana, digital, frángula,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galega, genciana, grindelia, hamameli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virginia (corteza), hamamelis virginia (hojas),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obelia, nogal, nuez vomica, piscidia, poligal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senega, quina roja, ruibarbo, tilia, valeriana,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viburno prunifolio acibar alces, anemona,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eleño, benjui, cuernecillo de centen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(ergotina según ivon o según bonjean),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drosera, estigmas de maíz, hinojo, lechuga,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liquen, manzanilla, marrubio, mirra, mostaza,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naranja amarga (corteza), nuez de kola,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orégano, pasionaria, pansiflora incarnata,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quebracho, ruda, sauce blanco (corteza),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tamarindo, tolú, vainilla.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Excepto: aloes; extracto de nuez cola; y, otro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jugos y extractos vegetales como producto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con propiedades aromatizantes y/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saborizante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.2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Materias pécticas (pectina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Excepto: sin ningún agregado; y, pectina cítric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.2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Excepto: sin ningún agregad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Mucílagos y espesativos derivados de los vegetales, incluso modificados: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.3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Agar-agar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.32.11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Harina de endosperm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.32.19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.32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semillas de guar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.39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arraghenina (musgo de Irlanda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.39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1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Bambú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: en brut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1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Roten (ratán)*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1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Excepto: en bruto, distinto del coligue; y, lo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demás distintos de caña malaca coligue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Excepto: rafi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3.0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MATERIAS VEGETALES DE LAS ESPECIES UTILIZADAS PRINCIPALMENTE EN L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: zacatón, trevia, piasava y tampico (ixtié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</w:rPr>
              <w:t>1404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: cáscara de nuez molida y laminerias y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cabezas de cardo; cortezas de quillay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01.0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 xml:space="preserve">GRASA DE CERDO (lNCLUlDA LA MANTECA DE CERDO) Y GRASA DE AVE, EXCEPTO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AS DE LAS PARTIDAS 02.09 O 15.03.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02.00.11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En brut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02.00.12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Fundido (incluido el «primer jugo»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02.00.19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Excepto: extraídas con disolventes, con exclusión de la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grasas de huesos o de desperdicio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02.00.90.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En brut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02.00.90.1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Fundido (incluido el «primer jugo»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02.00.90.1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02.00.9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03.0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Oleoesteari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03.00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Oleomargarina (comestible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03.00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 xml:space="preserve">Aceite de sebo (oleomargarina no comestible)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03.0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04.10.11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Aceite en brut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04.10.19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04.1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04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 xml:space="preserve">- Grasas y aceites de pescado y sus fracciones, excepto los aceites de hígado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04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- Grasas y aceites de mamíferos marinos y sus fraccion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Excepto: aceite de esperma de ballen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Excepto: aceites refinados de ballena de barb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Excepto: aceites en brut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Excepto: aceites refinado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05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GRASA DE LANA Y SUSTANCIAS GRASAS DERIVADAS, INCLUIDA LA LANOLINA.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05.00.1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Anhid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Excepto: para uso medicinal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05.00.1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05.00.9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Grasa de lana en bruto (suarda o suintina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05.00.9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06.0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Aceite de pie de buey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06.0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 xml:space="preserve">Los demás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07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- Aceite en bruto, incluso desgom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Desgomad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En brut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07.90.11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En envases con capacidad inferior o igual a 5 l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07.90.19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07.9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08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0" w:before="20" w:after="20"/>
              <w:ind w:hanging="0"/>
              <w:rPr/>
            </w:pPr>
            <w:r>
              <w:rPr/>
              <w:t>- Aceite en brut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08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0" w:before="20" w:after="20"/>
              <w:ind w:hanging="0"/>
              <w:rPr/>
            </w:pPr>
            <w:r>
              <w:rPr/>
              <w:t>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09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0" w:before="20" w:after="20"/>
              <w:ind w:hanging="0"/>
              <w:rPr/>
            </w:pPr>
            <w:r>
              <w:rPr/>
              <w:t>- Virge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09.9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Refin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09.9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0.0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/>
            </w:pPr>
            <w:r>
              <w:rPr/>
              <w:t>LOS DEMAS ACEITES Y SUS FRACCIONES OBTENIDOS EXCLUSIVAMENTE DE ACEI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/>
            </w:pPr>
            <w:r>
              <w:rPr/>
              <w:t xml:space="preserve">TUNA, INCLUSO REFINADOS, PERO SIN MODIFICAR QUÍMICAMENTE, Y MEZCLAS DE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/>
            </w:pPr>
            <w:r>
              <w:rPr/>
              <w:t>ESTOS ACEITES O FRACCIONES CON LOS ACEITES O FRACCIONES DE LA PARTI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15.09.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2.11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De girasol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2.19.11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Refinado, en envases con capacidad inferior o igual a 5 l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2.19.19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2.2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0" w:before="20" w:after="20"/>
              <w:ind w:hanging="0"/>
              <w:rPr/>
            </w:pPr>
            <w:r>
              <w:rPr/>
              <w:t>- - Aceite en bruto, incluso sin gosipol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2.29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Refin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2.29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3.21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De babasú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3.29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De babasú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4.1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- - Aceites en brut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Excepto: de mostaza para uso medicinal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4.19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Refin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Excepto: de mostaza para uso medicinal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4.19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Excepto: de mostaza para uso medicinal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4.9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0" w:before="20" w:after="20"/>
              <w:ind w:hanging="0"/>
              <w:rPr/>
            </w:pPr>
            <w:r>
              <w:rPr/>
              <w:t>- - Aceites en brut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/>
            </w:pPr>
            <w:r>
              <w:rPr/>
              <w:t>Excepto: de mostaza purificados o refinados, para uso medicinal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>1514.99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Refin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/>
            </w:pPr>
            <w:r>
              <w:rPr/>
              <w:t>Excepto: de mostaza purificados o refinados, para uso medicinal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4.99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/>
            </w:pPr>
            <w:r>
              <w:rPr/>
              <w:t>Excepto: de mostaza purificados o refinados, para uso medicinal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5.1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- - Aceite en brut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5.1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- 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5.2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- - Aceite en brut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5.29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Refinado, en envases con capacidad inferior o igual a 5 l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5.29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5.5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10" w:before="20" w:after="20"/>
              <w:ind w:hanging="0"/>
              <w:rPr/>
            </w:pPr>
            <w:r>
              <w:rPr/>
              <w:t>- Aceite de sésamo (ajonjolí) y sus fraccion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5.90.90.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En brut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5.90.90.1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1515.90.90.9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68" w:leader="none"/>
              </w:tabs>
              <w:spacing w:lineRule="exact" w:line="210" w:before="20" w:after="20"/>
              <w:ind w:hanging="0"/>
              <w:rPr/>
            </w:pPr>
            <w:r>
              <w:rPr/>
              <w:tab/>
              <w:t>En brut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Excepto aceite de oiticica (licania rígida y sus fracciones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15.90.90.9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Excepto aceite de oiticica (licania rígida y sus fracciones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16.1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De pesc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left"/>
              <w:rPr/>
            </w:pPr>
            <w:r>
              <w:rPr/>
              <w:t>Aceites y grasas total o parcialmente hidrogenados, y, aceite de anchoveta, hidrogenad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16.1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e ballen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16.2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De colza o algod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16.2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Que no presenten el carácter de cera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17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- Margarina, excepto la margarina líqui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17.9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Mezclas de aceites refinados, en envases con capacidad inferior o igual a 5 l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17.9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Excepto: aceite de palma, coco (copra), almendras de palma, de ricino y de oiticica, mezclados con otros aceite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Vegetalina; mezclas o preparaciones del tipo de las utilizadas como preparaciones para desmolde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18.0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left"/>
              <w:rPr/>
            </w:pPr>
            <w:r>
              <w:rPr/>
              <w:t>GRASAS Y ACEITES, ANIMALES O VEGETALES, Y SUS FRACCIONES, COCIDOS, OXIDADOS, DESHIDRATADOS, SULFURADOS, SOPLADOS, POLIMERIZADOS POR CALOR EN VACIO O ATMOSFERA INERTE («ESTANDOLIZADOS»), O MODIFICADOS QUÍMICAMENTE DE OTRA FORMA, EXCEPTO LOS DE L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Excepto: aceite de palma, coco (copra), almendras de palma, de ricino, de oiticica y de tung, mezclados con otros aceites; linoxin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left"/>
              <w:rPr/>
            </w:pPr>
            <w:r>
              <w:rPr/>
              <w:t xml:space="preserve">PARTIDA 15.16; MEZCLAS O PREPARACIONES NO ALIMENTICIAS </w:t>
            </w:r>
            <w:r>
              <w:rPr>
                <w:spacing w:val="-5"/>
              </w:rPr>
              <w:t>DE GRASAS O DE ACEITES, ANIMALES</w:t>
            </w:r>
            <w:r>
              <w:rPr/>
              <w:t xml:space="preserve"> </w:t>
            </w:r>
            <w:r>
              <w:rPr>
                <w:spacing w:val="-5"/>
              </w:rPr>
              <w:t>O VEGE'TALES, O DE FRACCIONES DE</w:t>
            </w:r>
            <w:r>
              <w:rPr/>
              <w:t xml:space="preserve"> DIFERENTES GRASAS O ACEITES DE ESTE CAPITULO NO EXPRESADAS NI COMPRENDIDAS EN OTRA PART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20.0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Glicerol en brut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20.0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Aguas y lejías glicerinos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21.90.11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En brut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21.90.19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Excepto: blanqueada, grado medicinal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21.9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522.0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pacing w:val="-5"/>
              </w:rPr>
              <w:t>DEGRÁS; RESIDUOS PROCEDENTES</w:t>
            </w:r>
            <w:r>
              <w:rPr/>
              <w:t xml:space="preserve"> DEL TRATAMIENTO DE GRASAS O CERAS,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ANIMALES O VEGETAL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1.0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horiz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1.00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Morcill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1.00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Salchichas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1.00.00.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alchichon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1.00.00.5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Mortadel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1.00.00.9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híg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1.00.00.9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mbutidos de carne vacuna picada, cocida, curada, con adición de condi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mentos, ahumados y secados («beef stick»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1.00.00.9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3.00.00.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Vacu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3.00.00.1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Ovi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3.00.00.1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3.00.00.2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Vacu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3.00.00.2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Ovi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3.00.00.2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3.00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Jugos de carn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3.00.00.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Extractos y jugos de pescado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3.00.00.5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Extractos y jugos de crustáceos, de moluscos o de los demás invertebrados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acuátic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3.00.00.6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Otros extractos de carn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4.1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Salmon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4.1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Arenqu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4.13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ardi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: con salsa de tomate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4.13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4.14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Atun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4.14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ist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4.14.3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Bonit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4.15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- Caballas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4.16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Ancho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4.19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Merluz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Excepto preparaciones de pescado (empanados y/o con salsas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4.19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4.2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atú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4.2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list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4.20.3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sardinas, de sardinelas o de espadin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: con salsa de tomate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4.20.9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Merluz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4.20.9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83" w:leader="none"/>
              </w:tabs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Excepto: palitos de surimi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4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Caviar y sus sucedáne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5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Cangrejos, (excepto macruro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5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Camarones, langostinos y demás Decápodos </w:t>
            </w:r>
            <w:r>
              <w:rPr>
                <w:i/>
                <w:color w:val="000000"/>
              </w:rPr>
              <w:t xml:space="preserve">natantia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5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Bogavant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5.4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os demás crustáce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Excepto hamburguesas de cangrejo roj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5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5.9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39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Calamares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1605.90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393" w:leader="none"/>
              </w:tabs>
              <w:spacing w:lineRule="exact" w:line="206" w:before="20" w:after="20"/>
              <w:ind w:hanging="0"/>
              <w:rPr/>
            </w:pPr>
            <w:r>
              <w:rPr/>
              <w:tab/>
              <w:t>Los demás molusc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/>
            </w:pPr>
            <w:r>
              <w:rPr/>
              <w:t>Berberecho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393" w:leader="none"/>
              </w:tabs>
              <w:spacing w:lineRule="exact" w:line="20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/>
            </w:pPr>
            <w:r>
              <w:rPr/>
              <w:t>Chorito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393" w:leader="none"/>
              </w:tabs>
              <w:spacing w:lineRule="exact" w:line="20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left"/>
              <w:rPr/>
            </w:pPr>
            <w:r>
              <w:rPr/>
              <w:t>Los demás, excepto preparaciones de molusco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1605.90.00.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393" w:leader="none"/>
              </w:tabs>
              <w:spacing w:lineRule="exact" w:line="208" w:before="20" w:after="20"/>
              <w:ind w:hanging="0"/>
              <w:jc w:val="left"/>
              <w:rPr/>
            </w:pPr>
            <w:r>
              <w:rPr/>
              <w:tab/>
              <w:t xml:space="preserve">Los demás invertebrados acuáticos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1.1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De cañ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1.1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De remolach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1.9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Con adición de aromatizante o colorant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1.9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 xml:space="preserve">Azúcares semi-refinados o refinados sin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adición de aromatizantes o de colorantes con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más de 97% de sacaros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2.1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- Con un contenido de lactosa superior o igual al 99% en peso, expresado en lactosa </w:t>
            </w:r>
            <w:r>
              <w:rPr>
                <w:color w:val="000000"/>
                <w:spacing w:val="-5"/>
              </w:rPr>
              <w:t>an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Jarabe sin adición de aromatizante o de colorante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  <w:spacing w:val="-5"/>
              </w:rPr>
              <w:t>hidra, calculado sobre producto sec</w:t>
            </w:r>
            <w:r>
              <w:rPr>
                <w:color w:val="000000"/>
              </w:rPr>
              <w:t>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La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2.1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Jarabe sin adición de aromatizante o de colorante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La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2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Azúcar y jarabe de arce («maple»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Jarabe sin adición de aromatizante o de colorante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/>
              <w:t>La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2.30.11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Químicamente pu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/>
              <w:t>Jarabe de azúcar sin adición de aromatizante o de colorante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Excepto: glucosa (azúcar de almidón,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glucose) en cristales o polvos cristalinos 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granular en calidad medicinal para la elaboración de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inyectables, y microcristalin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bajo forma de esferas porosas, para l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elaboración de medicamentos de us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human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2.30.19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left"/>
              <w:rPr/>
            </w:pPr>
            <w:r>
              <w:rPr/>
              <w:t xml:space="preserve">Jarabe de azúcar sin adición de aromatizante o de colorante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left"/>
              <w:rPr/>
            </w:pPr>
            <w:r>
              <w:rPr/>
              <w:t>o de colorante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left"/>
              <w:rPr/>
            </w:pPr>
            <w:r>
              <w:rPr/>
              <w:t>Excepto: glucosa (azúcar de almidón,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>glucose) en cristales o polvos cristalinos 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>granular en calidad medicinal para l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left"/>
              <w:rPr/>
            </w:pPr>
            <w:r>
              <w:rPr/>
              <w:t>elaboración de inyectables, y microcristalin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left"/>
              <w:rPr/>
            </w:pPr>
            <w:r>
              <w:rPr/>
              <w:t>bajo forma de esferas porosas, para l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left"/>
              <w:rPr/>
            </w:pPr>
            <w:r>
              <w:rPr/>
              <w:t>elaboración de medicamentos de us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left"/>
              <w:rPr/>
            </w:pPr>
            <w:r>
              <w:rPr/>
              <w:t>human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2.3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Jarabe de glucos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left"/>
              <w:rPr/>
            </w:pPr>
            <w:r>
              <w:rPr/>
              <w:t>Jarabe sin adición de aromatizante o de colorante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 xml:space="preserve">Los demás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2.4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Glucos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2.4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Jarabe de glucos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>Jarabe sin adición de aromatizante o de colorante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 xml:space="preserve">Los demás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2.5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Fructosa químicamente pu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2.6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Fructos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2.6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Jarabe de fructos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>Jarabe sin adición de aromatizante o de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>colorante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 xml:space="preserve">Los demás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2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os demás, incluido el azúcar invertido y demás azúcares y jarabes de azúcar, con un conte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Jarabe sin adición de aromatizante o de colorante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nido de fructosa sobre producto seco de 50% en pes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Caramelo (azúcar caramelizada, azúcar quemada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/>
              <w:t xml:space="preserve">Los demás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3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Melaza de cañ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3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4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Chicles y demás gomas de mascar, incluso recubiertos de azúcar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704.90.9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Dulce de leche en forma de panes, bloques, barritas y análog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704.90.9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Turron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704.90.9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Dulce de zapallo; dulce de tomate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2.0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CÁSCARA, PELÍCULAS Y DEMÁS RESIDUOS DE CACA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3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Sin desgrasar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4.0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MANTECA, GRASA Y ACEITE DE CACA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: mantec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5.0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CACAO EN POLVO SIN ADICIÓN DE AZÚCAR NI OTRO EDULCORANT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6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Cacao en polvo con adición de azúcar u otro edulcorant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6.20.00.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cobertura (incluso chocolate fundente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6.20.00.1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6.2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De dulce de leche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La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6.31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hocolat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</w:rPr>
              <w:t>1806.31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 preparacion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6.32.1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olamente aromatiz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6.32.1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Que contenga frutos de cáscara o frutas sec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6.32.1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6.32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 preparacion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6.90.00.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ara cobertura (incluso chocolate fundente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806.90.00.1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806.90.00.9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Bombon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806.90.00.9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Huevos de pascu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806.90.00.9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Turron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806.90.00.9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e dulce de leche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a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1.1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eche modific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1.1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Harina lacte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1.10.3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A base de harina, grañones, sémola o almid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1.1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1.9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xtracto de malt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left"/>
              <w:rPr/>
            </w:pPr>
            <w:r>
              <w:rPr/>
              <w:t xml:space="preserve">Excepto: calidad medicinal, destinado a la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left"/>
              <w:rPr/>
            </w:pPr>
            <w:r>
              <w:rPr/>
              <w:t>elaboración de especialidades farmacéutica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1.9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ulce de lech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1.90.9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Preparados en polvo a base de: leche en polvo, caseinatos y sueros derivados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de la leche, en polvo, en cualquier proporci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1.90.9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3.0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TAPIOCA Y SUS SUCEDANEOS PREPARADOS CON FECULA, EN COPOS, GRUMOS,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GRANOS PERLADOS, CERNIDURAS O FORMAS SIMILAR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4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Productos a base de cereales obtenidos por inflado o tost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4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Preparaciones alimenticias obtenidas con copos de cereales sin tostar o con mezclas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de copos de cereales sin tostar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y copos de cereales tostados o cereales inflados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4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Trigo bulgur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4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.4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 agua edulcorada, incluido el jarab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n almíbar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La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.4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.7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 agua edulcorada, incluido el jarab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n almíbar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.7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Al natural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11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centr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11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12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centr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12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19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centr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19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21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centr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21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29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centr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29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31.00.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centr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31.00.1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31.00.9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centr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31.00.9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39.00.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centr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39.00.1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39.00.9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ncentr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39.00.9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4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De valor Brix inferior o igual a 20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4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7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De valor Brix inferior o igual a 20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7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1.2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té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1.2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yerba mat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1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Achicoria tostada y demás sucedáneos del café tostados y sus extractos, esencias y concentrad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5.0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En envases inmediatos de contenido inferior o igual a 2 kg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5.0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6.90.29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left"/>
              <w:rPr/>
            </w:pPr>
            <w:r>
              <w:rPr/>
              <w:t xml:space="preserve">Estabilizantes concentrados para helados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6.90.3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omplementos alimentici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left"/>
              <w:rPr/>
            </w:pPr>
            <w:r>
              <w:rPr/>
              <w:t>Preparación usada en panadería, pastelería y galletería, chocolatería y similares, cuando contenga 15% a 40% de proteínas, 0.9% a 5% de grasas, 45% a 70% de carbohidratos, 3% a 9% de minerales y 3% a 8% de humedad.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6.9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left"/>
              <w:rPr/>
            </w:pPr>
            <w:r>
              <w:rPr/>
              <w:t>Preparación usada en panadería, pastelería y galletería, chocolatería y similares, cuando contenga 15% a 40% de proteinas, 0.9% a 5% de grasas, 45% a 70% de carbohidratos, 3% a 9% de minerales y 3% a 8% de humedad.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1.1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1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2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Agua, incluidas el agua mineral y la gaseada, con adición de azúcar u otro edulcorante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o aromatiza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4.1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ipo champaña (champagne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4.1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</w:rPr>
              <w:t>2204.21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Vinos finos de mes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4.21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 vin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4.21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4.29.0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Vin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left"/>
              <w:rPr/>
            </w:pPr>
            <w:r>
              <w:rPr/>
              <w:t xml:space="preserve">Vinos que en un recipiente cerrado tengan una sobrepresión,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napToGrid w:val="false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left"/>
              <w:rPr/>
            </w:pPr>
            <w:r>
              <w:rPr/>
              <w:t>debida al anhídro carbónico disuelto, igual o superior a 1 bar,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napToGrid w:val="false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/>
            </w:pPr>
            <w:r>
              <w:rPr/>
              <w:t>pero inferior a 3 bar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4.29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left"/>
              <w:rPr/>
            </w:pPr>
            <w:r>
              <w:rPr/>
              <w:t xml:space="preserve">Vinos de uva especiales incluidos dulces,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napToGrid w:val="false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left"/>
              <w:rPr/>
            </w:pPr>
            <w:r>
              <w:rPr/>
              <w:t>generosos o de postre y tipo jerez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4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os demás mostos de uv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5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En recipientes con capacidad inferior o igual a 2 l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Vermut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5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Vermut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6.0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Sid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6.0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7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Alcohol etílico sin desnaturalizar con grado alcohólico volumétrico superior o igual al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80 % vol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7.2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Alcohol etílic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7.2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Aguardient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8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Aguardiente de vino o de orujo de uv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8.3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Con grado alcohólico volumétrico superior al 50 % vol , en recipientes con capacidad superior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o igual a 50 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8.3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n recipientes con capacidad inferior o igual a 2 l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8.3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8.4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Ron y demás aguardientes de cañ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xcepto ron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8.5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«Gin» y gineb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8.6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Vodk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8.7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icor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8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Excepto tequila y mezcal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9.0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VINAGRE Y SUCEDANEOS DEL VINAGRE OBTENIDOS A PARTIR DEL ACIDO ACETIC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1.1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carn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1.1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1.2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De pescad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1.2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2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De maíz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2.2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Moyuel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2.2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2.4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De los demás cereal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2.5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De leguminos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3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Residuos de la industria del almidón y residuos similar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3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Pulpa de remolacha, bagazo de caña de azúcar y demás desperdicios de la industri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azucar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3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Heces y desperdicios de cervecería o de destilerí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4.0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Harina y «pellets»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4.0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5.00.00.00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TORTAS Y DEMAS RESIDUOS SOLIDOS DE LA EXTRACCION DEL ACEITE DE MANI (CACAHUATE, CACAHUETE)*, INCLUSO MOLIDOS O EN «PELLETS»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center" w:pos="698" w:leader="none"/>
              </w:tabs>
              <w:spacing w:lineRule="exact" w:line="20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  <w:cantSplit w:val="true"/>
        </w:trPr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6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De semillas de algod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6.2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Harina (incluso en «pellets»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6.2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6.3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Tortas, harinas y «pellets»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6.3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6.4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Con bajo contenido de ácido erúcic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6.4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6.5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De coco o de cop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6.6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De nuez o de almendra de palm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6.7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De germen de maíz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6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7.0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LIAS O HECES DE VINO; TARTARO BRUTO.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8.0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Cáscara de cítricos deshidratada y molid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8.0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9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Alimentos para perros o gatos, acondicionados para la venta al por menor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9.90.10.00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reparaciones destinadas a proporcionar al animal la totalidad de los elementos nutritivos necesarios para una alimentación diaria, racional y balanceada (piensos compuestos completos)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9.9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reparados a base de sal iodada, harina de hueso, harina de concha, cobre y cobalt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9.90.3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Gallet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9.90.4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reparaciones que contengan diclazuril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9.90.9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Preparaciones forrajeras con adición de melaza o de azúcar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2309.90.90.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2" w:before="20" w:after="20"/>
              <w:ind w:hanging="0"/>
              <w:rPr/>
            </w:pPr>
            <w:r>
              <w:rPr/>
              <w:tab/>
              <w:t>Sales tónic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2309.90.9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2" w:before="20" w:after="20"/>
              <w:ind w:hanging="0"/>
              <w:rPr/>
            </w:pPr>
            <w:r>
              <w:rPr/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2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Cigarros (puros) (incluso despuntados) y cigarritos (puritos), que contengan tabac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2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Cigarrillos que contengan tabaco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2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Cigarros (puros) (incluso despuntados) y cigarritos (puritos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Cigarrillo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3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Tabaco para fumar, incluso con sucedáneos de tabaco en cualquier proporci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 Los demás: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3.9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--Tabaco «homogeneizado» o «reconstituido»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3.99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Extractos y jug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3.99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6.90.00.00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right="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 lana o de pelo fino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center" w:pos="698" w:leader="none"/>
              </w:tabs>
              <w:spacing w:lineRule="exact" w:line="212" w:before="20" w:after="2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color w:val="000000"/>
              </w:rPr>
            </w:pPr>
            <w:r>
              <w:rPr/>
              <w:t>- De las demás materias textiles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6109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- De algod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6109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- De las demás materias textil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De fibras sintética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6115.19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23" w:leader="none"/>
              </w:tabs>
              <w:spacing w:lineRule="exact" w:line="212" w:before="20" w:after="20"/>
              <w:ind w:hanging="0"/>
              <w:rPr/>
            </w:pPr>
            <w:r>
              <w:rPr/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6115.2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ab/>
              <w:t>De fibras sintéticas o artificial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6115.2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4" w:before="20" w:after="20"/>
              <w:ind w:hanging="0"/>
              <w:rPr/>
            </w:pPr>
            <w:r>
              <w:rPr/>
              <w:tab/>
              <w:t>De algod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6115.2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4" w:before="20" w:after="20"/>
              <w:ind w:hanging="0"/>
              <w:rPr/>
            </w:pPr>
            <w:r>
              <w:rPr/>
              <w:tab/>
              <w:t>De las demás materias textil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6115.9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- - De algod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6115.93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left="232" w:hanging="18"/>
              <w:rPr/>
            </w:pPr>
            <w:r>
              <w:rPr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6115.9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- - De las demás materias textil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De fibras artificiale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6117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- Part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De prendas de vestir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6201.1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- - De algod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6203.42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4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De algodón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6204.39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4" w:before="20" w:after="20"/>
              <w:ind w:hanging="0"/>
              <w:rPr/>
            </w:pPr>
            <w:r>
              <w:rPr/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6204.4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- - De algod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6205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- De algod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6205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- De fibras sintéticas o artificial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6206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- De algod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Excepto blusa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6206.4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- De fibras sintéticas o artificial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6210.10.00.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14" w:before="20" w:after="20"/>
              <w:ind w:hanging="0"/>
              <w:rPr/>
            </w:pPr>
            <w:r>
              <w:rPr/>
              <w:tab/>
              <w:t>De algod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6210.10.00.9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08" w:leader="none"/>
              </w:tabs>
              <w:spacing w:lineRule="exact" w:line="214" w:before="20" w:after="20"/>
              <w:ind w:hanging="0"/>
              <w:rPr/>
            </w:pPr>
            <w:r>
              <w:rPr/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6210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- Las demás prendas de vestir del tipo de las citadas en las subpartidas 6201.11 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Abrigos, impermeables, chaquetones, capas  y artículos similares, para hombres y niño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6210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- Las demás prendas de vestir del tipo de las citadas en las subpartidas 6202.11 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Abrigos, impermeables, chaquetones, capas  y artículos similares, para hombres y niño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6210.4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- Las demás prendas de vestir para hombres o niñ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Abrigos, impermeables, chaquetones, capas  y artículos similares, para hombres y niño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6211.12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- - Para mujeres o niñ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De algodón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6216.0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Guantes mitones y manopl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Excepto de algodón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6217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- Complementos (accesorios) de vestir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Excepto medias y calcetines, y los demás de algodón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- Motocultor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 xml:space="preserve">excepto : kits de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701.20.00.00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tractores agrícolas y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agrícolas de ruedas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u w:val="single"/>
              </w:rPr>
            </w:pPr>
            <w:r>
              <w:rPr/>
              <w:t>8701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spacing w:val="-10"/>
              </w:rPr>
            </w:pPr>
            <w:r>
              <w:rPr>
                <w:spacing w:val="-10"/>
              </w:rPr>
              <w:t>- Tractores de carretera para semirremolqu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Excepto: kits de chasis para tractores para remolqu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left"/>
              <w:rPr/>
            </w:pPr>
            <w:r>
              <w:rPr/>
              <w:t>cuyo peso de chasis con cabina sea superior a 2.000 kg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8701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- Tractores de orug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left"/>
              <w:rPr/>
            </w:pPr>
            <w:r>
              <w:rPr/>
              <w:t xml:space="preserve">Excepto: tractores de orugas agricolas; kits de tractores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left"/>
              <w:rPr/>
            </w:pPr>
            <w:r>
              <w:rPr/>
              <w:t>de orugas y mixtos, agrícolas; tractores de orugas par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left"/>
              <w:rPr/>
            </w:pPr>
            <w:r>
              <w:rPr/>
              <w:t>uso en obras viales; otros tractores de orugas de 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left"/>
              <w:rPr/>
            </w:pPr>
            <w:r>
              <w:rPr/>
              <w:t>de 10 Hp; kits de tractores de orugas; kits de tractores mixtos para uso en obras viales; y agrícolas de rueda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8701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left"/>
              <w:rPr/>
            </w:pPr>
            <w:r>
              <w:rPr/>
              <w:t xml:space="preserve">Excepto : kits de tractores, agrícolas; kits de tractores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left"/>
              <w:rPr/>
            </w:pPr>
            <w:r>
              <w:rPr/>
              <w:t>para uso en obras viales; tractores de orugas para uso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left"/>
              <w:rPr/>
            </w:pPr>
            <w:r>
              <w:rPr/>
              <w:t>en obras viales; y agrícolas de rueda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8702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- Con motor de émbolo (pistón), de encendido por compresión (diesel o semi-diesel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8702.9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/>
            </w:pPr>
            <w:r>
              <w:rPr/>
              <w:tab/>
              <w:t>Trolebus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left"/>
              <w:rPr/>
            </w:pPr>
            <w:r>
              <w:rPr/>
              <w:t>Trolebuses sin cubiertas, cámaras ni protectore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8702.9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8703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- Vehículos especialmente concebidos para desplazarse sobre nieve; vehículos especiales para el transporte de personas en los terrenos de golf y vehículos similar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8704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- Volquetes automotores concebidos para utilizarlos fuera de la red de carreter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8704.22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/>
            </w:pPr>
            <w:r>
              <w:rPr/>
              <w:tab/>
              <w:t>Chasis con motor y cabi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Excepto de peso total con carga máxima inferior o igual a 8,845 k (ocho mil ochocientos cuarenta y cinco kilogramos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8704.22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4" w:before="20" w:after="20"/>
              <w:ind w:hanging="0"/>
              <w:rPr/>
            </w:pPr>
            <w:r>
              <w:rPr/>
              <w:tab/>
              <w:t>Con caja basculant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Excepto de peso total con carga máxima inferior o igual a 8,845 k (ocho mil ochocientos cuarenta y cinco kilogramos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miones volcadores y dumper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8704.22.3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8" w:before="20" w:after="20"/>
              <w:ind w:hanging="0"/>
              <w:rPr/>
            </w:pPr>
            <w:r>
              <w:rPr/>
              <w:tab/>
              <w:t>Frigoríficos o isotérmic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Excepto de peso total con carga máxima inferior o igual a 8,845 k (ocho mil ochocientos cuarenta y cinco kilogramos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miones volcadores y dumper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8704.22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8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Excepto de peso total con carga máxima inferior o igual a 8,845 k (ocho mil ochocientos cuarenta y cinco kilogramos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8704.23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8" w:before="20" w:after="20"/>
              <w:ind w:hanging="0"/>
              <w:rPr/>
            </w:pPr>
            <w:r>
              <w:rPr/>
              <w:tab/>
              <w:t>Chasis con motor y cabi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Camiones volcadores y dumper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8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4.23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ab/>
              <w:t>Con caja basculant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Camiones volcadores y dumper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4.23.3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2" w:before="20" w:after="20"/>
              <w:ind w:hanging="0"/>
              <w:rPr/>
            </w:pPr>
            <w:r>
              <w:rPr/>
              <w:tab/>
              <w:t>Frigoríficos o isotérmic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Camiones volcadores y dumper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4.23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2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Camiones volcadores y dumper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4.32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2" w:before="20" w:after="20"/>
              <w:ind w:hanging="0"/>
              <w:rPr/>
            </w:pPr>
            <w:r>
              <w:rPr/>
              <w:tab/>
              <w:t>Chasis con motor y cabi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Excepto de peso total con carga máxima inferior o igual a 8,845 k (ocho mil ochocientos cuarenta y cinco kilogramos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4.32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2" w:before="20" w:after="20"/>
              <w:ind w:hanging="0"/>
              <w:rPr/>
            </w:pPr>
            <w:r>
              <w:rPr/>
              <w:tab/>
              <w:t>Con caja basculante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Los demás, excepto de peso total con carga máxima inferior o igual a 8,845 k (ocho mil ochocientos cuarenta y cinco kilogramos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miones volcadores y dumper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4.32.3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2" w:before="20" w:after="20"/>
              <w:ind w:hanging="0"/>
              <w:rPr/>
            </w:pPr>
            <w:r>
              <w:rPr/>
              <w:tab/>
              <w:t>Frigoríficos o isotérmic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Excepto de peso total con carga máxima inferior o igual a 8,845 k (ocho mil ochocientos cuarenta y cinco kilogramos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miones volcadores y dumper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4.32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53" w:leader="none"/>
              </w:tabs>
              <w:spacing w:lineRule="exact" w:line="212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Excepto de peso total con carga máxima inferior o igual a 8,845 k (ocho mil ochocientos cuarenta y cinco kilogramos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>8704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5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- Camiones grú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5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- Camiones, automóviles para sondeo o perforació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5.3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- Camiones de bomber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5.4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- Camiones hormigoner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5.9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ab/>
              <w:t xml:space="preserve">Camiones para la determinación de parámetros físicos característicos (perfilaje) de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5.9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6.0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>
                <w:spacing w:val="-5"/>
              </w:rPr>
            </w:pPr>
            <w:r>
              <w:rPr>
                <w:spacing w:val="-5"/>
              </w:rPr>
              <w:tab/>
              <w:t>De los vehículos de la partida 87.02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Para tipo jeep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6.00.2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ab/>
              <w:t>De los vehículos de las subpartidas 8701.10, 8701.30, 8701.90 u 8704.10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Para tipo jeep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6.0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ab/>
              <w:t>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 xml:space="preserve">Excepto chasis para vehículos automóviles </w:t>
            </w:r>
            <w:r>
              <w:rPr>
                <w:spacing w:val="-5"/>
              </w:rPr>
              <w:t>de los ítem 87042100,</w:t>
            </w:r>
            <w:r>
              <w:rPr/>
              <w:t xml:space="preserve"> 87042200*, 87043100 u 87043200*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*de peso total con carga máxima inferior o igual a 8,845 k (ocho mil ochocientos cuarenta y cinco kilogramos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Para tipo jeep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7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 xml:space="preserve">- De vehículos de la partida 87.03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7.90.1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ab/>
              <w:t>De los vehículos de las subpartidas 8701.10, 8701.30, 8701.90 u 8704.10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7.90.9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438" w:leader="none"/>
              </w:tabs>
              <w:spacing w:lineRule="exact" w:line="212" w:before="20" w:after="20"/>
              <w:ind w:hanging="0"/>
              <w:rPr/>
            </w:pPr>
            <w:r>
              <w:rPr/>
              <w:tab/>
              <w:t>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 xml:space="preserve">Excepto chasis para vehículos automóviles </w:t>
            </w:r>
            <w:r>
              <w:rPr>
                <w:spacing w:val="-5"/>
              </w:rPr>
              <w:t>de los ítem 87042100,</w:t>
            </w:r>
            <w:r>
              <w:rPr/>
              <w:t xml:space="preserve"> 87042200*, 87043100 u 87043200*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*de peso total con carga máxima inferior o igual a 8,845 k (ocho mil ochocientos cuarenta y cinco kilogramos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9.1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- - Eléctric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9.1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- - La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09.9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- Part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16.1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- Remolques y semirremolques para vivienda o acampar, del tipo caravan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16.2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- Remolques y semirremolques, autocargadores o autodescargadores, para uso agrícol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16.31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- - Cisterna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16.39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- - Los demá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16.4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spacing w:val="-5"/>
              </w:rPr>
            </w:pPr>
            <w:r>
              <w:rPr>
                <w:spacing w:val="-5"/>
              </w:rPr>
              <w:t>- Los demás remolques y semirremolque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8716.80.00.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- Los demás vehículos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5:57:00Z</dcterms:created>
  <dc:creator>Leopoldo Lopez</dc:creator>
  <dc:description/>
  <cp:keywords/>
  <dc:language>en-US</dc:language>
  <cp:lastModifiedBy>Leopoldo Lopez</cp:lastModifiedBy>
  <dcterms:modified xsi:type="dcterms:W3CDTF">2004-08-10T05:59:00Z</dcterms:modified>
  <cp:revision>1</cp:revision>
  <dc:subject/>
  <dc:title>ANEXO 3-05(4)</dc:title>
</cp:coreProperties>
</file>