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2" w:name="T0"/>
      <w:bookmarkEnd w:id="2"/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ción B - Derechos de autor y derechos conexo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1603"/>
      <w:bookmarkEnd w:id="3"/>
      <w:r>
        <w:rPr>
          <w:b/>
          <w:bCs/>
          <w:sz w:val="20"/>
          <w:szCs w:val="20"/>
        </w:rPr>
        <w:t>Artículo 15-09: Derechos de auto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1603"/>
      <w:bookmarkStart w:id="5" w:name="T1603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. Cada Parte protegerá las obras comprendidas en el Artículo 2 del Convenio de Berna, incluyendo cualesquiera otras que incorporen una expresión original en el sentido que confiere a ese término dicho Convenio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Cada Parte otorgará a los autores o a sus causahabientes los derechos que se enuncian en el Convenio de Berna con respecto a las obras contempladas en el párrafo 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Los programas computacionales o de cómputo, sean programas fuente o programas objeto, serán protegidos como obras literarias en virtud del Convenio de Ber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Las compilaciones de datos o de otros materiales, en forma legible por máquina o en otra forma, que por razones de la selección o disposición de sus contenidos constituyan creaciones de carácter intelectual, serán protegidas como tales. Esa protección no abarcará los datos o materiales en sí mismos y se entenderá sin perjuicio de cualquier derecho de autor que subsista respecto de dichos datos o material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 Al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menos respecto de los programas computacionales o de cómputo y de las obras cinematográficas, las Partes conferirán a los autores, causahabientes y demás titulares, el derecho de autorizar o prohibir el arrendamiento comercial al público de los originales o copias de sus obras amparadas por el derecho de autor. Se exceptuará a una Parte de esa obligación con respecto a las obras cinematográficas, a menos que el arrendamiento haya dado lugar a una realización muy extendida de copias de esas obras que menoscabe en medida importante el derecho exclusivo de reproducción conferido en dicha Parte a los autores, causahabientes y demás titulares. En lo referente a los programas computacionales o de cómputo, esa obligación no se aplica a los arrendamientos cuyo objeto esencial no sea el programa en s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1604"/>
      <w:bookmarkEnd w:id="6"/>
      <w:r>
        <w:rPr>
          <w:b/>
          <w:bCs/>
          <w:sz w:val="20"/>
          <w:szCs w:val="20"/>
        </w:rPr>
        <w:t>Artículo 15-10: Artistas intérpretes o ejecutant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1604"/>
      <w:bookmarkStart w:id="8" w:name="T1604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Cada Parte otorgará a los artistas intérpretes o ejecutantes los derechos a que se refiere la Convención de Ro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o obstante lo anterior, una vez que un artista intérprete o ejecutante haya consentido que se incorpore su actuación en una fijación visual o audiovisual, dejará de ser aplicable el Artículo 7 de la Convención de Rom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1605"/>
      <w:bookmarkEnd w:id="9"/>
      <w:r>
        <w:rPr>
          <w:b/>
          <w:bCs/>
          <w:sz w:val="20"/>
          <w:szCs w:val="20"/>
        </w:rPr>
        <w:t>Artículo 15-11: Productores de fonogram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1605"/>
      <w:bookmarkStart w:id="11" w:name="T1605"/>
      <w:bookmarkEnd w:id="1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Cada Parte otorgará a los productores de fonogramas, los derechos a que se refiere la Convención de Roma y el Convenio de Ginebra, incluyendo el derecho de autorizar o prohibir la primera distribución pública del original y de cada copia del fonograma mediante venta, arrendamiento o cualquier otro medi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. Cada Parte conferirá a los productores de fonogramas, conforme a su legislación, el derecho de autorizar o prohibir el arrendamiento comercial al público de los originales o copias de los fonogramas protegidos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2" w:name="T1606"/>
      <w:bookmarkEnd w:id="12"/>
      <w:r>
        <w:rPr>
          <w:b/>
          <w:bCs/>
          <w:sz w:val="20"/>
          <w:szCs w:val="20"/>
        </w:rPr>
        <w:t>Articulo 15-12: Protección de señales de satélite portadoras de program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1606"/>
      <w:bookmarkStart w:id="14" w:name="T1606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ntro de los cinco años siguientes a la entrada en vigor de este Tratado, las Partes se comprometen a establecer que incurrirá en responsabilidad civil todo aquel que fabrique, importe, venda, dé en arrendamiento, o realice un acto con un fin comercial, que permita tener dispositivos que sean de ayuda primordial para descifrar una señal de satélite cifrada portadora de programas, o uso de éstos con fines comerciales, sin autorización del prestador o distribuidor legítimo del servicio, dependiendo de la legislación de cada Part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5" w:name="T1607"/>
      <w:bookmarkEnd w:id="15"/>
      <w:r>
        <w:rPr>
          <w:b/>
          <w:bCs/>
          <w:sz w:val="20"/>
          <w:szCs w:val="20"/>
        </w:rPr>
        <w:t>Artículo 15-13: Facultades conferidas a los derechos de autor y derechos conex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T1607"/>
      <w:bookmarkStart w:id="17" w:name="T1607"/>
      <w:bookmarkEnd w:id="17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Cada Parte dispondrá que para los derechos de autor y derechos conexos, cualquier persona que adquiera o detente derechos económicos o patrimoniales:</w:t>
      </w:r>
    </w:p>
    <w:p>
      <w:pPr>
        <w:pStyle w:val="Normal"/>
        <w:widowControl w:val="false"/>
        <w:autoSpaceDE w:val="false"/>
        <w:ind w:left="195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ueda libremente y por separado, transferirlos a cualquier título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tenga la capacidad de ejercitar esos derechos en nombre propio y de disfrutar plenamente los beneficios derivados de los mis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Cada Parte circunscribirá las limitaciones y excepciones a los derechos de autor y derechos conexos a casos especiales determinados que no impidan su explotación normal, ni ocasionen perjuicios injustificados a los legítimos intereses del titular del dere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8" w:name="T1608"/>
      <w:bookmarkEnd w:id="18"/>
      <w:r>
        <w:rPr>
          <w:b/>
          <w:bCs/>
          <w:sz w:val="20"/>
          <w:szCs w:val="20"/>
        </w:rPr>
        <w:t>Artículo 15-14: Duración de los derechos de autor y de los derechos conex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T1608"/>
      <w:bookmarkStart w:id="20" w:name="T1608"/>
      <w:bookmarkEnd w:id="20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. El derecho de autor dura toda la vida de éste y se extiende, como mínimo, hasta 50 años después de su muert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Cuando la duración de la protección de una obra se calcule sobre una base distinta de la vida de una persona física o natural, esa duración será de no menos de 50 años contados desde el final del año calendario de la publicación autorizada o, a falta de tal publicación autorizada, dentro de un plazo de 50 años a partir de la realización de la obra, contados a partir del final del año calendario de su realiz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La duración de la protección concedida a los artistas intérpretes o ejecutantes y los productores de fonogramas no podrá ser inferior a 50 años, contados a partir del final del año calendario en que se haya realizado la fijación o haya tenido lugar la interpretación o ejecu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La duración de la protección concedida a los organismos de radiodifusión será como mínimo de 25 años contados a partir del final del año calendario en que se haya realizado la primera emisión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2:00Z</dcterms:created>
  <dc:creator>Leopoldo López Quintero</dc:creator>
  <dc:description/>
  <dc:language>en-US</dc:language>
  <cp:lastModifiedBy>Leopoldo López Quintero</cp:lastModifiedBy>
  <dcterms:modified xsi:type="dcterms:W3CDTF">2001-04-19T19:23:00Z</dcterms:modified>
  <cp:revision>3</cp:revision>
  <dc:subject/>
  <dc:title> Sección B - Derechos de autor y derechos conexos</dc:title>
</cp:coreProperties>
</file>