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0" w:name="T2121"/>
      <w:r>
        <w:rPr>
          <w:b/>
          <w:bCs/>
          <w:sz w:val="20"/>
          <w:szCs w:val="20"/>
        </w:rPr>
        <w:t>PREÁMBULO</w:t>
      </w:r>
      <w:bookmarkEnd w:id="0"/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l Gobierno de los Estados Unidos Mexicanos y el Gobierno del Estado de Israel, DECIDIDOS a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FORTALECER sus relaciones económicas y promover su desarrollo económico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CREAR un mercado más extenso y seguro para los bienes producidos en sus territorios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ESTABLECER reglas claras y de beneficio mutuo para su intercambio comercial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CREAR un marco para la promoción de la inversión y cooperación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ALENTAR el desarrollo de su comercio tomando en cuenta las condiciones favorables de competencia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REAFIRMAR el interés mutuo del Gobierno de Israel y el del Gobierno de los Estados Unidos Mexicanos en el cumplimiento del sistema comercial multilateral reflejado en la OMC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ESTABLECER una zona de libre comercio entre los dos países a través de la eliminación de barreras comerciales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CREAR nuevas oportunidades de empleo y mejorar los niveles de vida en sus respectivos territorios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CLARAN estar preparados para explorar otras posibilidades para ampliar sus relaciones económicas en otras materias que no abarque este Tratado;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 ACORDADO: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2:00Z</dcterms:created>
  <dc:creator>Leopoldo López Quintero</dc:creator>
  <dc:description/>
  <dc:language>en-US</dc:language>
  <cp:lastModifiedBy>Leopoldo López Quintero</cp:lastModifiedBy>
  <dcterms:modified xsi:type="dcterms:W3CDTF">2001-04-18T19:56:00Z</dcterms:modified>
  <cp:revision>3</cp:revision>
  <dc:subject/>
  <dc:title>PREÁMBULO</dc:title>
</cp:coreProperties>
</file>