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2" w:name="T0"/>
      <w:bookmarkEnd w:id="2"/>
      <w:r>
        <w:rPr>
          <w:b/>
          <w:bCs/>
          <w:sz w:val="20"/>
          <w:szCs w:val="20"/>
        </w:rPr>
        <w:t>Capítulo 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siciones General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3" w:name="T2122"/>
      <w:bookmarkEnd w:id="3"/>
      <w:r>
        <w:rPr>
          <w:b/>
          <w:bCs/>
          <w:sz w:val="20"/>
          <w:szCs w:val="20"/>
        </w:rPr>
        <w:t xml:space="preserve">Artículo 1-01: </w:t>
        <w:tab/>
        <w:t>Definiciones general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4" w:name="T2122"/>
      <w:bookmarkEnd w:id="4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a efectos de este Tratado, salvo se disponga otra cosa, se entenderá por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Acuerdo sobre la OMC:  </w:t>
      </w:r>
      <w:r>
        <w:rPr>
          <w:sz w:val="20"/>
          <w:szCs w:val="20"/>
        </w:rPr>
        <w:t>Acuerdo de Marrakech por el que se establece la Organización Mundial de Comercio, incluyendo el GATT de 1994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arancel aduanero: </w:t>
      </w:r>
      <w:r>
        <w:rPr>
          <w:sz w:val="20"/>
          <w:szCs w:val="20"/>
        </w:rPr>
        <w:t xml:space="preserve"> incluye cualquier impuesto, arancel o tributo a la importación y cualquier cargo de cualquier tipo aplicado en relación con la importación de bienes, incluida cualquier forma de sobretasa o cargo adicional a las importaciones, except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)</w:t>
        <w:tab/>
        <w:t>cualquier cargo equivalente a un impuesto interno establecido de conformidad con el artículo III:2 del GATT de 1994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)</w:t>
        <w:tab/>
        <w:t>cualquier cuota antidumping o compensatoria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)</w:t>
        <w:tab/>
        <w:t>medida de salvaguardia; 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)</w:t>
        <w:tab/>
        <w:t>cualquier derecho u otro cargo relacionado con la importación, proporcional al costo de servicios prestados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bien:  </w:t>
      </w:r>
      <w:r>
        <w:rPr>
          <w:sz w:val="20"/>
          <w:szCs w:val="20"/>
        </w:rPr>
        <w:t>un bien nacional tal y como se entiende en GATT de 1994 o determinado bien en que las Partes acuerden e incluye un bien original de las Partes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bien originario:  </w:t>
      </w:r>
      <w:r>
        <w:rPr>
          <w:sz w:val="20"/>
          <w:szCs w:val="20"/>
        </w:rPr>
        <w:t>un bien o material que cumpla con las reglas de origen establecidas en el Capítulo III (Reglas de Origen)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GATT de 1994:  </w:t>
      </w:r>
      <w:r>
        <w:rPr>
          <w:sz w:val="20"/>
          <w:szCs w:val="20"/>
        </w:rPr>
        <w:t>el Acuerdo General sobre Aranceles Aduaneros y comercio de 1994, que forma parte del Acuerdo sobre la OMC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medida: </w:t>
      </w:r>
      <w:r>
        <w:rPr>
          <w:sz w:val="20"/>
          <w:szCs w:val="20"/>
        </w:rPr>
        <w:t xml:space="preserve"> incluye cualquier ley, regulación, procedimiento, requerimiento o práctica; 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Sistema Armonizado: </w:t>
      </w:r>
      <w:r>
        <w:rPr>
          <w:sz w:val="20"/>
          <w:szCs w:val="20"/>
        </w:rPr>
        <w:t xml:space="preserve"> Sistema Armonizado de Designación y Codificación de Mercancías, incluidas las Reglas Generales de Interpretación, sus notas legales de sección, capítulo y subpartida, en la forma en que las Partes lo hayan adoptado y aplicado en sus respectivas leyes de impuestos al comercio exterio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5" w:name="T2123"/>
      <w:bookmarkEnd w:id="5"/>
      <w:r>
        <w:rPr>
          <w:b/>
          <w:bCs/>
          <w:sz w:val="20"/>
          <w:szCs w:val="20"/>
        </w:rPr>
        <w:t>Artículo 1-02:</w:t>
        <w:tab/>
        <w:t>Establecimiento de la zona de libre comercio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6" w:name="T2123"/>
      <w:bookmarkEnd w:id="6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de este Tratado, de conformidad con lo dispuesto en el Artículo XXIV del GATT de 1994, establecen una zona de libre comerci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7" w:name="T2124"/>
      <w:bookmarkEnd w:id="7"/>
      <w:r>
        <w:rPr>
          <w:b/>
          <w:bCs/>
          <w:sz w:val="20"/>
          <w:szCs w:val="20"/>
        </w:rPr>
        <w:t>Artículo 1-03:</w:t>
        <w:tab/>
        <w:t>Objetivo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8" w:name="T2124"/>
      <w:bookmarkEnd w:id="8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Los objetivos del presente Tratado, desarrollados de manera más específica a través de sus principios y reglas, incluidos los de trato nacional, trato de nación más favorecida y transparencia, son los siguiente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)</w:t>
        <w:tab/>
        <w:t>eliminar obstáculos al comercio y facilitar la circulación transfronteriza de bienes y de servicios entre los territorios de las Parte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)</w:t>
        <w:tab/>
        <w:t>promover condiciones de competencia leal en la zona de libre comerci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)</w:t>
        <w:tab/>
        <w:t>aumentar sustancialmente las oportunidades de inversión en los territorios de las Parte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)</w:t>
        <w:tab/>
        <w:t>crear procedimientos eficaces para la aplicación y cumplimiento de este Tratado, para su administración conjunta y para la solución de controversias; 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)</w:t>
        <w:tab/>
        <w:t>establecer lineamientos para la ulterior cooperación bilateral y multilateral encaminada a ampliar y mejorar los beneficios de este Tratad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Las Partes interpretarán y aplicarán las disposiciones de este Tratado a la luz de los objetivos establecidos en el párrafo 1 y de conformidad con las normas aplicables del derecho internacion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Cada Parte administrará de manera compatible, imparcial y razonable todas las leyes, reglamentos y resoluciones que afecten cualquier asunto comprendido en este Tratad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9" w:name="T2125"/>
      <w:bookmarkEnd w:id="9"/>
      <w:r>
        <w:rPr>
          <w:b/>
          <w:bCs/>
          <w:sz w:val="20"/>
          <w:szCs w:val="20"/>
        </w:rPr>
        <w:t>Artículo 1-04:</w:t>
        <w:tab/>
        <w:t>Relación con otros tratados internacional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10" w:name="T2125"/>
      <w:bookmarkEnd w:id="10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Las Partes confirman los derechos y obligaciones existentes entre ellas conforme al Acuerdo sobre la OMC, incluyendo el GATT de 1994 y otros acuerdos de los que sean par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En caso de incompatibilidad entre las disposiciones de los acuerdos a que se refiere el párrafo 1 y las disposiciones de este Tratado, estas últimas prevalecerán en la medida de la incompatibilidad, salvo en los casos en que este Tratado disponga otra cos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11" w:name="T2126"/>
      <w:bookmarkEnd w:id="11"/>
      <w:r>
        <w:rPr>
          <w:b/>
          <w:bCs/>
          <w:sz w:val="20"/>
          <w:szCs w:val="20"/>
        </w:rPr>
        <w:t>Artículo 1-05:</w:t>
        <w:tab/>
        <w:t>Extensión de las obligacion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12" w:name="T2126"/>
      <w:bookmarkEnd w:id="12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ada Parte asegurará la adopción de todas las medidas necesarias para el cumplimiento de las disposiciones de este Tratado, incluyendo su observancia por los gobiernos estatales, municipales y autoridades dentro de su territorio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2:00Z</dcterms:created>
  <dc:creator>Leopoldo López Quintero</dc:creator>
  <dc:description/>
  <dc:language>en-US</dc:language>
  <cp:lastModifiedBy>Leopoldo López Quintero</cp:lastModifiedBy>
  <dcterms:modified xsi:type="dcterms:W3CDTF">2001-04-18T19:57:00Z</dcterms:modified>
  <cp:revision>3</cp:revision>
  <dc:subject/>
  <dc:title>Capítulo I</dc:title>
</cp:coreProperties>
</file>