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0" w:name="T0"/>
      <w:bookmarkStart w:id="1" w:name="T0"/>
      <w:bookmarkEnd w:id="1"/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bookmarkStart w:id="2" w:name="T0"/>
      <w:bookmarkEnd w:id="2"/>
      <w:r>
        <w:rPr>
          <w:b/>
          <w:bCs/>
          <w:sz w:val="20"/>
          <w:szCs w:val="20"/>
        </w:rPr>
        <w:t>Capítulo XI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cepciones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bookmarkStart w:id="3" w:name="T2298"/>
      <w:bookmarkEnd w:id="3"/>
      <w:r>
        <w:rPr>
          <w:b/>
          <w:bCs/>
          <w:sz w:val="20"/>
          <w:szCs w:val="20"/>
        </w:rPr>
        <w:t>Artículo 11-01:</w:t>
        <w:tab/>
        <w:t>Definiciones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" w:name="T2298"/>
      <w:bookmarkStart w:id="5" w:name="T2298"/>
      <w:bookmarkEnd w:id="5"/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ara efectos de este capítulo, se entenderá por: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convenio tributario </w:t>
      </w:r>
      <w:r>
        <w:rPr>
          <w:sz w:val="20"/>
          <w:szCs w:val="20"/>
        </w:rPr>
        <w:t>: un convenio para evitar la doble tributación u otro convenio o arreglo internacional en materia tributaria;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impuesto y medidas tributarias </w:t>
      </w:r>
      <w:r>
        <w:rPr>
          <w:sz w:val="20"/>
          <w:szCs w:val="20"/>
        </w:rPr>
        <w:t xml:space="preserve"> no incluye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)</w:t>
        <w:tab/>
        <w:t>un “arancel aduanero”, tal y como se define en el Artículo 1-01; 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)</w:t>
        <w:tab/>
        <w:t>las medidas listadas en las excepciones (b) y (c) de esa definición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bookmarkStart w:id="6" w:name="T2299"/>
      <w:bookmarkEnd w:id="6"/>
      <w:r>
        <w:rPr>
          <w:b/>
          <w:bCs/>
          <w:sz w:val="20"/>
          <w:szCs w:val="20"/>
        </w:rPr>
        <w:t>Artículo 11-02:</w:t>
        <w:tab/>
        <w:t>Excepciones generales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7" w:name="T2299"/>
      <w:bookmarkStart w:id="8" w:name="T2299"/>
      <w:bookmarkEnd w:id="8"/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El Artículo XX de GATT de 1994 y sus notas interpretativas o cualquier disposición equivalente de un acuerdo sucesor del que las Partes sean parte, se incorporan y forman parte de este Tratado. Las Partes reconocen que las medidas a las que se refiere el Artículo XX(b) del GATT de 1994, incluyen las medidas ambientales necesarias para proteger la salud y la vida de las personas, de los animales, o para preservar los vegetales, y el Artículo XX(g) del GATT de 1994, se aplica a las medidas relativas a la conservación de los recursos naturales agotable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bookmarkStart w:id="9" w:name="T2300"/>
      <w:bookmarkEnd w:id="9"/>
      <w:r>
        <w:rPr>
          <w:b/>
          <w:bCs/>
          <w:sz w:val="20"/>
          <w:szCs w:val="20"/>
        </w:rPr>
        <w:t>Artículo 11-03:</w:t>
        <w:tab/>
        <w:t>Seguridad nacional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0" w:name="T2300"/>
      <w:bookmarkStart w:id="11" w:name="T2300"/>
      <w:bookmarkEnd w:id="11"/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inguna disposición de este Tratado se interpretará en el sentido de:</w:t>
      </w:r>
    </w:p>
    <w:p>
      <w:pPr>
        <w:pStyle w:val="Normal"/>
        <w:widowControl w:val="false"/>
        <w:autoSpaceDE w:val="false"/>
        <w:ind w:left="195" w:hanging="0"/>
        <w:rPr>
          <w:sz w:val="20"/>
          <w:szCs w:val="20"/>
        </w:rPr>
      </w:pPr>
      <w:r>
        <w:rPr>
          <w:sz w:val="20"/>
          <w:szCs w:val="20"/>
        </w:rPr>
        <w:t>a)</w:t>
        <w:tab/>
        <w:t>obligar a una Parte a proporcionar ni a dar acceso a información cuya divulgación considere contraria a sus intereses esenciales en materia de seguridad;</w:t>
      </w:r>
    </w:p>
    <w:p>
      <w:pPr>
        <w:pStyle w:val="Normal"/>
        <w:widowControl w:val="false"/>
        <w:autoSpaceDE w:val="false"/>
        <w:ind w:left="195" w:hanging="0"/>
        <w:rPr>
          <w:sz w:val="20"/>
          <w:szCs w:val="20"/>
        </w:rPr>
      </w:pPr>
      <w:r>
        <w:rPr>
          <w:sz w:val="20"/>
          <w:szCs w:val="20"/>
        </w:rPr>
        <w:t>b)</w:t>
        <w:tab/>
        <w:t>impedir a una Parte que adopte cualquier medida que considere necesaria para proteger sus intereses esenciales en materia de seguridad:</w:t>
      </w:r>
    </w:p>
    <w:p>
      <w:pPr>
        <w:pStyle w:val="Normal"/>
        <w:widowControl w:val="false"/>
        <w:autoSpaceDE w:val="false"/>
        <w:ind w:left="300" w:hanging="0"/>
        <w:rPr>
          <w:sz w:val="20"/>
          <w:szCs w:val="20"/>
        </w:rPr>
      </w:pPr>
      <w:r>
        <w:rPr>
          <w:sz w:val="20"/>
          <w:szCs w:val="20"/>
        </w:rPr>
        <w:t>i)</w:t>
        <w:tab/>
        <w:t>relativa al comercio de armamento, municiones, y pertrechos de guerra y al comercio y las operaciones sobre bienes, materiales, servicios y tecnología que se lleven a cabo con la finalidad directa o indirecta de proporcionar suministros a una institución militar o a otro establecimiento de defensa;</w:t>
      </w:r>
    </w:p>
    <w:p>
      <w:pPr>
        <w:pStyle w:val="Normal"/>
        <w:widowControl w:val="false"/>
        <w:autoSpaceDE w:val="false"/>
        <w:ind w:left="300" w:hanging="0"/>
        <w:rPr>
          <w:sz w:val="20"/>
          <w:szCs w:val="20"/>
        </w:rPr>
      </w:pPr>
      <w:r>
        <w:rPr>
          <w:sz w:val="20"/>
          <w:szCs w:val="20"/>
        </w:rPr>
        <w:t>ii)</w:t>
        <w:tab/>
        <w:t>adoptada en tiempo de guerra o de otras emergencias en las relaciones internacionales; o</w:t>
      </w:r>
    </w:p>
    <w:p>
      <w:pPr>
        <w:pStyle w:val="Normal"/>
        <w:widowControl w:val="false"/>
        <w:autoSpaceDE w:val="false"/>
        <w:ind w:left="300" w:hanging="0"/>
        <w:rPr>
          <w:sz w:val="20"/>
          <w:szCs w:val="20"/>
        </w:rPr>
      </w:pPr>
      <w:r>
        <w:rPr>
          <w:sz w:val="20"/>
          <w:szCs w:val="20"/>
        </w:rPr>
        <w:t>iii)</w:t>
        <w:tab/>
        <w:t>referente a la aplicación de políticas nacionales o de aciertos internacionales en materia de no proliferación de armas nucleares, químicas o bacteriológicas o de otros dispositivos explosivos nucleares; o</w:t>
      </w:r>
    </w:p>
    <w:p>
      <w:pPr>
        <w:pStyle w:val="Normal"/>
        <w:widowControl w:val="false"/>
        <w:autoSpaceDE w:val="false"/>
        <w:ind w:left="195" w:hanging="0"/>
        <w:rPr>
          <w:sz w:val="20"/>
          <w:szCs w:val="20"/>
        </w:rPr>
      </w:pPr>
      <w:r>
        <w:rPr>
          <w:sz w:val="20"/>
          <w:szCs w:val="20"/>
        </w:rPr>
        <w:t>c)</w:t>
        <w:tab/>
        <w:t>impedir a cualquier Parte adoptar medidas de conformidad con sus obligaciones derivadas de la Carta de las Naciones Unidas para el mantenimiento de la paz y la seguridad internacional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bookmarkStart w:id="12" w:name="T2301"/>
      <w:bookmarkEnd w:id="12"/>
      <w:r>
        <w:rPr>
          <w:b/>
          <w:bCs/>
          <w:sz w:val="20"/>
          <w:szCs w:val="20"/>
        </w:rPr>
        <w:t>Artículo 11-04:</w:t>
        <w:tab/>
        <w:t>Tributación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3" w:name="T2301"/>
      <w:bookmarkStart w:id="14" w:name="T2301"/>
      <w:bookmarkEnd w:id="14"/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. Salvo lo dispuesto en este artículo, ninguna disposición en este Tratado se aplicará a medidas tributaria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Nada de lo dispuesto en el presente Tratado afectará los derechos y las obligaciones de cualquier Parte que se derive de cualquier convenio tributario. En caso de incompatibilidad entre este Tratado y cualquiera de estos convenios, el convenio prevalecerá en la medida de la incompatibilidad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No obstante en lo dispuesto en el párrafo 2 del artículo 2-02 y aquellas otras disposiciones en este Tratado necesarias para hacer efectivo dicho artículo, se aplicarán a las medidas tributarias en el mismo grado que el Artículo III del GATT de 1994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bookmarkStart w:id="15" w:name="T2302"/>
      <w:bookmarkEnd w:id="15"/>
      <w:r>
        <w:rPr>
          <w:b/>
          <w:bCs/>
          <w:sz w:val="20"/>
          <w:szCs w:val="20"/>
        </w:rPr>
        <w:t>Artículo 11-05:</w:t>
        <w:tab/>
        <w:t>Balanza de Pagos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6" w:name="T2302"/>
      <w:bookmarkStart w:id="17" w:name="T2302"/>
      <w:bookmarkEnd w:id="17"/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Los derechos y obligaciones de las Partes referente a la balanza de pagos deberá regirse por las disposiciones del Entendimiento relativo a las disposiciones del Acuerdo General sobre Aranceles Aduaneros y Comercio de 1994 en materia de balanza de pagos que forma parte del Acuerdo sobre la OMC.</w:t>
      </w:r>
    </w:p>
    <w:sectPr>
      <w:type w:val="nextPage"/>
      <w:pgSz w:w="999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13:00Z</dcterms:created>
  <dc:creator>Leopoldo López Quintero</dc:creator>
  <dc:description/>
  <dc:language>en-US</dc:language>
  <cp:lastModifiedBy>Leopoldo López Quintero</cp:lastModifiedBy>
  <dcterms:modified xsi:type="dcterms:W3CDTF">2001-04-18T20:33:00Z</dcterms:modified>
  <cp:revision>3</cp:revision>
  <dc:subject/>
  <dc:title>Capítulo XI</dc:title>
</cp:coreProperties>
</file>