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bookmarkStart w:id="0" w:name="T0"/>
      <w:bookmarkStart w:id="1" w:name="T0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bookmarkStart w:id="2" w:name="T0"/>
      <w:bookmarkEnd w:id="2"/>
      <w:r>
        <w:rPr>
          <w:b/>
          <w:bCs/>
          <w:szCs w:val="20"/>
        </w:rPr>
        <w:t>Capítulo I Disposiciones Iniciales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bookmarkStart w:id="3" w:name="T2506"/>
      <w:bookmarkEnd w:id="3"/>
      <w:r>
        <w:rPr>
          <w:b/>
          <w:bCs/>
          <w:sz w:val="20"/>
          <w:szCs w:val="20"/>
        </w:rPr>
        <w:t>Artículo 1-01:</w:t>
        <w:tab/>
        <w:t>Establecimiento de la zona de libre comercio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4" w:name="T2506"/>
      <w:bookmarkStart w:id="5" w:name="T2506"/>
      <w:bookmarkEnd w:id="5"/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Las Partes establecen una zona de libre comercio de conformidad con lo dispuesto en el artículo XXIV del Acuerdo General sobre Aranceles Aduaneros y Comercio de 1994 (GATT de 1994) y el artículo V del Acuerdo General sobre el Comercio de Servicio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bookmarkStart w:id="6" w:name="T2507"/>
      <w:bookmarkEnd w:id="6"/>
      <w:r>
        <w:rPr>
          <w:b/>
          <w:bCs/>
          <w:sz w:val="20"/>
          <w:szCs w:val="20"/>
        </w:rPr>
        <w:t>Artículo 1-02:</w:t>
        <w:tab/>
        <w:t>Objetivos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7" w:name="T2507"/>
      <w:bookmarkStart w:id="8" w:name="T2507"/>
      <w:bookmarkEnd w:id="8"/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1. Los objetivos de este Tratado, desarrollados de manera específica a través de sus principios y reglas, incluidos los de trato nacional, trato de nación más favorecida y transparencia, son los siguientes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>a)</w:t>
      </w:r>
      <w:r>
        <w:rPr>
          <w:b/>
          <w:bCs/>
          <w:sz w:val="20"/>
          <w:szCs w:val="20"/>
        </w:rPr>
        <w:tab/>
        <w:t xml:space="preserve"> </w:t>
      </w:r>
      <w:r>
        <w:rPr>
          <w:sz w:val="20"/>
          <w:szCs w:val="20"/>
        </w:rPr>
        <w:t>estimular la expansión y diversificación del comercio entre las Partes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b)</w:t>
        <w:tab/>
        <w:t>eliminar las barreras al comercio y facilitar la circulación de bienes y servicios entre las Partes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c)</w:t>
        <w:tab/>
        <w:t>promover condiciones de competencia leal en el comercio entre las Partes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d)</w:t>
        <w:tab/>
        <w:t>aumentar sustancialmente las oportunidades de inversión en los territorios de las Partes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e)</w:t>
        <w:tab/>
        <w:t>proteger y hacer valer, de manera adecuada y efectiva, los derechos de propiedad intelectual en el territorio de cada Parte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f)</w:t>
        <w:tab/>
        <w:t>establecer lineamientos para la ulterior cooperación entre las Partes, así como en el ámbito regional y multilateral encaminados a ampliar y mejorar los beneficios de este Tratado; y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g)</w:t>
        <w:tab/>
        <w:t>crear procedimientos eficaces para la aplicación y cumplimiento de este Tratado, para su administración conjunta y para la solución de controversi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Las Partes interpretarán y aplicarán las disposiciones de este Tratado a la luz de los objetivos establecidos en el párrafo 1 y de conformidad con las normas aplicables del derecho internacional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bookmarkStart w:id="9" w:name="T2508"/>
      <w:bookmarkEnd w:id="9"/>
      <w:r>
        <w:rPr>
          <w:b/>
          <w:bCs/>
          <w:sz w:val="20"/>
          <w:szCs w:val="20"/>
        </w:rPr>
        <w:t>Artículo 1-03:</w:t>
        <w:tab/>
        <w:t>Relación con otros tratados y acuerdos internacionales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0" w:name="T2508"/>
      <w:bookmarkStart w:id="11" w:name="T2508"/>
      <w:bookmarkEnd w:id="11"/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1. Las Partes confirman los derechos y obligaciones vigentes entre ellas conforme al Acuerdo sobre la OMC y otros tratados y acuerdos de los que sean part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En caso de incompatibilidad entre las disposiciones de los tratados y acuerdos a que se refiere el párrafo 1 y las disposiciones de este Tratado, estas últimas prevalecerán en la medida de la incompatibilidad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bookmarkStart w:id="12" w:name="T2509"/>
      <w:bookmarkEnd w:id="12"/>
      <w:r>
        <w:rPr>
          <w:b/>
          <w:bCs/>
          <w:sz w:val="20"/>
          <w:szCs w:val="20"/>
        </w:rPr>
        <w:t>Artículo 1-04:</w:t>
        <w:tab/>
        <w:t>Observancia del tratado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3" w:name="T2509"/>
      <w:bookmarkStart w:id="14" w:name="T2509"/>
      <w:bookmarkEnd w:id="14"/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Cada Parte asegurará, de conformidad con sus normas constitucionales, el cumplimiento de las disposiciones de este Tratado en su territorio en el ámbito federal o central, estatal o regional, y municipal, respectivamente, salvo en los casos en que este Tratado disponga otra cos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bookmarkStart w:id="15" w:name="T2510"/>
      <w:bookmarkEnd w:id="15"/>
      <w:r>
        <w:rPr>
          <w:b/>
          <w:bCs/>
          <w:sz w:val="20"/>
          <w:szCs w:val="20"/>
        </w:rPr>
        <w:t>Artículo 1-05:</w:t>
        <w:tab/>
        <w:t>Sucesión de tratados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6" w:name="T2510"/>
      <w:bookmarkStart w:id="17" w:name="T2510"/>
      <w:bookmarkEnd w:id="17"/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Toda referencia a cualquier otro tratado o acuerdo internacional se entenderá hecha en los mismos términos a un tratado o acuerdo sucesor del cual sean parte las Partes.</w:t>
      </w:r>
    </w:p>
    <w:sectPr>
      <w:type w:val="nextPage"/>
      <w:pgSz w:w="9990" w:h="15840"/>
      <w:pgMar w:left="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21:13:00Z</dcterms:created>
  <dc:creator>Leopoldo López Quintero</dc:creator>
  <dc:description/>
  <dc:language>en-US</dc:language>
  <cp:lastModifiedBy>Leopoldo López Quintero</cp:lastModifiedBy>
  <dcterms:modified xsi:type="dcterms:W3CDTF">2001-04-18T23:05:00Z</dcterms:modified>
  <cp:revision>3</cp:revision>
  <dc:subject/>
  <dc:title>Capítulo I Disposiciones Iniciales</dc:title>
</cp:coreProperties>
</file>