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Heading1"/>
        <w:rPr/>
      </w:pPr>
      <w:bookmarkStart w:id="2" w:name="T0"/>
      <w:bookmarkEnd w:id="2"/>
      <w:r>
        <w:rPr/>
        <w:t>Capítulo II Definiciones Genera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511"/>
      <w:bookmarkEnd w:id="3"/>
      <w:r>
        <w:rPr>
          <w:b/>
          <w:bCs/>
          <w:sz w:val="20"/>
          <w:szCs w:val="20"/>
        </w:rPr>
        <w:t>Artículo 2-01:</w:t>
        <w:tab/>
        <w:t>Definiciones de aplicación genera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511"/>
      <w:bookmarkStart w:id="5" w:name="T2511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efectos de este Tratado, salvo que se disponga otra cosa, se entenderá por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rancel aduanero: </w:t>
      </w:r>
      <w:r>
        <w:rPr>
          <w:sz w:val="20"/>
          <w:szCs w:val="20"/>
        </w:rPr>
        <w:t xml:space="preserve"> entre otros, cualquier impuesto, arancel o tributo a la importación y cualquier cargo de cualquier tipo aplicado en relación con la importación de bienes, incluida cualquier forma de sobretasa o cargo adicional a las importaciones, except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cualquier cargo equivalente a un impuesto interno establecido de conformidad con e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rtículo III:2 del GATT de 1994, respecto a bienes similares, competidores directos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ustitutos de la Parte, o respecto a bienes a partir de los cuales se haya manufacturado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oducido total o parcialmente el bien importa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cualquier cuota compensatoria que se aplique de acuerdo con las leyes internas de la Part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y no sea incompatible con las disposiciones del capítulo IX (Prácticas Desleales d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omercio Internacional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cualquier derecho u otro cargo relacionado con la importación, proporcional al costo de l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servicios prestados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cualquier prima ofrecida o recaudada sobre bienes importados, derivada de todo sistema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e licitación, respecto a la administración de restricciones cuantitativas a la importación 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e aranceles-cuota o cupos de preferencia arancelari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ien de una Parte: </w:t>
      </w:r>
      <w:r>
        <w:rPr>
          <w:sz w:val="20"/>
          <w:szCs w:val="20"/>
        </w:rPr>
        <w:t xml:space="preserve"> los productos nacionales como se entienden en el GATT de 1994, aquellos bienes que las Partes convengan, e incluye los bienes originarios. Un bien de una Parte puede incorporar materiales de otros paíse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bien originario: </w:t>
      </w:r>
      <w:r>
        <w:rPr>
          <w:sz w:val="20"/>
          <w:szCs w:val="20"/>
        </w:rPr>
        <w:t xml:space="preserve"> un bien que cumple con las reglas de origen establecidas en el capítulo VI (Reglas de Origen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ódigo de Valoración Aduanera: </w:t>
      </w:r>
      <w:r>
        <w:rPr>
          <w:sz w:val="20"/>
          <w:szCs w:val="20"/>
        </w:rPr>
        <w:t xml:space="preserve"> el Acuerdo Relativo a la Aplicación del Artículo VII del Acuerdo General Sobre Aranceles Aduaneros y Comercio de 1994, incluidas sus notas interpretativa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omisión: </w:t>
      </w:r>
      <w:r>
        <w:rPr>
          <w:sz w:val="20"/>
          <w:szCs w:val="20"/>
        </w:rPr>
        <w:t xml:space="preserve"> la Comisión Administradora establecida de conformidad con el artículo 19-01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cuota compensatoria: </w:t>
      </w:r>
      <w:r>
        <w:rPr>
          <w:sz w:val="20"/>
          <w:szCs w:val="20"/>
        </w:rPr>
        <w:t xml:space="preserve"> derecho antidumping y cuota o derecho compensatorios según la legislación de cada Part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ías: </w:t>
      </w:r>
      <w:r>
        <w:rPr>
          <w:sz w:val="20"/>
          <w:szCs w:val="20"/>
        </w:rPr>
        <w:t xml:space="preserve"> días naturales o calendari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mpresa: </w:t>
      </w:r>
      <w:r>
        <w:rPr>
          <w:sz w:val="20"/>
          <w:szCs w:val="20"/>
        </w:rPr>
        <w:t xml:space="preserve"> una persona jurídica constituida u organizada conforme a la legislación aplicable, tenga o no fines de lucro y sea de propiedad privada o gubernamental, así como otras organizaciones o unidades económicas que se encuentren constituidas o, en cualquier caso, debidamente organizadas según la legislación aplicable, incluidas las sucursales, fundaciones, sociedades, fideicomisos, participaciones, empresas de propietario único, coinversiones u otras asociacione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mpresa del Estado: </w:t>
      </w:r>
      <w:r>
        <w:rPr>
          <w:sz w:val="20"/>
          <w:szCs w:val="20"/>
        </w:rPr>
        <w:t xml:space="preserve"> una empresa que es propiedad de una Parte o que está bajo su control mediante participación en el capital social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empresa de una Parte: </w:t>
      </w:r>
      <w:r>
        <w:rPr>
          <w:sz w:val="20"/>
          <w:szCs w:val="20"/>
        </w:rPr>
        <w:t xml:space="preserve"> una empresa constituida u organizada conforme a la legislación de una Part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racción arancelaria: </w:t>
      </w:r>
      <w:r>
        <w:rPr>
          <w:sz w:val="20"/>
          <w:szCs w:val="20"/>
        </w:rPr>
        <w:t xml:space="preserve"> el desglose de un código de clasificación arancelaria del Sistema Armonizado a más de seis dígito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edida: </w:t>
      </w:r>
      <w:r>
        <w:rPr>
          <w:sz w:val="20"/>
          <w:szCs w:val="20"/>
        </w:rPr>
        <w:t xml:space="preserve"> cualquier ley, reglamento, procedimiento, disposición o práctica administrativa, entre otro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nacional: </w:t>
      </w:r>
      <w:r>
        <w:rPr>
          <w:sz w:val="20"/>
          <w:szCs w:val="20"/>
        </w:rPr>
        <w:t xml:space="preserve"> una persona física que tiene la nacionalidad de una Parte conforme a su legislación aplicabl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 término se extiende igualmente a las personas que, de conformidad con la legislación de esa Parte, tengan el carácter de residentes permanentes en el territorio de la mism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te: </w:t>
      </w:r>
      <w:r>
        <w:rPr>
          <w:sz w:val="20"/>
          <w:szCs w:val="20"/>
        </w:rPr>
        <w:t xml:space="preserve"> todo Estado respecto del cual haya entrado en vigor este Tratad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te exportadora: </w:t>
      </w:r>
      <w:r>
        <w:rPr>
          <w:sz w:val="20"/>
          <w:szCs w:val="20"/>
        </w:rPr>
        <w:t xml:space="preserve"> la Parte desde cuyo territorio se exporta un bien o un servici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te importadora: </w:t>
      </w:r>
      <w:r>
        <w:rPr>
          <w:sz w:val="20"/>
          <w:szCs w:val="20"/>
        </w:rPr>
        <w:t xml:space="preserve"> la Parte a cuyo territorio se importa un bien o un servici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artida: </w:t>
      </w:r>
      <w:r>
        <w:rPr>
          <w:sz w:val="20"/>
          <w:szCs w:val="20"/>
        </w:rPr>
        <w:t xml:space="preserve"> un código de clasificación arancelaria del Sistema Armonizado a nivel de cuatro dígito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ersona: </w:t>
      </w:r>
      <w:r>
        <w:rPr>
          <w:sz w:val="20"/>
          <w:szCs w:val="20"/>
        </w:rPr>
        <w:t xml:space="preserve"> una persona física o una empresa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ersona de una Parte: </w:t>
      </w:r>
      <w:r>
        <w:rPr>
          <w:sz w:val="20"/>
          <w:szCs w:val="20"/>
        </w:rPr>
        <w:t xml:space="preserve"> un nacional o una empresa de una Part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Programa de Desgravación Arancelaria: </w:t>
      </w:r>
      <w:r>
        <w:rPr>
          <w:sz w:val="20"/>
          <w:szCs w:val="20"/>
        </w:rPr>
        <w:t xml:space="preserve"> el establecido en el artículo 3-04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ecretariado: </w:t>
      </w:r>
      <w:r>
        <w:rPr>
          <w:sz w:val="20"/>
          <w:szCs w:val="20"/>
        </w:rPr>
        <w:t xml:space="preserve"> el Secretariado establecido de conformidad con el artículo 19-02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istema Armonizado: </w:t>
      </w:r>
      <w:r>
        <w:rPr>
          <w:sz w:val="20"/>
          <w:szCs w:val="20"/>
        </w:rPr>
        <w:t xml:space="preserve"> el Sistema Armonizado de Designación y Codificación de Mercancías, incluidas las Reglas Generales de Clasificación y sus notas explicativa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ubpartida: </w:t>
      </w:r>
      <w:r>
        <w:rPr>
          <w:sz w:val="20"/>
          <w:szCs w:val="20"/>
        </w:rPr>
        <w:t xml:space="preserve"> un código de clasificación arancelaria del Sistema Armonizado a nivel de seis dígitos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territorio: </w:t>
      </w:r>
      <w:r>
        <w:rPr>
          <w:sz w:val="20"/>
          <w:szCs w:val="20"/>
        </w:rPr>
        <w:t xml:space="preserve"> para cada Parte, según se define en el anexo a este artícul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512"/>
      <w:bookmarkEnd w:id="6"/>
      <w:r>
        <w:rPr>
          <w:b/>
          <w:bCs/>
          <w:sz w:val="20"/>
          <w:szCs w:val="20"/>
        </w:rPr>
        <w:t>Anexo al Artículo 2-01 Definiciones Específicas por Paí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512"/>
      <w:bookmarkStart w:id="8" w:name="T2512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ra efectos de este Tratado, salvo que se disponga otra cosa, se entenderá por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ritorio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)</w:t>
        <w:tab/>
        <w:t>respecto a México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i)</w:t>
        <w:tab/>
        <w:t>los estados de la Federación y el Distrito Federal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ii)</w:t>
        <w:tab/>
        <w:t>las islas, incluidos los arrecifes y cayos en los mares adyacen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iii)</w:t>
        <w:tab/>
        <w:t>las islas de Guadalupe y las de Revillagigedo, situadas en el Océano Pacífic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iv)</w:t>
      </w:r>
      <w:r>
        <w:rPr>
          <w:b/>
          <w:bCs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la plataforma continental y los zócalos submarinos de las islas, cayos y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rrecif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v)</w:t>
        <w:tab/>
        <w:t xml:space="preserve">las aguas de los mares territoriales, en la extensión y términos que fije el derecho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nternacional, y las aguas marítimas interior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vi)</w:t>
        <w:tab/>
        <w:t xml:space="preserve">el espacio situado sobre el territorio nacional, con la extensión y modalidades que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stablece el propio derecho internacional; 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vii)</w:t>
      </w:r>
      <w:r>
        <w:rPr>
          <w:b/>
          <w:bCs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toda zona más allá de los mares territoriales de México dentro de la cual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éxico pueda ejercer derechos sobre el fondo y el subsuelo marinos y sobre l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ecursos naturales que éstos contengan, de conformidad con el derecho internacional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ncluida la Convención de las Naciones Unidas sobre el Derecho del Mar, así como con su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legislación interna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respecto a Nicaragua, el espacio terrestre, marítimo y aéreo bajo su soberanía, las zona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marinas y submarinas en las cuales la República de Nicaragua ejerce derechos soberanos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y jurisdicción, conforme a su legislación y al derecho internacional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23:05:00Z</dcterms:modified>
  <cp:revision>3</cp:revision>
  <dc:subject/>
  <dc:title>Capítulo II Definiciones Generales</dc:title>
</cp:coreProperties>
</file>