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/>
      </w:pPr>
      <w:bookmarkStart w:id="2" w:name="T0"/>
      <w:bookmarkEnd w:id="2"/>
      <w:r>
        <w:rPr/>
        <w:t>Capítulo VIII Salvaguardi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628"/>
      <w:bookmarkEnd w:id="3"/>
      <w:r>
        <w:rPr>
          <w:b/>
          <w:bCs/>
          <w:sz w:val="20"/>
          <w:szCs w:val="20"/>
        </w:rPr>
        <w:t>Artículo 8-01:</w:t>
        <w:tab/>
        <w:t>Definicion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628"/>
      <w:bookmarkStart w:id="5" w:name="T2628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efectos de este capítulo se entenderá por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menaza de daño grave: </w:t>
      </w:r>
      <w:r>
        <w:rPr>
          <w:sz w:val="20"/>
          <w:szCs w:val="20"/>
        </w:rPr>
        <w:t xml:space="preserve"> la clara inminencia de un daño grave, para lo cual se tomarán en consideración todos los factores pertinentes de carácter objetivo y cuantificable que tengan relación con la situación de una rama de producción nacional, atendiendo especialmente a los señalados en el artículo 8-10. La determinación de la existencia de una amenaza de daño grave se basará en hechos y no en presunciones, conjeturas o posibilidades remota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utoridad investigadora: </w:t>
      </w:r>
      <w:r>
        <w:rPr>
          <w:sz w:val="20"/>
          <w:szCs w:val="20"/>
        </w:rPr>
        <w:t xml:space="preserve"> "autoridad investigadora", como se define en el capítulo IX (Prácticas Desleales de Comercio Internacional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ien directamente competidor: </w:t>
      </w:r>
      <w:r>
        <w:rPr>
          <w:sz w:val="20"/>
          <w:szCs w:val="20"/>
        </w:rPr>
        <w:t xml:space="preserve"> aquél que, no siendo idéntico o similar con el que se compara, es esencialmente equivalente para fines comerciales, por estar dedicado al mismo uso y ser intercambiable con ést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ien similar: </w:t>
      </w:r>
      <w:r>
        <w:rPr>
          <w:sz w:val="20"/>
          <w:szCs w:val="20"/>
        </w:rPr>
        <w:t xml:space="preserve"> aquél que, aunque no coincide en todas sus características con el bien con el cual se compara, tiene características y composición semejantes, lo que le permite cumplir las mismas funciones y ser comercialmente intercambiable con el que se compar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año grave: </w:t>
      </w:r>
      <w:r>
        <w:rPr>
          <w:sz w:val="20"/>
          <w:szCs w:val="20"/>
        </w:rPr>
        <w:t xml:space="preserve"> un menoscabo general y significativo a una rama de producción nacional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edidas bilaterales: </w:t>
      </w:r>
      <w:r>
        <w:rPr>
          <w:sz w:val="20"/>
          <w:szCs w:val="20"/>
        </w:rPr>
        <w:t xml:space="preserve"> medidas de salvaguardia conforme a los artículos 8-03, 8-04 y demás disposiciones aplicables de este capítul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edidas globales: </w:t>
      </w:r>
      <w:r>
        <w:rPr>
          <w:sz w:val="20"/>
          <w:szCs w:val="20"/>
        </w:rPr>
        <w:t xml:space="preserve"> medidas de urgencia sobre la importación de bienes conforme al artículo XIX del GATT de 1994 y del Acuerdo sobre Salvaguardias de la OMC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eriodo de desgravación arancelaria: </w:t>
      </w:r>
      <w:r>
        <w:rPr>
          <w:sz w:val="20"/>
          <w:szCs w:val="20"/>
        </w:rPr>
        <w:t xml:space="preserve"> el periodo de desgravación, aplicable a cada bien, según lo dispuesto en el Programa de Desgravación Arancelaria; 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ama de producción nacional: </w:t>
      </w:r>
      <w:r>
        <w:rPr>
          <w:sz w:val="20"/>
          <w:szCs w:val="20"/>
        </w:rPr>
        <w:t xml:space="preserve"> el conjunto de los productores de los productos similares o directamente competidores que operen dentro del territorio de una P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629"/>
      <w:bookmarkEnd w:id="6"/>
      <w:r>
        <w:rPr>
          <w:b/>
          <w:bCs/>
          <w:sz w:val="20"/>
          <w:szCs w:val="20"/>
        </w:rPr>
        <w:t>Artículo 8-02:</w:t>
        <w:tab/>
        <w:t>Régimen de salvaguardia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629"/>
      <w:bookmarkStart w:id="8" w:name="T2629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podrán aplicar a las importaciones de bienes, realizadas de conformidad con este Tratado, un régimen de salvaguardias cuya aplicación se basará en criterios claros, objetivos, estrictos y con temporalidad definida. El régimen de salvaguardias prevé medidas de carácter bilateral o glob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2630"/>
      <w:bookmarkEnd w:id="9"/>
      <w:r>
        <w:rPr>
          <w:b/>
          <w:bCs/>
          <w:sz w:val="20"/>
          <w:szCs w:val="20"/>
        </w:rPr>
        <w:t>Sección A - Medidas bilatera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630"/>
      <w:bookmarkStart w:id="11" w:name="T2630"/>
      <w:bookmarkEnd w:id="11"/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2" w:name="T2631"/>
      <w:bookmarkEnd w:id="12"/>
      <w:r>
        <w:rPr>
          <w:b/>
          <w:bCs/>
          <w:sz w:val="20"/>
          <w:szCs w:val="20"/>
        </w:rPr>
        <w:t>Artículo 8-03:</w:t>
        <w:tab/>
        <w:t>Condiciones de aplic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2631"/>
      <w:bookmarkStart w:id="14" w:name="T2631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 como resultado de la aplicación del Programa de Desgravación Arancelaria, la importación de una de las Partes de uno o varios bienes originarios se realiza en cantidades, ritmo y en condiciones tales que, por sí solas, sean la causa sustancial de daño grave o amenaza de daño grave a la rama de producción nacional de bienes similares o directamente competidores, la Parte importadora podrá adoptar medidas bilaterales, las cuales se aplicarán de conformidad con las siguientes regl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cuando ello sea estrictamente necesario para contrarrestar el daño grave o amenaza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ño grave causado por importaciones de la otra Parte de uno o varios bienes originarios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na Parte podrá adoptar medidas bilaterales dentro del periodo de desgravació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ancelari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las medidas bilaterales serán temporales y exclusivamente de tipo arancelario. El arance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que se determine en ningún caso podrá exceder del nivel que sea inferior entre el arance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nación más favorecida para ese bien en el momento en que se adopte la medid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ilateral y el arancel de nación más favorecida correspondiente a ese bien el día anterior 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a entrada en vigor del Programa de Desgravación Arancelari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las medidas bilaterales podrán aplicarse por un periodo de hasta un año y podrán ser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rrogadas una sola vez, hasta por un plazo igual y consecutivo, siempre y cuando s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emuestre que persisten las mismas condiciones que las motivaro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 xml:space="preserve">en casos justificados, se podrá mantener la vigencia de una medida bilateral por un tercer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ño cuando la Parte que la aplique determine qu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)</w:t>
        <w:tab/>
        <w:t>la rama de producción nacional afectada ha llevado a cabo ajustes competitivo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)</w:t>
        <w:tab/>
        <w:t>requiere de un segundo año de prórrog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 estos casos, será indispensable que el aumento del arancel en el primer año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plicación de la medida bilateral se reduzca sustancialmente al iniciar el segundo año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órroga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)</w:t>
        <w:tab/>
        <w:t xml:space="preserve">a la terminación de la medida bilateral, la tasa o tarifa arancelaria será la que correspond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 bien objeto de la medida bilateral en esa fecha de acuerdo con el Programa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esgravación Arancela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5" w:name="T2632"/>
      <w:bookmarkEnd w:id="15"/>
      <w:r>
        <w:rPr>
          <w:b/>
          <w:bCs/>
          <w:sz w:val="20"/>
          <w:szCs w:val="20"/>
        </w:rPr>
        <w:t>Artículo 8-04:</w:t>
        <w:tab/>
        <w:t>Compensación para medidas bilateral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T2632"/>
      <w:bookmarkStart w:id="17" w:name="T2632"/>
      <w:bookmarkEnd w:id="17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 Parte que pretenda aplicar una medida bilateral otorgará a la Parte afectada una compensación mutuamente acordada, que consistirá en concesiones arancelarias adicionales, cuyos efectos sobre el comercio del país exportador sean equivalentes al impacto de la medida bilateral adopt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s Partes acordarán los términos de la compensación a que se refiere el párrafo 1 en la etapa de consultas previas establecida en el artículo 8-1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i las Partes no logran ponerse de acuerdo respecto a la compensación, la Parte que se proponga adoptar la medida bilateral estará facultada para hacerlo, y la Parte exportadora podrá imponer medidas arancelarias que tengan efectos comerciales equivalentes a los de la medida bilateral adopt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8" w:name="T2633"/>
      <w:bookmarkEnd w:id="18"/>
      <w:r>
        <w:rPr>
          <w:b/>
          <w:bCs/>
          <w:sz w:val="20"/>
          <w:szCs w:val="20"/>
        </w:rPr>
        <w:t>Sección B - Medidas globa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T2633"/>
      <w:bookmarkStart w:id="20" w:name="T2633"/>
      <w:bookmarkEnd w:id="20"/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21" w:name="T2634"/>
      <w:bookmarkEnd w:id="21"/>
      <w:r>
        <w:rPr>
          <w:b/>
          <w:bCs/>
          <w:sz w:val="20"/>
          <w:szCs w:val="20"/>
        </w:rPr>
        <w:t>Artículo 8-05:</w:t>
        <w:tab/>
        <w:t>Derechos conforme a la OMC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2" w:name="T2634"/>
      <w:bookmarkStart w:id="23" w:name="T2634"/>
      <w:bookmarkEnd w:id="23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mantienen sus derechos y obligaciones conforme al artículo XIX del GATT de 1994 y el Acuerdo sobre Salvaguardias de la OMC, excepto las referentes a compensación o represalia y exclusión de una medida global, en cuanto sean incompatibles con las disposiciones de esta sección, en relación con cualquier medida global que adopte una P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24" w:name="T2635"/>
      <w:bookmarkEnd w:id="24"/>
      <w:r>
        <w:rPr>
          <w:b/>
          <w:bCs/>
          <w:sz w:val="20"/>
          <w:szCs w:val="20"/>
        </w:rPr>
        <w:t>Artículo 8-06:</w:t>
        <w:tab/>
        <w:t>Criterios para la adopción de una medida glob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5" w:name="T2635"/>
      <w:bookmarkStart w:id="26" w:name="T2635"/>
      <w:bookmarkEnd w:id="26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uando una Parte decida adoptar una medida global, sólo podrá aplicarla a la otra Parte cuando las importaciones de un bien de ésta, consideradas individualmente, representen una parte sustancial de las importaciones totales y contribuyan de manera importante al daño grave o amenaza de daño grave a la rama de producción nacional de la Parte importad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ara efectos del párrafo 1 se tendrán en cuenta los siguientes criteri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normalmente no se considerarán sustanciales las importaciones de un bien de la otra Parte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 ésta no queda incluida dentro de los principales proveedores, cuyas exportacione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juntas representen el 80% de las importaciones totales del bien similar o directament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mpetidor del país importador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normalmente no se considerará que las importaciones de la otra Parte contribuyen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nera importante al daño grave o amenaza de daño grave, si su tasa de crecimient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urante el periodo en que se produjo el incremento perjudicial de las mismas, e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stancialmente menor que la tasa de crecimiento de las importaciones totales del bi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milar o directamente competidor de la Parte que se proponga adoptar la medida global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cedentes de todas las fuentes, durante el mismo perio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27" w:name="T2636"/>
      <w:bookmarkEnd w:id="27"/>
      <w:r>
        <w:rPr>
          <w:b/>
          <w:bCs/>
          <w:sz w:val="20"/>
          <w:szCs w:val="20"/>
        </w:rPr>
        <w:t>Artículo 8-07:</w:t>
        <w:tab/>
        <w:t>Compensación para medidas global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8" w:name="T2636"/>
      <w:bookmarkStart w:id="29" w:name="T2636"/>
      <w:bookmarkEnd w:id="29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 Parte que pretenda aplicar una medida global otorgará a la Parte afectada una compensación mutuamente acordada, que consistirá en concesiones adicionales, cuyos efectos sobre el comercio del país exportador sean equivalentes al impacto de la medida global adopt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s Partes acordarán los términos de la compensación a que se refiere el párrafo 1 en la etapa de consultas previas establecida en el artículo 8-1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i las Partes no logran ponerse de acuerdo respecto a la compensación, la Parte que se proponga adoptar la medida global estará facultada para hacerlo, y la Parte exportadora podrá imponer medidas que tengan efectos comerciales equivalentes a los de la medida global adopt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0" w:name="T2637"/>
      <w:bookmarkEnd w:id="30"/>
      <w:r>
        <w:rPr>
          <w:b/>
          <w:bCs/>
          <w:sz w:val="20"/>
          <w:szCs w:val="20"/>
        </w:rPr>
        <w:t>Sección C – Procedimient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1" w:name="T2637"/>
      <w:bookmarkStart w:id="32" w:name="T2637"/>
      <w:bookmarkEnd w:id="32"/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3" w:name="T2638"/>
      <w:bookmarkEnd w:id="33"/>
      <w:r>
        <w:rPr>
          <w:b/>
          <w:bCs/>
          <w:sz w:val="20"/>
          <w:szCs w:val="20"/>
        </w:rPr>
        <w:t>Artículo 8-08:</w:t>
        <w:tab/>
        <w:t>Procedimiento de adop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4" w:name="T2638"/>
      <w:bookmarkStart w:id="35" w:name="T2638"/>
      <w:bookmarkEnd w:id="3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 Parte que se proponga adoptar una medida bilateral o global de conformidad con este capítulo, dará cumplimiento al procedimiento previsto en esta sec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6" w:name="T2639"/>
      <w:bookmarkEnd w:id="36"/>
      <w:r>
        <w:rPr>
          <w:b/>
          <w:bCs/>
          <w:sz w:val="20"/>
          <w:szCs w:val="20"/>
        </w:rPr>
        <w:t>Artículo 8-09:</w:t>
        <w:tab/>
        <w:t>Investig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7" w:name="T2639"/>
      <w:bookmarkStart w:id="38" w:name="T2639"/>
      <w:bookmarkEnd w:id="3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 xml:space="preserve">Para determinar la procedencia de la aplicación de una medida de salvaguardia, la autoridad investigadora de la Parte importadora llevará a cabo una investigación, la cual podrá iniciarse de oficio o a solicitud de part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No se iniciará una investigación que pudiera dar lugar a la adopción de una medida bilateral, si la autoridad investigadora no ha determinado que la solicitud está apoyada por productores nacionales cuya producción conjunta represente, por lo menos, el 35% de la producción total del bien similar o directamente competi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La investigación tendrá por obje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evaluar el volumen y las condiciones en que se realizan las importaciones del bien 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uestió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comprobar la existencia de daño grave o amenaza de daño grave a la rama de producció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cional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comprobar la existencia de la relación de causalidad directa entre el aumento de la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mportaciones del bien y el daño grave o amenaza de daño grave a la rama de producció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cion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La aplicación de medidas de salvaguardia se hará de conformidad con las disposiciones contenidas en la legislación de cada P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9" w:name="T2640"/>
      <w:bookmarkEnd w:id="39"/>
      <w:r>
        <w:rPr>
          <w:b/>
          <w:bCs/>
          <w:sz w:val="20"/>
          <w:szCs w:val="20"/>
        </w:rPr>
        <w:t>Artículo 8-10:</w:t>
        <w:tab/>
        <w:t>Determinación del daño grave o amenaza de daño grav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0" w:name="T2640"/>
      <w:bookmarkStart w:id="41" w:name="T2640"/>
      <w:bookmarkEnd w:id="4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los efectos de la comprobación de la existencia de daño grave o amenaza de daño grave, la autoridad investigadora evaluará los factores de carácter objetivo y cuantificable que tengan relación con la rama de producción nacional afectada, en particular el ritmo y la cuantía del aumento de las importaciones del bien de que se trate, en términos absolutos y relativos; la parte del mercado interno absorbida por el aumento de las importaciones; los cambios en el nivel de ventas, precios internos, producción, productividad utilización de la capacidad instalada, ganancias, pérdidas, y emple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42" w:name="T2641"/>
      <w:bookmarkEnd w:id="42"/>
      <w:r>
        <w:rPr>
          <w:b/>
          <w:bCs/>
          <w:sz w:val="20"/>
          <w:szCs w:val="20"/>
        </w:rPr>
        <w:t>Artículo 8-11:</w:t>
        <w:tab/>
        <w:t>Efecto de otros factor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3" w:name="T2641"/>
      <w:bookmarkStart w:id="44" w:name="T2641"/>
      <w:bookmarkEnd w:id="4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 existen otros factores, distintos del aumento de las importaciones de un bien originario, o de un bien de la otra Parte, según sea el caso, que simultáneamente perjudiquen a la rama de producción nacional, el daño grave o amenaza de daño grave causado por esos factores no podrá ser atribuido a las importaciones referi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45" w:name="T2642"/>
      <w:bookmarkEnd w:id="45"/>
      <w:r>
        <w:rPr>
          <w:b/>
          <w:bCs/>
          <w:sz w:val="20"/>
          <w:szCs w:val="20"/>
        </w:rPr>
        <w:t>Artículo 8-12:</w:t>
        <w:tab/>
        <w:t>Publicación y notific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6" w:name="T2642"/>
      <w:bookmarkStart w:id="47" w:name="T2642"/>
      <w:bookmarkEnd w:id="47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publicarán las resoluciones a las que se refiere este capítulo, de conformidad con el anexo a este artículo y las notificarán por escrito a la Parte exportadora al día siguiente de su public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48" w:name="T2643"/>
      <w:bookmarkEnd w:id="48"/>
      <w:r>
        <w:rPr>
          <w:b/>
          <w:bCs/>
          <w:sz w:val="20"/>
          <w:szCs w:val="20"/>
        </w:rPr>
        <w:t>Artículo 8-13:</w:t>
        <w:tab/>
        <w:t>Contenido de la notific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9" w:name="T2643"/>
      <w:bookmarkStart w:id="50" w:name="T2643"/>
      <w:bookmarkEnd w:id="50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 iniciar una investigación, la autoridad investigadora efectuará la notificación a la que se refiere al artículo 8-12, la cual contendrá los antecedentes suficientes que fundamenten y motiven el inicio de la misma, incluyen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el nombre y domicilio disponibles de los productores nacionales de bienes similares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rectamente competidores representativos de la producción nacional; su participación en l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ducción nacional de esos bienes y las razones por las cuales se les consider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presentativos de ese secto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la descripción clara y completa de los bienes sujetos a la investigación, las fraccione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rancelarias en las cuales se clasifican y el trato arancelario vigente, así como l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dentificación de los bienes similares o directamente competidor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los datos sobre las importaciones correspondientes a cada uno de los tres años previos a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icio de la investigación que constituyan el fundamento de que dicho bien se importa 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antidades cada vez mayores, ya sea en términos absolutos o relativos a la producció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cional total de los bienes similares o directamente competidor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 xml:space="preserve">los datos sobre la producción nacional total de los bienes similares o directament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mpetidores, correspondientes a los tres años previos al inicio del procedimient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)</w:t>
        <w:tab/>
        <w:t xml:space="preserve">los datos que demuestren que las importaciones causan daño grave o amenaza de dañ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ave a la rama de producción nacional en cuestión, enumeración y descripció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las causas del daño grave o amenaza de daño grave, y un sumario del fundamento par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egar que el incremento de las importaciones de esos bienes, en términos relativos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solutos a la producción nacional de bienes similares o directamente competidores, es l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ausa del mism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)</w:t>
        <w:tab/>
        <w:t xml:space="preserve">en su caso, los criterios y la información objetiva que demuestren que se cumplen l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puestos para la aplicación de una medida global a la otra Parte establecidos en est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apítulo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)</w:t>
        <w:tab/>
        <w:t>la duración de la medida de salvaguardia que se pretenda adopt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51" w:name="T2644"/>
      <w:bookmarkEnd w:id="51"/>
      <w:r>
        <w:rPr>
          <w:b/>
          <w:bCs/>
          <w:sz w:val="20"/>
          <w:szCs w:val="20"/>
        </w:rPr>
        <w:t>Artículo 8-14:</w:t>
        <w:tab/>
        <w:t>Consultas previa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2" w:name="T2644"/>
      <w:bookmarkStart w:id="53" w:name="T2644"/>
      <w:bookmarkEnd w:id="53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 Parte que inicie un procedimiento conforme a este capítulo, lo notificará por escrito a la otra Parte en los términos de los artículos 8-12 y 8-13 y solicitará, a la vez, la realización de consultas previas conforme a lo previsto en este capítu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 Parte importadora dará las oportunidades adecuadas para que se celebren las consultas previas. El período de consultas previas iniciará a partir del día siguiente de la recepción por la Parte exportadora, de la notificación que contenga la solicitud para celebrar esas consult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El periodo de consultas previas será de 30 días hábiles, salvo que las Partes convengan otro plaz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Las medidas de salvaguardia sólo podrán adoptarse una vez concluido el periodo de consultas prev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54" w:name="T2645"/>
      <w:bookmarkEnd w:id="54"/>
      <w:r>
        <w:rPr>
          <w:b/>
          <w:bCs/>
          <w:sz w:val="20"/>
          <w:szCs w:val="20"/>
        </w:rPr>
        <w:t>Artículo 8-15:</w:t>
        <w:tab/>
        <w:t>Información confidenci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5" w:name="T2645"/>
      <w:bookmarkStart w:id="56" w:name="T2645"/>
      <w:bookmarkEnd w:id="56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El procedimiento de consultas no obligará a las Partes a revelar la información que haya sido proporcionada con carácter confidencial, cuya divulgación pueda infringir sus leyes que regulen la materia o lesionar intereses comerciales legíti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in perjuicio de lo anterior, la Parte importadora que pretenda aplicar la medida suministrará un resumen no confidencial de la información que tenga carácter confidenci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57" w:name="T2646"/>
      <w:bookmarkEnd w:id="57"/>
      <w:r>
        <w:rPr>
          <w:b/>
          <w:bCs/>
          <w:sz w:val="20"/>
          <w:szCs w:val="20"/>
        </w:rPr>
        <w:t>Artículo 8-16:</w:t>
        <w:tab/>
        <w:t>Observaciones de la Parte exportador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8" w:name="T2646"/>
      <w:bookmarkStart w:id="59" w:name="T2646"/>
      <w:bookmarkEnd w:id="59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urante el periodo de consultas previas la Parte exportadora formulará las observaciones que considere pertinente, en particular, sobre la procedencia de invocar la salvaguardia y las medidas de salvaguardia propuest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0" w:name="T2647"/>
      <w:bookmarkEnd w:id="60"/>
      <w:r>
        <w:rPr>
          <w:b/>
          <w:bCs/>
          <w:sz w:val="20"/>
          <w:szCs w:val="20"/>
        </w:rPr>
        <w:t>Artículo 8-17:</w:t>
        <w:tab/>
        <w:t>Prórrog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1" w:name="T2647"/>
      <w:bookmarkStart w:id="62" w:name="T2647"/>
      <w:bookmarkEnd w:id="62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 la Parte importadora determina que subsisten los motivos que dieron origen a la aplicación de la medida de salvaguardia, notificará a la Parte exportadora su intención de prorrogarla, por lo menos con 60 días de anticipación al vencimiento de su vigencia. El procedimiento de prórroga se realizará conforme a las disposiciones establecidas en este capítulo para la adopción de las medidas de salva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3" w:name="T2648"/>
      <w:bookmarkEnd w:id="63"/>
      <w:r>
        <w:rPr>
          <w:b/>
          <w:bCs/>
          <w:sz w:val="20"/>
          <w:szCs w:val="20"/>
        </w:rPr>
        <w:t>Anexo al Artículo 8-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4" w:name="T2648"/>
      <w:bookmarkStart w:id="65" w:name="T2648"/>
      <w:bookmarkEnd w:id="6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efectuarán las publicaciones a las que se refiere este capítulo en los siguientes órganos de difusión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)</w:t>
        <w:tab/>
        <w:t xml:space="preserve">México, en el </w:t>
      </w:r>
      <w:r>
        <w:rPr>
          <w:b/>
          <w:bCs/>
          <w:sz w:val="20"/>
          <w:szCs w:val="20"/>
        </w:rPr>
        <w:t xml:space="preserve">Diario Oficial de la Federación </w:t>
      </w:r>
      <w:r>
        <w:rPr>
          <w:sz w:val="20"/>
          <w:szCs w:val="20"/>
        </w:rPr>
        <w:t xml:space="preserve">; y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Nicaragua, en un diario de circulación nacional, sin perjuicio de su posterior publicación 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a Gaceta, Diario Oficial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23:23:00Z</dcterms:modified>
  <cp:revision>3</cp:revision>
  <dc:subject/>
  <dc:title>Capítulo VIII Salvaguardias</dc:title>
</cp:coreProperties>
</file>