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/>
      </w:pPr>
      <w:bookmarkStart w:id="2" w:name="T0"/>
      <w:bookmarkEnd w:id="2"/>
      <w:r>
        <w:rPr/>
        <w:t>Capítulo XVIII Transparenc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903"/>
      <w:bookmarkEnd w:id="3"/>
      <w:r>
        <w:rPr>
          <w:b/>
          <w:bCs/>
          <w:sz w:val="20"/>
          <w:szCs w:val="20"/>
        </w:rPr>
        <w:t>Artículo 18-01:</w:t>
        <w:tab/>
        <w:t>Centro de inform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903"/>
      <w:bookmarkStart w:id="5" w:name="T2903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ada Parte designará una dependencia u oficina como centro de información para facilitar la comunicación entre las Partes sobre cualquier asunto comprendido en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Cuando una Parte lo solicite, el centro de información de la otra Parte indicará la dependencia o el funcionario responsable del asunto y prestará el apoyo que se requiera para facilitar la comunicación con la Parte solicita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904"/>
      <w:bookmarkEnd w:id="6"/>
      <w:r>
        <w:rPr>
          <w:b/>
          <w:bCs/>
          <w:sz w:val="20"/>
          <w:szCs w:val="20"/>
        </w:rPr>
        <w:t>Artículo 18-02:</w:t>
        <w:tab/>
        <w:t>Public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904"/>
      <w:bookmarkStart w:id="8" w:name="T2904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ada Parte se asegurará de que sus leyes, reglamentos, procedimientos y resoluciones administrativas de aplicación general; que se refieran a cualquier asunto comprendido en este Tratado, se publiquen a la brevedad o se pongan a disposición para conocimiento de las Partes y de cualquier interes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En la medida de lo posible, cada Par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publicará por adelantado cualquier medida que se proponga adoptar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brindará a las personas y a la otra Parte oportunidad razonable para formular observacione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obre las medidas propuest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2905"/>
      <w:bookmarkEnd w:id="9"/>
      <w:r>
        <w:rPr>
          <w:b/>
          <w:bCs/>
          <w:sz w:val="20"/>
          <w:szCs w:val="20"/>
        </w:rPr>
        <w:t>Artículo 18-03:</w:t>
        <w:tab/>
        <w:t>Notificación y suministro de inform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905"/>
      <w:bookmarkStart w:id="11" w:name="T2905"/>
      <w:bookmarkEnd w:id="1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ada Parte notificará, en la medida de lo posible, a la otra Parte, toda medida vigente o en proyecto que la Parte considere que pudiera afectar o afecte sustancialmente los intereses de esa otra Parte en los términos de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Cada Parte, a solicitud de la otra Parte, proporcionará información y dará respuesta pronta a sus preguntas relativas a cualquier medida vigente o en proyecto, sin perjuicio de que a esa Parte se le haya notificado previamente sobre esa med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La notificación o suministro de información a que se refiere este artículo se realizará sin que ello prejuzgue si la medida es o no compatible con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2" w:name="T2906"/>
      <w:bookmarkEnd w:id="12"/>
      <w:r>
        <w:rPr>
          <w:b/>
          <w:bCs/>
          <w:sz w:val="20"/>
          <w:szCs w:val="20"/>
        </w:rPr>
        <w:t>Artículo 18-04:</w:t>
        <w:tab/>
        <w:t>Garantías de audiencia, legalidad y debido proceso leg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2906"/>
      <w:bookmarkStart w:id="14" w:name="T2906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s Partes reafirman las garantías de audiencia, de legalidad y del debido proceso legal consagradas en sus respectivas legisla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Cada Parte mantendrá tribunales y procedimientos judiciales o administrativos para la revisión y, cuando proceda, la corrección de los actos definitivos relacionados con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ada Parte se asegurará de que en los procedimientos judiciales y administrativos relativos a la aplicación de cualquier medida que afecte el funcionamiento de este Tratado, se observen las formalidades esenciales del procedimiento y se fundamente y motive la causa legal del mismo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9T00:00:00Z</dcterms:modified>
  <cp:revision>3</cp:revision>
  <dc:subject/>
  <dc:title>Capítulo XVIII Transparencia</dc:title>
</cp:coreProperties>
</file>