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>
          <w:lang w:val="es-ES"/>
        </w:rPr>
      </w:pPr>
      <w:bookmarkStart w:id="2" w:name="T0"/>
      <w:bookmarkEnd w:id="2"/>
      <w:r>
        <w:rPr>
          <w:lang w:val="es-ES"/>
        </w:rPr>
        <w:t xml:space="preserve">Capítulo XIX Administración del Tratad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907"/>
      <w:bookmarkEnd w:id="3"/>
      <w:r>
        <w:rPr>
          <w:b/>
          <w:bCs/>
          <w:sz w:val="20"/>
          <w:szCs w:val="20"/>
        </w:rPr>
        <w:t>Artículo 19-01:</w:t>
        <w:tab/>
        <w:t>Comisión Administrador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907"/>
      <w:bookmarkStart w:id="5" w:name="T2907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s Partes establecen la Comisión Administradora, integrada por los funcionarios a que se refiere el anexo 1 a este artículo o por las personas a quienes éstos design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 Comisión tendrá las siguientes funcion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velar por el cumplimiento y la correcta aplicación de las disposiciones de este Trata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evaluar los resultados logrados en la aplicación de este Tratado y vigilar su desarroll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resolver las controversias que surjan respecto a su interpretación o aplicació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 xml:space="preserve">supervisar la labor de todos los comités establecidos en este Tratado e incluidos en e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nexo 2 a este artículo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)</w:t>
        <w:tab/>
        <w:t xml:space="preserve">conocer de cualquier otro asunto que pudiese afectar el funcionamiento de este Tratado,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e cualquier otro que le sea encomendado por las Par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La Comisión podrá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)</w:t>
        <w:tab/>
        <w:t xml:space="preserve">establecer y delegar responsabilidades en comités de expertos </w:t>
      </w:r>
      <w:r>
        <w:rPr>
          <w:i/>
          <w:iCs/>
          <w:sz w:val="20"/>
          <w:szCs w:val="20"/>
        </w:rPr>
        <w:t xml:space="preserve">ad hoc </w:t>
      </w:r>
      <w:r>
        <w:rPr>
          <w:sz w:val="20"/>
          <w:szCs w:val="20"/>
        </w:rPr>
        <w:t xml:space="preserve"> o permanen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solicitar la asesoría de personas o de grupos sin vinculación gubernamental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si lo acuerdan las Partes, adoptar cualquier otra acción para el ejercicio de sus fun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La Comisión tomará  todas sus decisiones por unanim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La Comisión se reunirá por lo menos una vez al año. Las reuniones serán presididas sucesivamente por cada P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908"/>
      <w:bookmarkEnd w:id="6"/>
      <w:r>
        <w:rPr>
          <w:b/>
          <w:bCs/>
          <w:sz w:val="20"/>
          <w:szCs w:val="20"/>
        </w:rPr>
        <w:t>Artículo 19-02:</w:t>
        <w:tab/>
        <w:t>Secretaria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908"/>
      <w:bookmarkStart w:id="8" w:name="T2908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ada Parte designará a una oficina o dependencia oficial que funja como Secretariado de esa Parte y comunicará a la otra Parte: El nombre y cargo del funcionario responsable de su Secretariado; y la dirección de su Secretariado a la cual hayan de dirigirse las comunica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 Comisión supervisará el funcionamiento coordinado de los secretariados de las Par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orresponderá a los Secretariad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proporcionar asistencia a la Comisió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brindar apoyo administrativo a los tribunales arbitral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por instrucciones de la Comisión apoyar la labor de los comités establecidos conforme 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ste Trata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 xml:space="preserve">la remuneración y los gastos que deban pagarse a los árbitros y expertos nombrados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nformidad con este Tratado, según lo dispuesto en el anexo a este artículo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)</w:t>
        <w:tab/>
        <w:t>cumplir las demás funciones que le encomiende la Comis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9" w:name="T2909"/>
      <w:bookmarkEnd w:id="9"/>
      <w:r>
        <w:rPr>
          <w:b/>
          <w:bCs/>
          <w:sz w:val="20"/>
          <w:szCs w:val="20"/>
        </w:rPr>
        <w:t>Anexo 1 al Artículo 19-01</w:t>
      </w:r>
    </w:p>
    <w:p>
      <w:pPr>
        <w:pStyle w:val="Heading2"/>
        <w:jc w:val="center"/>
        <w:rPr/>
      </w:pPr>
      <w:r>
        <w:rPr/>
        <w:t>Funcionarios de la Comisión Administrad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T2909"/>
      <w:bookmarkStart w:id="11" w:name="T2909"/>
      <w:bookmarkEnd w:id="11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funcionarios a que se refiere el artículo 19-01 so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para el caso de México, el Secretario de Comercio y Fomento Industrial, o su sucesor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para el caso de Nicaragua, El Ministro de Economía y Desarrollo, o su suces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2" w:name="T2910"/>
      <w:bookmarkEnd w:id="12"/>
      <w:r>
        <w:rPr>
          <w:b/>
          <w:bCs/>
          <w:sz w:val="20"/>
          <w:szCs w:val="20"/>
        </w:rPr>
        <w:t>Anexo 2 al Artículo 19-01</w:t>
      </w:r>
    </w:p>
    <w:p>
      <w:pPr>
        <w:pStyle w:val="Heading2"/>
        <w:jc w:val="center"/>
        <w:rPr/>
      </w:pPr>
      <w:r>
        <w:rPr/>
        <w:t>Comité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T2910"/>
      <w:bookmarkStart w:id="14" w:name="T2910"/>
      <w:bookmarkEnd w:id="14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ité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Comercio Agropecuar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Medidas Sanitarias y Fitosaniar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Reglas de Orig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Procedimientos Aduane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Entrada Tempor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Servicios Financie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Medidas Relativas a la Normaliz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omité de la Micro, Pequeña y Mediana Indust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bcomité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ubcomité de Medidas Relativas a la Normalización de Salu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ubcomité de Medidas Relativas a la Normalización en Etiquetado, Envasado y Embala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ubcomité de Medidas Relativas a la Normalización de Telecomunica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5" w:name="T2911"/>
      <w:bookmarkEnd w:id="15"/>
      <w:r>
        <w:rPr>
          <w:b/>
          <w:bCs/>
          <w:sz w:val="20"/>
          <w:szCs w:val="20"/>
        </w:rPr>
        <w:t>Anexo al Artículo 19-02</w:t>
      </w:r>
    </w:p>
    <w:p>
      <w:pPr>
        <w:pStyle w:val="Heading2"/>
        <w:jc w:val="center"/>
        <w:rPr/>
      </w:pPr>
      <w:r>
        <w:rPr/>
        <w:t>Remuneración y Pago de Gas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T2911"/>
      <w:bookmarkStart w:id="17" w:name="T2911"/>
      <w:bookmarkEnd w:id="17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La Comisión fijará los montos de la remuneración y los gastos que deban pagarse a los árbitros y exp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 remuneración de los árbitros, expertos y sus ayudantes, sus gastos de transportación y alojamiento, y todos los gastos generales de los tribunales arbitrales serán cubiertos en porciones iguales por las Par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ada árbitro y experto llevará un registro y presentará una cuenta final de su tiempo y de sus gastos, y el tribunal arbitral llevará otro registro similar y rendirá una cuenta final de todos los gastos generales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9T00:01:00Z</dcterms:modified>
  <cp:revision>3</cp:revision>
  <dc:subject/>
  <dc:title>Capítulo XIX Administración del Tratado </dc:title>
</cp:coreProperties>
</file>