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Heading1"/>
        <w:rPr>
          <w:lang w:val="es-ES"/>
        </w:rPr>
      </w:pPr>
      <w:bookmarkStart w:id="2" w:name="T0"/>
      <w:bookmarkEnd w:id="2"/>
      <w:r>
        <w:rPr>
          <w:lang w:val="es-ES"/>
        </w:rPr>
        <w:t>Capítulo XXI Excepcio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931"/>
      <w:bookmarkEnd w:id="3"/>
      <w:r>
        <w:rPr>
          <w:b/>
          <w:bCs/>
          <w:sz w:val="20"/>
          <w:szCs w:val="20"/>
        </w:rPr>
        <w:t>Artículo 21-01:</w:t>
        <w:tab/>
        <w:t>Excepciones general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931"/>
      <w:bookmarkStart w:id="5" w:name="T2931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Se incorporan a este Tratado y forman parte integrante del mismo el artículo XX del GATT de 1994 y sus notas interpretativas, para efectos d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la segunda parte (Comercio de Bienes), salvo en la medida en que alguna de su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isposiciones se aplique a servicios o a inversión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la cuarta parte (Barreras Técnicas al Comercio), salvo en la medida en que alguna de su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isposiciones se aplique a servici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Nada de lo dispuesto en la cuarta parte (Barreras Técnicas al Comercio) y los capítulos X (Principios Generales sobre el Comercio de Servicios) y XI (Telecomunicaciones), salvo en la medida en que alguna de sus disposiciones se aplique a bienes, se interpretará en el sentido de impedir que cualquier Parte adopte o haga efectivas las medidas necesarias par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proteger la moral o mantener el orden públic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proteger la vida y la salud de las personas y de los animales o para preservar los vegetales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 xml:space="preserve">lograr la observancia de las leyes y los reglamentos que no sean incompatibles con la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isposiciones de este Tratado, con inclusión de los relativos 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)</w:t>
        <w:tab/>
        <w:t xml:space="preserve">la prevención de prácticas que induzcan a error y prácticas fraudulentas o l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medios de hacer frente a los efectos del incumplimiento de los contratos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rvicio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)</w:t>
        <w:tab/>
        <w:t xml:space="preserve">la protección de la intimidad de los particulares en relación con el tratamiento y l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ifusión de datos personales y la protección del carácter confidencial de l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gistros y cuentas individuale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i)</w:t>
        <w:tab/>
        <w:t>la segur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mpre que esas medidas no se apliquen de manera que constituyan un medio de discriminación arbitraria o injustificable entre países donde prevalezcan las mismas condiciones, o una restricción encubierta al comercio entre las Par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932"/>
      <w:bookmarkEnd w:id="6"/>
      <w:r>
        <w:rPr>
          <w:b/>
          <w:bCs/>
          <w:sz w:val="20"/>
          <w:szCs w:val="20"/>
        </w:rPr>
        <w:t>Artículo 21-02:</w:t>
        <w:tab/>
        <w:t>Seguridad nacion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932"/>
      <w:bookmarkStart w:id="8" w:name="T2932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Además de lo dispuesto en el artículo 21-01, ninguna disposición de este Tratado se interpretará en el sentido d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obligar a una Parte a proporcionar o a dar acceso a información cuya divulgación consider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ontraria a sus intereses esenciales en materia de segurida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 xml:space="preserve">impedir a una Parte que adopte cualquier medida que considere necesaria para proteger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us intereses esenciales en materia de seguridad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)</w:t>
        <w:tab/>
        <w:t xml:space="preserve">relativa al comercio de armamento, municiones y pertrechos de guerra y a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omercio y las operaciones sobre bienes, materiales, servicios y tecnología que s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lleven a cabo con la finalidad directa o indirecta de proporcionar suministros a un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stitución militar o a otro establecimiento de defens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)</w:t>
        <w:tab/>
        <w:t xml:space="preserve">adoptada en tiempo de guerra o de otras emergencias en las relacione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ternacionale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i)</w:t>
        <w:tab/>
        <w:t xml:space="preserve">referente a la aplicación de políticas nacionales o de acuerdos internacionales e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materia de no proliferación de armas nucleares o de otros dispositivos explosiv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ucleares,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 xml:space="preserve">impedir a cualquier Parte adoptar medidas de conformidad con sus obligaciones derivada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 la Carta de las Naciones Unidas para el Mantenimiento de la Paz y la Seguridad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Internaciona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9" w:name="T2933"/>
      <w:bookmarkEnd w:id="9"/>
      <w:r>
        <w:rPr>
          <w:b/>
          <w:bCs/>
          <w:sz w:val="20"/>
          <w:szCs w:val="20"/>
        </w:rPr>
        <w:t>Artículo 21-03:</w:t>
        <w:tab/>
        <w:t>Excepciones a la divulgación de informa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2933"/>
      <w:bookmarkStart w:id="11" w:name="T2933"/>
      <w:bookmarkEnd w:id="11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guna disposición de este Tratado se interpretará en el sentido de obligar a una Parte a proporcionar o a dar acceso a información cuya divulgación pueda impedir el cumplimiento o ser contraria a su Constitución Política o a sus leyes en lo que se refiere a la protección de la intimidad de las personas, los asuntos financieros y las cuentas bancarias de clientes individuales de las instituciones financieras, entre otros, o ser contrarias al interés público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9T00:04:00Z</dcterms:modified>
  <cp:revision>3</cp:revision>
  <dc:subject/>
  <dc:title>Capítulo XXI Excepciones</dc:title>
</cp:coreProperties>
</file>