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/>
      </w:pPr>
      <w:bookmarkStart w:id="2" w:name="T0"/>
      <w:bookmarkEnd w:id="2"/>
      <w:r>
        <w:rPr/>
        <w:t>Capítulo XXII Disposiciones Fina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934"/>
      <w:bookmarkEnd w:id="3"/>
      <w:r>
        <w:rPr>
          <w:b/>
          <w:bCs/>
          <w:sz w:val="20"/>
          <w:szCs w:val="20"/>
        </w:rPr>
        <w:t>Artículo  22-01:</w:t>
        <w:tab/>
        <w:t>Anex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934"/>
      <w:bookmarkStart w:id="5" w:name="T2934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os anexos de este Tratado constituyen parte integral del mis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935"/>
      <w:bookmarkEnd w:id="6"/>
      <w:r>
        <w:rPr>
          <w:b/>
          <w:bCs/>
          <w:sz w:val="20"/>
          <w:szCs w:val="20"/>
        </w:rPr>
        <w:t>Artículo 22-02:</w:t>
        <w:tab/>
        <w:t>Enmienda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935"/>
      <w:bookmarkStart w:id="8" w:name="T2935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Las Partes podrán acordar cualquier modificación o adición a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Las modificaciones y adiciones acordadas entrarán en vigor una vez que se aprueben según los procedimientos legales correspondientes de cada Parte y constituirán parte integral de este Trat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2936"/>
      <w:bookmarkEnd w:id="9"/>
      <w:r>
        <w:rPr>
          <w:b/>
          <w:bCs/>
          <w:sz w:val="20"/>
          <w:szCs w:val="20"/>
        </w:rPr>
        <w:t>Artículo 22-03:</w:t>
        <w:tab/>
        <w:t>Entrada en vigo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936"/>
      <w:bookmarkStart w:id="11" w:name="T2936"/>
      <w:bookmarkEnd w:id="1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ste Tratado entrará en vigor el 1 de julio de 1998, una vez que se intercambien las comunicaciones que certifiquen que las formalidades legales necesarias han conclu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2" w:name="T2937"/>
      <w:bookmarkEnd w:id="12"/>
      <w:r>
        <w:rPr>
          <w:b/>
          <w:bCs/>
          <w:sz w:val="20"/>
          <w:szCs w:val="20"/>
        </w:rPr>
        <w:t>Artículo 22-04:</w:t>
        <w:tab/>
        <w:t>Reserva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2937"/>
      <w:bookmarkStart w:id="14" w:name="T2937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ste Tratado no podrá ser objeto de reservas ni declaraciones interpretativas al momento de su ratificació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5" w:name="T2938"/>
      <w:bookmarkEnd w:id="15"/>
      <w:r>
        <w:rPr>
          <w:b/>
          <w:bCs/>
          <w:sz w:val="20"/>
          <w:szCs w:val="20"/>
        </w:rPr>
        <w:t>Artículo 22-05:</w:t>
        <w:tab/>
        <w:t>Adhesió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T2938"/>
      <w:bookmarkStart w:id="17" w:name="T2938"/>
      <w:bookmarkEnd w:id="17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ualquier país o grupo de países podrá incorporarse a este Tratado sujetándose a los términos y condiciones que sean convenidos entre ese país o grupo de países y la Comisión, y una vez que su adhesión haya sido aprobada de acuerdo con los procedimientos legales aplicables de cada paí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Este Tratado no tendrá vigencia entre una Parte y cualquier país o grupo de países que se incorporen, si al momento de la adhesión cualquiera de ellos no otorga su consentimiento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La adhesión entrará en vigor una vez que se intercambien las comunicaciones que certifiquen que las formalidades legales han conclui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8" w:name="T2939"/>
      <w:bookmarkEnd w:id="18"/>
      <w:r>
        <w:rPr>
          <w:b/>
          <w:bCs/>
          <w:sz w:val="20"/>
          <w:szCs w:val="20"/>
        </w:rPr>
        <w:t>Artículo 22-06:</w:t>
        <w:tab/>
        <w:t>Denunc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T2939"/>
      <w:bookmarkStart w:id="20" w:name="T2939"/>
      <w:bookmarkEnd w:id="20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</w:t>
        <w:tab/>
        <w:t>Cualquier Parte podrá denunciar este Tratado. La denuncia surtirá efectos 180 días después de comunicarla a la otra Parte, sin perjuicio de que las Partes puedan pactar un plazo disti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En el caso de la adhesión de un país o grupo de países conforme a lo establecido en el artículo 22-05, no obstante que una Parte haya denunciado el Tratado, éste permanecerá en vigor para las otras Parte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21" w:name="T2940"/>
      <w:bookmarkEnd w:id="21"/>
      <w:r>
        <w:rPr>
          <w:b/>
          <w:bCs/>
          <w:sz w:val="20"/>
          <w:szCs w:val="20"/>
        </w:rPr>
        <w:t>Artículo 22-07:</w:t>
        <w:tab/>
        <w:t>Evaluación del Trata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2" w:name="T2940"/>
      <w:bookmarkStart w:id="23" w:name="T2940"/>
      <w:bookmarkEnd w:id="23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evaluarán periódicamente el desarrollo de este Tratado con objeto de buscar su perfeccionamiento y consolidar el proceso de integración en la región, promoviendo una activa participación de los sectores productivos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9T00:05:00Z</dcterms:modified>
  <cp:revision>3</cp:revision>
  <dc:subject/>
  <dc:title>Capítulo XXII Disposiciones Finales</dc:title>
</cp:coreProperties>
</file>