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50" w:hanging="0"/>
        <w:rPr>
          <w:sz w:val="20"/>
          <w:szCs w:val="20"/>
          <w:lang w:val="en-US"/>
        </w:rPr>
      </w:pPr>
      <w:r>
        <w:rPr>
          <w:sz w:val="20"/>
          <w:szCs w:val="20"/>
          <w:lang w:val="en-US"/>
        </w:rPr>
      </w:r>
      <w:bookmarkStart w:id="0" w:name="T0"/>
      <w:bookmarkStart w:id="1" w:name="T0"/>
      <w:bookmarkEnd w:id="1"/>
    </w:p>
    <w:p>
      <w:pPr>
        <w:pStyle w:val="Normal"/>
        <w:widowControl w:val="false"/>
        <w:autoSpaceDE w:val="false"/>
        <w:spacing w:lineRule="atLeast" w:line="210" w:before="0" w:after="90"/>
        <w:jc w:val="center"/>
        <w:rPr>
          <w:b/>
          <w:b/>
          <w:bCs/>
          <w:sz w:val="18"/>
          <w:szCs w:val="18"/>
          <w:lang w:val="es-ES_tradnl"/>
        </w:rPr>
      </w:pPr>
      <w:bookmarkStart w:id="2" w:name="T0"/>
      <w:bookmarkStart w:id="3" w:name="T3925"/>
      <w:bookmarkEnd w:id="2"/>
      <w:bookmarkEnd w:id="3"/>
      <w:r>
        <w:rPr>
          <w:b/>
          <w:bCs/>
          <w:sz w:val="18"/>
          <w:szCs w:val="18"/>
          <w:lang w:val="es-ES_tradnl"/>
        </w:rPr>
        <w:t>Anexo III</w:t>
      </w:r>
    </w:p>
    <w:p>
      <w:pPr>
        <w:pStyle w:val="Normal"/>
        <w:widowControl w:val="false"/>
        <w:autoSpaceDE w:val="false"/>
        <w:spacing w:lineRule="atLeast" w:line="210" w:before="0" w:after="90"/>
        <w:jc w:val="center"/>
        <w:rPr/>
      </w:pPr>
      <w:r>
        <w:rPr>
          <w:b/>
          <w:bCs/>
          <w:sz w:val="18"/>
          <w:szCs w:val="18"/>
          <w:lang w:val="es-ES_tradnl"/>
        </w:rPr>
        <w:t>Definición del Concepto de Productos Originarios y Procedimientos de Cooperación Administrativa (Referido en el</w:t>
      </w:r>
      <w:r>
        <w:rPr>
          <w:sz w:val="18"/>
          <w:szCs w:val="18"/>
          <w:lang w:val="es-ES_tradnl"/>
        </w:rPr>
        <w:t xml:space="preserve"> </w:t>
      </w:r>
      <w:r>
        <w:rPr>
          <w:b/>
          <w:bCs/>
          <w:sz w:val="18"/>
          <w:szCs w:val="18"/>
          <w:lang w:val="es-ES_tradnl"/>
        </w:rPr>
        <w:t>artículo 3)</w:t>
      </w:r>
    </w:p>
    <w:p>
      <w:pPr>
        <w:pStyle w:val="Normal"/>
        <w:widowControl w:val="false"/>
        <w:autoSpaceDE w:val="false"/>
        <w:spacing w:lineRule="atLeast" w:line="210" w:before="0" w:after="90"/>
        <w:jc w:val="center"/>
        <w:rPr>
          <w:b/>
          <w:b/>
          <w:bCs/>
          <w:sz w:val="18"/>
          <w:szCs w:val="18"/>
          <w:lang w:val="es-ES_tradnl"/>
        </w:rPr>
      </w:pPr>
      <w:bookmarkStart w:id="4" w:name="T3925"/>
      <w:bookmarkStart w:id="5" w:name="T3926"/>
      <w:bookmarkEnd w:id="4"/>
      <w:bookmarkEnd w:id="5"/>
      <w:r>
        <w:rPr>
          <w:b/>
          <w:bCs/>
          <w:sz w:val="18"/>
          <w:szCs w:val="18"/>
          <w:lang w:val="es-ES_tradnl"/>
        </w:rPr>
        <w:t>Título I - Disposiciones Generales</w:t>
      </w:r>
    </w:p>
    <w:p>
      <w:pPr>
        <w:pStyle w:val="Normal"/>
        <w:widowControl w:val="false"/>
        <w:autoSpaceDE w:val="false"/>
        <w:spacing w:lineRule="atLeast" w:line="210" w:before="0" w:after="90"/>
        <w:jc w:val="center"/>
        <w:rPr>
          <w:b/>
          <w:b/>
          <w:bCs/>
          <w:sz w:val="18"/>
          <w:szCs w:val="18"/>
          <w:lang w:val="es-ES_tradnl"/>
        </w:rPr>
      </w:pPr>
      <w:bookmarkStart w:id="6" w:name="T3926"/>
      <w:bookmarkStart w:id="7" w:name="T3927"/>
      <w:bookmarkEnd w:id="6"/>
      <w:bookmarkEnd w:id="7"/>
      <w:r>
        <w:rPr>
          <w:b/>
          <w:bCs/>
          <w:sz w:val="18"/>
          <w:szCs w:val="18"/>
          <w:lang w:val="es-ES_tradnl"/>
        </w:rPr>
        <w:t>Artículo 1 - Definiciones</w:t>
      </w:r>
    </w:p>
    <w:p>
      <w:pPr>
        <w:pStyle w:val="Normal"/>
        <w:widowControl w:val="false"/>
        <w:autoSpaceDE w:val="false"/>
        <w:spacing w:lineRule="atLeast" w:line="210" w:before="0" w:after="75"/>
        <w:ind w:firstLine="285"/>
        <w:jc w:val="both"/>
        <w:rPr>
          <w:sz w:val="18"/>
          <w:szCs w:val="18"/>
          <w:lang w:val="es-ES_tradnl"/>
        </w:rPr>
      </w:pPr>
      <w:bookmarkStart w:id="8" w:name="T3927"/>
      <w:bookmarkEnd w:id="8"/>
      <w:r>
        <w:rPr>
          <w:sz w:val="18"/>
          <w:szCs w:val="18"/>
          <w:lang w:val="es-ES_tradnl"/>
        </w:rPr>
        <w:t>Para los efectos del presente anexo, se entenderá por:</w:t>
      </w:r>
    </w:p>
    <w:p>
      <w:pPr>
        <w:pStyle w:val="Normal"/>
        <w:widowControl w:val="false"/>
        <w:autoSpaceDE w:val="false"/>
        <w:spacing w:lineRule="atLeast" w:line="210" w:before="0" w:after="75"/>
        <w:ind w:firstLine="285"/>
        <w:jc w:val="both"/>
        <w:rPr>
          <w:sz w:val="18"/>
          <w:szCs w:val="18"/>
          <w:lang w:val="es-ES_tradnl"/>
        </w:rPr>
      </w:pPr>
      <w:r>
        <w:rPr>
          <w:sz w:val="18"/>
          <w:szCs w:val="18"/>
          <w:lang w:val="es-ES_tradnl"/>
        </w:rPr>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a)</w:t>
        <w:tab/>
        <w:t>“fabricación”: todo tipo de elaboración o transformación, incluido el ensamblaje u operaciones específicas;</w:t>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b)</w:t>
        <w:tab/>
        <w:t>“material”: todo ingrediente, materia prima, componente o pieza, etc., utilizado en la fabricación del producto;</w:t>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c)</w:t>
        <w:tab/>
        <w:t>“producto”: el producto fabricado, incluso cuando esté prevista su utilización posterior en otra operación de fabricación;</w:t>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d)</w:t>
        <w:tab/>
        <w:t>“mercancías”: significa tanto los materiales como los productos;</w:t>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e)</w:t>
        <w:tab/>
        <w:t>“mercancías no originarias”: significa productos o materiales que no califican como originarios de acuerdo con este anexo;</w:t>
      </w:r>
    </w:p>
    <w:p>
      <w:pPr>
        <w:pStyle w:val="Normal"/>
        <w:widowControl w:val="false"/>
        <w:tabs>
          <w:tab w:val="left" w:pos="720" w:leader="none"/>
        </w:tabs>
        <w:autoSpaceDE w:val="false"/>
        <w:spacing w:lineRule="atLeast" w:line="210" w:before="0" w:after="75"/>
        <w:ind w:left="720" w:hanging="420"/>
        <w:jc w:val="both"/>
        <w:rPr/>
      </w:pPr>
      <w:r>
        <w:rPr>
          <w:sz w:val="18"/>
          <w:szCs w:val="18"/>
          <w:lang w:val="es-ES_tradnl"/>
        </w:rPr>
        <w:t>(f)</w:t>
        <w:tab/>
        <w:t>“valor en aduana”: el valor calculado de conformidad con el Acuerdo relativo a la Aplicación del Artículo VII del GATT</w:t>
      </w:r>
      <w:r>
        <w:rPr>
          <w:b/>
          <w:bCs/>
          <w:sz w:val="18"/>
          <w:szCs w:val="18"/>
          <w:lang w:val="es-ES_tradnl"/>
        </w:rPr>
        <w:t xml:space="preserve"> </w:t>
      </w:r>
      <w:r>
        <w:rPr>
          <w:sz w:val="18"/>
          <w:szCs w:val="18"/>
          <w:lang w:val="es-ES_tradnl"/>
        </w:rPr>
        <w:t>de</w:t>
      </w:r>
      <w:r>
        <w:rPr>
          <w:b/>
          <w:bCs/>
          <w:sz w:val="18"/>
          <w:szCs w:val="18"/>
          <w:lang w:val="es-ES_tradnl"/>
        </w:rPr>
        <w:t xml:space="preserve"> </w:t>
      </w:r>
      <w:r>
        <w:rPr>
          <w:sz w:val="18"/>
          <w:szCs w:val="18"/>
          <w:lang w:val="es-ES_tradnl"/>
        </w:rPr>
        <w:t>1994 (Código de Valoración Aduanera de la OMC);</w:t>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g)</w:t>
        <w:tab/>
        <w:t>“precio franco fábrica”: el precio franco fábrica del producto pagado al fabricante de México o de la Comunidad, en cuya empresa haya tenido lugar la última elaboración o transformación, siempre que el precio incluya el valor de todos los materiales utilizados, previa deducción de todos los gravámenes interiores devueltos o reembolsados cuando se exporte el producto obtenido;</w:t>
      </w:r>
    </w:p>
    <w:p>
      <w:pPr>
        <w:pStyle w:val="Normal"/>
        <w:widowControl w:val="false"/>
        <w:tabs>
          <w:tab w:val="left" w:pos="720" w:leader="none"/>
        </w:tabs>
        <w:autoSpaceDE w:val="false"/>
        <w:spacing w:lineRule="atLeast" w:line="210" w:before="0" w:after="75"/>
        <w:ind w:left="720" w:hanging="420"/>
        <w:jc w:val="both"/>
        <w:rPr>
          <w:sz w:val="18"/>
          <w:szCs w:val="18"/>
          <w:lang w:val="es-ES_tradnl"/>
        </w:rPr>
      </w:pPr>
      <w:r>
        <w:rPr>
          <w:sz w:val="18"/>
          <w:szCs w:val="18"/>
          <w:lang w:val="es-ES_tradnl"/>
        </w:rPr>
        <w:t>(h)</w:t>
        <w:tab/>
        <w:t>“valor de los materiales”: el valor en aduana en el momento de la importación de los materiales no originarios utilizados o, si no se conoce o no puede determinarse ese valor, el primer precio comprobable pagado por los materiales en México o la Comunidad;</w:t>
      </w:r>
    </w:p>
    <w:p>
      <w:pPr>
        <w:pStyle w:val="Normal"/>
        <w:widowControl w:val="false"/>
        <w:tabs>
          <w:tab w:val="left" w:pos="720" w:leader="none"/>
        </w:tabs>
        <w:autoSpaceDE w:val="false"/>
        <w:spacing w:lineRule="atLeast" w:line="210" w:before="0" w:after="75"/>
        <w:ind w:left="720" w:hanging="420"/>
        <w:jc w:val="both"/>
        <w:rPr/>
      </w:pPr>
      <w:r>
        <w:rPr>
          <w:sz w:val="18"/>
          <w:szCs w:val="18"/>
          <w:lang w:val="es-ES_tradnl"/>
        </w:rPr>
        <w:t>(i)</w:t>
        <w:tab/>
        <w:t xml:space="preserve">“valor de los materiales originarios”: el valor de esos materiales con arreglo a lo especificado en el inciso (h) aplicado </w:t>
      </w:r>
      <w:r>
        <w:rPr>
          <w:i/>
          <w:iCs/>
          <w:sz w:val="18"/>
          <w:szCs w:val="18"/>
          <w:lang w:val="es-ES_tradnl"/>
        </w:rPr>
        <w:t>mutatis mutandis;</w:t>
      </w:r>
    </w:p>
    <w:p>
      <w:pPr>
        <w:pStyle w:val="Normal"/>
        <w:widowControl w:val="false"/>
        <w:tabs>
          <w:tab w:val="left" w:pos="720" w:leader="none"/>
        </w:tabs>
        <w:autoSpaceDE w:val="false"/>
        <w:spacing w:lineRule="atLeast" w:line="210" w:before="0" w:after="75"/>
        <w:ind w:left="720" w:hanging="420"/>
        <w:jc w:val="both"/>
        <w:rPr>
          <w:i/>
          <w:i/>
          <w:iCs/>
          <w:sz w:val="18"/>
          <w:szCs w:val="18"/>
          <w:lang w:val="es-ES_tradnl"/>
        </w:rPr>
      </w:pPr>
      <w:r>
        <w:rPr>
          <w:i/>
          <w:iCs/>
          <w:sz w:val="18"/>
          <w:szCs w:val="18"/>
          <w:lang w:val="es-ES_tradnl"/>
        </w:rPr>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j)</w:t>
        <w:tab/>
        <w:t>“capítulos” y “partidas”: los capítulos y las partidas (código de cuatro dígitos) utilizados en la nomenclatura del Sistema Armonizado;</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k)</w:t>
        <w:tab/>
        <w:t>“clasificado”: se refiere a la clasificación de un producto o de un material en una partida determinada;</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l)</w:t>
        <w:tab/>
        <w:t>“envío”: los productos que se envían ya sea simultáneamente por un exportador a un destinatario o al amparo de un documento único de transporte que cubra su envío del exportador al destinatario o, en ausencia de tal documento, al amparo de una factura única;</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m)</w:t>
        <w:tab/>
        <w:t>“Partes”: los Estados Unidos Mexicanos (México) y la Comunidad Europea (Comunidad);</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n)</w:t>
        <w:tab/>
        <w:t>“territorios”: incluye las aguas territoriales;</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o)</w:t>
        <w:tab/>
        <w:t>“Sistema Armonizado”: el Sistema Armonizado de Designación y Codificación de Mercancías en vigor, incluidas sus reglas generales y sus notas legales de sección, capítulo, partida y subpartida, en la forma en que las Partes lo hayan adoptado en sus respectivas leyes;</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p)</w:t>
        <w:tab/>
        <w:t>“autoridad gubernamental competente”: en el caso de México, la autoridad designada dentro de la Secretaría de Comercio y Fomento Industrial, o su sucesora.</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s>
        <w:autoSpaceDE w:val="false"/>
        <w:spacing w:lineRule="atLeast" w:line="210" w:before="90" w:after="90"/>
        <w:jc w:val="center"/>
        <w:rPr>
          <w:b/>
          <w:b/>
          <w:bCs/>
          <w:sz w:val="18"/>
          <w:szCs w:val="18"/>
          <w:lang w:val="es-ES_tradnl"/>
        </w:rPr>
      </w:pPr>
      <w:bookmarkStart w:id="9" w:name="T3928"/>
      <w:bookmarkEnd w:id="9"/>
      <w:r>
        <w:rPr>
          <w:b/>
          <w:bCs/>
          <w:sz w:val="18"/>
          <w:szCs w:val="18"/>
          <w:lang w:val="es-ES_tradnl"/>
        </w:rPr>
        <w:t>Título II - Definición del Concepto de “Productos Originarios”</w:t>
      </w:r>
    </w:p>
    <w:p>
      <w:pPr>
        <w:pStyle w:val="Normal"/>
        <w:widowControl w:val="false"/>
        <w:tabs>
          <w:tab w:val="left" w:pos="720" w:leader="none"/>
        </w:tabs>
        <w:autoSpaceDE w:val="false"/>
        <w:spacing w:lineRule="atLeast" w:line="210" w:before="0" w:after="90"/>
        <w:jc w:val="center"/>
        <w:rPr/>
      </w:pPr>
      <w:bookmarkStart w:id="10" w:name="T3928"/>
      <w:bookmarkStart w:id="11" w:name="T3929"/>
      <w:bookmarkEnd w:id="10"/>
      <w:bookmarkEnd w:id="11"/>
      <w:r>
        <w:rPr>
          <w:b/>
          <w:bCs/>
          <w:sz w:val="18"/>
          <w:szCs w:val="18"/>
          <w:lang w:val="es-ES_tradnl"/>
        </w:rPr>
        <w:t xml:space="preserve">Artículo 2 - </w:t>
      </w:r>
      <w:r>
        <w:rPr>
          <w:b/>
          <w:bCs/>
          <w:sz w:val="18"/>
          <w:szCs w:val="18"/>
          <w:u w:val="single"/>
          <w:lang w:val="es-ES_tradnl"/>
        </w:rPr>
        <w:t>Requisitos generales</w:t>
      </w:r>
    </w:p>
    <w:p>
      <w:pPr>
        <w:pStyle w:val="Normal"/>
        <w:widowControl w:val="false"/>
        <w:tabs>
          <w:tab w:val="left" w:pos="72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12" w:name="T3929"/>
      <w:bookmarkStart w:id="13" w:name="T3929"/>
      <w:bookmarkEnd w:id="13"/>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t>1.</w:t>
        <w:tab/>
        <w:t>Para efectos de esta Decisión, los siguientes productos serán considerados como originarios de la Comunidad:</w:t>
      </w:r>
    </w:p>
    <w:p>
      <w:pPr>
        <w:pStyle w:val="Normal"/>
        <w:widowControl w:val="false"/>
        <w:tabs>
          <w:tab w:val="left" w:pos="72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a)</w:t>
        <w:tab/>
        <w:t>productos totalmente obtenidos en la Comunidad de acuerdo con el artículo 4;</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b)</w:t>
        <w:tab/>
        <w:t>productos obtenidos en la Comunidad que incorporen materiales que no hayan sido totalmente obtenidos en ella, siempre que tales materiales hayan sido objeto de elaboración o transformación suficiente en la Comunidad de acuerdo con el artículo 5.</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2.</w:t>
        <w:tab/>
        <w:t>Para efectos de esta Decisión, los siguientes productos serán considerados como originarios de México:</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a)</w:t>
        <w:tab/>
        <w:t>productos totalmente obtenidos en México de acuerdo con el artículo 4;</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b)</w:t>
        <w:tab/>
        <w:t>productos obtenidos en México que incorporen materiales que no hayan sido totalmente obtenidos en ese país, siempre que tales materiales hayan sido objeto de elaboración o transformación suficiente en México de acuerdo con el artículo 5.</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jc w:val="center"/>
        <w:rPr/>
      </w:pPr>
      <w:bookmarkStart w:id="14" w:name="T3930"/>
      <w:bookmarkEnd w:id="14"/>
      <w:r>
        <w:rPr>
          <w:b/>
          <w:bCs/>
          <w:sz w:val="18"/>
          <w:szCs w:val="18"/>
          <w:lang w:val="es-ES_tradnl"/>
        </w:rPr>
        <w:t xml:space="preserve">Artículo 3 - </w:t>
      </w:r>
      <w:r>
        <w:rPr>
          <w:b/>
          <w:bCs/>
          <w:sz w:val="18"/>
          <w:szCs w:val="18"/>
          <w:u w:val="single"/>
          <w:lang w:val="es-ES_tradnl"/>
        </w:rPr>
        <w:t>Acumulación bilateral de origen</w:t>
      </w:r>
    </w:p>
    <w:p>
      <w:pPr>
        <w:pStyle w:val="Normal"/>
        <w:widowControl w:val="false"/>
        <w:tabs>
          <w:tab w:val="left" w:pos="720" w:leader="none"/>
          <w:tab w:val="left" w:pos="114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15" w:name="T3930"/>
      <w:bookmarkStart w:id="16" w:name="T3930"/>
      <w:bookmarkEnd w:id="16"/>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1.</w:t>
        <w:tab/>
        <w:t xml:space="preserve">Los materiales originarios de la Comunidad se considerarán como materiales originarios de México cuando se incorporen en un producto obtenido en México. No será necesario que tales materiales hayan sido objeto de elaboraciones o transformaciones suficientes, siempre que hayan sido objeto de elaboraciones o transformaciones que vayan más allá que las referidas en el párrafo 1 del artículo 6. </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2.</w:t>
        <w:tab/>
        <w:t>Los materiales originarios de México se considerarán como materiales originarios de la Comunidad cuando se incorporen en un producto obtenido en la Comunidad. No será necesario que tales materiales hayan sido objeto de elaboraciones o transformaciones suficientes, siempre que hayan sido objeto de elaboraciones o transformaciones que vayan más allá que las referidas en el párrafo 1 del artículo 6.</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jc w:val="center"/>
        <w:rPr/>
      </w:pPr>
      <w:bookmarkStart w:id="17" w:name="T3931"/>
      <w:bookmarkEnd w:id="17"/>
      <w:r>
        <w:rPr>
          <w:b/>
          <w:bCs/>
          <w:sz w:val="18"/>
          <w:szCs w:val="18"/>
          <w:lang w:val="es-ES_tradnl"/>
        </w:rPr>
        <w:t xml:space="preserve">Artículo 4 - </w:t>
      </w:r>
      <w:r>
        <w:rPr>
          <w:b/>
          <w:bCs/>
          <w:sz w:val="18"/>
          <w:szCs w:val="18"/>
          <w:u w:val="single"/>
          <w:lang w:val="es-ES_tradnl"/>
        </w:rPr>
        <w:t>Productos totalmente obtenidos</w:t>
      </w:r>
    </w:p>
    <w:p>
      <w:pPr>
        <w:pStyle w:val="Normal"/>
        <w:widowControl w:val="false"/>
        <w:tabs>
          <w:tab w:val="left" w:pos="720" w:leader="none"/>
          <w:tab w:val="left" w:pos="114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18" w:name="T3931"/>
      <w:bookmarkStart w:id="19" w:name="T3931"/>
      <w:bookmarkEnd w:id="19"/>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1.</w:t>
        <w:tab/>
        <w:t>Se considerarán como totalmente obtenidos en la Comunidad o en México:</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a)</w:t>
        <w:tab/>
        <w:t>los productos minerales extraídos de sus suelos o del fondo de sus mares u océan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b)</w:t>
        <w:tab/>
        <w:t>los productos vegetales recolectados o cosechados en ell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c)</w:t>
        <w:tab/>
        <w:t>los animales vivos nacidos y criados en ell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d)</w:t>
        <w:tab/>
        <w:t>los productos procedentes de animales vivos criados en ell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e)</w:t>
        <w:tab/>
        <w:t>los productos de la caza y de la pesca practicadas en ell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f)</w:t>
        <w:tab/>
        <w:t>los productos de la pesca marítima y otros productos extraídos del mar, por sus barcos, fuera de las aguas territoriales de la Comunidad o de México;</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g)</w:t>
        <w:tab/>
        <w:t>los productos fabricados en sus barcos fábrica a partir, exclusivamente, de los productos mencionados en el inciso (f);</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h)</w:t>
        <w:tab/>
        <w:t>los artículos usados recolectados en ellos, aptos únicamente para la recuperación de materias primas, incluyendo neumáticos usados que sólo sirven para recauchutar o utilizar como desecho, siempre que estos artículos estén bajo la supervisión de las autoridades aduaneras del país de importación;</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i)</w:t>
        <w:tab/>
        <w:t>los desperdicios y desechos derivados de operaciones de fabricación realizadas en ell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j)</w:t>
        <w:tab/>
        <w:t>los productos extraídos del suelo o subsuelo marinos fuera de sus aguas territoriales siempre que tengan derechos exclusivos para explotar ese suelo; y</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k)</w:t>
        <w:tab/>
        <w:t>las mercancías producidas en ellos a partir exclusivamente de los productos mencionados en los incisos (a) al (j).</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2.</w:t>
        <w:tab/>
        <w:t>Las expresiones “sus barcos” y “sus barcos fábrica” empleadas en los literales (f) y (g) del párrafo 1 aplican solamente a los barcos y barcos fábrica:</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a)</w:t>
        <w:tab/>
        <w:t xml:space="preserve">que estén matriculados o registrados en México o en un Estado Miembro de la Comunidad; </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b)</w:t>
        <w:tab/>
        <w:t>que enarbolen pabellón de México o de un Estado Miembro de la Comunidad;</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c)</w:t>
        <w:tab/>
        <w:t>que pertenezcan al menos en un 50 por ciento a nacionales de los Estados Miembros de la Comunidad o de México, o a una sociedad cuya sede principal esté situada en uno de los Estados Miembros de la Comunidad o de México, cuyo gerente o gerentes, el presidente del consejo de administración o del consejo de vigilancia, y la mayoría de los miembros de tales consejos sean nacionales de los Estados Miembros de la Comunidad o de México y los cuales, además, en el caso de sociedades colectivas o de sociedades limitadas, al menos la mitad del capital pertenezca a estos Estados o de México o a organismos públicos o a nacionales de esos Estados o de México;</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d)</w:t>
        <w:tab/>
        <w:t>en los cuales el capitán y los oficiales sean nacionales de Estados Miembros de la Comunidad o de México; y</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e)</w:t>
        <w:tab/>
        <w:t>en los cuales al menos 75 por ciento de la tripulación sean nacionales de un Estado Miembro de la Comunidad o de México.</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jc w:val="center"/>
        <w:rPr/>
      </w:pPr>
      <w:bookmarkStart w:id="20" w:name="T3932"/>
      <w:bookmarkEnd w:id="20"/>
      <w:r>
        <w:rPr>
          <w:b/>
          <w:bCs/>
          <w:sz w:val="18"/>
          <w:szCs w:val="18"/>
          <w:lang w:val="es-ES_tradnl"/>
        </w:rPr>
        <w:t xml:space="preserve">Artículo 5 - </w:t>
      </w:r>
      <w:r>
        <w:rPr>
          <w:b/>
          <w:bCs/>
          <w:sz w:val="18"/>
          <w:szCs w:val="18"/>
          <w:u w:val="single"/>
          <w:lang w:val="es-ES_tradnl"/>
        </w:rPr>
        <w:t>Productos suficientemente transformados o elaborados</w:t>
      </w:r>
    </w:p>
    <w:p>
      <w:pPr>
        <w:pStyle w:val="Normal"/>
        <w:widowControl w:val="false"/>
        <w:tabs>
          <w:tab w:val="left" w:pos="720" w:leader="none"/>
          <w:tab w:val="left" w:pos="114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21" w:name="T3932"/>
      <w:bookmarkStart w:id="22" w:name="T3932"/>
      <w:bookmarkEnd w:id="22"/>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1.</w:t>
        <w:tab/>
        <w:t>Para efectos del artículo 2, se considerará que los productos que no son totalmente obtenidos han sido suficientemente elaborados o transformados cuando cumplan las condiciones establecidas en el apéndice II.</w:t>
      </w:r>
    </w:p>
    <w:p>
      <w:pPr>
        <w:pStyle w:val="Normal"/>
        <w:widowControl w:val="false"/>
        <w:tabs>
          <w:tab w:val="left" w:pos="720" w:leader="none"/>
          <w:tab w:val="left" w:pos="1140" w:leader="none"/>
        </w:tabs>
        <w:autoSpaceDE w:val="false"/>
        <w:spacing w:lineRule="atLeast" w:line="210" w:before="0" w:after="90"/>
        <w:ind w:left="720" w:hanging="420"/>
        <w:jc w:val="both"/>
        <w:rPr/>
      </w:pPr>
      <w:r>
        <w:rPr>
          <w:sz w:val="18"/>
          <w:szCs w:val="18"/>
          <w:lang w:val="es-ES_tradnl"/>
        </w:rPr>
        <w:tab/>
        <w:t>Las condiciones mencionadas anteriormente indican, para todos los productos amparados por esta Decisión, la elaboración o transformación que se ha de llevar a cabo sobre los materiales no originarios utilizados en la fabricación de esos productos, y se aplican únicamente en relación con tales</w:t>
      </w:r>
      <w:r>
        <w:rPr>
          <w:b/>
          <w:bCs/>
          <w:sz w:val="18"/>
          <w:szCs w:val="18"/>
          <w:lang w:val="es-ES_tradnl"/>
        </w:rPr>
        <w:t xml:space="preserve"> </w:t>
      </w:r>
      <w:r>
        <w:rPr>
          <w:sz w:val="18"/>
          <w:szCs w:val="18"/>
          <w:lang w:val="es-ES_tradnl"/>
        </w:rPr>
        <w:t>materiales. En consecuencia, se deduce que, si un producto que ha adquirido carácter originario al reunir las condiciones establecidas en el apéndice II para ese producto, se utiliza en la fabricación de otro, no aplican las condiciones relativas al producto en el que se incorpora, y no se deberán tener en cuenta los materiales no originarios que se hayan podido utilizar en su fabricación.</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2.</w:t>
        <w:tab/>
        <w:t>No obstante lo dispuesto en el párrafo 1, los productos que no sean totalmente obtenidos listados en el apéndice II (a) serán considerados suficientemente elaborados o transformados, para propósitos del artículo 2, cuando cumplan las condiciones establecidas en la lista del apéndice II (a).</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ab/>
        <w:t>Las disposiciones de este párrafo aplicarán por los periodos o a los productos listados en el apéndice II (a).</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3.</w:t>
        <w:tab/>
        <w:t>No obstante lo dispuesto en el párrafo 1, los materiales no originarios que, de conformidad con las condiciones establecidas en la lista, no deberían utilizarse en la fabricación de un producto, podrán utilizarse siempre que:</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a)</w:t>
        <w:tab/>
        <w:t>su valor total no supere el 10 por ciento del precio franco fábrica del producto;</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b)</w:t>
        <w:tab/>
        <w:t>no se supere, por la aplicación del presente párrafo, ninguno de los porcentajes indicados en la lista como valor máximo de los materiales no originarios.</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ab/>
        <w:t>Este párrafo no se aplicará a los productos clasificados en los capítulos 50 al 63 del Sistema Armonizado. Para esos productos se aplicará lo dispuesto en el apéndice I.</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4.</w:t>
        <w:tab/>
        <w:t>Los párrafos 1 a 3 serán aplicados, excepto por lo dispuesto en el artículo 6.</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firstLine="285"/>
        <w:jc w:val="center"/>
        <w:rPr/>
      </w:pPr>
      <w:bookmarkStart w:id="23" w:name="T3933"/>
      <w:bookmarkEnd w:id="23"/>
      <w:r>
        <w:rPr>
          <w:sz w:val="8"/>
          <w:szCs w:val="8"/>
          <w:lang w:val="es-ES_tradnl"/>
        </w:rPr>
        <w:t xml:space="preserve">. </w:t>
      </w:r>
      <w:r>
        <w:rPr>
          <w:b/>
          <w:bCs/>
          <w:sz w:val="18"/>
          <w:szCs w:val="18"/>
          <w:lang w:val="es-ES_tradnl"/>
        </w:rPr>
        <w:t xml:space="preserve">Artículo 6 - </w:t>
      </w:r>
      <w:r>
        <w:rPr>
          <w:b/>
          <w:bCs/>
          <w:sz w:val="18"/>
          <w:szCs w:val="18"/>
          <w:u w:val="single"/>
          <w:lang w:val="es-ES_tradnl"/>
        </w:rPr>
        <w:t>Operaciones de elaboración o transformación insuficiente</w:t>
      </w:r>
    </w:p>
    <w:p>
      <w:pPr>
        <w:pStyle w:val="Normal"/>
        <w:widowControl w:val="false"/>
        <w:tabs>
          <w:tab w:val="left" w:pos="720" w:leader="none"/>
          <w:tab w:val="left" w:pos="1140" w:leader="none"/>
        </w:tabs>
        <w:autoSpaceDE w:val="false"/>
        <w:spacing w:lineRule="atLeast" w:line="210" w:before="0" w:after="90"/>
        <w:ind w:firstLine="285"/>
        <w:jc w:val="center"/>
        <w:rPr>
          <w:b/>
          <w:b/>
          <w:bCs/>
          <w:sz w:val="18"/>
          <w:szCs w:val="18"/>
          <w:u w:val="single"/>
          <w:lang w:val="es-ES_tradnl"/>
        </w:rPr>
      </w:pPr>
      <w:r>
        <w:rPr>
          <w:b/>
          <w:bCs/>
          <w:sz w:val="18"/>
          <w:szCs w:val="18"/>
          <w:u w:val="single"/>
          <w:lang w:val="es-ES_tradnl"/>
        </w:rPr>
      </w:r>
      <w:bookmarkStart w:id="24" w:name="T3933"/>
      <w:bookmarkStart w:id="25" w:name="T3933"/>
      <w:bookmarkEnd w:id="25"/>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t>1.</w:t>
        <w:tab/>
        <w:t>No obstante lo dispuesto en el párrafo 2, las operaciones que se indican a continuación se considerarán elaboraciones y transformaciones insuficientes para conferir el carácter de productos originarios, ya sea que se cumplan o no los requisitos del artículo 5:</w:t>
      </w:r>
    </w:p>
    <w:p>
      <w:pPr>
        <w:pStyle w:val="Normal"/>
        <w:widowControl w:val="false"/>
        <w:tabs>
          <w:tab w:val="left" w:pos="720" w:leader="none"/>
          <w:tab w:val="left" w:pos="114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a)</w:t>
        <w:tab/>
        <w:t xml:space="preserve">las manipulaciones destinadas a garantizar la conservación de los productos en buen estado durante su transporte y almacenamiento (ventilación, tendido, secado, refrigeración, congelación, inmersión en agua salada, sulfurosa o en otras soluciones acuosas, separación de las partes deterioradas y operaciones similares); </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b)</w:t>
        <w:tab/>
        <w:t>la dilución en agua o en otra sustancia que no altere materialmente las características del producto;</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t>(c)</w:t>
        <w:tab/>
        <w:t>las operaciones simples de desempolvado, cribado, selección, clasificación, preparación de surtidos (incluso la formación de juegos de artículos), lavado, pintura, descascaramiento, desgrane o cortado;</w:t>
      </w:r>
    </w:p>
    <w:p>
      <w:pPr>
        <w:pStyle w:val="Normal"/>
        <w:widowControl w:val="false"/>
        <w:tabs>
          <w:tab w:val="left" w:pos="720" w:leader="none"/>
          <w:tab w:val="left" w:pos="114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620" w:hanging="900"/>
        <w:jc w:val="both"/>
        <w:rPr>
          <w:sz w:val="18"/>
          <w:szCs w:val="18"/>
          <w:lang w:val="es-ES_tradnl"/>
        </w:rPr>
      </w:pPr>
      <w:r>
        <w:rPr>
          <w:sz w:val="18"/>
          <w:szCs w:val="18"/>
          <w:lang w:val="es-ES_tradnl"/>
        </w:rPr>
        <w:t>(d)</w:t>
        <w:tab/>
        <w:t>(i)</w:t>
        <w:tab/>
        <w:t>los cambios de envase y las divisiones o agrupaciones de bultos;</w:t>
      </w:r>
    </w:p>
    <w:p>
      <w:pPr>
        <w:pStyle w:val="Normal"/>
        <w:widowControl w:val="false"/>
        <w:tabs>
          <w:tab w:val="left" w:pos="720" w:leader="none"/>
          <w:tab w:val="left" w:pos="1140" w:leader="none"/>
          <w:tab w:val="left" w:pos="1170" w:leader="none"/>
        </w:tabs>
        <w:autoSpaceDE w:val="false"/>
        <w:spacing w:lineRule="atLeast" w:line="210" w:before="0" w:after="90"/>
        <w:ind w:left="1620" w:hanging="900"/>
        <w:jc w:val="both"/>
        <w:rPr>
          <w:sz w:val="18"/>
          <w:szCs w:val="18"/>
          <w:lang w:val="es-ES_tradnl"/>
        </w:rPr>
      </w:pPr>
      <w:r>
        <w:rPr>
          <w:sz w:val="18"/>
          <w:szCs w:val="18"/>
          <w:lang w:val="es-ES_tradnl"/>
        </w:rPr>
        <w:tab/>
        <w:t>(ii)</w:t>
        <w:tab/>
        <w:t>el simple envasado en botellas, frascos, bolsas, estuches y cajas o la colocación sobre cartulinas o tableros, etc., y cualquier otra operación sencilla de envasado;</w:t>
      </w:r>
    </w:p>
    <w:p>
      <w:pPr>
        <w:pStyle w:val="Normal"/>
        <w:widowControl w:val="false"/>
        <w:tabs>
          <w:tab w:val="left" w:pos="720" w:leader="none"/>
          <w:tab w:val="left" w:pos="1140" w:leader="none"/>
          <w:tab w:val="left" w:pos="1170" w:leader="none"/>
        </w:tabs>
        <w:autoSpaceDE w:val="false"/>
        <w:spacing w:lineRule="atLeast" w:line="210" w:before="0" w:after="90"/>
        <w:ind w:left="1620" w:hanging="90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e)</w:t>
        <w:tab/>
        <w:t>la colocación de marcas, etiquetas y otros signos distintivos similares en los productos o en sus envases;</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f)</w:t>
        <w:tab/>
        <w:t>la limpieza, inclusive la remoción de óxido, grasa y pintura u otros recubrimientos;</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g)</w:t>
        <w:tab/>
        <w:t>la simple mezcla de productos, sean o no de diferentes clases, donde uno o más componentes de las mezclas no reúnen las condiciones establecidas en el apéndice II para considerarlos como originarios de la Comunidad o México;</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h)</w:t>
        <w:tab/>
        <w:t>el simple ensamblaje de partes para formar un producto completo;</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i)</w:t>
        <w:tab/>
        <w:t>la combinación de dos o más de las operaciones especificadas en los incisos (a) al (h); y</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j)</w:t>
        <w:tab/>
        <w:t>el sacrificio de animales.</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2.</w:t>
        <w:tab/>
        <w:t>Todas las operaciones realizadas en la Comunidad o México sobre un producto determinado se considerarán conjuntamente en el momento de determinar si las elaboraciones o transformaciones efectuadas deben considerarse insuficientes conforme con el significado del párrafo 1.</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26" w:name="T3934"/>
      <w:bookmarkEnd w:id="26"/>
      <w:r>
        <w:rPr>
          <w:b/>
          <w:bCs/>
          <w:sz w:val="18"/>
          <w:szCs w:val="18"/>
          <w:lang w:val="es-ES_tradnl"/>
        </w:rPr>
        <w:t xml:space="preserve">Artículo 7 - </w:t>
      </w:r>
      <w:r>
        <w:rPr>
          <w:b/>
          <w:bCs/>
          <w:sz w:val="18"/>
          <w:szCs w:val="18"/>
          <w:u w:val="single"/>
          <w:lang w:val="es-ES_tradnl"/>
        </w:rPr>
        <w:t>Unidad de calificación</w:t>
      </w:r>
    </w:p>
    <w:p>
      <w:pPr>
        <w:pStyle w:val="Normal"/>
        <w:widowControl w:val="false"/>
        <w:tabs>
          <w:tab w:val="left" w:pos="720" w:leader="none"/>
          <w:tab w:val="left" w:pos="1140" w:leader="none"/>
          <w:tab w:val="left" w:pos="117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27" w:name="T3934"/>
      <w:bookmarkStart w:id="28" w:name="T3934"/>
      <w:bookmarkEnd w:id="28"/>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1.</w:t>
        <w:tab/>
        <w:t>La unidad de calificación para la aplicación de este anexo será el producto concreto considerado como la unidad básica en el momento de determinar su clasificación de acuerdo con la nomenclatura del Sistema Armonizado.</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ab/>
        <w:t>Por consiguiente, se considera que:</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a)</w:t>
        <w:tab/>
        <w:t>cuando un producto compuesto por un grupo o ensamble de artículos se clasifica en una sola partida del Sistema Armonizado, la totalidad constituye la unidad de calificación.</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b)</w:t>
        <w:tab/>
        <w:t>cuando un envío consista de un número de productos idénticos clasificados bajo la misma partida del Sistema Armonizado, cada producto será considerado individualmente al aplicar las disposiciones de este anexo.</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2.</w:t>
        <w:tab/>
        <w:t>Cuando, con arreglo a la Regla General 5 del Sistema Armonizado, los envases están incluidos con el producto para su clasificación, serán incluidos para la determinación del origen.</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29" w:name="T3935"/>
      <w:bookmarkEnd w:id="29"/>
      <w:r>
        <w:rPr>
          <w:b/>
          <w:bCs/>
          <w:sz w:val="18"/>
          <w:szCs w:val="18"/>
          <w:lang w:val="es-ES_tradnl"/>
        </w:rPr>
        <w:t xml:space="preserve">Artículo 8 - </w:t>
      </w:r>
      <w:r>
        <w:rPr>
          <w:b/>
          <w:bCs/>
          <w:sz w:val="18"/>
          <w:szCs w:val="18"/>
          <w:u w:val="single"/>
          <w:lang w:val="es-ES_tradnl"/>
        </w:rPr>
        <w:t>Separación contable</w:t>
      </w:r>
    </w:p>
    <w:p>
      <w:pPr>
        <w:pStyle w:val="Normal"/>
        <w:widowControl w:val="false"/>
        <w:tabs>
          <w:tab w:val="left" w:pos="720" w:leader="none"/>
          <w:tab w:val="left" w:pos="1140" w:leader="none"/>
          <w:tab w:val="left" w:pos="117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30" w:name="T3935"/>
      <w:bookmarkStart w:id="31" w:name="T3935"/>
      <w:bookmarkEnd w:id="31"/>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1.</w:t>
        <w:tab/>
        <w:t>Cuando existan costos considerables involucrados en mantener inventarios separados de materiales originarios y no originarios idénticos e intercambiables, la autoridad gubernamental competente o las autoridades aduaneras podrán, a petición escrita de los interesados, autorizar el uso del método denominado “separación contable” para administrar estos inventarios.</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2.</w:t>
        <w:tab/>
        <w:t>Este método debe ser capaz de asegurar que, para un periodo de referencia específico, el número de productos obtenidos a ser considerados como “originarios” es el mismo que habría sido obtenido si hubiese habido separación física de los inventarios.</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3.</w:t>
        <w:tab/>
        <w:t>Este método será registrado y mantenido de acuerdo con los Principios de Contabilidad Generalmente Aceptados aplicables en el territorio de la Parte en la cual el producto es fabricado.</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4.</w:t>
        <w:tab/>
        <w:t>La autoridad gubernamental competente o las autoridades aduaneras podrán conceder esta autorización, sujeto a cualquier condición que consideren apropiada.</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5.</w:t>
        <w:tab/>
        <w:t>El beneficiario de esta facilidad puede emitir o solicitar pruebas de origen, según sea el caso, para la cantidad de productos que puedan ser considerados como originarios. A petición de la autoridad gubernamental competente o las autoridades aduaneras, los beneficiarios proporcionarán una declaración de cómo han sido manejadas esas cantidades.</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6.</w:t>
        <w:tab/>
        <w:t>La autoridad gubernamental competente o las autoridades aduaneras vigilarán el uso de la autorización y podrán retirarla en cualquier momento si el beneficiario hiciere uso inapropiado de ella en cualquier forma o si no cumpliere con cualquiera de las otras condiciones establecidas en este anexo.</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32" w:name="T3936"/>
      <w:bookmarkEnd w:id="32"/>
      <w:r>
        <w:rPr>
          <w:b/>
          <w:bCs/>
          <w:sz w:val="18"/>
          <w:szCs w:val="18"/>
          <w:lang w:val="es-ES_tradnl"/>
        </w:rPr>
        <w:t xml:space="preserve">Artículo 9 - </w:t>
      </w:r>
      <w:r>
        <w:rPr>
          <w:b/>
          <w:bCs/>
          <w:sz w:val="18"/>
          <w:szCs w:val="18"/>
          <w:u w:val="single"/>
          <w:lang w:val="es-ES_tradnl"/>
        </w:rPr>
        <w:t>Accesorios, piezas de repuesto y herramientas</w:t>
      </w:r>
    </w:p>
    <w:p>
      <w:pPr>
        <w:pStyle w:val="Normal"/>
        <w:widowControl w:val="false"/>
        <w:tabs>
          <w:tab w:val="left" w:pos="720" w:leader="none"/>
          <w:tab w:val="left" w:pos="1140" w:leader="none"/>
          <w:tab w:val="left" w:pos="1170" w:leader="none"/>
        </w:tabs>
        <w:autoSpaceDE w:val="false"/>
        <w:spacing w:lineRule="atLeast" w:line="210" w:before="0" w:after="90"/>
        <w:ind w:firstLine="285"/>
        <w:jc w:val="both"/>
        <w:rPr>
          <w:sz w:val="18"/>
          <w:szCs w:val="18"/>
          <w:lang w:val="es-ES_tradnl"/>
        </w:rPr>
      </w:pPr>
      <w:bookmarkStart w:id="33" w:name="T3936"/>
      <w:bookmarkEnd w:id="33"/>
      <w:r>
        <w:rPr>
          <w:sz w:val="18"/>
          <w:szCs w:val="18"/>
          <w:lang w:val="es-ES_tradnl"/>
        </w:rPr>
        <w:t>Los accesorios, piezas de repuesto y herramientas que se expidan con un material, máquina, aparato o vehículo y sean parte de su equipo normal, y cuyo precio esté incluido en el precio de aquellos, o no se facture por separado, se considerarán parte integrante del material, máquina, aparato o vehículo correspondiente.</w:t>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34" w:name="T3937"/>
      <w:bookmarkEnd w:id="34"/>
      <w:r>
        <w:rPr>
          <w:b/>
          <w:bCs/>
          <w:sz w:val="18"/>
          <w:szCs w:val="18"/>
          <w:lang w:val="es-ES_tradnl"/>
        </w:rPr>
        <w:t xml:space="preserve">Artículo 10 – </w:t>
      </w:r>
      <w:r>
        <w:rPr>
          <w:b/>
          <w:bCs/>
          <w:sz w:val="18"/>
          <w:szCs w:val="18"/>
          <w:u w:val="single"/>
          <w:lang w:val="es-ES_tradnl"/>
        </w:rPr>
        <w:t>Surtidos</w:t>
      </w:r>
    </w:p>
    <w:p>
      <w:pPr>
        <w:pStyle w:val="Normal"/>
        <w:widowControl w:val="false"/>
        <w:tabs>
          <w:tab w:val="left" w:pos="720" w:leader="none"/>
          <w:tab w:val="left" w:pos="1140" w:leader="none"/>
          <w:tab w:val="left" w:pos="1170" w:leader="none"/>
        </w:tabs>
        <w:autoSpaceDE w:val="false"/>
        <w:spacing w:lineRule="atLeast" w:line="210" w:before="0" w:after="90"/>
        <w:ind w:firstLine="285"/>
        <w:jc w:val="both"/>
        <w:rPr>
          <w:sz w:val="18"/>
          <w:szCs w:val="18"/>
          <w:lang w:val="es-ES_tradnl"/>
        </w:rPr>
      </w:pPr>
      <w:bookmarkStart w:id="35" w:name="T3937"/>
      <w:bookmarkEnd w:id="35"/>
      <w:r>
        <w:rPr>
          <w:sz w:val="18"/>
          <w:szCs w:val="18"/>
          <w:lang w:val="es-ES_tradnl"/>
        </w:rPr>
        <w:t>Los surtidos, según se definen en la Regla General 3 del Sistema Armonizado, se considerarán como originarios cuando todos los productos que entren en su composición sean originarios. Sin embargo, un surtido compuesto de productos originarios y no originarios se considerará como originario en su conjunto, siempre que el valor de los productos no originarios no exceda del 15 por ciento del precio franco fábrica del surtido.</w:t>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36" w:name="T3938"/>
      <w:bookmarkEnd w:id="36"/>
      <w:r>
        <w:rPr>
          <w:b/>
          <w:bCs/>
          <w:sz w:val="18"/>
          <w:szCs w:val="18"/>
          <w:lang w:val="es-ES_tradnl"/>
        </w:rPr>
        <w:t xml:space="preserve">Artículo 11 - </w:t>
      </w:r>
      <w:r>
        <w:rPr>
          <w:b/>
          <w:bCs/>
          <w:sz w:val="18"/>
          <w:szCs w:val="18"/>
          <w:u w:val="single"/>
          <w:lang w:val="es-ES_tradnl"/>
        </w:rPr>
        <w:t>Elementos neutros</w:t>
      </w:r>
    </w:p>
    <w:p>
      <w:pPr>
        <w:pStyle w:val="Normal"/>
        <w:widowControl w:val="false"/>
        <w:tabs>
          <w:tab w:val="left" w:pos="720" w:leader="none"/>
          <w:tab w:val="left" w:pos="1140" w:leader="none"/>
          <w:tab w:val="left" w:pos="1170" w:leader="none"/>
        </w:tabs>
        <w:autoSpaceDE w:val="false"/>
        <w:spacing w:lineRule="atLeast" w:line="210" w:before="0" w:after="90"/>
        <w:ind w:firstLine="285"/>
        <w:jc w:val="both"/>
        <w:rPr>
          <w:sz w:val="18"/>
          <w:szCs w:val="18"/>
          <w:lang w:val="es-ES_tradnl"/>
        </w:rPr>
      </w:pPr>
      <w:bookmarkStart w:id="37" w:name="T3938"/>
      <w:bookmarkEnd w:id="37"/>
      <w:r>
        <w:rPr>
          <w:sz w:val="18"/>
          <w:szCs w:val="18"/>
          <w:lang w:val="es-ES_tradnl"/>
        </w:rPr>
        <w:t>Para determinar si un producto es originario, no será necesario establecer el origen de los siguientes elementos que pudieran haberse utilizado en su fabricación:</w:t>
      </w:r>
    </w:p>
    <w:p>
      <w:pPr>
        <w:pStyle w:val="Normal"/>
        <w:widowControl w:val="false"/>
        <w:tabs>
          <w:tab w:val="left" w:pos="720" w:leader="none"/>
          <w:tab w:val="left" w:pos="1140" w:leader="none"/>
          <w:tab w:val="left" w:pos="1170" w:leader="none"/>
        </w:tabs>
        <w:autoSpaceDE w:val="false"/>
        <w:spacing w:lineRule="atLeast" w:line="210" w:before="0" w:after="90"/>
        <w:ind w:firstLine="285"/>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a)</w:t>
        <w:tab/>
        <w:t>la energía y el combustible;</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b)</w:t>
        <w:tab/>
        <w:t>las instalaciones y el equipo, incluidas las mercancías que se utilicen en el mantenimiento de los mismos;</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c)</w:t>
        <w:tab/>
        <w:t>las máquinas, las herramientas, los troqueles y moldes; y</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d)</w:t>
        <w:tab/>
        <w:t>cualquier otra mercancía que no esté incorporada ni se tenga previsto que se incorpore en la composición final del producto.</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90" w:after="90"/>
        <w:jc w:val="center"/>
        <w:rPr/>
      </w:pPr>
      <w:bookmarkStart w:id="38" w:name="T3939"/>
      <w:bookmarkEnd w:id="38"/>
      <w:r>
        <w:rPr>
          <w:sz w:val="8"/>
          <w:szCs w:val="8"/>
          <w:lang w:val="es-ES_tradnl"/>
        </w:rPr>
        <w:t xml:space="preserve">. </w:t>
      </w:r>
      <w:r>
        <w:rPr>
          <w:b/>
          <w:bCs/>
          <w:sz w:val="18"/>
          <w:szCs w:val="18"/>
          <w:lang w:val="es-ES_tradnl"/>
        </w:rPr>
        <w:t>Título III - Condiciones de Territorialidad</w:t>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39" w:name="T3939"/>
      <w:bookmarkStart w:id="40" w:name="T3940"/>
      <w:bookmarkEnd w:id="39"/>
      <w:bookmarkEnd w:id="40"/>
      <w:r>
        <w:rPr>
          <w:b/>
          <w:bCs/>
          <w:sz w:val="18"/>
          <w:szCs w:val="18"/>
          <w:lang w:val="es-ES_tradnl"/>
        </w:rPr>
        <w:t xml:space="preserve">Artículo 12 - </w:t>
      </w:r>
      <w:r>
        <w:rPr>
          <w:b/>
          <w:bCs/>
          <w:sz w:val="18"/>
          <w:szCs w:val="18"/>
          <w:u w:val="single"/>
          <w:lang w:val="es-ES_tradnl"/>
        </w:rPr>
        <w:t>Principio de territorialidad</w:t>
      </w:r>
    </w:p>
    <w:p>
      <w:pPr>
        <w:pStyle w:val="Normal"/>
        <w:widowControl w:val="false"/>
        <w:tabs>
          <w:tab w:val="left" w:pos="720" w:leader="none"/>
          <w:tab w:val="left" w:pos="1140" w:leader="none"/>
          <w:tab w:val="left" w:pos="117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41" w:name="T3940"/>
      <w:bookmarkStart w:id="42" w:name="T3940"/>
      <w:bookmarkEnd w:id="42"/>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1.</w:t>
        <w:tab/>
        <w:t>Las condiciones enunciadas en el título II relativas a la adquisición del carácter originario deberán cumplirse sin interrupción en México o la Comunidad.</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2.</w:t>
        <w:tab/>
        <w:t xml:space="preserve">En el caso de que las mercancías originarias exportadas de México o la Comunidad a otro país sean devueltas, deberán considerarse no originarias, a menos que pueda demostrarse, a satisfacción de las autoridades aduaneras, que: </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a)</w:t>
        <w:tab/>
        <w:t>las mercancías devueltas son las mismas que fueron exportadas; y</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b)</w:t>
        <w:tab/>
        <w:t>no han sufrido más operaciones de las necesarias para su conservación en buenas condiciones mientras se encontraban en ese país, o al exportarlas.</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43" w:name="T3941"/>
      <w:bookmarkEnd w:id="43"/>
      <w:r>
        <w:rPr>
          <w:b/>
          <w:bCs/>
          <w:sz w:val="18"/>
          <w:szCs w:val="18"/>
          <w:lang w:val="es-ES_tradnl"/>
        </w:rPr>
        <w:t xml:space="preserve">Artículo 13 - </w:t>
      </w:r>
      <w:r>
        <w:rPr>
          <w:b/>
          <w:bCs/>
          <w:sz w:val="18"/>
          <w:szCs w:val="18"/>
          <w:u w:val="single"/>
          <w:lang w:val="es-ES_tradnl"/>
        </w:rPr>
        <w:t>Transporte directo</w:t>
      </w:r>
    </w:p>
    <w:p>
      <w:pPr>
        <w:pStyle w:val="Normal"/>
        <w:widowControl w:val="false"/>
        <w:tabs>
          <w:tab w:val="left" w:pos="720" w:leader="none"/>
          <w:tab w:val="left" w:pos="1140" w:leader="none"/>
          <w:tab w:val="left" w:pos="117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44" w:name="T3941"/>
      <w:bookmarkStart w:id="45" w:name="T3941"/>
      <w:bookmarkEnd w:id="45"/>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1.</w:t>
        <w:tab/>
        <w:t>El trato preferencial dispuesto en esta Decisión se aplicará exclusivamente a los productos que satisfagan los requisitos del presente anexo y que sean transportados directamente entre el territorio de la Comunidad y el de México. No obstante, los productos que constituyan un único envío podrán ser transportados en tránsito por otros territorios con transbordo o depósito temporal en ellos, si fuera necesario, siempre que los productos hayan permanecido bajo la vigilancia de las autoridades aduaneras del país de tránsito o de depósito y que no hayan sido sometidos a operaciones distintas a las de descarga, carga o cualquier otra destinada a mantenerlos en buen estado.</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t>2.</w:t>
        <w:tab/>
        <w:t>El cumplimiento de las condiciones contempladas en el párrafo 1 se podrá acreditar mediante la presentación a las autoridades aduaneras del país de importación de:</w:t>
      </w:r>
    </w:p>
    <w:p>
      <w:pPr>
        <w:pStyle w:val="Normal"/>
        <w:widowControl w:val="false"/>
        <w:tabs>
          <w:tab w:val="left" w:pos="720" w:leader="none"/>
          <w:tab w:val="left" w:pos="1140" w:leader="none"/>
          <w:tab w:val="left" w:pos="1170" w:leader="none"/>
        </w:tabs>
        <w:autoSpaceDE w:val="false"/>
        <w:spacing w:lineRule="atLeast" w:line="210"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t>(a)</w:t>
        <w:tab/>
        <w:t>un documento único de transporte al amparo del cual se haya efectuado el transporte desde el país de exportación a través del país de tránsito; o</w:t>
      </w:r>
    </w:p>
    <w:p>
      <w:pPr>
        <w:pStyle w:val="Normal"/>
        <w:widowControl w:val="false"/>
        <w:tabs>
          <w:tab w:val="left" w:pos="720" w:leader="none"/>
          <w:tab w:val="left" w:pos="1140" w:leader="none"/>
          <w:tab w:val="left" w:pos="1170" w:leader="none"/>
        </w:tabs>
        <w:autoSpaceDE w:val="false"/>
        <w:spacing w:lineRule="atLeast" w:line="210"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t xml:space="preserve"> </w:t>
      </w:r>
      <w:r>
        <w:rPr>
          <w:sz w:val="18"/>
          <w:szCs w:val="18"/>
          <w:lang w:val="es-ES_tradnl"/>
        </w:rPr>
        <w:t>(b)</w:t>
        <w:tab/>
        <w:t>un certificado expedido por las autoridades aduaneras del país de tránsito que contenga:</w:t>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left="1620" w:hanging="420"/>
        <w:jc w:val="both"/>
        <w:rPr>
          <w:sz w:val="18"/>
          <w:szCs w:val="18"/>
          <w:lang w:val="es-ES_tradnl"/>
        </w:rPr>
      </w:pPr>
      <w:r>
        <w:rPr>
          <w:sz w:val="18"/>
          <w:szCs w:val="18"/>
          <w:lang w:val="es-ES_tradnl"/>
        </w:rPr>
        <w:t>(i)</w:t>
        <w:tab/>
        <w:t>una descripción exacta de los productos;</w:t>
      </w:r>
    </w:p>
    <w:p>
      <w:pPr>
        <w:pStyle w:val="Normal"/>
        <w:widowControl w:val="false"/>
        <w:tabs>
          <w:tab w:val="left" w:pos="720" w:leader="none"/>
          <w:tab w:val="left" w:pos="1140" w:leader="none"/>
          <w:tab w:val="left" w:pos="1170" w:leader="none"/>
        </w:tabs>
        <w:autoSpaceDE w:val="false"/>
        <w:spacing w:lineRule="atLeast" w:line="225" w:before="0" w:after="90"/>
        <w:ind w:left="1620" w:hanging="420"/>
        <w:jc w:val="both"/>
        <w:rPr>
          <w:sz w:val="18"/>
          <w:szCs w:val="18"/>
          <w:lang w:val="es-ES_tradnl"/>
        </w:rPr>
      </w:pPr>
      <w:r>
        <w:rPr>
          <w:sz w:val="18"/>
          <w:szCs w:val="18"/>
          <w:lang w:val="es-ES_tradnl"/>
        </w:rPr>
        <w:t>(ii)</w:t>
        <w:tab/>
        <w:t>la fecha de descarga y carga de las mercancías y, cuando corresponda, los nombres de los barcos u otros medios de transporte utilizados; y</w:t>
      </w:r>
    </w:p>
    <w:p>
      <w:pPr>
        <w:pStyle w:val="Normal"/>
        <w:widowControl w:val="false"/>
        <w:tabs>
          <w:tab w:val="left" w:pos="720" w:leader="none"/>
          <w:tab w:val="left" w:pos="1140" w:leader="none"/>
          <w:tab w:val="left" w:pos="1170" w:leader="none"/>
        </w:tabs>
        <w:autoSpaceDE w:val="false"/>
        <w:spacing w:lineRule="atLeast" w:line="225" w:before="0" w:after="90"/>
        <w:ind w:left="1620" w:hanging="420"/>
        <w:jc w:val="both"/>
        <w:rPr>
          <w:sz w:val="18"/>
          <w:szCs w:val="18"/>
          <w:lang w:val="es-ES_tradnl"/>
        </w:rPr>
      </w:pPr>
      <w:r>
        <w:rPr>
          <w:sz w:val="18"/>
          <w:szCs w:val="18"/>
          <w:lang w:val="es-ES_tradnl"/>
        </w:rPr>
        <w:t>(iii)</w:t>
        <w:tab/>
        <w:t>la certificación de las condiciones en las que permanecieron las mercancías en el país de tránsito; o</w:t>
      </w:r>
    </w:p>
    <w:p>
      <w:pPr>
        <w:pStyle w:val="Normal"/>
        <w:widowControl w:val="false"/>
        <w:tabs>
          <w:tab w:val="left" w:pos="720" w:leader="none"/>
          <w:tab w:val="left" w:pos="1140" w:leader="none"/>
          <w:tab w:val="left" w:pos="1170" w:leader="none"/>
        </w:tabs>
        <w:autoSpaceDE w:val="false"/>
        <w:spacing w:lineRule="atLeast" w:line="225" w:before="0" w:after="90"/>
        <w:ind w:left="16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t>(c)</w:t>
        <w:tab/>
        <w:t>en ausencia de ello, cualesquier documentos de prueba.</w:t>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90" w:after="90"/>
        <w:jc w:val="center"/>
        <w:rPr>
          <w:b/>
          <w:b/>
          <w:bCs/>
          <w:sz w:val="18"/>
          <w:szCs w:val="18"/>
          <w:lang w:val="es-ES_tradnl"/>
        </w:rPr>
      </w:pPr>
      <w:bookmarkStart w:id="46" w:name="T3942"/>
      <w:bookmarkEnd w:id="46"/>
      <w:r>
        <w:rPr>
          <w:b/>
          <w:bCs/>
          <w:sz w:val="18"/>
          <w:szCs w:val="18"/>
          <w:lang w:val="es-ES_tradnl"/>
        </w:rPr>
        <w:t>Título IV - Reintegro o Exención</w:t>
      </w:r>
    </w:p>
    <w:p>
      <w:pPr>
        <w:pStyle w:val="Normal"/>
        <w:widowControl w:val="false"/>
        <w:tabs>
          <w:tab w:val="left" w:pos="720" w:leader="none"/>
          <w:tab w:val="left" w:pos="1140" w:leader="none"/>
          <w:tab w:val="left" w:pos="1170" w:leader="none"/>
        </w:tabs>
        <w:autoSpaceDE w:val="false"/>
        <w:spacing w:lineRule="atLeast" w:line="225" w:before="0" w:after="90"/>
        <w:jc w:val="center"/>
        <w:rPr/>
      </w:pPr>
      <w:bookmarkStart w:id="47" w:name="T3942"/>
      <w:bookmarkStart w:id="48" w:name="T3943"/>
      <w:bookmarkEnd w:id="47"/>
      <w:bookmarkEnd w:id="48"/>
      <w:r>
        <w:rPr>
          <w:b/>
          <w:bCs/>
          <w:sz w:val="18"/>
          <w:szCs w:val="18"/>
          <w:lang w:val="es-ES_tradnl"/>
        </w:rPr>
        <w:t xml:space="preserve">Artículo 14 - </w:t>
      </w:r>
      <w:r>
        <w:rPr>
          <w:b/>
          <w:bCs/>
          <w:sz w:val="18"/>
          <w:szCs w:val="18"/>
          <w:u w:val="single"/>
          <w:lang w:val="es-ES_tradnl"/>
        </w:rPr>
        <w:t>Prohibición de devolución o exención de los aranceles de importación</w:t>
      </w:r>
    </w:p>
    <w:p>
      <w:pPr>
        <w:pStyle w:val="Normal"/>
        <w:widowControl w:val="false"/>
        <w:tabs>
          <w:tab w:val="left" w:pos="720" w:leader="none"/>
          <w:tab w:val="left" w:pos="1140" w:leader="none"/>
          <w:tab w:val="left" w:pos="1170" w:leader="none"/>
        </w:tabs>
        <w:autoSpaceDE w:val="false"/>
        <w:spacing w:lineRule="atLeast" w:line="225" w:before="0" w:after="90"/>
        <w:jc w:val="center"/>
        <w:rPr>
          <w:b/>
          <w:b/>
          <w:bCs/>
          <w:sz w:val="18"/>
          <w:szCs w:val="18"/>
          <w:u w:val="single"/>
          <w:lang w:val="es-ES_tradnl"/>
        </w:rPr>
      </w:pPr>
      <w:r>
        <w:rPr>
          <w:b/>
          <w:bCs/>
          <w:sz w:val="18"/>
          <w:szCs w:val="18"/>
          <w:u w:val="single"/>
          <w:lang w:val="es-ES_tradnl"/>
        </w:rPr>
      </w:r>
      <w:bookmarkStart w:id="49" w:name="T3943"/>
      <w:bookmarkStart w:id="50" w:name="T3943"/>
      <w:bookmarkEnd w:id="50"/>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pPr>
      <w:r>
        <w:rPr>
          <w:b/>
          <w:bCs/>
          <w:sz w:val="18"/>
          <w:szCs w:val="18"/>
          <w:u w:val="single"/>
          <w:lang w:val="es-ES_tradnl"/>
        </w:rPr>
        <w:t xml:space="preserve"> </w:t>
      </w:r>
      <w:r>
        <w:rPr>
          <w:sz w:val="18"/>
          <w:szCs w:val="18"/>
          <w:lang w:val="es-ES_tradnl"/>
        </w:rPr>
        <w:t>1.</w:t>
        <w:tab/>
        <w:t>Los materiales no originarios utilizados en la fabricación de productos originarios de la Comunidad o de México en el sentido del presente anexo, para los cuales se haya expedido o elaborado una prueba de origen de conformidad con lo dispuesto en el título V, no se beneficiarán en la Comunidad o México de la devolución o la exención de los aranceles de importación.</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2.</w:t>
        <w:tab/>
        <w:t>Para propósitos de este artículo, el término “aranceles de importación” incluye los aranceles aduaneros, tal y como se definen en el párrafo 8 del artículo 3 de la Decisión, cuotas antidumping y cuotas compensatorias aplicadas de conformidad con el artículo 14 de la Decisión.</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3.</w:t>
        <w:tab/>
        <w:t>La prohibición del párrafo 1 aplica a todas las disposiciones relativas a la devolución, la condonación o la falta de pago parcial o total de los aranceles de importación aplicables en la Comunidad o México a los materiales utilizados en la fabricación, si esta devolución, condonación o falta de pago se aplica, expresa o efectivamente, cuando los productos obtenidos a partir de esos materiales sean exportados y no cuando sean destinados al consumo nacional.</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4.</w:t>
        <w:tab/>
        <w:t>El exportador de productos amparados por una prueba de origen deberá estar preparado para presentar en cualquier momento, a petición de las autoridades aduaneras, todos los documentos apropiados que demuestren que no se ha obtenido ninguna devolución o reintegro respecto de los materiales no originarios utilizados en la fabricación de los productos de que se trate, y que se han pagado efectivamente todos los aranceles de importación aplicables a esos materiales.</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5.</w:t>
        <w:tab/>
        <w:t xml:space="preserve">Lo dispuesto en los párrafos 1 al 3 se aplicará también a los envases, en el sentido de lo dispuesto en el párrafo 2 del artículo 7, accesorios, piezas de repuesto y herramientas, en el sentido de lo dispuesto en el artículo 9, y surtidos, en el sentido de lo dispuesto en el artículo 10, cuando estos artículos no sean originarios. </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6.</w:t>
        <w:tab/>
        <w:t>Lo dispuesto en los párrafos 1 al 4 se aplicará únicamente a los productos exportados que se beneficien de cualquier trato arancelario preferencial en la otra Parte. Mas aún, no serán obstáculo para la aplicación de un sistema de restituciones a la exportación para los productos agrícolas.</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7.</w:t>
        <w:tab/>
        <w:t>Este artículo aplicará a partir del 1 de enero de 2003.</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90" w:after="90"/>
        <w:jc w:val="center"/>
        <w:rPr>
          <w:b/>
          <w:b/>
          <w:bCs/>
          <w:sz w:val="18"/>
          <w:szCs w:val="18"/>
          <w:lang w:val="es-ES_tradnl"/>
        </w:rPr>
      </w:pPr>
      <w:bookmarkStart w:id="51" w:name="T3944"/>
      <w:bookmarkEnd w:id="51"/>
      <w:r>
        <w:rPr>
          <w:b/>
          <w:bCs/>
          <w:sz w:val="18"/>
          <w:szCs w:val="18"/>
          <w:lang w:val="es-ES_tradnl"/>
        </w:rPr>
        <w:t>Título V - Prueba De Origen</w:t>
      </w:r>
    </w:p>
    <w:p>
      <w:pPr>
        <w:pStyle w:val="Normal"/>
        <w:widowControl w:val="false"/>
        <w:tabs>
          <w:tab w:val="left" w:pos="720" w:leader="none"/>
          <w:tab w:val="left" w:pos="1140" w:leader="none"/>
          <w:tab w:val="left" w:pos="1170" w:leader="none"/>
        </w:tabs>
        <w:autoSpaceDE w:val="false"/>
        <w:spacing w:lineRule="atLeast" w:line="225" w:before="0" w:after="90"/>
        <w:jc w:val="center"/>
        <w:rPr/>
      </w:pPr>
      <w:bookmarkStart w:id="52" w:name="T3944"/>
      <w:bookmarkStart w:id="53" w:name="T3945"/>
      <w:bookmarkEnd w:id="52"/>
      <w:bookmarkEnd w:id="53"/>
      <w:r>
        <w:rPr>
          <w:b/>
          <w:bCs/>
          <w:sz w:val="18"/>
          <w:szCs w:val="18"/>
          <w:lang w:val="es-ES_tradnl"/>
        </w:rPr>
        <w:t xml:space="preserve">Artículo 15 - </w:t>
      </w:r>
      <w:r>
        <w:rPr>
          <w:b/>
          <w:bCs/>
          <w:sz w:val="18"/>
          <w:szCs w:val="18"/>
          <w:u w:val="single"/>
          <w:lang w:val="es-ES_tradnl"/>
        </w:rPr>
        <w:t>Requisitos generales</w:t>
      </w:r>
    </w:p>
    <w:p>
      <w:pPr>
        <w:pStyle w:val="Normal"/>
        <w:widowControl w:val="false"/>
        <w:tabs>
          <w:tab w:val="left" w:pos="720" w:leader="none"/>
          <w:tab w:val="left" w:pos="1140" w:leader="none"/>
          <w:tab w:val="left" w:pos="1170" w:leader="none"/>
        </w:tabs>
        <w:autoSpaceDE w:val="false"/>
        <w:spacing w:lineRule="atLeast" w:line="225" w:before="0" w:after="90"/>
        <w:jc w:val="center"/>
        <w:rPr>
          <w:b/>
          <w:b/>
          <w:bCs/>
          <w:sz w:val="18"/>
          <w:szCs w:val="18"/>
          <w:u w:val="single"/>
          <w:lang w:val="es-ES_tradnl"/>
        </w:rPr>
      </w:pPr>
      <w:r>
        <w:rPr>
          <w:b/>
          <w:bCs/>
          <w:sz w:val="18"/>
          <w:szCs w:val="18"/>
          <w:u w:val="single"/>
          <w:lang w:val="es-ES_tradnl"/>
        </w:rPr>
      </w:r>
      <w:bookmarkStart w:id="54" w:name="T3945"/>
      <w:bookmarkStart w:id="55" w:name="T3945"/>
      <w:bookmarkEnd w:id="55"/>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pPr>
      <w:r>
        <w:rPr>
          <w:sz w:val="18"/>
          <w:szCs w:val="18"/>
          <w:lang w:val="es-ES_tradnl"/>
        </w:rPr>
        <w:t>1.</w:t>
        <w:tab/>
        <w:t xml:space="preserve">Los productos originarios de la Comunidad, para su importación en México, y los productos </w:t>
      </w:r>
      <w:r>
        <w:rPr>
          <w:sz w:val="8"/>
          <w:szCs w:val="8"/>
          <w:lang w:val="es-ES_tradnl"/>
        </w:rPr>
        <w:t xml:space="preserve">. </w:t>
      </w:r>
      <w:r>
        <w:rPr>
          <w:sz w:val="18"/>
          <w:szCs w:val="18"/>
          <w:lang w:val="es-ES_tradnl"/>
        </w:rPr>
        <w:t>originarios de México, para su importación en la Comunidad, se beneficiarán de esta Decisión previa presentación de:</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t>(a)</w:t>
        <w:tab/>
        <w:t>un certificado de circulación EUR.1, cuyo modelo figura en el apéndice III; o</w:t>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t>(b)</w:t>
        <w:tab/>
        <w:t>en los casos contemplados en el apartado 1 del artículo 20, una declaración, cuyo texto figura en el apéndice IV, dada por el exportador en una factura, una orden de entrega o cualquier otro documento comercial que describa los productos de que se trate con el suficiente detalle como para que puedan ser identificados (en lo sucesivo denominada “declaración en factura”).</w:t>
      </w:r>
    </w:p>
    <w:p>
      <w:pPr>
        <w:pStyle w:val="Normal"/>
        <w:widowControl w:val="false"/>
        <w:tabs>
          <w:tab w:val="left" w:pos="720" w:leader="none"/>
          <w:tab w:val="left" w:pos="1140" w:leader="none"/>
          <w:tab w:val="left" w:pos="1170" w:leader="none"/>
        </w:tabs>
        <w:autoSpaceDE w:val="false"/>
        <w:spacing w:lineRule="atLeast" w:line="225" w:before="0" w:after="90"/>
        <w:ind w:left="114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t>2.</w:t>
        <w:tab/>
        <w:t>No obstante lo dispuesto en el apartado 1, los productos originarios en el sentido de este anexo, en los casos especificados en el artículo 25, se beneficiarán de esta Decisión sin que sea necesario presentar cualquiera de los documentos antes citados.</w:t>
      </w:r>
    </w:p>
    <w:p>
      <w:pPr>
        <w:pStyle w:val="Normal"/>
        <w:widowControl w:val="false"/>
        <w:tabs>
          <w:tab w:val="left" w:pos="720" w:leader="none"/>
          <w:tab w:val="left" w:pos="1140" w:leader="none"/>
          <w:tab w:val="left" w:pos="1170" w:leader="none"/>
        </w:tabs>
        <w:autoSpaceDE w:val="false"/>
        <w:spacing w:lineRule="atLeast" w:line="225" w:before="0" w:after="90"/>
        <w:ind w:left="7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jc w:val="center"/>
        <w:rPr/>
      </w:pPr>
      <w:bookmarkStart w:id="56" w:name="T3946"/>
      <w:bookmarkEnd w:id="56"/>
      <w:r>
        <w:rPr>
          <w:b/>
          <w:bCs/>
          <w:sz w:val="18"/>
          <w:szCs w:val="18"/>
          <w:lang w:val="es-ES_tradnl"/>
        </w:rPr>
        <w:t xml:space="preserve">Artículo 16 - </w:t>
      </w:r>
      <w:r>
        <w:rPr>
          <w:b/>
          <w:bCs/>
          <w:sz w:val="18"/>
          <w:szCs w:val="18"/>
          <w:u w:val="single"/>
          <w:lang w:val="es-ES_tradnl"/>
        </w:rPr>
        <w:t>Procedimiento de expedición de certificados de circulación EUR.1</w:t>
      </w:r>
    </w:p>
    <w:p>
      <w:pPr>
        <w:pStyle w:val="Normal"/>
        <w:widowControl w:val="false"/>
        <w:tabs>
          <w:tab w:val="left" w:pos="720" w:leader="none"/>
          <w:tab w:val="left" w:pos="1140" w:leader="none"/>
          <w:tab w:val="left" w:pos="1170" w:leader="none"/>
        </w:tabs>
        <w:autoSpaceDE w:val="false"/>
        <w:spacing w:lineRule="atLeast" w:line="210" w:before="0" w:after="90"/>
        <w:jc w:val="center"/>
        <w:rPr>
          <w:b/>
          <w:b/>
          <w:bCs/>
          <w:sz w:val="18"/>
          <w:szCs w:val="18"/>
          <w:u w:val="single"/>
          <w:lang w:val="es-ES_tradnl"/>
        </w:rPr>
      </w:pPr>
      <w:r>
        <w:rPr>
          <w:b/>
          <w:bCs/>
          <w:sz w:val="18"/>
          <w:szCs w:val="18"/>
          <w:u w:val="single"/>
          <w:lang w:val="es-ES_tradnl"/>
        </w:rPr>
      </w:r>
      <w:bookmarkStart w:id="57" w:name="T3946"/>
      <w:bookmarkStart w:id="58" w:name="T3946"/>
      <w:bookmarkEnd w:id="58"/>
    </w:p>
    <w:p>
      <w:pPr>
        <w:pStyle w:val="Normal"/>
        <w:widowControl w:val="false"/>
        <w:tabs>
          <w:tab w:val="left" w:pos="720" w:leader="none"/>
          <w:tab w:val="left" w:pos="1140" w:leader="none"/>
          <w:tab w:val="left" w:pos="1170" w:leader="none"/>
        </w:tabs>
        <w:autoSpaceDE w:val="false"/>
        <w:spacing w:lineRule="atLeast" w:line="210" w:before="0" w:after="15"/>
        <w:ind w:left="720" w:hanging="420"/>
        <w:jc w:val="both"/>
        <w:rPr>
          <w:sz w:val="18"/>
          <w:szCs w:val="18"/>
          <w:lang w:val="es-ES_tradnl"/>
        </w:rPr>
      </w:pPr>
      <w:r>
        <w:rPr>
          <w:sz w:val="18"/>
          <w:szCs w:val="18"/>
          <w:lang w:val="es-ES_tradnl"/>
        </w:rPr>
        <w:t>1.</w:t>
        <w:tab/>
        <w:t>Las autoridades aduaneras o las autoridad gubernamental competente del país de exportación expedirán un certificado de circulación EUR.1 a petición escrita del exportador o, bajo su responsabilidad, de su representante autorizado.</w:t>
      </w:r>
    </w:p>
    <w:p>
      <w:pPr>
        <w:pStyle w:val="Normal"/>
        <w:widowControl w:val="false"/>
        <w:tabs>
          <w:tab w:val="left" w:pos="720" w:leader="none"/>
          <w:tab w:val="left" w:pos="1140" w:leader="none"/>
          <w:tab w:val="left" w:pos="1170" w:leader="none"/>
        </w:tabs>
        <w:autoSpaceDE w:val="false"/>
        <w:spacing w:lineRule="atLeast" w:line="210" w:before="0" w:after="15"/>
        <w:ind w:left="720" w:hanging="420"/>
        <w:jc w:val="both"/>
        <w:rPr>
          <w:sz w:val="18"/>
          <w:szCs w:val="18"/>
          <w:lang w:val="es-ES_tradnl"/>
        </w:rPr>
      </w:pPr>
      <w:r>
        <w:rPr>
          <w:sz w:val="18"/>
          <w:szCs w:val="18"/>
          <w:lang w:val="es-ES_tradnl"/>
        </w:rPr>
        <w:t>2.</w:t>
        <w:tab/>
        <w:t>A tal efecto, el exportador o su representante autorizado llenarán tanto el certificado de circulación EUR.1 como el formulario de solicitud, cuyos modelos figuran en el apéndice III. Esos formularios se llenarán en uno de los idiomas en los que se ha redactado la Decisión y de conformidad con las disposiciones de la legislación del país de exportación. Si se llenan a mano, se harán con tinta y en caracteres de imprenta. La descripción de los productos deberá figurar en la casilla reservada a tal efecto, sin dejar líneas en blanco. En caso de que no se llene por completo la casilla, se deberá trazar una línea horizontal debajo de la última línea de la descripción y una línea cruzada en el espacio que quede en blanco.</w:t>
      </w:r>
    </w:p>
    <w:p>
      <w:pPr>
        <w:pStyle w:val="Normal"/>
        <w:widowControl w:val="false"/>
        <w:tabs>
          <w:tab w:val="left" w:pos="720" w:leader="none"/>
          <w:tab w:val="left" w:pos="1140" w:leader="none"/>
          <w:tab w:val="left" w:pos="1170" w:leader="none"/>
        </w:tabs>
        <w:autoSpaceDE w:val="false"/>
        <w:spacing w:lineRule="atLeast" w:line="210" w:before="0" w:after="15"/>
        <w:ind w:left="720" w:hanging="420"/>
        <w:jc w:val="both"/>
        <w:rPr>
          <w:sz w:val="18"/>
          <w:szCs w:val="18"/>
          <w:lang w:val="es-ES_tradnl"/>
        </w:rPr>
      </w:pPr>
      <w:r>
        <w:rPr>
          <w:sz w:val="18"/>
          <w:szCs w:val="18"/>
          <w:lang w:val="es-ES_tradnl"/>
        </w:rPr>
        <w:t>3.</w:t>
        <w:tab/>
        <w:t>El exportador que solicite la expedición de un certificado de circulación EUR.1 estará preparado para presentar en cualquier momento, a petición de las autoridades aduaneras o la autoridad gubernamental competente del país de exportación en el que se expida el certificado de circulación EUR.1, toda la documentación apropiada que demuestre el carácter originario de los productos de que se trate, y que se satisfacen todos los demás requisitos del presente anexo.</w:t>
      </w:r>
    </w:p>
    <w:p>
      <w:pPr>
        <w:pStyle w:val="Normal"/>
        <w:widowControl w:val="false"/>
        <w:tabs>
          <w:tab w:val="left" w:pos="720" w:leader="none"/>
          <w:tab w:val="left" w:pos="1140" w:leader="none"/>
          <w:tab w:val="left" w:pos="1170" w:leader="none"/>
        </w:tabs>
        <w:autoSpaceDE w:val="false"/>
        <w:spacing w:lineRule="atLeast" w:line="210" w:before="0" w:after="15"/>
        <w:ind w:left="720" w:hanging="420"/>
        <w:jc w:val="both"/>
        <w:rPr>
          <w:sz w:val="18"/>
          <w:szCs w:val="18"/>
          <w:lang w:val="es-ES_tradnl"/>
        </w:rPr>
      </w:pPr>
      <w:r>
        <w:rPr>
          <w:sz w:val="18"/>
          <w:szCs w:val="18"/>
          <w:lang w:val="es-ES_tradnl"/>
        </w:rPr>
        <w:t>4.</w:t>
        <w:tab/>
        <w:t>El certificado de circulación EUR.1 será expedido por las autoridades aduaneras o por la autoridad gubernamental competente cuando los productos de que se trate puedan ser considerados productos originarios de la Comunidad o México, y cumplan los demás requisitos del presente anexo.</w:t>
      </w:r>
    </w:p>
    <w:p>
      <w:pPr>
        <w:pStyle w:val="Normal"/>
        <w:widowControl w:val="false"/>
        <w:tabs>
          <w:tab w:val="left" w:pos="720" w:leader="none"/>
          <w:tab w:val="left" w:pos="1140" w:leader="none"/>
          <w:tab w:val="left" w:pos="1170" w:leader="none"/>
        </w:tabs>
        <w:autoSpaceDE w:val="false"/>
        <w:spacing w:lineRule="atLeast" w:line="210" w:before="0" w:after="15"/>
        <w:ind w:left="720" w:hanging="420"/>
        <w:jc w:val="both"/>
        <w:rPr>
          <w:sz w:val="18"/>
          <w:szCs w:val="18"/>
          <w:lang w:val="es-ES_tradnl"/>
        </w:rPr>
      </w:pPr>
      <w:r>
        <w:rPr>
          <w:sz w:val="18"/>
          <w:szCs w:val="18"/>
          <w:lang w:val="es-ES_tradnl"/>
        </w:rPr>
        <w:t>5.</w:t>
        <w:tab/>
        <w:t>Las autoridades aduaneras o la autoridad gubernamental competente que expidan los certificados deberán adoptar todas las medidas necesarias para verificar el carácter originario de los productos y el cumplimiento de los demás requisitos del presente anexo. A tal efecto, estarán facultadas para solicitar cualquier prueba o llevar a cabo inspecciones de la contabilidad de los exportadores o cualquier otra comprobación que se considere necesaria. Las autoridades aduaneras o la autoridad gubernamental competente que expida el certificado también garantizarán que se llenen debidamente los formularios mencionados en el párrafo 2. En particular, comprobarán si el espacio reservado para la descripción de los productos ha sido llenado de tal forma que excluye toda posibilidad de adiciones fraudulentas.</w:t>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20"/>
          <w:szCs w:val="20"/>
          <w:lang w:val="es-ES_tradnl"/>
        </w:rPr>
      </w:pPr>
      <w:r>
        <w:rPr>
          <w:sz w:val="20"/>
          <w:szCs w:val="20"/>
          <w:lang w:val="es-ES_tradnl"/>
        </w:rPr>
        <w:t>6.</w:t>
        <w:tab/>
        <w:t>La fecha de expedición del certificado de circulación EUR.1 se indicará en la casilla 11 del certificado.</w:t>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20"/>
          <w:szCs w:val="20"/>
          <w:lang w:val="es-ES_tradnl"/>
        </w:rPr>
      </w:pPr>
      <w:r>
        <w:rPr>
          <w:sz w:val="20"/>
          <w:szCs w:val="20"/>
          <w:lang w:val="es-ES_tradnl"/>
        </w:rPr>
        <w:t>7.</w:t>
        <w:tab/>
        <w:t>La autoridad aduanera o la autoridad gubernamental competente que expida un certificado de circulación EUR.1, lo pondrá a disposición del exportador tan pronto como la exportación real haya sido efectuada o asegurada.</w:t>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0" w:after="15"/>
        <w:ind w:right="-420" w:hanging="0"/>
        <w:jc w:val="center"/>
        <w:rPr/>
      </w:pPr>
      <w:bookmarkStart w:id="59" w:name="T3947"/>
      <w:bookmarkEnd w:id="59"/>
      <w:r>
        <w:rPr>
          <w:b/>
          <w:bCs/>
          <w:sz w:val="20"/>
          <w:szCs w:val="20"/>
          <w:lang w:val="es-ES_tradnl"/>
        </w:rPr>
        <w:t xml:space="preserve">Artículo 17 - </w:t>
      </w:r>
      <w:r>
        <w:rPr>
          <w:b/>
          <w:bCs/>
          <w:sz w:val="20"/>
          <w:szCs w:val="20"/>
          <w:u w:val="single"/>
          <w:lang w:val="es-ES_tradnl"/>
        </w:rPr>
        <w:t>Expedición posterior de certificados de circulación EUR.1</w:t>
      </w:r>
    </w:p>
    <w:p>
      <w:pPr>
        <w:pStyle w:val="Normal"/>
        <w:widowControl w:val="false"/>
        <w:tabs>
          <w:tab w:val="left" w:pos="720" w:leader="none"/>
          <w:tab w:val="left" w:pos="1140" w:leader="none"/>
          <w:tab w:val="left" w:pos="1170" w:leader="none"/>
        </w:tabs>
        <w:autoSpaceDE w:val="false"/>
        <w:spacing w:lineRule="atLeast" w:line="210" w:before="0" w:after="15"/>
        <w:ind w:right="-420" w:hanging="0"/>
        <w:jc w:val="center"/>
        <w:rPr>
          <w:b/>
          <w:b/>
          <w:bCs/>
          <w:sz w:val="20"/>
          <w:szCs w:val="20"/>
          <w:u w:val="single"/>
          <w:lang w:val="es-ES_tradnl"/>
        </w:rPr>
      </w:pPr>
      <w:r>
        <w:rPr>
          <w:b/>
          <w:bCs/>
          <w:sz w:val="20"/>
          <w:szCs w:val="20"/>
          <w:u w:val="single"/>
          <w:lang w:val="es-ES_tradnl"/>
        </w:rPr>
      </w:r>
      <w:bookmarkStart w:id="60" w:name="T3947"/>
      <w:bookmarkStart w:id="61" w:name="T3947"/>
      <w:bookmarkEnd w:id="61"/>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420"/>
        <w:jc w:val="both"/>
        <w:rPr>
          <w:sz w:val="20"/>
          <w:szCs w:val="20"/>
          <w:lang w:val="es-ES_tradnl"/>
        </w:rPr>
      </w:pPr>
      <w:r>
        <w:rPr>
          <w:sz w:val="20"/>
          <w:szCs w:val="20"/>
          <w:lang w:val="es-ES_tradnl"/>
        </w:rPr>
        <w:t>1.</w:t>
        <w:tab/>
        <w:t>Sin perjuicio de lo dispuesto en el párrafo 7 del artículo 16, con carácter excepcional se podrá expedir un certificado de circulación EUR.1 después de la exportación de los productos a los que se refieren si:</w:t>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15" w:after="15"/>
        <w:ind w:left="1140" w:right="-420" w:hanging="420"/>
        <w:jc w:val="both"/>
        <w:rPr>
          <w:sz w:val="20"/>
          <w:szCs w:val="20"/>
          <w:lang w:val="es-ES_tradnl"/>
        </w:rPr>
      </w:pPr>
      <w:r>
        <w:rPr>
          <w:sz w:val="20"/>
          <w:szCs w:val="20"/>
          <w:lang w:val="es-ES_tradnl"/>
        </w:rPr>
        <w:t>(a)</w:t>
        <w:tab/>
        <w:t>no se expidieron en el momento de la exportación por errores u omisiones involuntarias o por circunstancias especiales; o</w:t>
      </w:r>
    </w:p>
    <w:p>
      <w:pPr>
        <w:pStyle w:val="Normal"/>
        <w:widowControl w:val="false"/>
        <w:tabs>
          <w:tab w:val="left" w:pos="720" w:leader="none"/>
          <w:tab w:val="left" w:pos="1140" w:leader="none"/>
          <w:tab w:val="left" w:pos="1170" w:leader="none"/>
        </w:tabs>
        <w:autoSpaceDE w:val="false"/>
        <w:spacing w:lineRule="atLeast" w:line="210" w:before="15" w:after="15"/>
        <w:ind w:left="1140" w:right="-420" w:hanging="420"/>
        <w:jc w:val="both"/>
        <w:rPr>
          <w:sz w:val="20"/>
          <w:szCs w:val="20"/>
          <w:lang w:val="es-ES_tradnl"/>
        </w:rPr>
      </w:pPr>
      <w:r>
        <w:rPr>
          <w:sz w:val="20"/>
          <w:szCs w:val="20"/>
          <w:lang w:val="es-ES_tradnl"/>
        </w:rPr>
        <w:t>(b)</w:t>
        <w:tab/>
        <w:t>se demuestra a satisfacción de las autoridades aduaneras o autoridad gubernamental competente que se expidió un certificado de circulación EUR.1 que no fue aceptado a la importación por motivos técnicos.</w:t>
      </w:r>
    </w:p>
    <w:p>
      <w:pPr>
        <w:pStyle w:val="Normal"/>
        <w:widowControl w:val="false"/>
        <w:tabs>
          <w:tab w:val="left" w:pos="720" w:leader="none"/>
          <w:tab w:val="left" w:pos="1140" w:leader="none"/>
          <w:tab w:val="left" w:pos="1170" w:leader="none"/>
        </w:tabs>
        <w:autoSpaceDE w:val="false"/>
        <w:spacing w:lineRule="atLeast" w:line="210" w:before="15" w:after="15"/>
        <w:ind w:left="114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420"/>
        <w:jc w:val="both"/>
        <w:rPr>
          <w:sz w:val="20"/>
          <w:szCs w:val="20"/>
          <w:lang w:val="es-ES_tradnl"/>
        </w:rPr>
      </w:pPr>
      <w:r>
        <w:rPr>
          <w:sz w:val="20"/>
          <w:szCs w:val="20"/>
          <w:lang w:val="es-ES_tradnl"/>
        </w:rPr>
        <w:t>2.</w:t>
        <w:tab/>
        <w:t>Para efectos de la aplicación del párrafo 1, el exportador deberá indicar en su solicitud el lugar y la fecha de exportación de los productos a los que se refiere el certificado EUR.1 y las razones de su solicitud.</w:t>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420"/>
        <w:jc w:val="both"/>
        <w:rPr>
          <w:sz w:val="20"/>
          <w:szCs w:val="20"/>
          <w:lang w:val="es-ES_tradnl"/>
        </w:rPr>
      </w:pPr>
      <w:r>
        <w:rPr>
          <w:sz w:val="20"/>
          <w:szCs w:val="20"/>
          <w:lang w:val="es-ES_tradnl"/>
        </w:rPr>
        <w:t>3.</w:t>
        <w:tab/>
        <w:t>Las autoridades aduaneras o la autoridad gubernamental competente podrán expedir un certificado de circulación EUR.1 con posterioridad a la exportación solamente después de haber comprobado que la información proporcionada en la solicitud del exportador coincide con la que figura en el expediente correspondiente, y será aceptada por las autoridades aduaneras del país de importación, de acuerdo con la legislación de la Parte respectiva, tal y como se establece en el apéndice V.</w:t>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420"/>
        <w:jc w:val="both"/>
        <w:rPr>
          <w:sz w:val="20"/>
          <w:szCs w:val="20"/>
          <w:lang w:val="es-ES_tradnl"/>
        </w:rPr>
      </w:pPr>
      <w:r>
        <w:rPr>
          <w:sz w:val="20"/>
          <w:szCs w:val="20"/>
          <w:lang w:val="es-ES_tradnl"/>
        </w:rPr>
        <w:t>4.</w:t>
        <w:tab/>
        <w:t>Los certificados de circulación EUR.1 expedidos con posterioridad a la exportación deberán ser acompañados con una de las siguientes frases:</w:t>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0"/>
        <w:jc w:val="both"/>
        <w:rPr>
          <w:sz w:val="20"/>
          <w:szCs w:val="20"/>
          <w:lang w:val="es-ES_tradnl"/>
        </w:rPr>
      </w:pPr>
      <w:r>
        <w:rPr>
          <w:sz w:val="20"/>
          <w:szCs w:val="20"/>
          <w:lang w:val="es-ES_tradnl"/>
        </w:rPr>
        <w:t>“</w:t>
      </w:r>
      <w:r>
        <w:rPr>
          <w:sz w:val="20"/>
          <w:szCs w:val="20"/>
          <w:lang w:val="es-ES_tradnl"/>
        </w:rPr>
        <w:t>EXPEDIDO A POSTERIORI”, “NACHTRÄGLICH AUSGESTELLT”, “DÉLIVRÉ A POSTERIORI”, “RILASCIATO A POSTERIORI”, “AFGEGEVEN A POSTERIORI”, “ISSUED RETROSPECTIVELY”, “UDSTEDT EFTERFØLGENDE”, “ÅÊÄÏÈÅÍ ÅÊ Ô?Í ÕÓÔÅÑ?Í”, “EMITIDO A POSTERIORI”, “ANNETTU JÄKIKÄTEEN”, “UTFÄRDAT I EFTERHAND”.</w:t>
      </w:r>
    </w:p>
    <w:p>
      <w:pPr>
        <w:pStyle w:val="Normal"/>
        <w:widowControl w:val="false"/>
        <w:tabs>
          <w:tab w:val="left" w:pos="720" w:leader="none"/>
          <w:tab w:val="left" w:pos="1140" w:leader="none"/>
          <w:tab w:val="left" w:pos="1170" w:leader="none"/>
        </w:tabs>
        <w:autoSpaceDE w:val="false"/>
        <w:spacing w:lineRule="atLeast" w:line="210" w:before="15" w:after="15"/>
        <w:ind w:left="720" w:right="-420" w:hanging="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15" w:after="90"/>
        <w:ind w:left="720" w:right="-420" w:hanging="420"/>
        <w:jc w:val="both"/>
        <w:rPr>
          <w:sz w:val="20"/>
          <w:szCs w:val="20"/>
          <w:lang w:val="es-ES_tradnl"/>
        </w:rPr>
      </w:pPr>
      <w:r>
        <w:rPr>
          <w:sz w:val="20"/>
          <w:szCs w:val="20"/>
          <w:lang w:val="es-ES_tradnl"/>
        </w:rPr>
        <w:t>5.</w:t>
        <w:tab/>
        <w:t>La mención a que se refiere el párrafo 4 se insertará en la casilla “Observaciones” del certificado de circulación EUR.1.</w:t>
      </w:r>
    </w:p>
    <w:p>
      <w:pPr>
        <w:pStyle w:val="Normal"/>
        <w:widowControl w:val="false"/>
        <w:tabs>
          <w:tab w:val="left" w:pos="720" w:leader="none"/>
          <w:tab w:val="left" w:pos="1140" w:leader="none"/>
          <w:tab w:val="left" w:pos="1170" w:leader="none"/>
        </w:tabs>
        <w:autoSpaceDE w:val="false"/>
        <w:spacing w:lineRule="atLeast" w:line="210" w:before="15" w:after="9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62" w:name="T3948"/>
      <w:bookmarkEnd w:id="62"/>
      <w:r>
        <w:rPr>
          <w:b/>
          <w:bCs/>
          <w:sz w:val="20"/>
          <w:szCs w:val="20"/>
          <w:lang w:val="es-ES_tradnl"/>
        </w:rPr>
        <w:t xml:space="preserve">Artículo 18 - </w:t>
      </w:r>
      <w:r>
        <w:rPr>
          <w:b/>
          <w:bCs/>
          <w:sz w:val="20"/>
          <w:szCs w:val="20"/>
          <w:u w:val="single"/>
          <w:lang w:val="es-ES_tradnl"/>
        </w:rPr>
        <w:t>Expedición de duplicados de los certificados de circulación EUR.1</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20"/>
          <w:szCs w:val="20"/>
          <w:u w:val="single"/>
          <w:lang w:val="es-ES_tradnl"/>
        </w:rPr>
      </w:pPr>
      <w:r>
        <w:rPr>
          <w:b/>
          <w:bCs/>
          <w:sz w:val="20"/>
          <w:szCs w:val="20"/>
          <w:u w:val="single"/>
          <w:lang w:val="es-ES_tradnl"/>
        </w:rPr>
      </w:r>
      <w:bookmarkStart w:id="63" w:name="T3948"/>
      <w:bookmarkStart w:id="64" w:name="T3948"/>
      <w:bookmarkEnd w:id="64"/>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pPr>
      <w:r>
        <w:rPr>
          <w:sz w:val="20"/>
          <w:szCs w:val="20"/>
          <w:lang w:val="es-ES_tradnl"/>
        </w:rPr>
        <w:t>1.</w:t>
        <w:tab/>
        <w:t>En caso de robo, pérdida o destrucción de un certificado de circulación EUR.1, el exportador podrá solicitar un duplicado a las autoridades aduaneras o</w:t>
      </w:r>
      <w:r>
        <w:rPr>
          <w:b/>
          <w:bCs/>
          <w:sz w:val="20"/>
          <w:szCs w:val="20"/>
          <w:lang w:val="es-ES_tradnl"/>
        </w:rPr>
        <w:t xml:space="preserve"> </w:t>
      </w:r>
      <w:r>
        <w:rPr>
          <w:sz w:val="20"/>
          <w:szCs w:val="20"/>
          <w:lang w:val="es-ES_tradnl"/>
        </w:rPr>
        <w:t>a la autoridad gubernamental competente</w:t>
      </w:r>
      <w:r>
        <w:rPr>
          <w:b/>
          <w:bCs/>
          <w:sz w:val="20"/>
          <w:szCs w:val="20"/>
          <w:lang w:val="es-ES_tradnl"/>
        </w:rPr>
        <w:t xml:space="preserve"> </w:t>
      </w:r>
      <w:r>
        <w:rPr>
          <w:sz w:val="20"/>
          <w:szCs w:val="20"/>
          <w:lang w:val="es-ES_tradnl"/>
        </w:rPr>
        <w:t>que lo hayan expedido. El duplicado se extenderá sobre la base de los documentos de exportación que obren en su poder.</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2.</w:t>
        <w:tab/>
        <w:t>En el duplicado extendido de esta forma deberá figurar una de las palabras siguientes:</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ab/>
        <w:t>“DUPLICADO”, “DUPLIKAT”, “DUPLICATA”, “DUPLICATO”, “DUPLICAAT”, “DUPLICATE”, “À?ÔÉÃÑÁÖÏ”, “SEGUNDA VIA”, “KAKSOISKAPPALE”.</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3.</w:t>
        <w:tab/>
        <w:t>La indicación a que se refiere el párrafo 2 se insertará en la casilla “Observaciones” del duplicado del certificado de circulación EUR.1.</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4.</w:t>
        <w:tab/>
        <w:t>El duplicado, en el que deberá figurar la fecha de expedición del certificado de circulación EUR.1 original, será válido a partir de esa fecha.</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60"/>
        <w:ind w:right="-420" w:hanging="0"/>
        <w:jc w:val="center"/>
        <w:rPr/>
      </w:pPr>
      <w:bookmarkStart w:id="65" w:name="T3949"/>
      <w:bookmarkEnd w:id="65"/>
      <w:r>
        <w:rPr>
          <w:b/>
          <w:bCs/>
          <w:sz w:val="20"/>
          <w:szCs w:val="20"/>
          <w:lang w:val="es-ES_tradnl"/>
        </w:rPr>
        <w:t xml:space="preserve">Artículo 19 - </w:t>
      </w:r>
      <w:r>
        <w:rPr>
          <w:b/>
          <w:bCs/>
          <w:sz w:val="20"/>
          <w:szCs w:val="20"/>
          <w:u w:val="single"/>
          <w:lang w:val="es-ES_tradnl"/>
        </w:rPr>
        <w:t>Expedición de certificados de circulación EUR.1 sobre la base de una prueba de origen expedida o elaborada previamente</w:t>
      </w:r>
    </w:p>
    <w:p>
      <w:pPr>
        <w:pStyle w:val="Normal"/>
        <w:widowControl w:val="false"/>
        <w:tabs>
          <w:tab w:val="left" w:pos="720" w:leader="none"/>
          <w:tab w:val="left" w:pos="1140" w:leader="none"/>
          <w:tab w:val="left" w:pos="1170" w:leader="none"/>
        </w:tabs>
        <w:autoSpaceDE w:val="false"/>
        <w:spacing w:lineRule="exact" w:line="210" w:before="0" w:after="60"/>
        <w:ind w:right="-420" w:hanging="0"/>
        <w:jc w:val="center"/>
        <w:rPr>
          <w:b/>
          <w:b/>
          <w:bCs/>
          <w:sz w:val="20"/>
          <w:szCs w:val="20"/>
          <w:u w:val="single"/>
          <w:lang w:val="es-ES_tradnl"/>
        </w:rPr>
      </w:pPr>
      <w:r>
        <w:rPr>
          <w:b/>
          <w:bCs/>
          <w:sz w:val="20"/>
          <w:szCs w:val="20"/>
          <w:u w:val="single"/>
          <w:lang w:val="es-ES_tradnl"/>
        </w:rPr>
      </w:r>
      <w:bookmarkStart w:id="66" w:name="T3949"/>
      <w:bookmarkStart w:id="67" w:name="T3949"/>
      <w:bookmarkEnd w:id="67"/>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1.</w:t>
        <w:tab/>
        <w:t>Será posible en cualquier momento sustituir uno o más certificados de circulación EUR.1 por uno o más certificados distintos, con la condición de que esta sustitución sea efectuada por la aduana o la autoridad gubernamental competente encargada del control de las mercancías.</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2.</w:t>
        <w:tab/>
        <w:t>Se considerará que el certificado sustituto constituye un certificado definitivo de circulación EUR.1 para los efectos de la aplicación del presente anexo, incluidas las disposiciones de este artículo.</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3.</w:t>
        <w:tab/>
        <w:t xml:space="preserve">El certificado sustituto se expedirá sobre la base de una solicitud escrita por parte del reexportador, después de que las autoridades respectivas hayan verificado los datos contenidos en la solicitud. </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60"/>
        <w:ind w:right="-420" w:hanging="0"/>
        <w:jc w:val="center"/>
        <w:rPr/>
      </w:pPr>
      <w:bookmarkStart w:id="68" w:name="T3950"/>
      <w:bookmarkEnd w:id="68"/>
      <w:r>
        <w:rPr>
          <w:b/>
          <w:bCs/>
          <w:sz w:val="20"/>
          <w:szCs w:val="20"/>
          <w:lang w:val="es-ES_tradnl"/>
        </w:rPr>
        <w:t xml:space="preserve">Artículo 20 - </w:t>
      </w:r>
      <w:r>
        <w:rPr>
          <w:b/>
          <w:bCs/>
          <w:sz w:val="20"/>
          <w:szCs w:val="20"/>
          <w:u w:val="single"/>
          <w:lang w:val="es-ES_tradnl"/>
        </w:rPr>
        <w:t>Condiciones para extender una declaración en factura</w:t>
      </w:r>
    </w:p>
    <w:p>
      <w:pPr>
        <w:pStyle w:val="Normal"/>
        <w:widowControl w:val="false"/>
        <w:tabs>
          <w:tab w:val="left" w:pos="720" w:leader="none"/>
          <w:tab w:val="left" w:pos="1140" w:leader="none"/>
          <w:tab w:val="left" w:pos="1170" w:leader="none"/>
        </w:tabs>
        <w:autoSpaceDE w:val="false"/>
        <w:spacing w:lineRule="exact" w:line="210" w:before="0" w:after="60"/>
        <w:ind w:right="-420" w:hanging="0"/>
        <w:jc w:val="center"/>
        <w:rPr>
          <w:b/>
          <w:b/>
          <w:bCs/>
          <w:sz w:val="20"/>
          <w:szCs w:val="20"/>
          <w:u w:val="single"/>
          <w:lang w:val="es-ES_tradnl"/>
        </w:rPr>
      </w:pPr>
      <w:r>
        <w:rPr>
          <w:b/>
          <w:bCs/>
          <w:sz w:val="20"/>
          <w:szCs w:val="20"/>
          <w:u w:val="single"/>
          <w:lang w:val="es-ES_tradnl"/>
        </w:rPr>
      </w:r>
      <w:bookmarkStart w:id="69" w:name="T3950"/>
      <w:bookmarkStart w:id="70" w:name="T3950"/>
      <w:bookmarkEnd w:id="70"/>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t>1.</w:t>
        <w:tab/>
        <w:t>La declaración en factura contemplada en el inciso (b) del párrafo 1 del artículo 15 podrá extenderla:</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60"/>
        <w:ind w:left="1140" w:right="-420" w:hanging="420"/>
        <w:jc w:val="both"/>
        <w:rPr>
          <w:sz w:val="20"/>
          <w:szCs w:val="20"/>
          <w:lang w:val="es-ES_tradnl"/>
        </w:rPr>
      </w:pPr>
      <w:r>
        <w:rPr>
          <w:sz w:val="20"/>
          <w:szCs w:val="20"/>
          <w:lang w:val="es-ES_tradnl"/>
        </w:rPr>
        <w:t>(a)</w:t>
        <w:tab/>
        <w:t>un exportador autorizado según se define en el artículo 21; o</w:t>
      </w:r>
    </w:p>
    <w:p>
      <w:pPr>
        <w:pStyle w:val="Normal"/>
        <w:widowControl w:val="false"/>
        <w:tabs>
          <w:tab w:val="left" w:pos="720" w:leader="none"/>
          <w:tab w:val="left" w:pos="1140" w:leader="none"/>
          <w:tab w:val="left" w:pos="1170" w:leader="none"/>
        </w:tabs>
        <w:autoSpaceDE w:val="false"/>
        <w:spacing w:lineRule="exact" w:line="210" w:before="0" w:after="60"/>
        <w:ind w:left="1140" w:right="-420" w:hanging="420"/>
        <w:jc w:val="both"/>
        <w:rPr>
          <w:sz w:val="20"/>
          <w:szCs w:val="20"/>
          <w:lang w:val="es-ES_tradnl"/>
        </w:rPr>
      </w:pPr>
      <w:r>
        <w:rPr>
          <w:sz w:val="20"/>
          <w:szCs w:val="20"/>
          <w:lang w:val="es-ES_tradnl"/>
        </w:rPr>
        <w:t>(b)</w:t>
        <w:tab/>
        <w:t>cualquier exportador para cualquier envío constituido por uno o varios bultos que contengan productos originarios cuyo valor total no supere 6 000 euros.</w:t>
      </w:r>
    </w:p>
    <w:p>
      <w:pPr>
        <w:pStyle w:val="Normal"/>
        <w:widowControl w:val="false"/>
        <w:tabs>
          <w:tab w:val="left" w:pos="720" w:leader="none"/>
          <w:tab w:val="left" w:pos="1140" w:leader="none"/>
          <w:tab w:val="left" w:pos="1170" w:leader="none"/>
        </w:tabs>
        <w:autoSpaceDE w:val="false"/>
        <w:spacing w:lineRule="exact" w:line="210" w:before="0" w:after="60"/>
        <w:ind w:left="114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2.</w:t>
        <w:tab/>
        <w:t>Podrá extenderse una declaración en factura si los productos de que se trata califican como productos originarios de México o de la Comunidad y cumplen las demás condiciones previstas en el presente anexo.</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3.</w:t>
        <w:tab/>
        <w:t>El exportador que extiende una declaración en factura deberá estar preparado para presentar en todo momento, a petición de las autoridades aduaneras o de la autoridad gubernamental competente del país de exportación, todos los documentos apropiados que demuestren el carácter originario de los productos de que se trate y que se cumplen las demás condiciones previstas en el presente anexo.</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4.</w:t>
        <w:tab/>
        <w:t>El exportador extenderá la declaración en factura escribiendo a máquina, estampando o imprimiendo sobre la factura, la orden de entrega o cualquier otro documento comercial la declaración cuyo texto figura en el apéndice IV, utilizando una de las versiones lingüísticas de este apéndice, de conformidad con lo dispuesto en la legislación del país de exportación. Si la declaración se extiende a mano, se escribirá con tinta y caracteres de imprenta.</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5.</w:t>
        <w:tab/>
        <w:t xml:space="preserve">Las declaraciones en factura llevarán la firma original manuscrita del exportador. Sin embargo, un exportador autorizado según se define en el artículo 21, no tendrá la obligación de firmar las declaraciones, a condición de que presente a las autoridades aduaneras o a la autoridad gubernamental competente del país de exportación un compromiso por escrito de que acepta la completa responsabilidad de aquellas declaraciones en factura que le identifiquen como si las hubiera firmado a mano. </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6.</w:t>
        <w:tab/>
        <w:t>El exportador podrá extender la declaración en factura cuando los productos a los que se refiera se exporten, o tras la exportación, siempre que se presente a la autoridad aduanera del país de importación no más allá del período establecido en la legislación de cada Parte, tal como está determinado en el apéndice V.</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pPr>
      <w:bookmarkStart w:id="71" w:name="T3951"/>
      <w:bookmarkEnd w:id="71"/>
      <w:r>
        <w:rPr>
          <w:b/>
          <w:bCs/>
          <w:sz w:val="20"/>
          <w:szCs w:val="20"/>
          <w:lang w:val="es-ES_tradnl"/>
        </w:rPr>
        <w:t xml:space="preserve">Artículo 21 - </w:t>
      </w:r>
      <w:r>
        <w:rPr>
          <w:b/>
          <w:bCs/>
          <w:sz w:val="20"/>
          <w:szCs w:val="20"/>
          <w:u w:val="single"/>
          <w:lang w:val="es-ES_tradnl"/>
        </w:rPr>
        <w:t>Exportador autorizado</w:t>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b/>
          <w:b/>
          <w:bCs/>
          <w:sz w:val="20"/>
          <w:szCs w:val="20"/>
          <w:u w:val="single"/>
          <w:lang w:val="es-ES_tradnl"/>
        </w:rPr>
      </w:pPr>
      <w:r>
        <w:rPr>
          <w:b/>
          <w:bCs/>
          <w:sz w:val="20"/>
          <w:szCs w:val="20"/>
          <w:u w:val="single"/>
          <w:lang w:val="es-ES_tradnl"/>
        </w:rPr>
      </w:r>
      <w:bookmarkStart w:id="72" w:name="T3951"/>
      <w:bookmarkStart w:id="73" w:name="T3951"/>
      <w:bookmarkEnd w:id="73"/>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pPr>
      <w:r>
        <w:rPr>
          <w:sz w:val="20"/>
          <w:szCs w:val="20"/>
          <w:lang w:val="es-ES_tradnl"/>
        </w:rPr>
        <w:t>1.</w:t>
        <w:tab/>
        <w:t>Las autoridades aduaneras o la autoridad gubernamental competente</w:t>
      </w:r>
      <w:r>
        <w:rPr>
          <w:b/>
          <w:bCs/>
          <w:sz w:val="20"/>
          <w:szCs w:val="20"/>
          <w:lang w:val="es-ES_tradnl"/>
        </w:rPr>
        <w:t xml:space="preserve"> </w:t>
      </w:r>
      <w:r>
        <w:rPr>
          <w:sz w:val="20"/>
          <w:szCs w:val="20"/>
          <w:lang w:val="es-ES_tradnl"/>
        </w:rPr>
        <w:t>del país de exportación podrá autorizar a todo exportador que efectúe exportaciones frecuentes de productos al amparo de esta Decisión a extender declaraciones en factura, independientemente del valor de los productos de que se trate. Los exportadores que soliciten estas autorizaciones deberán ofrecer, a satisfacción de las autoridades aduaneras o de la autoridad gubernamental competente, todas las garantías necesarias para verificar el carácter originario de los productos, así como el cumplimiento de las demás condiciones del presente anexo.</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pPr>
      <w:r>
        <w:rPr>
          <w:sz w:val="20"/>
          <w:szCs w:val="20"/>
          <w:lang w:val="es-ES_tradnl"/>
        </w:rPr>
        <w:t>2.</w:t>
        <w:tab/>
        <w:t>Las autoridades aduaneras o la autoridad gubernamental competente podrá subordinar</w:t>
      </w:r>
      <w:r>
        <w:rPr>
          <w:b/>
          <w:bCs/>
          <w:sz w:val="20"/>
          <w:szCs w:val="20"/>
          <w:lang w:val="es-ES_tradnl"/>
        </w:rPr>
        <w:t xml:space="preserve"> </w:t>
      </w:r>
      <w:r>
        <w:rPr>
          <w:sz w:val="20"/>
          <w:szCs w:val="20"/>
          <w:lang w:val="es-ES_tradnl"/>
        </w:rPr>
        <w:t>la concesión del carácter de exportador autorizado a las condiciones que consideren apropiadas.</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3.</w:t>
        <w:tab/>
        <w:t>Las autoridades aduaneras o la autoridad gubernamental competente otorgarán al exportador autorizado un número de autorización el cual aparecerá en la declaración en factura.</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pPr>
      <w:r>
        <w:rPr>
          <w:sz w:val="20"/>
          <w:szCs w:val="20"/>
          <w:lang w:val="es-ES_tradnl"/>
        </w:rPr>
        <w:t>4.</w:t>
        <w:tab/>
        <w:t>Las autoridades aduaneras o</w:t>
      </w:r>
      <w:r>
        <w:rPr>
          <w:b/>
          <w:bCs/>
          <w:sz w:val="20"/>
          <w:szCs w:val="20"/>
          <w:lang w:val="es-ES_tradnl"/>
        </w:rPr>
        <w:t xml:space="preserve"> </w:t>
      </w:r>
      <w:r>
        <w:rPr>
          <w:sz w:val="20"/>
          <w:szCs w:val="20"/>
          <w:lang w:val="es-ES_tradnl"/>
        </w:rPr>
        <w:t>la autoridad gubernamental competente controlarán el uso de la autorización que haga el exportador autorizado.</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t>5.</w:t>
        <w:tab/>
        <w:t>Las autoridades aduaneras o la autoridad gubernamental competente podrán revocar la autorización en todo momento. Deberán hacerlo cuando el exportador autorizado no ofrezca ya las garantías contempladas en el párrafo 1, no cumpla las condiciones contempladas en el párrafo 2 o haga uso indebido de la autorización.</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pPr>
      <w:bookmarkStart w:id="74" w:name="T3952"/>
      <w:bookmarkEnd w:id="74"/>
      <w:r>
        <w:rPr>
          <w:b/>
          <w:bCs/>
          <w:sz w:val="20"/>
          <w:szCs w:val="20"/>
          <w:lang w:val="es-ES_tradnl"/>
        </w:rPr>
        <w:t xml:space="preserve">Artículo 22 - </w:t>
      </w:r>
      <w:r>
        <w:rPr>
          <w:b/>
          <w:bCs/>
          <w:sz w:val="20"/>
          <w:szCs w:val="20"/>
          <w:u w:val="single"/>
          <w:lang w:val="es-ES_tradnl"/>
        </w:rPr>
        <w:t>Validez de la prueba de origen</w:t>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b/>
          <w:b/>
          <w:bCs/>
          <w:sz w:val="20"/>
          <w:szCs w:val="20"/>
          <w:u w:val="single"/>
          <w:lang w:val="es-ES_tradnl"/>
        </w:rPr>
      </w:pPr>
      <w:r>
        <w:rPr>
          <w:b/>
          <w:bCs/>
          <w:sz w:val="20"/>
          <w:szCs w:val="20"/>
          <w:u w:val="single"/>
          <w:lang w:val="es-ES_tradnl"/>
        </w:rPr>
      </w:r>
      <w:bookmarkStart w:id="75" w:name="T3952"/>
      <w:bookmarkStart w:id="76" w:name="T3952"/>
      <w:bookmarkEnd w:id="76"/>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pPr>
      <w:r>
        <w:rPr>
          <w:sz w:val="8"/>
          <w:szCs w:val="8"/>
          <w:lang w:val="es-ES_tradnl"/>
        </w:rPr>
        <w:t xml:space="preserve">. </w:t>
      </w:r>
      <w:r>
        <w:rPr>
          <w:sz w:val="18"/>
          <w:szCs w:val="18"/>
          <w:lang w:val="es-ES_tradnl"/>
        </w:rPr>
        <w:t>1.</w:t>
        <w:tab/>
        <w:t>Las pruebas de origen tendrán una validez de diez meses a partir de la fecha de expedición en el país de exportación y deberán enviarse en el plazo mencionado a las autoridades aduaneras del país de importación.</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t>2.</w:t>
        <w:tab/>
        <w:t>Las pruebas de origen que se presenten a las autoridades aduaneras del país de importación, después de transcurrido el plazo de presentación fijado en el párrafo 1, podrán ser admitidas para los efectos de la aplicación del régimen preferencial, cuando la inobservancia del plazo se deba a circunstancias excepcionales.</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t>3.</w:t>
        <w:tab/>
        <w:t>En otros casos de presentación tardía, las autoridades aduaneras del país de importación podrán admitir las pruebas de origen cuando los productos hayan sido presentados antes de la expiración de ese plazo.</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pPr>
      <w:bookmarkStart w:id="77" w:name="T3953"/>
      <w:bookmarkEnd w:id="77"/>
      <w:r>
        <w:rPr>
          <w:b/>
          <w:bCs/>
          <w:sz w:val="18"/>
          <w:szCs w:val="18"/>
          <w:lang w:val="es-ES_tradnl"/>
        </w:rPr>
        <w:t xml:space="preserve">Artículo 23 - </w:t>
      </w:r>
      <w:r>
        <w:rPr>
          <w:b/>
          <w:bCs/>
          <w:sz w:val="18"/>
          <w:szCs w:val="18"/>
          <w:u w:val="single"/>
          <w:lang w:val="es-ES_tradnl"/>
        </w:rPr>
        <w:t>Presentación de la prueba de origen</w:t>
      </w:r>
    </w:p>
    <w:p>
      <w:pPr>
        <w:pStyle w:val="Normal"/>
        <w:widowControl w:val="false"/>
        <w:tabs>
          <w:tab w:val="left" w:pos="720" w:leader="none"/>
          <w:tab w:val="left" w:pos="1140" w:leader="none"/>
          <w:tab w:val="left" w:pos="1170" w:leader="none"/>
        </w:tabs>
        <w:autoSpaceDE w:val="false"/>
        <w:spacing w:lineRule="exact" w:line="210" w:before="0" w:after="45"/>
        <w:ind w:right="-420" w:firstLine="285"/>
        <w:jc w:val="both"/>
        <w:rPr>
          <w:sz w:val="18"/>
          <w:szCs w:val="18"/>
          <w:lang w:val="es-ES_tradnl"/>
        </w:rPr>
      </w:pPr>
      <w:bookmarkStart w:id="78" w:name="T3953"/>
      <w:bookmarkEnd w:id="78"/>
      <w:r>
        <w:rPr>
          <w:sz w:val="18"/>
          <w:szCs w:val="18"/>
          <w:lang w:val="es-ES_tradnl"/>
        </w:rPr>
        <w:t>Las pruebas de origen se presentarán a las autoridades aduaneras del país de importación de acuerdo con los procedimientos establecidos en el mismo. Tales autoridades podrán exigir una traducción de la prueba de origen y podrán exigir que la declaración de importación vaya acompañada de una declaración del importador en la que haga constar que los productos cumplen las condiciones requeridas para la aplicación de este anexo.</w:t>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pPr>
      <w:bookmarkStart w:id="79" w:name="T3954"/>
      <w:bookmarkEnd w:id="79"/>
      <w:r>
        <w:rPr>
          <w:b/>
          <w:bCs/>
          <w:sz w:val="18"/>
          <w:szCs w:val="18"/>
          <w:lang w:val="es-ES_tradnl"/>
        </w:rPr>
        <w:t xml:space="preserve">Artículo 24 - </w:t>
      </w:r>
      <w:r>
        <w:rPr>
          <w:b/>
          <w:bCs/>
          <w:sz w:val="18"/>
          <w:szCs w:val="18"/>
          <w:u w:val="single"/>
          <w:lang w:val="es-ES_tradnl"/>
        </w:rPr>
        <w:t>Importación fraccionada</w:t>
      </w:r>
    </w:p>
    <w:p>
      <w:pPr>
        <w:pStyle w:val="Normal"/>
        <w:widowControl w:val="false"/>
        <w:tabs>
          <w:tab w:val="left" w:pos="720" w:leader="none"/>
          <w:tab w:val="left" w:pos="1140" w:leader="none"/>
          <w:tab w:val="left" w:pos="1170" w:leader="none"/>
        </w:tabs>
        <w:autoSpaceDE w:val="false"/>
        <w:spacing w:lineRule="exact" w:line="210" w:before="0" w:after="45"/>
        <w:ind w:right="-420" w:firstLine="285"/>
        <w:jc w:val="both"/>
        <w:rPr>
          <w:sz w:val="18"/>
          <w:szCs w:val="18"/>
          <w:lang w:val="es-ES_tradnl"/>
        </w:rPr>
      </w:pPr>
      <w:bookmarkStart w:id="80" w:name="T3954"/>
      <w:bookmarkEnd w:id="80"/>
      <w:r>
        <w:rPr>
          <w:sz w:val="18"/>
          <w:szCs w:val="18"/>
          <w:lang w:val="es-ES_tradnl"/>
        </w:rPr>
        <w:t>Cuando, a instancia del importador y en las condiciones establecidas por las autoridades aduaneras del país de importación, se importen fraccionadamente productos desensamblados o sin ensamblar con arreglo a lo dispuesto en la Regla General 2 (a) del Sistema Armonizado, clasificados en las secciones XVI y XVII o en las partidas 7308 y 9406 del Sistema Armonizado, se deberá presentar una sola prueba de origen para tales productos a las autoridades aduaneras en el momento de la importación del primer envío parcial.</w:t>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pPr>
      <w:bookmarkStart w:id="81" w:name="T3955"/>
      <w:bookmarkEnd w:id="81"/>
      <w:r>
        <w:rPr>
          <w:b/>
          <w:bCs/>
          <w:sz w:val="18"/>
          <w:szCs w:val="18"/>
          <w:lang w:val="es-ES_tradnl"/>
        </w:rPr>
        <w:t xml:space="preserve">Artículo 25 - </w:t>
      </w:r>
      <w:r>
        <w:rPr>
          <w:b/>
          <w:bCs/>
          <w:sz w:val="18"/>
          <w:szCs w:val="18"/>
          <w:u w:val="single"/>
          <w:lang w:val="es-ES_tradnl"/>
        </w:rPr>
        <w:t>Exenciones de la prueba de origen</w:t>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b/>
          <w:b/>
          <w:bCs/>
          <w:sz w:val="18"/>
          <w:szCs w:val="18"/>
          <w:u w:val="single"/>
          <w:lang w:val="es-ES_tradnl"/>
        </w:rPr>
      </w:pPr>
      <w:r>
        <w:rPr>
          <w:b/>
          <w:bCs/>
          <w:sz w:val="18"/>
          <w:szCs w:val="18"/>
          <w:u w:val="single"/>
          <w:lang w:val="es-ES_tradnl"/>
        </w:rPr>
      </w:r>
      <w:bookmarkStart w:id="82" w:name="T3955"/>
      <w:bookmarkStart w:id="83" w:name="T3955"/>
      <w:bookmarkEnd w:id="83"/>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t>1.</w:t>
        <w:tab/>
        <w:t>Los productos enviados a particulares por otros particulares en paquetes pequeños o que formen parte del equipaje personal de los viajeros serán admitidos como productos originarios sin que sea necesario presentar una prueba de origen, siempre que esos productos no se importen con carácter comercial, se haya declarado que cumplen las condiciones exigidas para la aplicación del presente anexo y no exista ninguna duda acerca de la veracidad de esta declaración. En el caso de los productos enviados por correo, esta declaración podrá realizarse en la declaración aduanera CN22/CN23 o en una hoja de papel anexa a este documento.</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t>2.</w:t>
        <w:tab/>
        <w:t>Las importaciones ocasionales y que consistan exclusivamente en productos para el uso personal de sus destinatarios o de los viajeros o sus familias no se considerarán importaciones de carácter comercial si, por su naturaleza y cantidad, resulta evidente que a estos productos no se piensa dar una finalidad comercial.</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t>3.</w:t>
        <w:tab/>
        <w:t>Además, el valor total de estos productos no podrá ser superior a 500 euros cuando se trate de paquetes pequeños o a 1 200 euros, si se trata de productos que formen parte del equipaje personal de viajeros.</w:t>
      </w:r>
    </w:p>
    <w:p>
      <w:pPr>
        <w:pStyle w:val="Normal"/>
        <w:widowControl w:val="false"/>
        <w:tabs>
          <w:tab w:val="left" w:pos="720" w:leader="none"/>
          <w:tab w:val="left" w:pos="1140" w:leader="none"/>
          <w:tab w:val="left" w:pos="1170" w:leader="none"/>
        </w:tabs>
        <w:autoSpaceDE w:val="false"/>
        <w:spacing w:lineRule="exact" w:line="210" w:before="0" w:after="45"/>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10" w:before="0" w:after="45"/>
        <w:ind w:right="-420" w:hanging="0"/>
        <w:jc w:val="center"/>
        <w:rPr/>
      </w:pPr>
      <w:bookmarkStart w:id="84" w:name="T3956"/>
      <w:bookmarkEnd w:id="84"/>
      <w:r>
        <w:rPr>
          <w:b/>
          <w:bCs/>
          <w:sz w:val="18"/>
          <w:szCs w:val="18"/>
          <w:lang w:val="es-ES_tradnl"/>
        </w:rPr>
        <w:t xml:space="preserve">Artículo 26 - </w:t>
      </w:r>
      <w:r>
        <w:rPr>
          <w:b/>
          <w:bCs/>
          <w:sz w:val="18"/>
          <w:szCs w:val="18"/>
          <w:u w:val="single"/>
          <w:lang w:val="es-ES_tradnl"/>
        </w:rPr>
        <w:t>Documentos justificativos</w:t>
      </w:r>
    </w:p>
    <w:p>
      <w:pPr>
        <w:pStyle w:val="Normal"/>
        <w:widowControl w:val="false"/>
        <w:tabs>
          <w:tab w:val="left" w:pos="720" w:leader="none"/>
          <w:tab w:val="left" w:pos="1140" w:leader="none"/>
          <w:tab w:val="left" w:pos="1170" w:leader="none"/>
        </w:tabs>
        <w:autoSpaceDE w:val="false"/>
        <w:spacing w:lineRule="exact" w:line="210" w:before="0" w:after="45"/>
        <w:ind w:right="-420" w:firstLine="285"/>
        <w:jc w:val="both"/>
        <w:rPr>
          <w:sz w:val="18"/>
          <w:szCs w:val="18"/>
          <w:lang w:val="es-ES_tradnl"/>
        </w:rPr>
      </w:pPr>
      <w:bookmarkStart w:id="85" w:name="T3956"/>
      <w:bookmarkEnd w:id="85"/>
      <w:r>
        <w:rPr>
          <w:sz w:val="18"/>
          <w:szCs w:val="18"/>
          <w:lang w:val="es-ES_tradnl"/>
        </w:rPr>
        <w:t>Los documentos a que se hace referencia en el párrafo 3 del artículo 16, en el párrafo 3 del artículo 20, que sirven como justificación de que los productos amparados por un certificado EUR.1 o una declaración en factura pueden considerarse como productos originarios de la Comunidad o México y satisfacen las demás condiciones del presente anexo pueden consistir entre otras, de las siguientes:</w:t>
      </w:r>
    </w:p>
    <w:p>
      <w:pPr>
        <w:pStyle w:val="Normal"/>
        <w:widowControl w:val="false"/>
        <w:tabs>
          <w:tab w:val="left" w:pos="720" w:leader="none"/>
          <w:tab w:val="left" w:pos="1140" w:leader="none"/>
          <w:tab w:val="left" w:pos="1170" w:leader="none"/>
        </w:tabs>
        <w:autoSpaceDE w:val="false"/>
        <w:spacing w:lineRule="exact" w:line="210" w:before="0" w:after="45"/>
        <w:ind w:right="-420" w:firstLine="285"/>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w:t>
        <w:tab/>
        <w:t>prueba directa de las operaciones efectuadas por el exportador o el proveedor para obtener las mercancías de que se trate, contenida, por ejemplo, en sus cuentas o en su contabilidad intern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b)</w:t>
        <w:tab/>
        <w:t>documentos que prueben el carácter originario de los materiales utilizados, expedidos o extendidos en México o la Comunidad donde estos documentos se utilizan según su legislación intern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c)</w:t>
        <w:tab/>
        <w:t>documentos que justifiquen la elaboración o la transformación de los materiales en México o la Comunidad, expedidos o extendidos en México o la Comunidad donde estos documentos se utilizan, según lo establezca su legislación interna; 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d)</w:t>
        <w:tab/>
        <w:t>certificados de circulación EUR.1 o declaraciones en factura que justifiquen el carácter originario de los materiales utilizados, expedido o extendido en México o la Comunidad de conformidad con el presente anex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86" w:name="T3957"/>
      <w:bookmarkEnd w:id="86"/>
      <w:r>
        <w:rPr>
          <w:b/>
          <w:bCs/>
          <w:sz w:val="18"/>
          <w:szCs w:val="18"/>
          <w:lang w:val="es-ES_tradnl"/>
        </w:rPr>
        <w:t xml:space="preserve">Artículo 27 - </w:t>
      </w:r>
      <w:r>
        <w:rPr>
          <w:b/>
          <w:bCs/>
          <w:sz w:val="18"/>
          <w:szCs w:val="18"/>
          <w:u w:val="single"/>
          <w:lang w:val="es-ES_tradnl"/>
        </w:rPr>
        <w:t>Conservación de la prueba de origen y los documentos justificativos</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87" w:name="T3957"/>
      <w:bookmarkStart w:id="88" w:name="T3957"/>
      <w:bookmarkEnd w:id="88"/>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1.</w:t>
        <w:tab/>
        <w:t>El exportador que solicite la expedición de un certificado de circulación EUR.1 conservará durante tres años como mínimo los documentos contemplados en el párrafo 3 del artículo 16.</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2.</w:t>
        <w:tab/>
        <w:t>El exportador que extienda una declaración en factura conservará durante tres años, como mínimo, la copia de la mencionada declaración en factura, así como los documentos contemplados en el párrafo 3 del artículo 20.</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pPr>
      <w:r>
        <w:rPr>
          <w:sz w:val="18"/>
          <w:szCs w:val="18"/>
          <w:lang w:val="es-ES_tradnl"/>
        </w:rPr>
        <w:t>3.</w:t>
        <w:tab/>
        <w:t xml:space="preserve">Las autoridades aduaneras o la autoridad gubernamental competente del país de exportación que expidan un certificado de circulación EUR.1 conservarán, durante tres años, como mínimo, el </w:t>
      </w:r>
      <w:r>
        <w:rPr>
          <w:sz w:val="8"/>
          <w:szCs w:val="8"/>
          <w:lang w:val="es-ES_tradnl"/>
        </w:rPr>
        <w:t xml:space="preserve">. </w:t>
      </w:r>
      <w:r>
        <w:rPr>
          <w:sz w:val="18"/>
          <w:szCs w:val="18"/>
          <w:lang w:val="es-ES_tradnl"/>
        </w:rPr>
        <w:t>formulario de solicitud contemplado en el párrafo 2 del artículo 16.</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4.</w:t>
        <w:tab/>
        <w:t>Las autoridades aduaneras del país de importación conservarán durante tres años, como mínimo, los certificados de circulación de mercancías EUR.1 y las declaraciones en factura que le hayan presentad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89" w:name="T3958"/>
      <w:bookmarkEnd w:id="89"/>
      <w:r>
        <w:rPr>
          <w:b/>
          <w:bCs/>
          <w:sz w:val="18"/>
          <w:szCs w:val="18"/>
          <w:lang w:val="es-ES_tradnl"/>
        </w:rPr>
        <w:t xml:space="preserve">Artículo 28 - </w:t>
      </w:r>
      <w:r>
        <w:rPr>
          <w:b/>
          <w:bCs/>
          <w:sz w:val="18"/>
          <w:szCs w:val="18"/>
          <w:u w:val="single"/>
          <w:lang w:val="es-ES_tradnl"/>
        </w:rPr>
        <w:t>Discordancias y errores de forma</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90" w:name="T3958"/>
      <w:bookmarkStart w:id="91" w:name="T3958"/>
      <w:bookmarkEnd w:id="91"/>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pPr>
      <w:r>
        <w:rPr>
          <w:sz w:val="18"/>
          <w:szCs w:val="18"/>
          <w:lang w:val="es-ES_tradnl"/>
        </w:rPr>
        <w:t>1.</w:t>
        <w:tab/>
        <w:t xml:space="preserve">La existencia de discordancias menores entre las declaraciones hechas en la prueba de origen y las realizadas en los documentos presentados en la aduana con objeto de dar cumplimiento a las formalidades necesarias para la importación de los productos no resultarán </w:t>
      </w:r>
      <w:r>
        <w:rPr>
          <w:i/>
          <w:iCs/>
          <w:sz w:val="18"/>
          <w:szCs w:val="18"/>
          <w:lang w:val="es-ES_tradnl"/>
        </w:rPr>
        <w:t>ipso facto</w:t>
      </w:r>
      <w:r>
        <w:rPr>
          <w:sz w:val="18"/>
          <w:szCs w:val="18"/>
          <w:lang w:val="es-ES_tradnl"/>
        </w:rPr>
        <w:t xml:space="preserve"> en la invalidez de la prueba de origen, si se comprueba debidamente que este último corresponde a los productos presentados.</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2.</w:t>
        <w:tab/>
        <w:t>Los errores de forma evidentes, tales como errores de mecanografía en una prueba de origen, no serán causa suficiente para que sea rechazado este documento, si no se trata de errores que puedan generar dudas sobre la exactitud de las declaraciones realizadas en el mism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92" w:name="T3959"/>
      <w:bookmarkEnd w:id="92"/>
      <w:r>
        <w:rPr>
          <w:b/>
          <w:bCs/>
          <w:sz w:val="18"/>
          <w:szCs w:val="18"/>
          <w:lang w:val="es-ES_tradnl"/>
        </w:rPr>
        <w:t xml:space="preserve">Artículo 29 - </w:t>
      </w:r>
      <w:r>
        <w:rPr>
          <w:b/>
          <w:bCs/>
          <w:sz w:val="18"/>
          <w:szCs w:val="18"/>
          <w:u w:val="single"/>
          <w:lang w:val="es-ES_tradnl"/>
        </w:rPr>
        <w:t>Importes expresados en euros</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93" w:name="T3959"/>
      <w:bookmarkStart w:id="94" w:name="T3959"/>
      <w:bookmarkEnd w:id="94"/>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1.</w:t>
        <w:tab/>
        <w:t>Los importes en moneda nacional del país de exportación equivalentes a los importes expresados en euros en este anexo serán fijados por el país de exportación y comunicados a los países de importación a través de la Comisión Europe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2.</w:t>
        <w:tab/>
        <w:t>Cuando estos importes sean superiores a los importes correspondientes establecidos por el país de importación, este último los aceptará si los productos están facturados en la moneda del país de exportación. Si los productos están facturados en la moneda de otro Estado Miembro de la Comunidad o de México, el país de importación reconocerá el importe notificado por el país de que se trate.</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3.</w:t>
        <w:tab/>
        <w:t>Los importes que se habrán de utilizar en una moneda nacional determinada serán los equivalentes en esa moneda nacional de los importes expresados en euros el primer día hábil de junio de 2000.</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4.</w:t>
        <w:tab/>
        <w:t>Los importes expresados en euros en este anexo y sus equivalentes en las monedas nacionales de los Estados Miembros de la Comunidad y de México serán revisados por el Comité Conjunto a petición de México o la Comunidad. En el curso de esta revisión, el Comité Conjunto garantizará que no se disminuyan los importes que se han de utilizar en cualquiera de las monedas nacionales y, además considerará la conveniencia de preservar los efectos de los límites de que se trate en términos reales. A tal efecto, podrá tomar la determinación de modificar los importes expresados en euros en este anex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90" w:after="90"/>
        <w:ind w:right="-420" w:hanging="0"/>
        <w:jc w:val="center"/>
        <w:rPr>
          <w:b/>
          <w:b/>
          <w:bCs/>
          <w:sz w:val="18"/>
          <w:szCs w:val="18"/>
          <w:lang w:val="es-ES_tradnl"/>
        </w:rPr>
      </w:pPr>
      <w:bookmarkStart w:id="95" w:name="T3960"/>
      <w:bookmarkEnd w:id="95"/>
      <w:r>
        <w:rPr>
          <w:b/>
          <w:bCs/>
          <w:sz w:val="18"/>
          <w:szCs w:val="18"/>
          <w:lang w:val="es-ES_tradnl"/>
        </w:rPr>
        <w:t>Título VI - Disposiciones De Cooperación Administrativa</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96" w:name="T3960"/>
      <w:bookmarkStart w:id="97" w:name="T3961"/>
      <w:bookmarkEnd w:id="96"/>
      <w:bookmarkEnd w:id="97"/>
      <w:r>
        <w:rPr>
          <w:b/>
          <w:bCs/>
          <w:sz w:val="18"/>
          <w:szCs w:val="18"/>
          <w:lang w:val="es-ES_tradnl"/>
        </w:rPr>
        <w:t xml:space="preserve">Artículo 30 - </w:t>
      </w:r>
      <w:r>
        <w:rPr>
          <w:b/>
          <w:bCs/>
          <w:sz w:val="18"/>
          <w:szCs w:val="18"/>
          <w:u w:val="single"/>
          <w:lang w:val="es-ES_tradnl"/>
        </w:rPr>
        <w:t>Asistencia mutua</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98" w:name="T3961"/>
      <w:bookmarkStart w:id="99" w:name="T3961"/>
      <w:bookmarkEnd w:id="99"/>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pPr>
      <w:r>
        <w:rPr>
          <w:b/>
          <w:bCs/>
          <w:sz w:val="18"/>
          <w:szCs w:val="18"/>
          <w:u w:val="single"/>
          <w:lang w:val="es-ES_tradnl"/>
        </w:rPr>
        <w:t xml:space="preserve"> </w:t>
      </w:r>
      <w:r>
        <w:rPr>
          <w:sz w:val="18"/>
          <w:szCs w:val="18"/>
          <w:lang w:val="es-ES_tradnl"/>
        </w:rPr>
        <w:t>1.</w:t>
        <w:tab/>
        <w:t>Las autoridades aduaneras de México y de los Estados Miembros de la Comunidad o la autoridad gubernamental competente de México se comunicarán mutuamente a través de la Comisión Europea los modelos de sellos utilizados por sus oficinas aduaneras o gubernamentales para la expedición de los certificados de circulación EUR.1, así como las direcciones de las autoridades aduaneras o la autoridad gubernamental competente responsables de la verificación de estos certificados así como de las declaraciones en factur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2.</w:t>
        <w:tab/>
        <w:t>Para garantizar la correcta aplicación del presente anexo, México y la Comunidad se prestarán asistencia mutua, a través de sus respectivas administraciones, para verificar la autenticidad de los certificados de circulación EUR.1 o las declaraciones en factura y la exactitud de la información recogida en dichos documentos.</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right="-420" w:hanging="0"/>
        <w:jc w:val="center"/>
        <w:rPr/>
      </w:pPr>
      <w:bookmarkStart w:id="100" w:name="T3962"/>
      <w:bookmarkEnd w:id="100"/>
      <w:r>
        <w:rPr>
          <w:b/>
          <w:bCs/>
          <w:sz w:val="18"/>
          <w:szCs w:val="18"/>
          <w:lang w:val="es-ES_tradnl"/>
        </w:rPr>
        <w:t xml:space="preserve">Artículo 31 - </w:t>
      </w:r>
      <w:r>
        <w:rPr>
          <w:b/>
          <w:bCs/>
          <w:sz w:val="18"/>
          <w:szCs w:val="18"/>
          <w:u w:val="single"/>
          <w:lang w:val="es-ES_tradnl"/>
        </w:rPr>
        <w:t>Verificación de las pruebas de origen</w:t>
      </w:r>
    </w:p>
    <w:p>
      <w:pPr>
        <w:pStyle w:val="Normal"/>
        <w:widowControl w:val="false"/>
        <w:tabs>
          <w:tab w:val="left" w:pos="720" w:leader="none"/>
          <w:tab w:val="left" w:pos="1140" w:leader="none"/>
          <w:tab w:val="left" w:pos="1170" w:leader="none"/>
        </w:tabs>
        <w:autoSpaceDE w:val="false"/>
        <w:spacing w:lineRule="atLeast" w:line="225" w:before="0" w:after="90"/>
        <w:ind w:right="-420" w:hanging="0"/>
        <w:jc w:val="center"/>
        <w:rPr>
          <w:b/>
          <w:b/>
          <w:bCs/>
          <w:sz w:val="18"/>
          <w:szCs w:val="18"/>
          <w:u w:val="single"/>
          <w:lang w:val="es-ES_tradnl"/>
        </w:rPr>
      </w:pPr>
      <w:r>
        <w:rPr>
          <w:b/>
          <w:bCs/>
          <w:sz w:val="18"/>
          <w:szCs w:val="18"/>
          <w:u w:val="single"/>
          <w:lang w:val="es-ES_tradnl"/>
        </w:rPr>
      </w:r>
      <w:bookmarkStart w:id="101" w:name="T3962"/>
      <w:bookmarkStart w:id="102" w:name="T3962"/>
      <w:bookmarkEnd w:id="102"/>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1.</w:t>
        <w:tab/>
        <w:t>La verificación de las pruebas de origen se efectuará al azar o cuando las autoridades aduaneras del país de importación tengan dudas razonables de la autenticidad de dichos documentos, del carácter originario de los productos de que se trate o de la observancia de los demás requisitos del presente anexo.</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2.</w:t>
        <w:tab/>
        <w:t>A efectos de la aplicación de las disposiciones del párrafo 1, las autoridades aduaneras del país de importación devolverán el certificado de circulación EUR.1 y la factura, si se ha presentado, la declaración en factura, o una copia de estos documentos, a las autoridades aduaneras o la autoridad gubernamental competente del país de exportación, e indicarán, en su caso, los motivos que justifican una investigación. Todos los documentos y la información obtenida que sugieran que los datos recogidos en la prueba de origen son incorrectos acompañarán a la solicitud de verificación.</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3.</w:t>
        <w:tab/>
        <w:t>Las autoridades aduaneras o la autoridad gubernamental competente del país de exportación serán las encargadas de llevar a cabo la verificación. A tal efecto, estarán facultadas para exigir cualquier tipo de prueba e inspeccionar la contabilidad del exportador o llevar a cabo cualquier otra comprobación que se considere necesaria.</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4.</w:t>
        <w:tab/>
        <w:t>Si las autoridades aduaneras deciden suspender el trato preferencial a los productos que corresponda en espera de los resultados de la verificación, se ofrecerá al importador la liberación de las mercancías condicionado a cualesquier medidas precautorias que consideren necesarias.</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5.</w:t>
        <w:tab/>
        <w:t>Se informará lo antes posible de los resultados de la verificación a las autoridades aduaneras que la hayan solicitado. Estos resultados deberán indicar con claridad si los documentos son auténticos y si los productos en cuestión pueden ser considerados como originarios de México o de la Comunidad y reúnen los demás requisitos del presente anexo.</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6.</w:t>
        <w:tab/>
        <w:t>Si, en caso de dudas razonables, no se recibe una respuesta en el plazo de 10 meses a partir de la fecha de solicitud de verificación o si la respuesta no contiene información suficiente para determinar la autenticidad del documento de que se trate o el origen real de los productos, las autoridades aduaneras solicitantes podrán negar, salvo en circunstancias excepcionales, todo beneficio del régimen preferencial.</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right="-420" w:hanging="0"/>
        <w:jc w:val="center"/>
        <w:rPr/>
      </w:pPr>
      <w:bookmarkStart w:id="103" w:name="T3963"/>
      <w:bookmarkEnd w:id="103"/>
      <w:r>
        <w:rPr>
          <w:b/>
          <w:bCs/>
          <w:sz w:val="18"/>
          <w:szCs w:val="18"/>
          <w:lang w:val="es-ES_tradnl"/>
        </w:rPr>
        <w:t xml:space="preserve">Artículo 32 - </w:t>
      </w:r>
      <w:r>
        <w:rPr>
          <w:b/>
          <w:bCs/>
          <w:sz w:val="18"/>
          <w:szCs w:val="18"/>
          <w:u w:val="single"/>
          <w:lang w:val="es-ES_tradnl"/>
        </w:rPr>
        <w:t>Solución de controversias</w:t>
      </w:r>
    </w:p>
    <w:p>
      <w:pPr>
        <w:pStyle w:val="Normal"/>
        <w:widowControl w:val="false"/>
        <w:tabs>
          <w:tab w:val="left" w:pos="720" w:leader="none"/>
          <w:tab w:val="left" w:pos="1140" w:leader="none"/>
          <w:tab w:val="left" w:pos="1170" w:leader="none"/>
        </w:tabs>
        <w:autoSpaceDE w:val="false"/>
        <w:spacing w:lineRule="atLeast" w:line="225" w:before="0" w:after="90"/>
        <w:ind w:right="-420" w:hanging="0"/>
        <w:jc w:val="center"/>
        <w:rPr>
          <w:b/>
          <w:b/>
          <w:bCs/>
          <w:sz w:val="18"/>
          <w:szCs w:val="18"/>
          <w:u w:val="single"/>
          <w:lang w:val="es-ES_tradnl"/>
        </w:rPr>
      </w:pPr>
      <w:r>
        <w:rPr>
          <w:b/>
          <w:bCs/>
          <w:sz w:val="18"/>
          <w:szCs w:val="18"/>
          <w:u w:val="single"/>
          <w:lang w:val="es-ES_tradnl"/>
        </w:rPr>
      </w:r>
      <w:bookmarkStart w:id="104" w:name="T3963"/>
      <w:bookmarkStart w:id="105" w:name="T3963"/>
      <w:bookmarkEnd w:id="105"/>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1.</w:t>
        <w:tab/>
        <w:t>En caso de que se produzcan controversias en relación con los procedimientos de verificación del artículo 31 que no puedan resolverse entre las autoridades aduaneras que soliciten una verificación y las autoridades aduaneras o la autoridad gubernamental competente encargadas de llevar a cabo esta verificación, o cuando se planteen interrogantes en relación con la interpretación del presente anexo, se deberán recurrir al Comité Especial de Cooperación Aduanera y de Reglas de Origen.</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t>2.</w:t>
        <w:tab/>
        <w:t>Las controversias entre el importador y las autoridades aduaneras del país de importación se resolverán con arreglo a la legislación de ese país.</w:t>
      </w:r>
    </w:p>
    <w:p>
      <w:pPr>
        <w:pStyle w:val="Normal"/>
        <w:widowControl w:val="false"/>
        <w:tabs>
          <w:tab w:val="left" w:pos="720" w:leader="none"/>
          <w:tab w:val="left" w:pos="1140" w:leader="none"/>
          <w:tab w:val="left" w:pos="1170" w:leader="none"/>
        </w:tabs>
        <w:autoSpaceDE w:val="false"/>
        <w:spacing w:lineRule="atLeast" w:line="225"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25" w:before="0" w:after="90"/>
        <w:ind w:right="-420" w:hanging="0"/>
        <w:jc w:val="center"/>
        <w:rPr/>
      </w:pPr>
      <w:bookmarkStart w:id="106" w:name="T3964"/>
      <w:bookmarkEnd w:id="106"/>
      <w:r>
        <w:rPr>
          <w:b/>
          <w:bCs/>
          <w:sz w:val="18"/>
          <w:szCs w:val="18"/>
          <w:lang w:val="es-ES_tradnl"/>
        </w:rPr>
        <w:t xml:space="preserve">Artículo 33 - </w:t>
      </w:r>
      <w:r>
        <w:rPr>
          <w:b/>
          <w:bCs/>
          <w:sz w:val="18"/>
          <w:szCs w:val="18"/>
          <w:u w:val="single"/>
          <w:lang w:val="es-ES_tradnl"/>
        </w:rPr>
        <w:t>Confidencialidad</w:t>
      </w:r>
    </w:p>
    <w:p>
      <w:pPr>
        <w:pStyle w:val="Normal"/>
        <w:widowControl w:val="false"/>
        <w:tabs>
          <w:tab w:val="left" w:pos="720" w:leader="none"/>
          <w:tab w:val="left" w:pos="1140" w:leader="none"/>
          <w:tab w:val="left" w:pos="1170" w:leader="none"/>
        </w:tabs>
        <w:autoSpaceDE w:val="false"/>
        <w:spacing w:lineRule="atLeast" w:line="225" w:before="0" w:after="90"/>
        <w:ind w:right="-420" w:firstLine="285"/>
        <w:jc w:val="both"/>
        <w:rPr>
          <w:sz w:val="18"/>
          <w:szCs w:val="18"/>
          <w:lang w:val="es-ES_tradnl"/>
        </w:rPr>
      </w:pPr>
      <w:bookmarkStart w:id="107" w:name="T3964"/>
      <w:bookmarkEnd w:id="107"/>
      <w:r>
        <w:rPr>
          <w:sz w:val="18"/>
          <w:szCs w:val="18"/>
          <w:lang w:val="es-ES_tradnl"/>
        </w:rPr>
        <w:t>Toda la información que es de naturaleza confidencial o la que sea proporcionada en forma confidencial será protegida, de acuerdo a la legislación de cada Parte, por la obligación del secreto profesional. No será revelada por las autoridades aduaneras o por la autoridad gubernamental competente sin el permiso expreso de la persona o la autoridad que la proporciona. Se permitirá comunicar la información si las autoridades aduaneras o la autoridad gubernamental competente pueden ser obligadas o autorizadas a hacerlo en cumplimiento de los requerimientos en vigor, particularmente con respecto a la protección de datos o con relación a procedimientos legales.</w:t>
      </w:r>
    </w:p>
    <w:p>
      <w:pPr>
        <w:pStyle w:val="Normal"/>
        <w:widowControl w:val="false"/>
        <w:tabs>
          <w:tab w:val="left" w:pos="720" w:leader="none"/>
          <w:tab w:val="left" w:pos="1140" w:leader="none"/>
          <w:tab w:val="left" w:pos="1170" w:leader="none"/>
        </w:tabs>
        <w:autoSpaceDE w:val="false"/>
        <w:spacing w:lineRule="atLeast" w:line="225" w:before="0" w:after="90"/>
        <w:ind w:right="-420" w:hanging="0"/>
        <w:jc w:val="center"/>
        <w:rPr/>
      </w:pPr>
      <w:bookmarkStart w:id="108" w:name="T3965"/>
      <w:bookmarkEnd w:id="108"/>
      <w:r>
        <w:rPr>
          <w:b/>
          <w:bCs/>
          <w:sz w:val="18"/>
          <w:szCs w:val="18"/>
          <w:lang w:val="es-ES_tradnl"/>
        </w:rPr>
        <w:t xml:space="preserve">Artículo 34 - </w:t>
      </w:r>
      <w:r>
        <w:rPr>
          <w:b/>
          <w:bCs/>
          <w:sz w:val="18"/>
          <w:szCs w:val="18"/>
          <w:u w:val="single"/>
          <w:lang w:val="es-ES_tradnl"/>
        </w:rPr>
        <w:t>Sanciones</w:t>
      </w:r>
    </w:p>
    <w:p>
      <w:pPr>
        <w:pStyle w:val="Normal"/>
        <w:widowControl w:val="false"/>
        <w:tabs>
          <w:tab w:val="left" w:pos="720" w:leader="none"/>
          <w:tab w:val="left" w:pos="1140" w:leader="none"/>
          <w:tab w:val="left" w:pos="1170" w:leader="none"/>
        </w:tabs>
        <w:autoSpaceDE w:val="false"/>
        <w:spacing w:lineRule="atLeast" w:line="225" w:before="0" w:after="90"/>
        <w:ind w:right="-420" w:firstLine="285"/>
        <w:jc w:val="both"/>
        <w:rPr>
          <w:sz w:val="18"/>
          <w:szCs w:val="18"/>
          <w:lang w:val="es-ES_tradnl"/>
        </w:rPr>
      </w:pPr>
      <w:bookmarkStart w:id="109" w:name="T3965"/>
      <w:bookmarkEnd w:id="109"/>
      <w:r>
        <w:rPr>
          <w:sz w:val="18"/>
          <w:szCs w:val="18"/>
          <w:lang w:val="es-ES_tradnl"/>
        </w:rPr>
        <w:t>Se impondrán sanciones a toda persona que redacte o haga redactar un documento que contenga información incorrecta con objeto de conseguir que los productos se beneficien de un trato arancelario preferencial.</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110" w:name="T3966"/>
      <w:bookmarkEnd w:id="110"/>
      <w:r>
        <w:rPr>
          <w:b/>
          <w:bCs/>
          <w:sz w:val="18"/>
          <w:szCs w:val="18"/>
          <w:lang w:val="es-ES_tradnl"/>
        </w:rPr>
        <w:t xml:space="preserve">Artículo 35 - </w:t>
      </w:r>
      <w:r>
        <w:rPr>
          <w:b/>
          <w:bCs/>
          <w:sz w:val="18"/>
          <w:szCs w:val="18"/>
          <w:u w:val="single"/>
          <w:lang w:val="es-ES_tradnl"/>
        </w:rPr>
        <w:t>Zonas francas</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111" w:name="T3966"/>
      <w:bookmarkStart w:id="112" w:name="T3966"/>
      <w:bookmarkEnd w:id="112"/>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1.</w:t>
        <w:tab/>
        <w:t>México y la Comunidad tomarán todas las medidas necesarias para asegurarse de que los productos con los que se comercie al amparo de una prueba de origen y que permanezcan durante su transporte en una zona franca situada en su territorio no sean sustituidos por otras mercancías ni sean objeto de más manipulaciones que las operaciones normales encaminadas a prevenir su deterior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2.</w:t>
        <w:tab/>
        <w:t>Mediante una exención de las disposiciones del párrafo 1, cuando productos originarios de México o la Comunidad importados en una zona franca al amparo de una prueba de origen sean objeto de tratamiento o transformación, las autoridades correspondientes expedirán un nuevo certificado EUR.1 a petición del exportador, si el tratamiento o la transformación de que se trate esta en conformidad con las disposiciones del presente anex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90" w:after="90"/>
        <w:ind w:right="-420" w:hanging="0"/>
        <w:jc w:val="center"/>
        <w:rPr>
          <w:b/>
          <w:b/>
          <w:bCs/>
          <w:sz w:val="18"/>
          <w:szCs w:val="18"/>
          <w:lang w:val="es-ES_tradnl"/>
        </w:rPr>
      </w:pPr>
      <w:bookmarkStart w:id="113" w:name="T3967"/>
      <w:bookmarkEnd w:id="113"/>
      <w:r>
        <w:rPr>
          <w:b/>
          <w:bCs/>
          <w:sz w:val="18"/>
          <w:szCs w:val="18"/>
          <w:lang w:val="es-ES_tradnl"/>
        </w:rPr>
        <w:t>Título VII - Ceuta y Melilla</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114" w:name="T3967"/>
      <w:bookmarkStart w:id="115" w:name="T3968"/>
      <w:bookmarkEnd w:id="114"/>
      <w:bookmarkEnd w:id="115"/>
      <w:r>
        <w:rPr>
          <w:b/>
          <w:bCs/>
          <w:sz w:val="18"/>
          <w:szCs w:val="18"/>
          <w:lang w:val="es-ES_tradnl"/>
        </w:rPr>
        <w:t xml:space="preserve">Artículo 36 - </w:t>
      </w:r>
      <w:r>
        <w:rPr>
          <w:b/>
          <w:bCs/>
          <w:sz w:val="18"/>
          <w:szCs w:val="18"/>
          <w:u w:val="single"/>
          <w:lang w:val="es-ES_tradnl"/>
        </w:rPr>
        <w:t>Aplicación del Anexo</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116" w:name="T3968"/>
      <w:bookmarkStart w:id="117" w:name="T3968"/>
      <w:bookmarkEnd w:id="117"/>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1.</w:t>
        <w:tab/>
        <w:t>El término “Comunidad” utilizado en el artículo 2 no incluye a Ceuta y Melill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2.</w:t>
        <w:tab/>
        <w:t>Los productos originarios de México, cuando sean importados en Ceuta y Melilla disfrutarán en todos aspectos del mismo régimen aduanero que es aplicado a los productos originarios del territorio aduanero de la Comunidad conforme al Protocolo 2 del Acta de Adhesión del Reino de España y la República Portuguesa a las Comunidades Europeas. México otorgará a las importaciones de productos amparados por la Decisión originarios de Ceuta y Melilla el mismo régimen aduanero que se aplica a productos importados originarios de la Comunidad.</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pPr>
      <w:r>
        <w:rPr>
          <w:sz w:val="18"/>
          <w:szCs w:val="18"/>
          <w:lang w:val="es-ES_tradnl"/>
        </w:rPr>
        <w:t>3.</w:t>
        <w:tab/>
        <w:t xml:space="preserve">El presente anexo se aplicará </w:t>
      </w:r>
      <w:r>
        <w:rPr>
          <w:i/>
          <w:iCs/>
          <w:sz w:val="18"/>
          <w:szCs w:val="18"/>
          <w:lang w:val="es-ES_tradnl"/>
        </w:rPr>
        <w:t>mutatis mutandis</w:t>
      </w:r>
      <w:r>
        <w:rPr>
          <w:sz w:val="18"/>
          <w:szCs w:val="18"/>
          <w:lang w:val="es-ES_tradnl"/>
        </w:rPr>
        <w:t xml:space="preserve"> a los productos originarios de Ceuta y Melilla, sujeto a las condiciones especiales establecidas en el artículo 37. </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pPr>
      <w:bookmarkStart w:id="118" w:name="T3969"/>
      <w:bookmarkEnd w:id="118"/>
      <w:r>
        <w:rPr>
          <w:b/>
          <w:bCs/>
          <w:sz w:val="18"/>
          <w:szCs w:val="18"/>
          <w:lang w:val="es-ES_tradnl"/>
        </w:rPr>
        <w:t xml:space="preserve">Artículo 37 - </w:t>
      </w:r>
      <w:r>
        <w:rPr>
          <w:b/>
          <w:bCs/>
          <w:sz w:val="18"/>
          <w:szCs w:val="18"/>
          <w:u w:val="single"/>
          <w:lang w:val="es-ES_tradnl"/>
        </w:rPr>
        <w:t>Condiciones especiales</w:t>
      </w:r>
    </w:p>
    <w:p>
      <w:pPr>
        <w:pStyle w:val="Normal"/>
        <w:widowControl w:val="false"/>
        <w:tabs>
          <w:tab w:val="left" w:pos="720" w:leader="none"/>
          <w:tab w:val="left" w:pos="1140" w:leader="none"/>
          <w:tab w:val="left" w:pos="1170" w:leader="none"/>
        </w:tabs>
        <w:autoSpaceDE w:val="false"/>
        <w:spacing w:lineRule="atLeast" w:line="210" w:before="0" w:after="90"/>
        <w:ind w:right="-420" w:hanging="0"/>
        <w:jc w:val="center"/>
        <w:rPr>
          <w:b/>
          <w:b/>
          <w:bCs/>
          <w:sz w:val="18"/>
          <w:szCs w:val="18"/>
          <w:u w:val="single"/>
          <w:lang w:val="es-ES_tradnl"/>
        </w:rPr>
      </w:pPr>
      <w:r>
        <w:rPr>
          <w:b/>
          <w:bCs/>
          <w:sz w:val="18"/>
          <w:szCs w:val="18"/>
          <w:u w:val="single"/>
          <w:lang w:val="es-ES_tradnl"/>
        </w:rPr>
      </w:r>
      <w:bookmarkStart w:id="119" w:name="T3969"/>
      <w:bookmarkStart w:id="120" w:name="T3969"/>
      <w:bookmarkEnd w:id="120"/>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1.</w:t>
        <w:tab/>
        <w:t>Siempre que hayan sido transportados directamente de conformidad con lo dispuesto en el artículo 13, los siguientes serán considerados com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right="-420" w:hanging="420"/>
        <w:jc w:val="both"/>
        <w:rPr>
          <w:sz w:val="18"/>
          <w:szCs w:val="18"/>
          <w:lang w:val="es-ES_tradnl"/>
        </w:rPr>
      </w:pPr>
      <w:r>
        <w:rPr>
          <w:sz w:val="18"/>
          <w:szCs w:val="18"/>
          <w:lang w:val="es-ES_tradnl"/>
        </w:rPr>
        <w:t>(1)</w:t>
        <w:tab/>
        <w:t>productos originarios de Ceuta y Melilla:</w:t>
      </w:r>
    </w:p>
    <w:p>
      <w:pPr>
        <w:pStyle w:val="Normal"/>
        <w:widowControl w:val="false"/>
        <w:tabs>
          <w:tab w:val="left" w:pos="720" w:leader="none"/>
          <w:tab w:val="left" w:pos="1140" w:leader="none"/>
          <w:tab w:val="left" w:pos="1170" w:leader="none"/>
        </w:tabs>
        <w:autoSpaceDE w:val="false"/>
        <w:spacing w:lineRule="atLeast" w:line="210" w:before="0" w:after="90"/>
        <w:ind w:left="114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450"/>
        <w:jc w:val="both"/>
        <w:rPr>
          <w:sz w:val="18"/>
          <w:szCs w:val="18"/>
          <w:lang w:val="es-ES_tradnl"/>
        </w:rPr>
      </w:pPr>
      <w:r>
        <w:rPr>
          <w:sz w:val="18"/>
          <w:szCs w:val="18"/>
          <w:lang w:val="es-ES_tradnl"/>
        </w:rPr>
        <w:t>(a)</w:t>
        <w:tab/>
        <w:t>los productos totalmente obtenidos en Ceuta y Melilla;</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450"/>
        <w:jc w:val="both"/>
        <w:rPr>
          <w:sz w:val="18"/>
          <w:szCs w:val="18"/>
          <w:lang w:val="es-ES_tradnl"/>
        </w:rPr>
      </w:pPr>
      <w:r>
        <w:rPr>
          <w:sz w:val="18"/>
          <w:szCs w:val="18"/>
          <w:lang w:val="es-ES_tradnl"/>
        </w:rPr>
        <w:t>(b)</w:t>
        <w:tab/>
        <w:t>los productos obtenidos en Ceuta y Melilla en cuya fabricación se haya utilizado productos distintos de los mencionados en el inciso (a), siempre que:</w:t>
      </w:r>
    </w:p>
    <w:p>
      <w:pPr>
        <w:pStyle w:val="Normal"/>
        <w:widowControl w:val="false"/>
        <w:tabs>
          <w:tab w:val="left" w:pos="720" w:leader="none"/>
          <w:tab w:val="left" w:pos="1140" w:leader="none"/>
          <w:tab w:val="left" w:pos="1170" w:leader="none"/>
        </w:tabs>
        <w:autoSpaceDE w:val="false"/>
        <w:spacing w:lineRule="atLeast" w:line="210" w:before="0" w:after="90"/>
        <w:ind w:left="1980" w:right="-420" w:hanging="360"/>
        <w:jc w:val="both"/>
        <w:rPr>
          <w:sz w:val="18"/>
          <w:szCs w:val="18"/>
          <w:lang w:val="es-ES_tradnl"/>
        </w:rPr>
      </w:pPr>
      <w:r>
        <w:rPr>
          <w:sz w:val="18"/>
          <w:szCs w:val="18"/>
          <w:lang w:val="es-ES_tradnl"/>
        </w:rPr>
        <w:t>(i)</w:t>
        <w:tab/>
        <w:t>estos productos hayan sido suficientemente elaborados o transformados conforme al artículo 5; o</w:t>
      </w:r>
    </w:p>
    <w:p>
      <w:pPr>
        <w:pStyle w:val="Normal"/>
        <w:widowControl w:val="false"/>
        <w:tabs>
          <w:tab w:val="left" w:pos="720" w:leader="none"/>
          <w:tab w:val="left" w:pos="1140" w:leader="none"/>
          <w:tab w:val="left" w:pos="1170" w:leader="none"/>
        </w:tabs>
        <w:autoSpaceDE w:val="false"/>
        <w:spacing w:lineRule="atLeast" w:line="210" w:before="0" w:after="90"/>
        <w:ind w:left="1980" w:right="-420" w:hanging="360"/>
        <w:jc w:val="both"/>
        <w:rPr>
          <w:sz w:val="18"/>
          <w:szCs w:val="18"/>
          <w:lang w:val="es-ES_tradnl"/>
        </w:rPr>
      </w:pPr>
      <w:r>
        <w:rPr>
          <w:sz w:val="18"/>
          <w:szCs w:val="18"/>
          <w:lang w:val="es-ES_tradnl"/>
        </w:rPr>
        <w:t>(ii)</w:t>
        <w:tab/>
        <w:t>estos productos sean originarios de México o de la Comunidad, de acuerdo con el presente anexo, a condición de que hayan sido objeto de elaboraciones o transformaciones que vayan más allá de las elaboraciones o transformaciones insuficientes contempladas en el párrafo 1 del artículo 6;</w:t>
      </w:r>
    </w:p>
    <w:p>
      <w:pPr>
        <w:pStyle w:val="Normal"/>
        <w:widowControl w:val="false"/>
        <w:tabs>
          <w:tab w:val="left" w:pos="720" w:leader="none"/>
          <w:tab w:val="left" w:pos="1140" w:leader="none"/>
          <w:tab w:val="left" w:pos="1170" w:leader="none"/>
        </w:tabs>
        <w:autoSpaceDE w:val="false"/>
        <w:spacing w:lineRule="atLeast" w:line="210" w:before="0" w:after="90"/>
        <w:ind w:left="1980" w:right="-420" w:hanging="36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140" w:right="-420" w:hanging="420"/>
        <w:jc w:val="both"/>
        <w:rPr>
          <w:sz w:val="18"/>
          <w:szCs w:val="18"/>
          <w:lang w:val="es-ES_tradnl"/>
        </w:rPr>
      </w:pPr>
      <w:r>
        <w:rPr>
          <w:sz w:val="18"/>
          <w:szCs w:val="18"/>
          <w:lang w:val="es-ES_tradnl"/>
        </w:rPr>
        <w:t>(2)</w:t>
        <w:tab/>
        <w:t>productos originarios de México:</w:t>
      </w:r>
    </w:p>
    <w:p>
      <w:pPr>
        <w:pStyle w:val="Normal"/>
        <w:widowControl w:val="false"/>
        <w:tabs>
          <w:tab w:val="left" w:pos="720" w:leader="none"/>
          <w:tab w:val="left" w:pos="1140" w:leader="none"/>
          <w:tab w:val="left" w:pos="1170" w:leader="none"/>
        </w:tabs>
        <w:autoSpaceDE w:val="false"/>
        <w:spacing w:lineRule="atLeast" w:line="210" w:before="0" w:after="90"/>
        <w:ind w:left="114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450"/>
        <w:jc w:val="both"/>
        <w:rPr>
          <w:sz w:val="18"/>
          <w:szCs w:val="18"/>
          <w:lang w:val="es-ES_tradnl"/>
        </w:rPr>
      </w:pPr>
      <w:r>
        <w:rPr>
          <w:sz w:val="18"/>
          <w:szCs w:val="18"/>
          <w:lang w:val="es-ES_tradnl"/>
        </w:rPr>
        <w:t>(a)</w:t>
        <w:tab/>
        <w:t>los productos totalmente obtenidos en Méxic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450"/>
        <w:jc w:val="both"/>
        <w:rPr>
          <w:sz w:val="18"/>
          <w:szCs w:val="18"/>
          <w:lang w:val="es-ES_tradnl"/>
        </w:rPr>
      </w:pPr>
      <w:r>
        <w:rPr>
          <w:sz w:val="18"/>
          <w:szCs w:val="18"/>
          <w:lang w:val="es-ES_tradnl"/>
        </w:rPr>
        <w:t>(b)</w:t>
        <w:tab/>
        <w:t>los productos obtenidos en México en cuya fabricación se haya utilizado productos distintos de los mencionados en el inciso (a), siempre que:</w:t>
      </w:r>
    </w:p>
    <w:p>
      <w:pPr>
        <w:pStyle w:val="Normal"/>
        <w:widowControl w:val="false"/>
        <w:tabs>
          <w:tab w:val="left" w:pos="720" w:leader="none"/>
          <w:tab w:val="left" w:pos="1140" w:leader="none"/>
          <w:tab w:val="left" w:pos="1170" w:leader="none"/>
        </w:tabs>
        <w:autoSpaceDE w:val="false"/>
        <w:spacing w:lineRule="atLeast" w:line="210" w:before="0" w:after="90"/>
        <w:ind w:left="1980" w:right="-420" w:hanging="360"/>
        <w:jc w:val="both"/>
        <w:rPr>
          <w:sz w:val="18"/>
          <w:szCs w:val="18"/>
          <w:lang w:val="es-ES_tradnl"/>
        </w:rPr>
      </w:pPr>
      <w:r>
        <w:rPr>
          <w:sz w:val="18"/>
          <w:szCs w:val="18"/>
          <w:lang w:val="es-ES_tradnl"/>
        </w:rPr>
        <w:t>(i)</w:t>
        <w:tab/>
        <w:t xml:space="preserve">estos productos hayan sido suficientemente elaborados o transformados en el sentido del artículo 5; o </w:t>
      </w:r>
    </w:p>
    <w:p>
      <w:pPr>
        <w:pStyle w:val="Normal"/>
        <w:widowControl w:val="false"/>
        <w:tabs>
          <w:tab w:val="left" w:pos="720" w:leader="none"/>
          <w:tab w:val="left" w:pos="1140" w:leader="none"/>
          <w:tab w:val="left" w:pos="1170" w:leader="none"/>
        </w:tabs>
        <w:autoSpaceDE w:val="false"/>
        <w:spacing w:lineRule="atLeast" w:line="210" w:before="0" w:after="90"/>
        <w:ind w:left="1980" w:right="-420" w:hanging="360"/>
        <w:jc w:val="both"/>
        <w:rPr>
          <w:sz w:val="18"/>
          <w:szCs w:val="18"/>
          <w:lang w:val="es-ES_tradnl"/>
        </w:rPr>
      </w:pPr>
      <w:r>
        <w:rPr>
          <w:sz w:val="18"/>
          <w:szCs w:val="18"/>
          <w:lang w:val="es-ES_tradnl"/>
        </w:rPr>
        <w:t>(ii)</w:t>
        <w:tab/>
        <w:t>estos productos sean originarios de Ceuta y Melilla o de la Comunidad, de acuerdo con el presente anexo, a condición de que hayan sido objeto de elaboraciones o transformaciones que vayan más allá de las elaboraciones o transformaciones insuficientes contempladas en el párrafo 1 del artículo 6.</w:t>
      </w:r>
    </w:p>
    <w:p>
      <w:pPr>
        <w:pStyle w:val="Normal"/>
        <w:widowControl w:val="false"/>
        <w:tabs>
          <w:tab w:val="left" w:pos="720" w:leader="none"/>
          <w:tab w:val="left" w:pos="1140" w:leader="none"/>
          <w:tab w:val="left" w:pos="1170" w:leader="none"/>
        </w:tabs>
        <w:autoSpaceDE w:val="false"/>
        <w:spacing w:lineRule="atLeast" w:line="210" w:before="0" w:after="90"/>
        <w:ind w:left="1980" w:right="-420" w:hanging="36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2.</w:t>
        <w:tab/>
        <w:t>Ceuta y Melilla serán consideradas un solo territorio.</w:t>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20"/>
          <w:szCs w:val="20"/>
          <w:lang w:val="es-ES_tradnl"/>
        </w:rPr>
      </w:pPr>
      <w:r>
        <w:rPr>
          <w:sz w:val="20"/>
          <w:szCs w:val="20"/>
          <w:lang w:val="es-ES_tradnl"/>
        </w:rPr>
        <w:t>3.</w:t>
        <w:tab/>
        <w:t>El exportador o su representante autorizado consignarán “México” y “Ceuta y Melilla” en la casilla 2 de los certificados de circulación EUR.1 o en las declaraciones en factura. Además, en el caso de los productos originarios de Ceuta y Melilla, su carácter originario deberá indicarse en la casilla 4 de los certificados EUR.1 o en las declaraciones en factura.</w:t>
      </w:r>
    </w:p>
    <w:p>
      <w:pPr>
        <w:pStyle w:val="Normal"/>
        <w:widowControl w:val="false"/>
        <w:tabs>
          <w:tab w:val="left" w:pos="720" w:leader="none"/>
          <w:tab w:val="left" w:pos="1140" w:leader="none"/>
          <w:tab w:val="left" w:pos="1170" w:leader="none"/>
        </w:tabs>
        <w:autoSpaceDE w:val="false"/>
        <w:spacing w:lineRule="atLeast" w:line="210" w:before="0" w:after="15"/>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20"/>
          <w:szCs w:val="20"/>
          <w:lang w:val="es-ES_tradnl"/>
        </w:rPr>
      </w:pPr>
      <w:r>
        <w:rPr>
          <w:sz w:val="20"/>
          <w:szCs w:val="20"/>
          <w:lang w:val="es-ES_tradnl"/>
        </w:rPr>
        <w:t>4.</w:t>
        <w:tab/>
        <w:t>Las autoridades aduaneras españolas serán responsables de la aplicación del presente anexo en Ceuta y Melill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90" w:after="90"/>
        <w:ind w:right="-420" w:hanging="0"/>
        <w:jc w:val="center"/>
        <w:rPr>
          <w:b/>
          <w:b/>
          <w:bCs/>
          <w:sz w:val="20"/>
          <w:szCs w:val="20"/>
          <w:lang w:val="es-ES_tradnl"/>
        </w:rPr>
      </w:pPr>
      <w:bookmarkStart w:id="121" w:name="T3970"/>
      <w:bookmarkEnd w:id="121"/>
      <w:r>
        <w:rPr>
          <w:b/>
          <w:bCs/>
          <w:sz w:val="20"/>
          <w:szCs w:val="20"/>
          <w:lang w:val="es-ES_tradnl"/>
        </w:rPr>
        <w:t>Título VIII - Disposiciones Finales</w:t>
      </w:r>
    </w:p>
    <w:p>
      <w:pPr>
        <w:pStyle w:val="Normal"/>
        <w:widowControl w:val="false"/>
        <w:tabs>
          <w:tab w:val="left" w:pos="720" w:leader="none"/>
          <w:tab w:val="left" w:pos="1140" w:leader="none"/>
          <w:tab w:val="left" w:pos="1170" w:leader="none"/>
        </w:tabs>
        <w:autoSpaceDE w:val="false"/>
        <w:spacing w:lineRule="exact" w:line="210" w:before="0" w:after="90"/>
        <w:ind w:right="-420" w:hanging="0"/>
        <w:jc w:val="center"/>
        <w:rPr/>
      </w:pPr>
      <w:bookmarkStart w:id="122" w:name="T3970"/>
      <w:bookmarkStart w:id="123" w:name="T3971"/>
      <w:bookmarkEnd w:id="122"/>
      <w:bookmarkEnd w:id="123"/>
      <w:r>
        <w:rPr>
          <w:b/>
          <w:bCs/>
          <w:sz w:val="20"/>
          <w:szCs w:val="20"/>
          <w:lang w:val="es-ES_tradnl"/>
        </w:rPr>
        <w:t xml:space="preserve">Artículo 38 - </w:t>
      </w:r>
      <w:r>
        <w:rPr>
          <w:b/>
          <w:bCs/>
          <w:sz w:val="20"/>
          <w:szCs w:val="20"/>
          <w:u w:val="single"/>
          <w:lang w:val="es-ES_tradnl"/>
        </w:rPr>
        <w:t>Modificaciones al Anexo</w:t>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sz w:val="20"/>
          <w:szCs w:val="20"/>
          <w:lang w:val="es-ES_tradnl"/>
        </w:rPr>
      </w:pPr>
      <w:bookmarkStart w:id="124" w:name="T3971"/>
      <w:bookmarkEnd w:id="124"/>
      <w:r>
        <w:rPr>
          <w:sz w:val="20"/>
          <w:szCs w:val="20"/>
          <w:lang w:val="es-ES_tradnl"/>
        </w:rPr>
        <w:t>El Comité Conjunto podrá decidir modificar las disposiciones de este anexo.</w:t>
      </w:r>
    </w:p>
    <w:p>
      <w:pPr>
        <w:pStyle w:val="Normal"/>
        <w:widowControl w:val="false"/>
        <w:tabs>
          <w:tab w:val="left" w:pos="720" w:leader="none"/>
          <w:tab w:val="left" w:pos="1140" w:leader="none"/>
          <w:tab w:val="left" w:pos="1170" w:leader="none"/>
        </w:tabs>
        <w:autoSpaceDE w:val="false"/>
        <w:spacing w:lineRule="exact" w:line="210" w:before="0" w:after="90"/>
        <w:ind w:right="-420" w:hanging="0"/>
        <w:jc w:val="center"/>
        <w:rPr/>
      </w:pPr>
      <w:bookmarkStart w:id="125" w:name="T3972"/>
      <w:bookmarkEnd w:id="125"/>
      <w:r>
        <w:rPr>
          <w:b/>
          <w:bCs/>
          <w:sz w:val="20"/>
          <w:szCs w:val="20"/>
          <w:lang w:val="es-ES_tradnl"/>
        </w:rPr>
        <w:t xml:space="preserve">Artículo 39 - </w:t>
      </w:r>
      <w:r>
        <w:rPr>
          <w:b/>
          <w:bCs/>
          <w:sz w:val="20"/>
          <w:szCs w:val="20"/>
          <w:u w:val="single"/>
          <w:lang w:val="es-ES_tradnl"/>
        </w:rPr>
        <w:t>Notas explicativas</w:t>
      </w:r>
    </w:p>
    <w:p>
      <w:pPr>
        <w:pStyle w:val="Normal"/>
        <w:widowControl w:val="false"/>
        <w:tabs>
          <w:tab w:val="left" w:pos="720" w:leader="none"/>
          <w:tab w:val="left" w:pos="1140" w:leader="none"/>
          <w:tab w:val="left" w:pos="1170" w:leader="none"/>
        </w:tabs>
        <w:autoSpaceDE w:val="false"/>
        <w:spacing w:lineRule="exact" w:line="210" w:before="0" w:after="90"/>
        <w:ind w:right="-420" w:hanging="0"/>
        <w:jc w:val="center"/>
        <w:rPr>
          <w:b/>
          <w:b/>
          <w:bCs/>
          <w:sz w:val="20"/>
          <w:szCs w:val="20"/>
          <w:u w:val="single"/>
          <w:lang w:val="es-ES_tradnl"/>
        </w:rPr>
      </w:pPr>
      <w:r>
        <w:rPr>
          <w:b/>
          <w:bCs/>
          <w:sz w:val="20"/>
          <w:szCs w:val="20"/>
          <w:u w:val="single"/>
          <w:lang w:val="es-ES_tradnl"/>
        </w:rPr>
      </w:r>
      <w:bookmarkStart w:id="126" w:name="T3972"/>
      <w:bookmarkStart w:id="127" w:name="T3972"/>
      <w:bookmarkEnd w:id="127"/>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20"/>
          <w:szCs w:val="20"/>
          <w:lang w:val="es-ES_tradnl"/>
        </w:rPr>
      </w:pPr>
      <w:r>
        <w:rPr>
          <w:sz w:val="20"/>
          <w:szCs w:val="20"/>
          <w:lang w:val="es-ES_tradnl"/>
        </w:rPr>
        <w:t>1.</w:t>
        <w:tab/>
        <w:t>Las Partes acordarán “Notas Explicativas” con relación a la interpretación, aplicación y administración de este anexo en el Comité Especial de Cooperación Aduanera y Reglas de Origen.</w:t>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20"/>
          <w:szCs w:val="20"/>
          <w:lang w:val="es-ES_tradnl"/>
        </w:rPr>
      </w:pPr>
      <w:r>
        <w:rPr>
          <w:sz w:val="20"/>
          <w:szCs w:val="20"/>
          <w:lang w:val="es-ES_tradnl"/>
        </w:rPr>
        <w:t>2.</w:t>
        <w:tab/>
        <w:t>Las Partes implementarán simultáneamente las Notas Explicativas acordadas, de conformidad con sus respectivos procedimientos.</w:t>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20"/>
          <w:szCs w:val="20"/>
          <w:lang w:val="es-ES_tradnl"/>
        </w:rPr>
      </w:pPr>
      <w:r>
        <w:rPr>
          <w:sz w:val="20"/>
          <w:szCs w:val="20"/>
          <w:lang w:val="es-ES_tradnl"/>
        </w:rPr>
      </w:r>
    </w:p>
    <w:p>
      <w:pPr>
        <w:pStyle w:val="Normal"/>
        <w:widowControl w:val="false"/>
        <w:tabs>
          <w:tab w:val="left" w:pos="720" w:leader="none"/>
          <w:tab w:val="left" w:pos="1140" w:leader="none"/>
          <w:tab w:val="left" w:pos="1170" w:leader="none"/>
        </w:tabs>
        <w:autoSpaceDE w:val="false"/>
        <w:spacing w:lineRule="exact" w:line="210" w:before="0" w:after="90"/>
        <w:ind w:right="-420" w:hanging="0"/>
        <w:jc w:val="center"/>
        <w:rPr/>
      </w:pPr>
      <w:bookmarkStart w:id="128" w:name="T3973"/>
      <w:bookmarkEnd w:id="128"/>
      <w:r>
        <w:rPr>
          <w:b/>
          <w:bCs/>
          <w:sz w:val="20"/>
          <w:szCs w:val="20"/>
          <w:lang w:val="es-ES_tradnl"/>
        </w:rPr>
        <w:t xml:space="preserve">Artículo 40 - </w:t>
      </w:r>
      <w:r>
        <w:rPr>
          <w:b/>
          <w:bCs/>
          <w:sz w:val="20"/>
          <w:szCs w:val="20"/>
          <w:u w:val="single"/>
          <w:lang w:val="es-ES_tradnl"/>
        </w:rPr>
        <w:t>Mercancías en tránsito o depósito</w:t>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sz w:val="20"/>
          <w:szCs w:val="20"/>
          <w:lang w:val="es-ES_tradnl"/>
        </w:rPr>
      </w:pPr>
      <w:bookmarkStart w:id="129" w:name="T3973"/>
      <w:bookmarkEnd w:id="129"/>
      <w:r>
        <w:rPr>
          <w:sz w:val="20"/>
          <w:szCs w:val="20"/>
          <w:lang w:val="es-ES_tradnl"/>
        </w:rPr>
        <w:t>Las disposiciones de esta Decisión podrán ser aplicadas a las mercancías que cumplan con las disposiciones de este anexo y que a la fecha de entrada en vigor de esta Decisión, se encuentren en tránsito o, dentro de la Comunidad o México o almacenadas temporalmente en depósito fiscal o zonas francas, sujeto a la presentación a las autoridades aduaneras del país de importación, dentro de los cuatro meses siguientes a esta fecha, de un certificado EUR.1 expedido con posterioridad por las autoridades aduaneras o la autoridad gubernamental competente del país de exportación, junto con los documentos que demuestren que las mercancías han sido transportadas directamente.</w:t>
      </w:r>
    </w:p>
    <w:p>
      <w:pPr>
        <w:pStyle w:val="Normal"/>
        <w:widowControl w:val="false"/>
        <w:tabs>
          <w:tab w:val="left" w:pos="720" w:leader="none"/>
          <w:tab w:val="left" w:pos="1140" w:leader="none"/>
          <w:tab w:val="left" w:pos="1170" w:leader="none"/>
        </w:tabs>
        <w:autoSpaceDE w:val="false"/>
        <w:spacing w:lineRule="exact" w:line="210" w:before="90" w:after="90"/>
        <w:ind w:right="-420" w:hanging="0"/>
        <w:jc w:val="center"/>
        <w:rPr/>
      </w:pPr>
      <w:bookmarkStart w:id="130" w:name="T3974"/>
      <w:bookmarkEnd w:id="130"/>
      <w:r>
        <w:rPr>
          <w:b/>
          <w:bCs/>
          <w:sz w:val="20"/>
          <w:szCs w:val="20"/>
          <w:lang w:val="es-ES_tradnl"/>
        </w:rPr>
        <w:t xml:space="preserve">Apéndice I - Notas Introductorias a la Lista Del </w:t>
      </w:r>
      <w:r>
        <w:rPr>
          <w:sz w:val="8"/>
          <w:szCs w:val="8"/>
          <w:lang w:val="es-ES_tradnl"/>
        </w:rPr>
        <w:t xml:space="preserve">. </w:t>
      </w:r>
      <w:r>
        <w:rPr>
          <w:b/>
          <w:bCs/>
          <w:sz w:val="18"/>
          <w:szCs w:val="18"/>
          <w:lang w:val="es-ES_tradnl"/>
        </w:rPr>
        <w:t>Apéndice II y II(a)</w:t>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b/>
          <w:b/>
          <w:bCs/>
          <w:sz w:val="18"/>
          <w:szCs w:val="18"/>
          <w:lang w:val="es-ES_tradnl"/>
        </w:rPr>
      </w:pPr>
      <w:bookmarkStart w:id="131" w:name="T3974"/>
      <w:bookmarkStart w:id="132" w:name="T3975"/>
      <w:bookmarkEnd w:id="131"/>
      <w:r>
        <w:rPr>
          <w:b/>
          <w:bCs/>
          <w:sz w:val="18"/>
          <w:szCs w:val="18"/>
          <w:lang w:val="es-ES_tradnl"/>
        </w:rPr>
        <w:t>Nota 1:</w:t>
      </w:r>
      <w:bookmarkEnd w:id="132"/>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sz w:val="18"/>
          <w:szCs w:val="18"/>
          <w:lang w:val="es-ES_tradnl"/>
        </w:rPr>
      </w:pPr>
      <w:r>
        <w:rPr>
          <w:sz w:val="18"/>
          <w:szCs w:val="18"/>
          <w:lang w:val="es-ES_tradnl"/>
        </w:rPr>
        <w:t>La lista establece las condiciones que deben cumplir todos los productos para considerarse que han sufrido una fabricación o transformación suficiente en el sentido del artículo 5 del anexo III.</w:t>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b/>
          <w:b/>
          <w:bCs/>
          <w:sz w:val="18"/>
          <w:szCs w:val="18"/>
          <w:lang w:val="es-ES_tradnl"/>
        </w:rPr>
      </w:pPr>
      <w:bookmarkStart w:id="133" w:name="T3976"/>
      <w:r>
        <w:rPr>
          <w:b/>
          <w:bCs/>
          <w:sz w:val="18"/>
          <w:szCs w:val="18"/>
          <w:lang w:val="es-ES_tradnl"/>
        </w:rPr>
        <w:t>Nota 2:</w:t>
      </w:r>
      <w:bookmarkEnd w:id="133"/>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18"/>
          <w:szCs w:val="18"/>
          <w:lang w:val="es-ES_tradnl"/>
        </w:rPr>
      </w:pPr>
      <w:r>
        <w:rPr>
          <w:sz w:val="18"/>
          <w:szCs w:val="18"/>
          <w:lang w:val="es-ES_tradnl"/>
        </w:rPr>
        <w:t>2.1.</w:t>
        <w:tab/>
        <w:t>Las dos primeras columnas de la lista describen el producto obtenido. La primera columna indica el número de la partida o del capítulo utilizado en el Sistema Armonizado, y la segunda, la descripción de las mercancías que figuran en dicha partida o capítulo de este sistema. Para cada una de las inscripciones que figuran en estas dos primeras columnas, se expone una norma en las columnas 3 ó 4. Cuando, en algunos casos, el numero de la primera columna vaya precedida de la mención “ex”, ello significa que la norma que figura en las columnas 3 ó 4 sólo se aplicará a la parte de la partida descrita en la columna 2.</w:t>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18"/>
          <w:szCs w:val="18"/>
          <w:lang w:val="es-ES_tradnl"/>
        </w:rPr>
      </w:pPr>
      <w:r>
        <w:rPr>
          <w:sz w:val="18"/>
          <w:szCs w:val="18"/>
          <w:lang w:val="es-ES_tradnl"/>
        </w:rPr>
        <w:t>2.2.</w:t>
        <w:tab/>
        <w:t>Cuando se agrupen varias partidas o se mencione un capítulo en la columna 1, y se describan en consecuencia en términos generales los productos que figura en la columna 2, la norma correspondiente enunciada en las columnas 3 ó 4 se aplicará a todos los productos que, en el marco del Sistema Armonizado, estén clasificados en las diferentes partidas del capítulo correspondiente o en las partidas agrupadas en la columna 1.</w:t>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18"/>
          <w:szCs w:val="18"/>
          <w:lang w:val="es-ES_tradnl"/>
        </w:rPr>
      </w:pPr>
      <w:r>
        <w:rPr>
          <w:sz w:val="18"/>
          <w:szCs w:val="18"/>
          <w:lang w:val="es-ES_tradnl"/>
        </w:rPr>
        <w:t>2.3.</w:t>
        <w:tab/>
        <w:t>Cuando en la lista haya diferentes normas aplicables a diferentes productos de una misma partida, cada guión incluirá la descripción de la parte de la partida a la que se aplicarán las normas correspondientes de las columnas 3 ó 4.</w:t>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18"/>
          <w:szCs w:val="18"/>
          <w:lang w:val="es-ES_tradnl"/>
        </w:rPr>
      </w:pPr>
      <w:r>
        <w:rPr>
          <w:sz w:val="18"/>
          <w:szCs w:val="18"/>
          <w:lang w:val="es-ES_tradnl"/>
        </w:rPr>
        <w:t>2.4.</w:t>
        <w:tab/>
        <w:t>Cuando para una inscripción en las primeras dos columnas se establece una norma en las columnas 3 y 4, el exportador podrá optar por aplicar la norma establecida en la columna 3 o la de la columna 4. Si en la columna 4 no aparece ninguna norma de origen, deberá aplicarse la norma de la columna 3.</w:t>
      </w:r>
    </w:p>
    <w:p>
      <w:pPr>
        <w:pStyle w:val="Normal"/>
        <w:widowControl w:val="false"/>
        <w:tabs>
          <w:tab w:val="left" w:pos="720" w:leader="none"/>
          <w:tab w:val="left" w:pos="1140" w:leader="none"/>
          <w:tab w:val="left" w:pos="1170" w:leader="none"/>
        </w:tabs>
        <w:autoSpaceDE w:val="false"/>
        <w:spacing w:lineRule="exac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b/>
          <w:b/>
          <w:bCs/>
          <w:sz w:val="18"/>
          <w:szCs w:val="18"/>
          <w:lang w:val="es-ES_tradnl"/>
        </w:rPr>
      </w:pPr>
      <w:bookmarkStart w:id="134" w:name="T3977"/>
      <w:bookmarkEnd w:id="134"/>
      <w:r>
        <w:rPr>
          <w:b/>
          <w:bCs/>
          <w:sz w:val="18"/>
          <w:szCs w:val="18"/>
          <w:lang w:val="es-ES_tradnl"/>
        </w:rPr>
        <w:t>Nota 3:</w:t>
      </w:r>
    </w:p>
    <w:p>
      <w:pPr>
        <w:pStyle w:val="Normal"/>
        <w:widowControl w:val="false"/>
        <w:tabs>
          <w:tab w:val="left" w:pos="720" w:leader="none"/>
          <w:tab w:val="left" w:pos="1140" w:leader="none"/>
          <w:tab w:val="left" w:pos="1170" w:leader="none"/>
        </w:tabs>
        <w:autoSpaceDE w:val="false"/>
        <w:spacing w:lineRule="exact" w:line="210" w:before="0" w:after="90"/>
        <w:ind w:right="-420" w:firstLine="285"/>
        <w:jc w:val="both"/>
        <w:rPr>
          <w:b/>
          <w:b/>
          <w:bCs/>
          <w:sz w:val="18"/>
          <w:szCs w:val="18"/>
          <w:lang w:val="es-ES_tradnl"/>
        </w:rPr>
      </w:pPr>
      <w:r>
        <w:rPr>
          <w:b/>
          <w:bCs/>
          <w:sz w:val="18"/>
          <w:szCs w:val="18"/>
          <w:lang w:val="es-ES_tradnl"/>
        </w:rPr>
      </w:r>
      <w:bookmarkStart w:id="135" w:name="T3977"/>
      <w:bookmarkStart w:id="136" w:name="T3977"/>
      <w:bookmarkEnd w:id="136"/>
    </w:p>
    <w:p>
      <w:pPr>
        <w:pStyle w:val="Normal"/>
        <w:widowControl w:val="false"/>
        <w:tabs>
          <w:tab w:val="left" w:pos="720" w:leader="none"/>
          <w:tab w:val="left" w:pos="1140" w:leader="none"/>
          <w:tab w:val="left" w:pos="1170" w:leader="none"/>
        </w:tabs>
        <w:autoSpaceDE w:val="false"/>
        <w:spacing w:lineRule="exact" w:line="225" w:before="0" w:after="90"/>
        <w:ind w:left="720" w:right="-420" w:hanging="420"/>
        <w:jc w:val="both"/>
        <w:rPr>
          <w:sz w:val="18"/>
          <w:szCs w:val="18"/>
          <w:lang w:val="es-ES_tradnl"/>
        </w:rPr>
      </w:pPr>
      <w:r>
        <w:rPr>
          <w:sz w:val="18"/>
          <w:szCs w:val="18"/>
          <w:lang w:val="es-ES_tradnl"/>
        </w:rPr>
        <w:t>3.1.</w:t>
        <w:tab/>
        <w:t>Se aplicarán las disposiciones del artículo 5 del anexo III relativas a los productos que han adquirido el carácter de originario y que se utilizan en la fabricación de otros productos, independientemente que este carácter se haya adquirido en la fábrica donde se utilizan estos productos o en otra fábrica de México o la Comunidad.</w:t>
      </w:r>
    </w:p>
    <w:p>
      <w:pPr>
        <w:pStyle w:val="Normal"/>
        <w:widowControl w:val="false"/>
        <w:tabs>
          <w:tab w:val="left" w:pos="720" w:leader="none"/>
          <w:tab w:val="left" w:pos="1140" w:leader="none"/>
          <w:tab w:val="left" w:pos="1170" w:leader="none"/>
        </w:tabs>
        <w:autoSpaceDE w:val="false"/>
        <w:spacing w:lineRule="exact" w:line="225"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pPr>
      <w:r>
        <w:rPr>
          <w:sz w:val="18"/>
          <w:szCs w:val="18"/>
          <w:lang w:val="es-ES_tradnl"/>
        </w:rPr>
        <w:tab/>
        <w:t>Un motor de la partida 8407, cuya norma establece que el valor de los materiales no originarios utilizados en su fabricación no podrá ser superior al 40 por ciento</w:t>
      </w:r>
      <w:r>
        <w:rPr>
          <w:position w:val="5"/>
          <w:sz w:val="14"/>
          <w:szCs w:val="14"/>
          <w:lang w:val="es-ES_tradnl"/>
        </w:rPr>
        <w:t>1</w:t>
      </w:r>
      <w:r>
        <w:rPr>
          <w:sz w:val="18"/>
          <w:szCs w:val="18"/>
          <w:lang w:val="es-ES_tradnl"/>
        </w:rPr>
        <w:t xml:space="preserve"> del precio franco fábrica del producto, se fabrica con “aceros aleados forjados” de la partida ex 7224.</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ab/>
        <w:t>Si la pieza se forja en la Comunidad a partir de un lingote no originario, el forjado adquiere entonces el carácter de originario en virtud de la norma de la lista para la partida ex 7224. Esa pieza podrá considerarse en consecuencia producto originario en el cálculo del valor del motor, con independencia de que se haya fabricado en México o la Comunidad. El valor del lingote no originario no se tendrá, pues, en cuenta cuando se sumen los valores de los materiales no originarios utilizados.</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3.2.</w:t>
        <w:tab/>
        <w:t>La norma que figura en la lista establece el nivel mínimo de elaboración o transformación requerida y las elaboraciones o transformaciones que sobrepasen ese nivel confieren también el carácter de originario; por el contrario, las elaboraciones o transformaciones inferiores a ese nivel no confieren el origen. Por lo tanto, si una norma establece que puede utilizarse un material no originario en una fase de fabricación determinada, también se autoriza la utilización de ese material en una fase anterior pero no en una fase posterior.</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3.3.</w:t>
        <w:tab/>
        <w:t>No obstante lo dispuesto en la nota 3.2, cuando una norma indique que puede utilizarse “materiales de cualquier partida”, podrán utilizarse materiales de la misma partida que el producto, a reserva, sin embargo, de aquellas restricciones especiales que puedan enunciarse en la norma. Sin embargo, la expresión “fabricación a partir de materiales de cualquier partida, comprendidos otros materiales de la partida…” significa que sólo pueden utilizarse los materiales clasificados en la misma partida que el producto cuya designación sea diferente a la del producto tal como aparece en la columna 2 de la lista.</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3.4.</w:t>
        <w:tab/>
        <w:t>La unidad de calificación para la determinación del origen es el producto particular clasificado bajo la nomenclatura del Sistema Armonizado. Se considera que los envases clasificados con las mercancías, por ejemplo las cajas en las cuales un producto es empacado para su presentación a la venta al menudeo, deben ser incluidos como parte del producto al determinar el origen del producto. Los empaques diseñados sólo para la transportación de las mercancías a la Parte de importación no serán considerados.</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ab/>
        <w:t>Las computadoras de la partida 8471 tienen una norma conforme a la cual el valor de los materiales no originarios utilizados no exceda del 40 por ciento del precio franco fábrica. Están empacadas en cajas para venta al menudeo y son exportadas en contenedores de madera con diez computadoras en cada contenedor. Con el fin de determinar si las computadoras cumplen con el porcentaje pedido para el producto, el valor de los contenedores de madera no debe ser considerado. Sin embargo, el valor del empaque individual será incluido.</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3.5.</w:t>
        <w:tab/>
        <w:t>Cuando una norma de la lista precise que un producto puede fabricarse a partir de más de un material, ello significa que podrán utilizarse uno o varios materiales, sin que sea necesario que se utilicen todos.</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6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18"/>
          <w:szCs w:val="18"/>
          <w:lang w:val="es-ES_tradnl"/>
        </w:rPr>
      </w:pPr>
      <w:r>
        <w:rPr>
          <w:sz w:val="18"/>
          <w:szCs w:val="18"/>
          <w:lang w:val="es-ES_tradnl"/>
        </w:rPr>
        <w:tab/>
        <w:t>La norma aplicable a los tejidos de las partidas 5208 a 5212 establece que pueden utilizarse fibras naturales y también, entre otros, productos químicos. Esta norma no implica que deban utilizarse ambas cosas; podrá utilizarse uno u otro material o ambos.</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18"/>
          <w:szCs w:val="18"/>
          <w:lang w:val="es-ES_tradnl"/>
        </w:rPr>
      </w:pPr>
      <w:r>
        <w:rPr>
          <w:sz w:val="18"/>
          <w:szCs w:val="18"/>
          <w:lang w:val="es-ES_tradnl"/>
        </w:rPr>
        <w:t>3.6.</w:t>
        <w:tab/>
        <w:t>Cuando una norma de la lista establezca que un producto debe fabricarse a partir de un material determinado, esta condición no impedirá evidentemente la utilización de otros materiales que, por su misma naturaleza, no pueden cumplir la norma (véase también la nota 6.2 relativa a materiales textiles).</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pPr>
      <w:r>
        <w:rPr>
          <w:sz w:val="18"/>
          <w:szCs w:val="18"/>
          <w:lang w:val="es-ES_tradnl"/>
        </w:rPr>
        <w:tab/>
        <w:t xml:space="preserve">Sin embargo, esto no se aplica a los productos que, si bien no pueden fabricarse a partir del material concreto especificado en la lista, pueden producirse a partir de un material de la misma </w:t>
      </w:r>
      <w:r>
        <w:rPr>
          <w:sz w:val="8"/>
          <w:szCs w:val="8"/>
          <w:lang w:val="es-ES_tradnl"/>
        </w:rPr>
        <w:t xml:space="preserve">. </w:t>
      </w:r>
      <w:r>
        <w:rPr>
          <w:sz w:val="18"/>
          <w:szCs w:val="18"/>
          <w:lang w:val="es-ES_tradnl"/>
        </w:rPr>
        <w:t>naturaleza en una fase anterior de fabricación.</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18"/>
          <w:szCs w:val="18"/>
          <w:lang w:val="es-ES_tradnl"/>
        </w:rPr>
      </w:pPr>
      <w:r>
        <w:rPr>
          <w:sz w:val="18"/>
          <w:szCs w:val="18"/>
          <w:lang w:val="es-ES_tradnl"/>
        </w:rPr>
        <w:tab/>
        <w:t>La norma correspondiente a las preparaciones alimenticias de la partida 1904, que excluye de forma expresa la utilización de cereales y sus derivados, no prohíbe el empleo de sales minerales, productos químicos u otros aditivos que no se obtengan a partir de cereales.</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exact" w:line="210" w:before="0" w:after="60"/>
        <w:ind w:left="720" w:right="-420" w:hanging="420"/>
        <w:jc w:val="both"/>
        <w:rPr/>
      </w:pPr>
      <w:r>
        <w:rPr>
          <w:sz w:val="18"/>
          <w:szCs w:val="18"/>
          <w:lang w:val="es-ES_tradnl"/>
        </w:rPr>
        <w:tab/>
        <w:t>En el caso de una prenda de vestir del ex capítulo 62</w:t>
      </w:r>
      <w:r>
        <w:rPr>
          <w:position w:val="5"/>
          <w:sz w:val="14"/>
          <w:szCs w:val="14"/>
          <w:lang w:val="es-ES_tradnl"/>
        </w:rPr>
        <w:t>1</w:t>
      </w:r>
      <w:r>
        <w:rPr>
          <w:sz w:val="18"/>
          <w:szCs w:val="18"/>
          <w:lang w:val="es-ES_tradnl"/>
        </w:rPr>
        <w:t xml:space="preserve"> fabricada de materiales no tejidos, si solamente se permite la utilización de hilados no originarios para esta clase de artículo, no se puede partir de telas no tejidas, aunque éstas no se hacen normalmente con hilados. El material de partida se hallará entonces en una fase anterior al hilado, a saber, la fibr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3.7.</w:t>
        <w:tab/>
        <w:t>Si en una norma de la lista se establecen dos porcentajes para el valor máximo de los materiales no originarios que puede utilizarse, esos porcentajes no podrán sumarse. En otras palabras, el valor máximo de todos los materiales no originarios utilizados nunca podrá ser superior al mayor de los porcentajes dados. Además, los porcentajes específicos no deberán ser superados en los materiales particulares a los que se apliquen.</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b/>
          <w:b/>
          <w:bCs/>
          <w:sz w:val="18"/>
          <w:szCs w:val="18"/>
          <w:lang w:val="es-ES_tradnl"/>
        </w:rPr>
      </w:pPr>
      <w:bookmarkStart w:id="137" w:name="T3978"/>
      <w:bookmarkEnd w:id="137"/>
      <w:r>
        <w:rPr>
          <w:b/>
          <w:bCs/>
          <w:sz w:val="18"/>
          <w:szCs w:val="18"/>
          <w:lang w:val="es-ES_tradnl"/>
        </w:rPr>
        <w:t>Nota 4:</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b/>
          <w:b/>
          <w:bCs/>
          <w:sz w:val="18"/>
          <w:szCs w:val="18"/>
          <w:lang w:val="es-ES_tradnl"/>
        </w:rPr>
      </w:pPr>
      <w:r>
        <w:rPr>
          <w:b/>
          <w:bCs/>
          <w:sz w:val="18"/>
          <w:szCs w:val="18"/>
          <w:lang w:val="es-ES_tradnl"/>
        </w:rPr>
      </w:r>
      <w:bookmarkStart w:id="138" w:name="T3978"/>
      <w:bookmarkStart w:id="139" w:name="T3978"/>
      <w:bookmarkEnd w:id="139"/>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4.1.</w:t>
        <w:tab/>
        <w:t>El término “fibras naturales” se utiliza en la lista para designar las fibras distintas de las fibras artificiales o sintéticas. Se limita a las fases anteriores al hilado, e incluye los desperdicios y, a menos que se especifique otra cosa, abarca a las fibras que hayan sido cardadas, peinadas o transformadas de otra forma, pero sin hilar.</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4.2.</w:t>
        <w:tab/>
        <w:t>El término “fibras naturales” incluye la crin de la partida 0503, la seda de las partidas 5002 y 5003, así como la lana, los pelos finos y los pelos ordinarios de las partidas 5101 a 5105, las fibras de “algodón” de las partidas 5201 a 5203 y las demás fibras de origen vegetal de las partidas 5301 a la 5305.</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4.3.</w:t>
        <w:tab/>
        <w:t>Los términos “pulpa textil”, y “materiales químicos” y “materiales destinados a la fabricación de papel” se utilizan en la lista para designar los materiales que no se clasifican en los capítulos 50 al 63 y que puede utilizarse para la fabricación de fibras o hilados sintéticos, artificiales o de papel.</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4.4.</w:t>
        <w:tab/>
        <w:t>El término “fibras sintéticas o artificiales discontinuas” utilizado en la lista incluye los hilados de filamentos, las fibras discontinuas y los desperdicios de fibras sintéticas o artificiales discontinuas de las partidas 5501 a la 5507.</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b/>
          <w:b/>
          <w:bCs/>
          <w:sz w:val="18"/>
          <w:szCs w:val="18"/>
          <w:lang w:val="es-ES_tradnl"/>
        </w:rPr>
      </w:pPr>
      <w:bookmarkStart w:id="140" w:name="T3979"/>
      <w:bookmarkEnd w:id="140"/>
      <w:r>
        <w:rPr>
          <w:b/>
          <w:bCs/>
          <w:sz w:val="18"/>
          <w:szCs w:val="18"/>
          <w:lang w:val="es-ES_tradnl"/>
        </w:rPr>
        <w:t>Nota 5:</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b/>
          <w:b/>
          <w:bCs/>
          <w:sz w:val="18"/>
          <w:szCs w:val="18"/>
          <w:lang w:val="es-ES_tradnl"/>
        </w:rPr>
      </w:pPr>
      <w:r>
        <w:rPr>
          <w:b/>
          <w:bCs/>
          <w:sz w:val="18"/>
          <w:szCs w:val="18"/>
          <w:lang w:val="es-ES_tradnl"/>
        </w:rPr>
      </w:r>
      <w:bookmarkStart w:id="141" w:name="T3979"/>
      <w:bookmarkStart w:id="142" w:name="T3979"/>
      <w:bookmarkEnd w:id="142"/>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5.1.</w:t>
        <w:tab/>
        <w:t>Cuando para determinado producto de la lista se haga referencia a la presente nota, no se aplicarán las condiciones expuestas en la columna 3 a ningún material textil básico utilizado en su fabricación cuando, consideradas globalmente, represente el 8 por ciento o menos del peso total de todos los materiales textiles utilizados (véanse también las notas 5.3 y 5.4, a continuación).</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5.2.</w:t>
        <w:tab/>
        <w:t>Sin embargo, la tolerancia citada en la nota 5.1 se aplicará sólo a los productos mezclados que hayan sido hechos a partir de dos o más materiales textiles básicos.</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Los materiales textiles básicos son los siguientes:</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seda,</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lana,</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pelos ordinario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pelos fino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crine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algodón,</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materiales para la fabricación de papel y papel,</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lin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cáñam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yute y demás fibras basta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sisal y demás fibras textiles del género Agave,</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coco, abacá, ramio y demás fibras textiles vegetale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lamentos sintético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lamentos artificiale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lamentos conductores de corriente,</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de polipropilen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de poliéster,</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de poliamida,</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poliacrilonitrílica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de poliimida,</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de politetrafluoroetilen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sintéticas discontinuas de polisulfuro de fenilen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pPr>
      <w:r>
        <w:rPr>
          <w:sz w:val="8"/>
          <w:szCs w:val="8"/>
          <w:lang w:val="es-ES_tradnl"/>
        </w:rPr>
        <w:t xml:space="preserve">. </w:t>
      </w:r>
      <w:r>
        <w:rPr>
          <w:sz w:val="18"/>
          <w:szCs w:val="18"/>
          <w:lang w:val="es-ES_tradnl"/>
        </w:rPr>
        <w:t>-</w:t>
        <w:tab/>
        <w:t>fibras sintéticas discontinuas de policloruro de vinilo,</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las demás fibras sintéticas discontinua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fibras artificiales discontinuas de viscosa,</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las demás fibras artificiales discontinua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hilados de poliuretano segmentados con segmentos flexibles de poliéter, incluso entorchado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hilados de poliuretano segmentados con segmentos flexibles de poliéster, incluso entorchado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productos de la partida 5605 (hilados metálicos e hilados metalizados) que incorporen una banda consistente de un núcleo de papel de aluminio o de película de material plástico cubierto o no de polvo de aluminio, de una anchura no superior a 5 mm, insertada con adhesivo transparente o de color entre dos películas de materiales plásticos,</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t>-</w:t>
        <w:tab/>
        <w:t>los demás productos de la partida 5605.</w:t>
      </w:r>
    </w:p>
    <w:p>
      <w:pPr>
        <w:pStyle w:val="Normal"/>
        <w:widowControl w:val="false"/>
        <w:tabs>
          <w:tab w:val="left" w:pos="720" w:leader="none"/>
          <w:tab w:val="left" w:pos="1140" w:leader="none"/>
          <w:tab w:val="left" w:pos="1170" w:leader="none"/>
        </w:tabs>
        <w:autoSpaceDE w:val="false"/>
        <w:spacing w:lineRule="atLeast" w:line="210" w:before="0" w:after="90"/>
        <w:ind w:left="1620" w:right="-420" w:hanging="27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Un hilo de la partida 5205 obtenido a partir de fibras de algodón de la partida 5203 y de fibras sintéticas discontinuas de la partida 5506 es un hilo mezclado. Por consiguiente, las fibras sintéticas discontinuas no originarias que no cumplan las normas de origen (que deban fabricarse a partir de materiales químicos o pastas textiles) podrán utilizarse hasta el 8 por ciento del peso del hil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Un tejido de lana de la partida 5112 obtenido a partir de hilados de lana de la partida 5107 y de fibras sintéticas discontinuas de la partida 5509 es un tejido mezclado. Por consiguiente, se podrá utilizar hilados sintéticos que no cumplan las normas de origen (que deban fabricarse a partir de materiales químicos o pastas textiles) o hilados de lana que tampoco las cumplan (que deban fabricarse a partir de fibras naturales, no cardadas, peinadas o preparadas de otro modo para el hilado) o una combinación de ambos, siempre que su peso total no exceda del 8 por ciento del peso del tejid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Un tejido con bucles de la partida 5802 obtenido a partir de hilado de algodón de la partida 5205 y de tejido de algodón de la partida 5210 sólo se considerará que es un producto mezclado si el tejido de algodón también es un tejido mezclado fabricado a partir de hilados clasificados en dos partidas distintas o si los hilados de algodón utilizados están también mezclados.</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ab/>
        <w:t>Si el mismo tejido con bucles se fabrica a partir de hilados de algodón de la partida 5205 y de tejido sintético de la partida 5407, será entonces evidente que dos materiales textiles distintos han sido utilizados y que la superficie textil confeccionada es, por lo tanto, un producto mezclad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5.3.</w:t>
        <w:tab/>
        <w:t>En el caso de los productos que incorporen “hilados de poliuretano segmentado con segmentos flexibles de poliéter, incluso entorchados”, esta tolerancia es del 8 por ciento respecto a estos hilados.</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5.4.</w:t>
        <w:tab/>
        <w:t>En el caso de los tejidos que incorporen “una banda consistente en un núcleo de papel de aluminio o de película de material plástico, cubierto o no de polvo de aluminio, de una anchura no superior a 5 mm, insertado por adhesivo entre dos películas de material plástico”, esa tolerancia se cifrará en el 30 por ciento respecto a esta banda.</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b/>
          <w:b/>
          <w:bCs/>
          <w:sz w:val="18"/>
          <w:szCs w:val="18"/>
          <w:lang w:val="es-ES_tradnl"/>
        </w:rPr>
      </w:pPr>
      <w:bookmarkStart w:id="143" w:name="T3980"/>
      <w:bookmarkEnd w:id="143"/>
      <w:r>
        <w:rPr>
          <w:b/>
          <w:bCs/>
          <w:sz w:val="18"/>
          <w:szCs w:val="18"/>
          <w:lang w:val="es-ES_tradnl"/>
        </w:rPr>
        <w:t>Nota 6:</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b/>
          <w:b/>
          <w:bCs/>
          <w:sz w:val="18"/>
          <w:szCs w:val="18"/>
          <w:lang w:val="es-ES_tradnl"/>
        </w:rPr>
      </w:pPr>
      <w:r>
        <w:rPr>
          <w:b/>
          <w:bCs/>
          <w:sz w:val="18"/>
          <w:szCs w:val="18"/>
          <w:lang w:val="es-ES_tradnl"/>
        </w:rPr>
      </w:r>
      <w:bookmarkStart w:id="144" w:name="T3980"/>
      <w:bookmarkStart w:id="145" w:name="T3980"/>
      <w:bookmarkEnd w:id="145"/>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t>6.1.</w:t>
        <w:tab/>
        <w:t>En el caso de los productos textiles señalados en la lista con una nota al pie de página que remite a esta nota, los materiales textiles, a excepción de los forros y entretelas, que no cumplan la norma enunciada en la columna 3 para los productos fabricados de que se trata, podrán utilizarse, siempre y cuando estén clasificados en una partida distinta de la del producto y su valor no sea superior al 8 por ciento del precio franco fábrica de este último.</w:t>
      </w:r>
    </w:p>
    <w:p>
      <w:pPr>
        <w:pStyle w:val="Normal"/>
        <w:widowControl w:val="false"/>
        <w:tabs>
          <w:tab w:val="left" w:pos="720" w:leader="none"/>
          <w:tab w:val="left" w:pos="1140" w:leader="none"/>
          <w:tab w:val="left" w:pos="1170" w:leader="none"/>
        </w:tabs>
        <w:autoSpaceDE w:val="false"/>
        <w:spacing w:lineRule="atLeast" w:line="21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t>6.2.</w:t>
        <w:tab/>
        <w:t>Sin prejuicio de la nota 6.3, los materiales que no estén clasificados en los capítulos 50 al 63 podrán ser utilizados libremente en la fabricación de productos textiles, contengan materiales textiles o no.</w:t>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tab/>
        <w:t>Ejemplo:</w:t>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tab/>
        <w:t>Si una norma de la lista dispone para un artículo textil concreto, por ejemplo, un pantalón, que deberá utilizarse hilados, ello no impide la utilización de artículos de metal, como botones, ya que estos últimos no están clasificados en los capítulos 50 al 63. Por la misma razón, no impide la utilización de cremalleras aun cuando éstas contienen normalmente textiles.</w:t>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t>6.3.</w:t>
        <w:tab/>
        <w:t>Cuando se aplique una norma de porcentaje, el valor de los materiales no clasificados en los capítulos 50 al 63 deberá tenerse en cuenta al calcular el valor de los materiales no originarios incorporados.</w:t>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195" w:before="0" w:after="60"/>
        <w:ind w:right="-420" w:firstLine="285"/>
        <w:jc w:val="both"/>
        <w:rPr>
          <w:b/>
          <w:b/>
          <w:bCs/>
          <w:sz w:val="18"/>
          <w:szCs w:val="18"/>
          <w:lang w:val="es-ES_tradnl"/>
        </w:rPr>
      </w:pPr>
      <w:bookmarkStart w:id="146" w:name="T3981"/>
      <w:bookmarkEnd w:id="146"/>
      <w:r>
        <w:rPr>
          <w:b/>
          <w:bCs/>
          <w:sz w:val="18"/>
          <w:szCs w:val="18"/>
          <w:lang w:val="es-ES_tradnl"/>
        </w:rPr>
        <w:t>Nota 7:</w:t>
      </w:r>
    </w:p>
    <w:p>
      <w:pPr>
        <w:pStyle w:val="Normal"/>
        <w:widowControl w:val="false"/>
        <w:tabs>
          <w:tab w:val="left" w:pos="720" w:leader="none"/>
          <w:tab w:val="left" w:pos="1140" w:leader="none"/>
          <w:tab w:val="left" w:pos="1170" w:leader="none"/>
        </w:tabs>
        <w:autoSpaceDE w:val="false"/>
        <w:spacing w:lineRule="atLeast" w:line="195" w:before="0" w:after="60"/>
        <w:ind w:right="-420" w:firstLine="285"/>
        <w:jc w:val="both"/>
        <w:rPr>
          <w:b/>
          <w:b/>
          <w:bCs/>
          <w:sz w:val="18"/>
          <w:szCs w:val="18"/>
          <w:lang w:val="es-ES_tradnl"/>
        </w:rPr>
      </w:pPr>
      <w:r>
        <w:rPr>
          <w:b/>
          <w:bCs/>
          <w:sz w:val="18"/>
          <w:szCs w:val="18"/>
          <w:lang w:val="es-ES_tradnl"/>
        </w:rPr>
      </w:r>
      <w:bookmarkStart w:id="147" w:name="T3981"/>
      <w:bookmarkStart w:id="148" w:name="T3981"/>
      <w:bookmarkEnd w:id="148"/>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t>7.1.</w:t>
        <w:tab/>
        <w:t>Para efectos de las partidas ex 2707, 2713 a la 2715, ex 2901, ex 2902 y ex 3403, los “procesos específicos” serán los siguientes:</w:t>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a)</w:t>
        <w:tab/>
        <w:t>destilación al vacío;</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pPr>
      <w:r>
        <w:rPr>
          <w:sz w:val="18"/>
          <w:szCs w:val="18"/>
          <w:lang w:val="es-ES_tradnl"/>
        </w:rPr>
        <w:t>(b)</w:t>
        <w:tab/>
        <w:t>redestilación mediante un procedimiento de fraccionamiento extremado</w:t>
      </w:r>
      <w:r>
        <w:rPr>
          <w:position w:val="5"/>
          <w:sz w:val="14"/>
          <w:szCs w:val="14"/>
          <w:lang w:val="es-ES_tradnl"/>
        </w:rPr>
        <w:t>1</w:t>
      </w:r>
      <w:r>
        <w:rPr>
          <w:sz w:val="18"/>
          <w:szCs w:val="18"/>
          <w:lang w:val="es-ES_tradnl"/>
        </w:rPr>
        <w:t>;</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c)</w:t>
        <w:tab/>
        <w:t>el craqueo;</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d)</w:t>
        <w:tab/>
        <w:t>el reformado;</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e)</w:t>
        <w:tab/>
        <w:t>la extracción con disolventes selectivos;</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f)</w:t>
        <w:tab/>
        <w:t>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g)</w:t>
        <w:tab/>
        <w:t>la polimeriz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h)</w:t>
        <w:tab/>
        <w:t>la alquil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i)</w:t>
        <w:tab/>
        <w:t>la isomeriz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t>7.2.</w:t>
        <w:tab/>
        <w:t>Para efectos de las partidas 2710, 2711 y 2712, los “procesos específicos” serán los siguientes:</w:t>
      </w:r>
    </w:p>
    <w:p>
      <w:pPr>
        <w:pStyle w:val="Normal"/>
        <w:widowControl w:val="false"/>
        <w:tabs>
          <w:tab w:val="left" w:pos="720" w:leader="none"/>
          <w:tab w:val="left" w:pos="1140" w:leader="none"/>
          <w:tab w:val="left" w:pos="1170" w:leader="none"/>
        </w:tabs>
        <w:autoSpaceDE w:val="false"/>
        <w:spacing w:lineRule="atLeast" w:line="195" w:before="0" w:after="6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a)</w:t>
        <w:tab/>
        <w:t>destilación al vacío;</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pPr>
      <w:r>
        <w:rPr>
          <w:sz w:val="18"/>
          <w:szCs w:val="18"/>
          <w:lang w:val="es-ES_tradnl"/>
        </w:rPr>
        <w:t>(b)</w:t>
        <w:tab/>
        <w:t>redestilación mediante un procedimiento de fraccionamiento extremado</w:t>
      </w:r>
      <w:r>
        <w:rPr>
          <w:position w:val="6"/>
          <w:sz w:val="14"/>
          <w:szCs w:val="14"/>
          <w:lang w:val="es-ES_tradnl"/>
        </w:rPr>
        <w:t>1</w:t>
      </w:r>
      <w:r>
        <w:rPr>
          <w:sz w:val="18"/>
          <w:szCs w:val="18"/>
          <w:lang w:val="es-ES_tradnl"/>
        </w:rPr>
        <w:t>;</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c)</w:t>
        <w:tab/>
        <w:t>el craqueo;</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d)</w:t>
        <w:tab/>
        <w:t>el reformado;</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e)</w:t>
        <w:tab/>
        <w:t>la extracción con disolventes selectivos;</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f)</w:t>
        <w:tab/>
        <w:t>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g)</w:t>
        <w:tab/>
        <w:t>la polimeriz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h)</w:t>
        <w:tab/>
        <w:t>la alquil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i)</w:t>
        <w:tab/>
        <w:t>la isomeriz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k)</w:t>
        <w:tab/>
        <w:t>en relación con aceites pesados de la partida ex 2710 únicamente, la desulfurización mediante hidrógeno que alcance una reducción de al menos el 85 por ciento del contenido de azufre de los productos tratados (norma ASTM D 1266-59 T);</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l)</w:t>
        <w:tab/>
        <w:t>en relación con los productos de la partida 2710 únicamente, el desparafinado por un procedimiento distinto de la filtración;</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m)</w:t>
        <w:tab/>
        <w:t>en relación con los aceites pesados de la partida ex 2710 únicamente, el tratamiento con hidrógeno, distinto de la desulfurización, en el que el hidrógeno participe activamente en una reacción química que se realice a una presión superior a 20 bares y a una temperatura superior a 250 °C con un catalizador. Los tratamientos de acabado con hidrógeno de los aceites lubricantes de la partida ex 2710, cuyo fin principal sea mejorar el color o la estabilidad (por ejemplo: “hydrofinishing” o decoloración) no se consideran procedimientos específicos;</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n)</w:t>
        <w:tab/>
        <w:t>en relación con el aceite combustible de la partida ex 2710 únicamente la destilación atmosférica, siempre que menos del 30 por ciento de estos productos destilen, en volumen, incluidas las pérdidas, a 300 °C según la norma ASTM D 86;</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t>(o)</w:t>
        <w:tab/>
        <w:t>en relación con los aceites pesados distintos de los gasóleos y los aceites combustibles de la partida ex 2710 únicamente tratamiento por descargas eléctricas de alta frecuencia.</w:t>
      </w:r>
    </w:p>
    <w:p>
      <w:pPr>
        <w:pStyle w:val="Normal"/>
        <w:widowControl w:val="false"/>
        <w:tabs>
          <w:tab w:val="left" w:pos="720" w:leader="none"/>
          <w:tab w:val="left" w:pos="1140" w:leader="none"/>
          <w:tab w:val="left" w:pos="1170" w:leader="none"/>
        </w:tabs>
        <w:autoSpaceDE w:val="false"/>
        <w:spacing w:lineRule="atLeast" w:line="195" w:before="0" w:after="60"/>
        <w:ind w:left="114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40" w:before="0" w:after="90"/>
        <w:ind w:left="720" w:right="-420" w:hanging="420"/>
        <w:jc w:val="both"/>
        <w:rPr>
          <w:sz w:val="18"/>
          <w:szCs w:val="18"/>
          <w:lang w:val="es-ES_tradnl"/>
        </w:rPr>
      </w:pPr>
      <w:r>
        <w:rPr>
          <w:sz w:val="18"/>
          <w:szCs w:val="18"/>
          <w:lang w:val="es-ES_tradnl"/>
        </w:rPr>
        <w:t>7.3.</w:t>
        <w:tab/>
        <w:t>A efectos de las partidas ex 2707, 2713 a 2715, ex 2901, ex 2902 y ex 3403, no conferirán carácter originario las operaciones simples tales como la limpieza, la decantación, la desalinización, la separación sólido-agua, el filtrado, la coloración, el marcado, la obtención de un contenido de azufre como resultado de mezclar productos con diferentes contenidos de azufre, cualquier combinación de estas operaciones u operaciones similares.</w:t>
      </w:r>
    </w:p>
    <w:p>
      <w:pPr>
        <w:pStyle w:val="Normal"/>
        <w:widowControl w:val="false"/>
        <w:tabs>
          <w:tab w:val="left" w:pos="720" w:leader="none"/>
          <w:tab w:val="left" w:pos="1140" w:leader="none"/>
          <w:tab w:val="left" w:pos="1170" w:leader="none"/>
        </w:tabs>
        <w:autoSpaceDE w:val="false"/>
        <w:spacing w:lineRule="exact" w:line="240" w:before="0" w:after="90"/>
        <w:ind w:left="720" w:right="-420" w:hanging="420"/>
        <w:jc w:val="both"/>
        <w:rPr>
          <w:sz w:val="18"/>
          <w:szCs w:val="18"/>
          <w:lang w:val="es-ES_tradnl"/>
        </w:rPr>
      </w:pPr>
      <w:r>
        <w:rPr>
          <w:sz w:val="18"/>
          <w:szCs w:val="18"/>
          <w:lang w:val="es-ES_tradnl"/>
        </w:rPr>
        <w:t>7.4.</w:t>
        <w:tab/>
        <w:t>Se entenderá por redestilación mediante un procedimiento extremado de fraccionamiento, el proceso de destilación (excepto la destilación atmosférica “topping”) aplicado en instalaciones industriales de ciclo continuo o discontinuo que empleen destilados de las subpartidas 2710.00, 2711.11, 2711.12 a la 2711.19, 2711.21 y 2711.29 (excepto el propano de pureza igual o superior al 99 por ciento ) para obtener:</w:t>
      </w:r>
    </w:p>
    <w:p>
      <w:pPr>
        <w:pStyle w:val="Normal"/>
        <w:widowControl w:val="false"/>
        <w:tabs>
          <w:tab w:val="left" w:pos="720" w:leader="none"/>
          <w:tab w:val="left" w:pos="1140" w:leader="none"/>
          <w:tab w:val="left" w:pos="1170" w:leader="none"/>
        </w:tabs>
        <w:autoSpaceDE w:val="false"/>
        <w:spacing w:lineRule="exact" w:line="240" w:before="0" w:after="90"/>
        <w:ind w:left="72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40" w:before="0" w:after="90"/>
        <w:ind w:left="1140" w:right="-420" w:hanging="420"/>
        <w:jc w:val="both"/>
        <w:rPr>
          <w:sz w:val="18"/>
          <w:szCs w:val="18"/>
          <w:lang w:val="es-ES_tradnl"/>
        </w:rPr>
      </w:pPr>
      <w:r>
        <w:rPr>
          <w:sz w:val="18"/>
          <w:szCs w:val="18"/>
          <w:lang w:val="es-ES_tradnl"/>
        </w:rPr>
        <w:t>1.</w:t>
        <w:tab/>
        <w:t>Hidrocarburos aislados de un grado de pureza elevado (90 por ciento o más para las olefinas y 95 por ciento o más para los demás hidrocarburos), debiendo considerarse las mezclas de isómeros de un mismo compuesto orgánico como hidrocarburos aislados.</w:t>
      </w:r>
    </w:p>
    <w:p>
      <w:pPr>
        <w:pStyle w:val="Normal"/>
        <w:widowControl w:val="false"/>
        <w:tabs>
          <w:tab w:val="left" w:pos="720" w:leader="none"/>
          <w:tab w:val="left" w:pos="1140" w:leader="none"/>
          <w:tab w:val="left" w:pos="1170" w:leader="none"/>
        </w:tabs>
        <w:autoSpaceDE w:val="false"/>
        <w:spacing w:lineRule="exact" w:line="240" w:before="0" w:after="90"/>
        <w:ind w:left="1140" w:right="-420" w:hanging="420"/>
        <w:jc w:val="both"/>
        <w:rPr>
          <w:sz w:val="18"/>
          <w:szCs w:val="18"/>
          <w:lang w:val="es-ES_tradnl"/>
        </w:rPr>
      </w:pPr>
      <w:r>
        <w:rPr>
          <w:sz w:val="18"/>
          <w:szCs w:val="18"/>
          <w:lang w:val="es-ES_tradnl"/>
        </w:rPr>
        <w:tab/>
        <w:t>Sólo se admiten tratamientos por los cuales se obtengan, por lo menos, tres productos diferentes, restricción que no se aplica cada vez que el tratamiento implique una separación de isómeros. A este respecto, en relación con los xilenos, el etilbenceno se considera un isómero;</w:t>
      </w:r>
    </w:p>
    <w:p>
      <w:pPr>
        <w:pStyle w:val="Normal"/>
        <w:widowControl w:val="false"/>
        <w:tabs>
          <w:tab w:val="left" w:pos="720" w:leader="none"/>
          <w:tab w:val="left" w:pos="1140" w:leader="none"/>
          <w:tab w:val="left" w:pos="1170" w:leader="none"/>
        </w:tabs>
        <w:autoSpaceDE w:val="false"/>
        <w:spacing w:lineRule="exact" w:line="240" w:before="0" w:after="90"/>
        <w:ind w:left="1140" w:right="-420" w:hanging="420"/>
        <w:jc w:val="both"/>
        <w:rPr>
          <w:sz w:val="18"/>
          <w:szCs w:val="18"/>
          <w:lang w:val="es-ES_tradnl"/>
        </w:rPr>
      </w:pPr>
      <w:r>
        <w:rPr>
          <w:sz w:val="18"/>
          <w:szCs w:val="18"/>
          <w:lang w:val="es-ES_tradnl"/>
        </w:rPr>
        <w:t>2.</w:t>
        <w:tab/>
        <w:t>Productos de las subpartidas 2707.10 a la 2707.30, 2707.50 y 2710.00:</w:t>
      </w:r>
    </w:p>
    <w:p>
      <w:pPr>
        <w:pStyle w:val="Normal"/>
        <w:widowControl w:val="false"/>
        <w:tabs>
          <w:tab w:val="left" w:pos="720" w:leader="none"/>
          <w:tab w:val="left" w:pos="1140" w:leader="none"/>
          <w:tab w:val="left" w:pos="1170" w:leader="none"/>
        </w:tabs>
        <w:autoSpaceDE w:val="false"/>
        <w:spacing w:lineRule="exact" w:line="240" w:before="0" w:after="90"/>
        <w:ind w:left="1140" w:right="-420" w:hanging="420"/>
        <w:jc w:val="both"/>
        <w:rPr>
          <w:sz w:val="18"/>
          <w:szCs w:val="18"/>
          <w:lang w:val="es-ES_tradnl"/>
        </w:rPr>
      </w:pPr>
      <w:r>
        <w:rPr>
          <w:sz w:val="18"/>
          <w:szCs w:val="18"/>
          <w:lang w:val="es-ES_tradnl"/>
        </w:rPr>
      </w:r>
    </w:p>
    <w:p>
      <w:pPr>
        <w:pStyle w:val="Normal"/>
        <w:widowControl w:val="false"/>
        <w:tabs>
          <w:tab w:val="left" w:pos="720" w:leader="none"/>
          <w:tab w:val="left" w:pos="1140" w:leader="none"/>
          <w:tab w:val="left" w:pos="1170" w:leader="none"/>
        </w:tabs>
        <w:autoSpaceDE w:val="false"/>
        <w:spacing w:lineRule="exact" w:line="240" w:before="0" w:after="90"/>
        <w:ind w:left="1620" w:right="-420" w:hanging="450"/>
        <w:jc w:val="both"/>
        <w:rPr>
          <w:sz w:val="18"/>
          <w:szCs w:val="18"/>
          <w:lang w:val="es-ES_tradnl"/>
        </w:rPr>
      </w:pPr>
      <w:r>
        <w:rPr>
          <w:sz w:val="18"/>
          <w:szCs w:val="18"/>
          <w:lang w:val="es-ES_tradnl"/>
        </w:rPr>
        <w:t>(a)</w:t>
        <w:tab/>
        <w:t>En los que no se admite un solapado del punto final de ebullición de un corte con el punto inicial de ebullición del corte siguiente, cuyos intervalos de temperatura entre los puntos de destilación en volumen 5 por ciento y 90 por ciento (incluidas las pérdidas), sean iguales o inferiores a 60 grados, según la norma ASTM D 86-67 (revisada en 1972);</w:t>
      </w:r>
    </w:p>
    <w:p>
      <w:pPr>
        <w:pStyle w:val="Normal"/>
        <w:widowControl w:val="false"/>
        <w:tabs>
          <w:tab w:val="left" w:pos="720" w:leader="none"/>
          <w:tab w:val="left" w:pos="1140" w:leader="none"/>
          <w:tab w:val="left" w:pos="1170" w:leader="none"/>
        </w:tabs>
        <w:autoSpaceDE w:val="false"/>
        <w:spacing w:lineRule="exact" w:line="240" w:before="0" w:after="90"/>
        <w:ind w:left="1620" w:right="-420" w:hanging="450"/>
        <w:jc w:val="both"/>
        <w:rPr>
          <w:sz w:val="18"/>
          <w:szCs w:val="18"/>
          <w:lang w:val="es-ES_tradnl"/>
        </w:rPr>
      </w:pPr>
      <w:r>
        <w:rPr>
          <w:sz w:val="18"/>
          <w:szCs w:val="18"/>
          <w:lang w:val="es-ES_tradnl"/>
        </w:rPr>
        <w:t>(b)</w:t>
        <w:tab/>
        <w:t>En los que se admite un solapado del punto final de ebullición de un corte con el punto inicial de ebullición del corte siguiente, cuyos intervalos de temperatura entre los puntos de destilación en volumen 5 por ciento y 90 por ciento (incluidas las pérdidas), sean iguales o inferiores a 30 grados, según la norma ASTM D 86-67 (revisada en 1972).</w:t>
      </w:r>
    </w:p>
    <w:sectPr>
      <w:headerReference w:type="default" r:id="rId2"/>
      <w:type w:val="nextPage"/>
      <w:pgSz w:w="8640" w:h="15840"/>
      <w:pgMar w:left="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center" w:pos="4464" w:leader="none"/>
        <w:tab w:val="right" w:pos="8496" w:leader="none"/>
      </w:tabs>
      <w:spacing w:lineRule="atLeast" w:line="216"/>
      <w:ind w:left="288" w:right="288" w:hanging="0"/>
      <w:jc w:val="both"/>
      <w:rPr/>
    </w:pPr>
    <w:r>
      <w:rPr>
        <w:rFonts w:cs="System" w:ascii="System" w:hAnsi="System"/>
        <w:sz w:val="20"/>
        <w:lang w:val="es-ES_tradnl"/>
      </w:rPr>
      <w:t>0</w:t>
    </w:r>
    <w:r>
      <w:rPr>
        <w:rFonts w:cs="System" w:ascii="System" w:hAnsi="System"/>
        <w:sz w:val="18"/>
        <w:szCs w:val="18"/>
        <w:lang w:val="es-ES_tradnl"/>
      </w:rPr>
      <w:t>Lunes 26 de junio de 2000</w:t>
      <w:tab/>
      <w:t>DIARIO OFICIAL</w:t>
      <w:tab/>
      <w:t xml:space="preserve">(Segunda Sección)     </w:t>
    </w:r>
    <w:r>
      <w:rPr>
        <w:rFonts w:cs="System" w:ascii="System" w:hAnsi="System"/>
        <w:sz w:val="18"/>
        <w:szCs w:val="18"/>
        <w:lang w:val="es-ES_tradnl"/>
      </w:rPr>
      <w:fldChar w:fldCharType="begin"/>
    </w:r>
    <w:r>
      <w:rPr>
        <w:sz w:val="18"/>
        <w:szCs w:val="18"/>
        <w:rFonts w:cs="System" w:ascii="System" w:hAnsi="System"/>
        <w:lang w:val="es-ES_tradnl"/>
      </w:rPr>
      <w:instrText xml:space="preserve"> PAGE </w:instrText>
    </w:r>
    <w:r>
      <w:rPr>
        <w:sz w:val="18"/>
        <w:szCs w:val="18"/>
        <w:rFonts w:cs="System" w:ascii="System" w:hAnsi="System"/>
        <w:lang w:val="es-ES_tradnl"/>
      </w:rPr>
      <w:fldChar w:fldCharType="separate"/>
    </w:r>
    <w:r>
      <w:rPr>
        <w:sz w:val="18"/>
        <w:szCs w:val="18"/>
        <w:rFonts w:cs="System" w:ascii="System" w:hAnsi="System"/>
        <w:lang w:val="es-ES_tradnl"/>
      </w:rPr>
      <w:t>19</w:t>
    </w:r>
    <w:r>
      <w:rPr>
        <w:sz w:val="18"/>
        <w:szCs w:val="18"/>
        <w:rFonts w:cs="System" w:ascii="System" w:hAnsi="System"/>
        <w:lang w:val="es-ES_tradn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24:00Z</dcterms:modified>
  <cp:revision>3</cp:revision>
  <dc:subject/>
  <dc:title>Anexo III</dc:title>
</cp:coreProperties>
</file>