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0" w:before="0" w:after="15"/>
        <w:jc w:val="center"/>
        <w:rPr>
          <w:b/>
          <w:b/>
          <w:bCs/>
          <w:sz w:val="18"/>
          <w:szCs w:val="18"/>
        </w:rPr>
      </w:pPr>
      <w:bookmarkStart w:id="0" w:name="T3989"/>
      <w:bookmarkEnd w:id="0"/>
      <w:r>
        <w:rPr>
          <w:b/>
          <w:bCs/>
          <w:sz w:val="18"/>
          <w:szCs w:val="18"/>
        </w:rPr>
        <w:t>Apéndice V - Periodo de Tiempo para Proporcionar Información en la Expedición de un Certificado EUR.1 con Posterioridad a la exportación y para la Expedición de una Declaración en Factura Según lo Establecen los Artículos 17 (3) y 20 (6) del Anexo III.</w:t>
      </w:r>
    </w:p>
    <w:p>
      <w:pPr>
        <w:pStyle w:val="Normal"/>
        <w:widowControl w:val="false"/>
        <w:autoSpaceDE w:val="false"/>
        <w:spacing w:lineRule="exact" w:line="210" w:before="0" w:after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T3989"/>
      <w:bookmarkStart w:id="2" w:name="T3989"/>
      <w:bookmarkEnd w:id="2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ara la Comunidad Europea, dos año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Para México, un añ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18:46:00Z</dcterms:modified>
  <cp:revision>3</cp:revision>
  <dc:subject/>
  <dc:title>Apéndice V - Periodo de Tiempo para Proporcionar Información en la Expedición de un Certificado EUR</dc:title>
</cp:coreProperties>
</file>