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10" w:before="0" w:after="15"/>
        <w:jc w:val="center"/>
        <w:rPr>
          <w:b/>
          <w:b/>
          <w:bCs/>
          <w:sz w:val="18"/>
          <w:szCs w:val="18"/>
        </w:rPr>
      </w:pPr>
      <w:bookmarkStart w:id="0" w:name="T3990"/>
      <w:bookmarkEnd w:id="0"/>
      <w:r>
        <w:rPr>
          <w:b/>
          <w:bCs/>
          <w:sz w:val="18"/>
          <w:szCs w:val="18"/>
        </w:rPr>
        <w:t>Anexo IV (Referido en el artículo 12)</w:t>
      </w:r>
    </w:p>
    <w:p>
      <w:pPr>
        <w:pStyle w:val="Normal"/>
        <w:widowControl w:val="false"/>
        <w:autoSpaceDE w:val="false"/>
        <w:spacing w:lineRule="exact" w:line="210" w:before="0" w:after="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T3990"/>
      <w:bookmarkStart w:id="2" w:name="T3990"/>
      <w:bookmarkEnd w:id="2"/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No obstante lo dispuesto en el artículo 12, México puede mantener las medidas especificadas en este anexo, siempre que tales medidas sean aplicadas de conformidad con los derechos y obligaciones de México derivados del Acuerdo por el que se establece la OMC, y de manera que no se otorgue un trato más favorable a las importaciones de cualquier tercer país, incluyendo países con los que México ha concluido un acuerdo notificado al amparo del artículo XXIV del GATT de 1994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Únicamente para los productos listados a continuación, México podrá restringir el otorgamiento de permisos de importación y de exportación, con el único propósito de reservarse para sí mismo el comercio exterior de esos productos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ind w:firstLine="285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Se proporcionan descripciones junto a la fracción correspondiente sólo para propósitos de referencia)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rPr>
          <w:sz w:val="18"/>
          <w:szCs w:val="18"/>
        </w:rPr>
      </w:pPr>
      <w:r>
        <w:rPr>
          <w:sz w:val="18"/>
          <w:szCs w:val="18"/>
        </w:rPr>
        <w:t>2707.50</w:t>
        <w:tab/>
        <w:t>Las demás mezclas de hidrocarburos aromáticos que destilen 65% o más de su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volumen (incluidas las pérdidas) a 250°C, según la norma ASTM D 86.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rPr>
          <w:sz w:val="18"/>
          <w:szCs w:val="18"/>
        </w:rPr>
      </w:pPr>
      <w:r>
        <w:rPr>
          <w:sz w:val="18"/>
          <w:szCs w:val="18"/>
        </w:rPr>
        <w:t>2707.99</w:t>
        <w:tab/>
        <w:t>Unicamente nafta disolvente, aceite extendedor para caucho y materia prima para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rPr>
          <w:sz w:val="18"/>
          <w:szCs w:val="18"/>
        </w:rPr>
      </w:pPr>
      <w:r>
        <w:rPr>
          <w:sz w:val="18"/>
          <w:szCs w:val="18"/>
        </w:rPr>
        <w:tab/>
        <w:tab/>
        <w:t>negro de humo.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rPr>
          <w:sz w:val="18"/>
          <w:szCs w:val="18"/>
        </w:rPr>
      </w:pPr>
      <w:r>
        <w:rPr>
          <w:sz w:val="18"/>
          <w:szCs w:val="18"/>
        </w:rPr>
        <w:t>2709</w:t>
        <w:tab/>
        <w:tab/>
        <w:t>Aceites crudos de petróleo o de mineral bituminoso.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rPr>
          <w:sz w:val="18"/>
          <w:szCs w:val="18"/>
        </w:rPr>
      </w:pPr>
      <w:r>
        <w:rPr>
          <w:sz w:val="18"/>
          <w:szCs w:val="18"/>
        </w:rPr>
        <w:t>2710</w:t>
        <w:tab/>
        <w:tab/>
        <w:t>Gasolina para aviones; gasolina y componentes para la elaboración de gasolina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rPr>
          <w:sz w:val="18"/>
          <w:szCs w:val="18"/>
        </w:rPr>
      </w:pPr>
      <w:r>
        <w:rPr>
          <w:sz w:val="18"/>
          <w:szCs w:val="18"/>
        </w:rPr>
        <w:tab/>
        <w:tab/>
        <w:t>para motores (excepto la gasolina para aviones) y reformados, cuando sean utilizado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rPr>
          <w:sz w:val="18"/>
          <w:szCs w:val="18"/>
        </w:rPr>
      </w:pPr>
      <w:r>
        <w:rPr>
          <w:sz w:val="18"/>
          <w:szCs w:val="18"/>
        </w:rPr>
        <w:tab/>
        <w:tab/>
        <w:t>como componentes para la elaboración de gasolinas para motores; keroseno,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rPr>
          <w:sz w:val="18"/>
          <w:szCs w:val="18"/>
        </w:rPr>
      </w:pPr>
      <w:r>
        <w:rPr>
          <w:sz w:val="18"/>
          <w:szCs w:val="18"/>
        </w:rPr>
        <w:tab/>
        <w:tab/>
        <w:t>gasóleo y aceite diesel; éter de petróleo, fuel-oil o combustóleo; aceites parafínico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rPr>
          <w:sz w:val="18"/>
          <w:szCs w:val="18"/>
        </w:rPr>
      </w:pPr>
      <w:r>
        <w:rPr>
          <w:sz w:val="18"/>
          <w:szCs w:val="18"/>
        </w:rPr>
        <w:tab/>
        <w:tab/>
        <w:t>que no sean los que se utilizan para la elaboración de lubricantes; pentanos; materia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rPr>
          <w:sz w:val="18"/>
          <w:szCs w:val="18"/>
        </w:rPr>
      </w:pPr>
      <w:r>
        <w:rPr>
          <w:sz w:val="18"/>
          <w:szCs w:val="18"/>
        </w:rPr>
        <w:tab/>
        <w:tab/>
        <w:t>prima para negro de humo; hexanos; heptanos; y naftas.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rPr>
          <w:sz w:val="18"/>
          <w:szCs w:val="18"/>
        </w:rPr>
      </w:pPr>
      <w:r>
        <w:rPr>
          <w:sz w:val="18"/>
          <w:szCs w:val="18"/>
        </w:rPr>
        <w:t>2711</w:t>
        <w:tab/>
        <w:tab/>
        <w:t>Gas de petróleo y demás hidrocarburos gaseosos excepto: etileno, propileno, butileno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rPr>
          <w:sz w:val="18"/>
          <w:szCs w:val="18"/>
        </w:rPr>
      </w:pPr>
      <w:r>
        <w:rPr>
          <w:sz w:val="18"/>
          <w:szCs w:val="18"/>
        </w:rPr>
        <w:tab/>
        <w:tab/>
        <w:t>y butadieno, con grados de pureza superiores a 50%.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rPr>
          <w:sz w:val="18"/>
          <w:szCs w:val="18"/>
        </w:rPr>
      </w:pPr>
      <w:r>
        <w:rPr>
          <w:sz w:val="18"/>
          <w:szCs w:val="18"/>
        </w:rPr>
        <w:t>2712.90</w:t>
        <w:tab/>
        <w:t>Unicamente parafinas en bruto con un contenido de aceite superior a 0.75 por ciento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rPr>
          <w:sz w:val="18"/>
          <w:szCs w:val="18"/>
        </w:rPr>
      </w:pPr>
      <w:r>
        <w:rPr>
          <w:sz w:val="18"/>
          <w:szCs w:val="18"/>
        </w:rPr>
        <w:tab/>
        <w:tab/>
        <w:t>en peso sólo cuando se importen para su refinación ulterior.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rPr>
          <w:sz w:val="18"/>
          <w:szCs w:val="18"/>
        </w:rPr>
      </w:pPr>
      <w:r>
        <w:rPr>
          <w:sz w:val="18"/>
          <w:szCs w:val="18"/>
        </w:rPr>
        <w:t>2713.11</w:t>
        <w:tab/>
        <w:t>Coque de petróleo sin calcinar.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rPr>
          <w:sz w:val="18"/>
          <w:szCs w:val="18"/>
        </w:rPr>
      </w:pPr>
      <w:r>
        <w:rPr>
          <w:sz w:val="18"/>
          <w:szCs w:val="18"/>
        </w:rPr>
        <w:t>2713.20</w:t>
        <w:tab/>
        <w:t>Betún de petróleo (excepto cuando se utiliza para revestimiento de carreteras)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rPr>
          <w:sz w:val="18"/>
          <w:szCs w:val="18"/>
        </w:rPr>
      </w:pPr>
      <w:r>
        <w:rPr>
          <w:sz w:val="18"/>
          <w:szCs w:val="18"/>
        </w:rPr>
        <w:t>2713.90</w:t>
        <w:tab/>
        <w:t>Los demás residuos de los aceites de petróleo o de aceites obtenidos de minera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rPr>
          <w:sz w:val="18"/>
          <w:szCs w:val="18"/>
        </w:rPr>
      </w:pPr>
      <w:r>
        <w:rPr>
          <w:sz w:val="18"/>
          <w:szCs w:val="18"/>
        </w:rPr>
        <w:tab/>
        <w:tab/>
        <w:t>bituminosos.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rPr>
          <w:sz w:val="18"/>
          <w:szCs w:val="18"/>
        </w:rPr>
      </w:pPr>
      <w:r>
        <w:rPr>
          <w:sz w:val="18"/>
          <w:szCs w:val="18"/>
        </w:rPr>
        <w:t>2714</w:t>
        <w:tab/>
        <w:tab/>
        <w:t>Betunes y asfaltos naturales; pizarras y arenas bituminosas; asfaltitas y roca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rPr>
          <w:sz w:val="18"/>
          <w:szCs w:val="18"/>
        </w:rPr>
      </w:pPr>
      <w:r>
        <w:rPr>
          <w:sz w:val="18"/>
          <w:szCs w:val="18"/>
        </w:rPr>
        <w:tab/>
        <w:tab/>
        <w:t>asfálticas (excepto cuando se utiliza para revestimiento de carreteras).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jc w:val="both"/>
        <w:rPr>
          <w:sz w:val="18"/>
          <w:szCs w:val="18"/>
        </w:rPr>
      </w:pPr>
      <w:r>
        <w:rPr>
          <w:sz w:val="18"/>
          <w:szCs w:val="18"/>
        </w:rPr>
        <w:t>2901.10</w:t>
        <w:tab/>
        <w:t>Unicamente etano, butanos, pentanos, hexanos y heptanos.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Hasta el 31 de diciembre de 2003, México podrá mantener prohibiciones o restricciones a la importación de los productos listados a continuación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ind w:firstLine="285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Se proporcionan descripciones junto a la fracción correspondiente sólo para propósitos de referencia)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rPr>
          <w:sz w:val="18"/>
          <w:szCs w:val="18"/>
        </w:rPr>
      </w:pPr>
      <w:r>
        <w:rPr>
          <w:sz w:val="18"/>
          <w:szCs w:val="18"/>
        </w:rPr>
        <w:t>8407.34</w:t>
        <w:tab/>
        <w:t>Motores de émbolo (pistón) alternativo del tipo de los utilizados para la propulsión d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rPr>
          <w:sz w:val="18"/>
          <w:szCs w:val="18"/>
        </w:rPr>
      </w:pPr>
      <w:r>
        <w:rPr>
          <w:sz w:val="18"/>
          <w:szCs w:val="18"/>
        </w:rPr>
        <w:tab/>
        <w:tab/>
        <w:t>vehículos de capítulo 87, de cilindrada superior a 1,000cm3.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rPr>
          <w:sz w:val="18"/>
          <w:szCs w:val="18"/>
        </w:rPr>
      </w:pPr>
      <w:r>
        <w:rPr>
          <w:sz w:val="18"/>
          <w:szCs w:val="18"/>
        </w:rPr>
        <w:t>8702</w:t>
        <w:tab/>
        <w:tab/>
        <w:t>Vehículos automóviles para el transporte de diez o más personas, incluido e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rPr>
          <w:sz w:val="18"/>
          <w:szCs w:val="18"/>
        </w:rPr>
      </w:pPr>
      <w:r>
        <w:rPr>
          <w:sz w:val="18"/>
          <w:szCs w:val="18"/>
        </w:rPr>
        <w:tab/>
        <w:tab/>
        <w:t>conductor. Solamente vehículos con peso menor a 8,864kg.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rPr>
          <w:sz w:val="18"/>
          <w:szCs w:val="18"/>
        </w:rPr>
      </w:pPr>
      <w:r>
        <w:rPr>
          <w:sz w:val="18"/>
          <w:szCs w:val="18"/>
        </w:rPr>
        <w:t>8703</w:t>
        <w:tab/>
        <w:tab/>
        <w:t>Coches de turismo y demás vehículos automóviles concebidos principalmente para e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rPr>
          <w:sz w:val="18"/>
          <w:szCs w:val="18"/>
        </w:rPr>
      </w:pPr>
      <w:r>
        <w:rPr>
          <w:sz w:val="18"/>
          <w:szCs w:val="18"/>
        </w:rPr>
        <w:tab/>
        <w:tab/>
        <w:t>transporte de personas (excepto los de la partida 8702), incluidos los vehículos de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rPr>
          <w:sz w:val="18"/>
          <w:szCs w:val="18"/>
        </w:rPr>
      </w:pPr>
      <w:r>
        <w:rPr>
          <w:sz w:val="18"/>
          <w:szCs w:val="18"/>
        </w:rPr>
        <w:tab/>
        <w:tab/>
        <w:t>tipo familiar ("break" o "station wagon") y los de carreras.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rPr>
          <w:sz w:val="18"/>
          <w:szCs w:val="18"/>
        </w:rPr>
      </w:pPr>
      <w:r>
        <w:rPr>
          <w:sz w:val="18"/>
          <w:szCs w:val="18"/>
        </w:rPr>
        <w:t>8704</w:t>
        <w:tab/>
        <w:tab/>
        <w:t>Vehículos automóviles para el transporte de mercancías. Solamente vehículos c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rPr>
          <w:sz w:val="18"/>
          <w:szCs w:val="18"/>
        </w:rPr>
      </w:pPr>
      <w:r>
        <w:rPr>
          <w:sz w:val="18"/>
          <w:szCs w:val="18"/>
        </w:rPr>
        <w:tab/>
        <w:tab/>
        <w:t>peso menor a 8,864kg.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rPr>
          <w:sz w:val="18"/>
          <w:szCs w:val="18"/>
        </w:rPr>
      </w:pPr>
      <w:r>
        <w:rPr>
          <w:sz w:val="18"/>
          <w:szCs w:val="18"/>
        </w:rPr>
        <w:t>8705.20</w:t>
        <w:tab/>
        <w:t>Camiones automóviles para sondeo o perforación. Solamente vehículos con peso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rPr>
          <w:sz w:val="18"/>
          <w:szCs w:val="18"/>
        </w:rPr>
      </w:pPr>
      <w:r>
        <w:rPr>
          <w:sz w:val="18"/>
          <w:szCs w:val="18"/>
        </w:rPr>
        <w:tab/>
        <w:tab/>
        <w:t>menor a 8,864kg.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rPr>
          <w:sz w:val="18"/>
          <w:szCs w:val="18"/>
        </w:rPr>
      </w:pPr>
      <w:r>
        <w:rPr>
          <w:sz w:val="18"/>
          <w:szCs w:val="18"/>
        </w:rPr>
        <w:t>8705.40</w:t>
        <w:tab/>
        <w:t>Camiones hormigonera. Solamente vehículos con peso menor a 8,864kg.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rPr>
          <w:sz w:val="18"/>
          <w:szCs w:val="18"/>
        </w:rPr>
      </w:pPr>
      <w:r>
        <w:rPr>
          <w:sz w:val="18"/>
          <w:szCs w:val="18"/>
        </w:rPr>
        <w:t>8706</w:t>
        <w:tab/>
        <w:tab/>
        <w:t>Chasis de vehículos automóviles de las partidas 8701 a 8705, equipado con su motor.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 w:before="0" w:after="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Hasta el 31 de diciembre de 2003, México podrá mantener prohibiciones o restricciones a la importación de productos usados clasificados en las partidas y subpartidas 8426.91, 8427.20, 8429.20, 8452.29, 8471, 8474.20, 8504.40, 8701.90, 8705, 8711, 8712 y 8716 del Sistema Armonizado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>México podrá mantener prohibiciones o restricciones a la importación de productos usados clasificados bajo la partida 6309 del Sistema Armonizado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  <w:t>6.</w:t>
        <w:tab/>
        <w:t>México podrá mantener prohibiciones o restricciones a la importación de vehículos usados clasificados en las partidas del Sistema Armonizado listadas a continuación, siempre que tales medidas sean aplicadas de conformidad con los derechos y obligaciones de México derivado del Acuerdo OMC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ind w:left="720" w:hanging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ind w:firstLine="285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Se proporcionan descripciones junto a la fracción correspondiente sólo para propósitos de referencia)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rPr>
          <w:sz w:val="18"/>
          <w:szCs w:val="18"/>
        </w:rPr>
      </w:pPr>
      <w:r>
        <w:rPr>
          <w:sz w:val="18"/>
          <w:szCs w:val="18"/>
        </w:rPr>
        <w:t>8407.34</w:t>
        <w:tab/>
        <w:t>Motores de émbolo (pistón) alternativo del tipo de los utilizados para la propulsión d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rPr>
          <w:sz w:val="18"/>
          <w:szCs w:val="18"/>
        </w:rPr>
      </w:pPr>
      <w:r>
        <w:rPr>
          <w:sz w:val="18"/>
          <w:szCs w:val="18"/>
        </w:rPr>
        <w:tab/>
        <w:tab/>
        <w:t>vehículos de capítulo 87, de cilindrada superior a 1,000cm3.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rPr>
          <w:sz w:val="18"/>
          <w:szCs w:val="18"/>
        </w:rPr>
      </w:pPr>
      <w:r>
        <w:rPr>
          <w:sz w:val="18"/>
          <w:szCs w:val="18"/>
        </w:rPr>
        <w:t>8701.20</w:t>
        <w:tab/>
        <w:t>Tractores de carretera para semirremolques.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rPr>
          <w:sz w:val="18"/>
          <w:szCs w:val="18"/>
        </w:rPr>
      </w:pPr>
      <w:r>
        <w:rPr>
          <w:sz w:val="18"/>
          <w:szCs w:val="18"/>
        </w:rPr>
        <w:t>8702</w:t>
        <w:tab/>
        <w:tab/>
        <w:t>Vehículos automóviles para el transporte de diez o más personas, incluido e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rPr>
          <w:sz w:val="18"/>
          <w:szCs w:val="18"/>
        </w:rPr>
      </w:pPr>
      <w:r>
        <w:rPr>
          <w:sz w:val="18"/>
          <w:szCs w:val="18"/>
        </w:rPr>
        <w:tab/>
        <w:tab/>
        <w:t>conductor.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rPr>
          <w:sz w:val="18"/>
          <w:szCs w:val="18"/>
        </w:rPr>
      </w:pPr>
      <w:r>
        <w:rPr>
          <w:sz w:val="18"/>
          <w:szCs w:val="18"/>
        </w:rPr>
        <w:t>8703</w:t>
        <w:tab/>
        <w:tab/>
        <w:t>Coches de turismo y demás vehículos automóviles concebidos principalmente para e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rPr>
          <w:sz w:val="18"/>
          <w:szCs w:val="18"/>
        </w:rPr>
      </w:pPr>
      <w:r>
        <w:rPr>
          <w:sz w:val="18"/>
          <w:szCs w:val="18"/>
        </w:rPr>
        <w:tab/>
        <w:tab/>
        <w:t>transporte de personas (excepto los de la partida 8702), incluidos los vehículos de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rPr>
          <w:sz w:val="18"/>
          <w:szCs w:val="18"/>
        </w:rPr>
      </w:pPr>
      <w:r>
        <w:rPr>
          <w:sz w:val="18"/>
          <w:szCs w:val="18"/>
        </w:rPr>
        <w:tab/>
        <w:tab/>
        <w:t>tipo familiar ("break" o "station wagon") y los de carreras.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rPr>
          <w:sz w:val="18"/>
          <w:szCs w:val="18"/>
        </w:rPr>
      </w:pPr>
      <w:r>
        <w:rPr>
          <w:sz w:val="18"/>
          <w:szCs w:val="18"/>
        </w:rPr>
        <w:t>8704</w:t>
        <w:tab/>
        <w:tab/>
        <w:t>Vehículos automóviles para el transporte de mercancías.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rPr>
          <w:sz w:val="18"/>
          <w:szCs w:val="18"/>
        </w:rPr>
      </w:pPr>
      <w:r>
        <w:rPr>
          <w:sz w:val="18"/>
          <w:szCs w:val="18"/>
        </w:rPr>
        <w:t>8705.20</w:t>
        <w:tab/>
        <w:t>Camiones automóviles para sondeo o perforación.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rPr>
          <w:sz w:val="18"/>
          <w:szCs w:val="18"/>
        </w:rPr>
      </w:pPr>
      <w:r>
        <w:rPr>
          <w:sz w:val="18"/>
          <w:szCs w:val="18"/>
        </w:rPr>
        <w:t>8705.40</w:t>
        <w:tab/>
        <w:t>Camiones hormigonera.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rPr>
          <w:sz w:val="18"/>
          <w:szCs w:val="18"/>
        </w:rPr>
      </w:pPr>
      <w:r>
        <w:rPr>
          <w:sz w:val="18"/>
          <w:szCs w:val="18"/>
        </w:rPr>
        <w:t>8706</w:t>
        <w:tab/>
        <w:tab/>
        <w:t>Chasis de vehículos automóviles de las partidas 8701 a 8705, equipado con su motor.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15" w:after="15"/>
        <w:ind w:firstLine="28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3:00Z</dcterms:created>
  <dc:creator>Leopoldo López Quintero</dc:creator>
  <dc:description/>
  <dc:language>en-US</dc:language>
  <cp:lastModifiedBy>Leopoldo López Quintero</cp:lastModifiedBy>
  <dcterms:modified xsi:type="dcterms:W3CDTF">2001-04-18T18:47:00Z</dcterms:modified>
  <cp:revision>3</cp:revision>
  <dc:subject/>
  <dc:title>Anexo IV (Referido en el artículo 12)</dc:title>
</cp:coreProperties>
</file>