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240" w:before="15" w:after="15"/>
        <w:jc w:val="center"/>
        <w:rPr>
          <w:b/>
          <w:b/>
          <w:bCs/>
          <w:sz w:val="18"/>
          <w:szCs w:val="18"/>
        </w:rPr>
      </w:pPr>
      <w:bookmarkStart w:id="2" w:name="T0"/>
      <w:bookmarkStart w:id="3" w:name="T4134"/>
      <w:bookmarkEnd w:id="2"/>
      <w:bookmarkEnd w:id="3"/>
      <w:r>
        <w:rPr>
          <w:b/>
          <w:bCs/>
          <w:sz w:val="18"/>
          <w:szCs w:val="18"/>
        </w:rPr>
        <w:t>Anexo XV (Referido en el artículo 39)</w:t>
      </w:r>
    </w:p>
    <w:p>
      <w:pPr>
        <w:pStyle w:val="Normal"/>
        <w:widowControl w:val="false"/>
        <w:autoSpaceDE w:val="false"/>
        <w:spacing w:lineRule="exact" w:line="240" w:before="15" w:after="15"/>
        <w:jc w:val="center"/>
        <w:rPr>
          <w:b/>
          <w:b/>
          <w:bCs/>
          <w:sz w:val="18"/>
          <w:szCs w:val="18"/>
        </w:rPr>
      </w:pPr>
      <w:r>
        <w:rPr>
          <w:b/>
          <w:bCs/>
          <w:sz w:val="18"/>
          <w:szCs w:val="18"/>
        </w:rPr>
      </w:r>
      <w:bookmarkStart w:id="4" w:name="T4134"/>
      <w:bookmarkStart w:id="5" w:name="T4134"/>
      <w:bookmarkEnd w:id="5"/>
    </w:p>
    <w:p>
      <w:pPr>
        <w:pStyle w:val="Normal"/>
        <w:widowControl w:val="false"/>
        <w:tabs>
          <w:tab w:val="left" w:pos="720" w:leader="none"/>
        </w:tabs>
        <w:autoSpaceDE w:val="false"/>
        <w:spacing w:lineRule="exact" w:line="240" w:before="15" w:after="15"/>
        <w:ind w:left="720" w:hanging="420"/>
        <w:jc w:val="both"/>
        <w:rPr>
          <w:sz w:val="18"/>
          <w:szCs w:val="18"/>
        </w:rPr>
      </w:pPr>
      <w:bookmarkStart w:id="6" w:name="T4135"/>
      <w:bookmarkEnd w:id="6"/>
      <w:r>
        <w:rPr>
          <w:sz w:val="18"/>
          <w:szCs w:val="18"/>
        </w:rPr>
        <w:t>Capítulo I –Disposiciones Generale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r>
      <w:bookmarkStart w:id="7" w:name="T4135"/>
      <w:bookmarkStart w:id="8" w:name="T4135"/>
      <w:bookmarkEnd w:id="8"/>
    </w:p>
    <w:p>
      <w:pPr>
        <w:pStyle w:val="Normal"/>
        <w:widowControl w:val="false"/>
        <w:tabs>
          <w:tab w:val="left" w:pos="720" w:leader="none"/>
        </w:tabs>
        <w:autoSpaceDE w:val="false"/>
        <w:spacing w:lineRule="exact" w:line="240" w:before="15" w:after="15"/>
        <w:jc w:val="center"/>
        <w:rPr>
          <w:b/>
          <w:b/>
          <w:bCs/>
          <w:sz w:val="18"/>
          <w:szCs w:val="18"/>
        </w:rPr>
      </w:pPr>
      <w:bookmarkStart w:id="9" w:name="T4136"/>
      <w:bookmarkEnd w:id="9"/>
      <w:r>
        <w:rPr>
          <w:b/>
          <w:bCs/>
          <w:sz w:val="18"/>
          <w:szCs w:val="18"/>
        </w:rPr>
        <w:t>Artículo 1 –Objetivos</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10" w:name="T4136"/>
      <w:bookmarkStart w:id="11" w:name="T4136"/>
      <w:bookmarkEnd w:id="11"/>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1.</w:t>
        <w:tab/>
        <w:t xml:space="preserve">Las Partes se comprometen a aplicar sus respectivas leyes en materia de competencia de modo que se evite que los beneficios de la Decisión sean disminuidos o anulados por actividades anticompetitivas. </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2.</w:t>
        <w:tab/>
        <w:t xml:space="preserve">Los objetivos de este mecanismo son: </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a)</w:t>
        <w:tab/>
        <w:t>promover la cooperación y coordinación entre las Partes en relación con la aplicación de sus leyes de competencia en sus respectivos territorios y proveerse asistencia mutua en cualquier campo de la competencia que consideren necesario;</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b)</w:t>
        <w:tab/>
        <w:t>eliminar actividades anticompetitivas por medio de la aplicación de la legislación apropiada, con el fin de evitar efectos negativos sobre el comercio y el desarrollo económico, así como los posibles efectos adversos que esas restricciones puedan tener para los intereses de la otra Parte; y</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c)</w:t>
        <w:tab/>
        <w:t>promover la cooperación a fin de aclarar cualquier diferencia en la aplicación de sus respectivas leyes de competencia.</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t>3.</w:t>
        <w:tab/>
        <w:t>Con el fin de prevenir distorsiones o restricciones a la competencia, que puedan afectar el comercio entre México y la Comunidad, las Partes prestarán particular atención a los siguientes aspectos al aplicar este mecanismo:</w:t>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a)</w:t>
        <w:tab/>
        <w:t>para la Comunidad: los acuerdos entre empresas, las decisiones para formar una asociación entre empresas y las prácticas concertadas entre empresas, el abuso de una posición dominante y las concentraciones; y</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b)</w:t>
        <w:tab/>
        <w:t>para México: las prácticas monopólicas absolutas o relativas y las concentraciones.</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jc w:val="center"/>
        <w:rPr>
          <w:b/>
          <w:b/>
          <w:bCs/>
          <w:sz w:val="18"/>
          <w:szCs w:val="18"/>
        </w:rPr>
      </w:pPr>
      <w:bookmarkStart w:id="12" w:name="T4137"/>
      <w:bookmarkEnd w:id="12"/>
      <w:r>
        <w:rPr>
          <w:b/>
          <w:bCs/>
          <w:sz w:val="18"/>
          <w:szCs w:val="18"/>
        </w:rPr>
        <w:t>Artículo 2 - Definiciones</w:t>
      </w:r>
    </w:p>
    <w:p>
      <w:pPr>
        <w:pStyle w:val="Normal"/>
        <w:widowControl w:val="false"/>
        <w:tabs>
          <w:tab w:val="left" w:pos="720" w:leader="none"/>
          <w:tab w:val="left" w:pos="1140" w:leader="none"/>
        </w:tabs>
        <w:autoSpaceDE w:val="false"/>
        <w:spacing w:lineRule="exact" w:line="210" w:before="15" w:after="15"/>
        <w:ind w:firstLine="285"/>
        <w:jc w:val="both"/>
        <w:rPr>
          <w:sz w:val="18"/>
          <w:szCs w:val="18"/>
        </w:rPr>
      </w:pPr>
      <w:bookmarkStart w:id="13" w:name="T4137"/>
      <w:bookmarkEnd w:id="13"/>
      <w:r>
        <w:rPr>
          <w:sz w:val="18"/>
          <w:szCs w:val="18"/>
        </w:rPr>
        <w:t>Para efectos de este anexo:</w:t>
      </w:r>
    </w:p>
    <w:p>
      <w:pPr>
        <w:pStyle w:val="Normal"/>
        <w:widowControl w:val="false"/>
        <w:tabs>
          <w:tab w:val="left" w:pos="720" w:leader="none"/>
          <w:tab w:val="left" w:pos="1140" w:leader="none"/>
        </w:tabs>
        <w:autoSpaceDE w:val="false"/>
        <w:spacing w:lineRule="exact" w:line="210" w:before="15" w:after="15"/>
        <w:ind w:firstLine="285"/>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a)</w:t>
        <w:tab/>
        <w:t>“leyes de competencia” incluye:</w:t>
      </w:r>
    </w:p>
    <w:p>
      <w:pPr>
        <w:pStyle w:val="Normal"/>
        <w:widowControl w:val="false"/>
        <w:tabs>
          <w:tab w:val="left" w:pos="720" w:leader="none"/>
          <w:tab w:val="left" w:pos="1140" w:leader="none"/>
        </w:tabs>
        <w:autoSpaceDE w:val="false"/>
        <w:spacing w:lineRule="exact" w:line="210" w:before="15" w:after="15"/>
        <w:ind w:left="1140" w:hanging="420"/>
        <w:jc w:val="both"/>
        <w:rPr/>
      </w:pPr>
      <w:r>
        <w:rPr>
          <w:sz w:val="18"/>
          <w:szCs w:val="18"/>
        </w:rPr>
        <w:t>(i)</w:t>
        <w:tab/>
        <w:t xml:space="preserve">respecto de la Comunidad, los artículos 81, 82, 85 y 86 del Tratado Constitutivo de la </w:t>
      </w:r>
      <w:r>
        <w:rPr>
          <w:sz w:val="8"/>
          <w:szCs w:val="8"/>
        </w:rPr>
        <w:t xml:space="preserve">. </w:t>
      </w:r>
      <w:r>
        <w:rPr>
          <w:sz w:val="18"/>
          <w:szCs w:val="18"/>
        </w:rPr>
        <w:t>Comunidad Europea, el Reglamento del Consejo (CEE) No 4064/89 sobre el control de las operaciones de concentración entre empresas, los artículos 65 y 66 del Tratado Constitutivo de la Comunidad Europea del Carbón y del Acero (CECA) y los reglamentos para su aplicación, incluida la Decisión de Alta Autoridad No. 24/54;</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 xml:space="preserve">(ii) </w:t>
        <w:tab/>
        <w:t>respecto de México, la Ley Federal de Competencia Económica del 24 de diciembre de 1992, el Reglamento Interior de la Comisión Federal de Competencia del 28 de agosto de 1998 y el Reglamento de la Ley Federal de Competencia Económica del 4 de marzo de 1998; y</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iii)</w:t>
        <w:tab/>
        <w:t>cualquier reforma que las leyes antes mencionadas puedan sufrir; y</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 xml:space="preserve">(iv) </w:t>
        <w:tab/>
        <w:t>puede también incluir legislación adicional, en la medida que pueda tener efectos a la competencia en los términos de este mecanismo;</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t>(b)</w:t>
        <w:tab/>
        <w:t>“autoridad de competencia” significa:</w:t>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i)</w:t>
        <w:tab/>
        <w:t xml:space="preserve">para la Comunidad Europea, la Comisión de las Comunidades Europeas; y </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ii)</w:t>
        <w:tab/>
        <w:t>para México, la Comisión Federal de Competencia.</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t>(c)</w:t>
        <w:tab/>
        <w:t>“actividades de aplicación de la ley” significa cualquier acción a aplicar las leyes de competencia mediante investigaciones o procedimientos efectuados por las autoridades de competencia de una Parte, que pueda resultar en sanciones o medidas correctivas; y</w:t>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t>(d)</w:t>
        <w:tab/>
        <w:t>“actividades anticompetitivas” y “conductas o prácticas que restringen la competencia” significa cualquier conducta, operación o acto, según lo definan las leyes de competencia de una Parte, sujetos a sanciones y medidas correctivas.</w:t>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bookmarkStart w:id="14" w:name="T4138"/>
      <w:bookmarkEnd w:id="14"/>
      <w:r>
        <w:rPr>
          <w:sz w:val="18"/>
          <w:szCs w:val="18"/>
        </w:rPr>
        <w:t>Capítulo II -Cooperación y Coordinación.</w:t>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r>
      <w:bookmarkStart w:id="15" w:name="T4138"/>
      <w:bookmarkStart w:id="16" w:name="T4138"/>
      <w:bookmarkEnd w:id="16"/>
    </w:p>
    <w:p>
      <w:pPr>
        <w:pStyle w:val="Normal"/>
        <w:widowControl w:val="false"/>
        <w:tabs>
          <w:tab w:val="left" w:pos="720" w:leader="none"/>
          <w:tab w:val="left" w:pos="1140" w:leader="none"/>
        </w:tabs>
        <w:autoSpaceDE w:val="false"/>
        <w:spacing w:lineRule="exact" w:line="210" w:before="15" w:after="15"/>
        <w:jc w:val="center"/>
        <w:rPr>
          <w:b/>
          <w:b/>
          <w:bCs/>
          <w:sz w:val="18"/>
          <w:szCs w:val="18"/>
        </w:rPr>
      </w:pPr>
      <w:bookmarkStart w:id="17" w:name="T4139"/>
      <w:bookmarkEnd w:id="17"/>
      <w:r>
        <w:rPr>
          <w:b/>
          <w:bCs/>
          <w:sz w:val="18"/>
          <w:szCs w:val="18"/>
        </w:rPr>
        <w:t>Artículo 3 - Notificación</w:t>
      </w:r>
    </w:p>
    <w:p>
      <w:pPr>
        <w:pStyle w:val="Normal"/>
        <w:widowControl w:val="false"/>
        <w:tabs>
          <w:tab w:val="left" w:pos="720" w:leader="none"/>
          <w:tab w:val="left" w:pos="1140" w:leader="none"/>
        </w:tabs>
        <w:autoSpaceDE w:val="false"/>
        <w:spacing w:lineRule="exact" w:line="210" w:before="15" w:after="15"/>
        <w:jc w:val="center"/>
        <w:rPr>
          <w:b/>
          <w:b/>
          <w:bCs/>
          <w:sz w:val="18"/>
          <w:szCs w:val="18"/>
        </w:rPr>
      </w:pPr>
      <w:r>
        <w:rPr>
          <w:b/>
          <w:bCs/>
          <w:sz w:val="18"/>
          <w:szCs w:val="18"/>
        </w:rPr>
      </w:r>
      <w:bookmarkStart w:id="18" w:name="T4139"/>
      <w:bookmarkStart w:id="19" w:name="T4139"/>
      <w:bookmarkEnd w:id="19"/>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t>1.</w:t>
        <w:tab/>
        <w:t>Cada autoridad de competencia notificará a la autoridad de competencia de la otra Parte una actividad de aplicación de la ley si:</w:t>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a)</w:t>
        <w:tab/>
        <w:t>es pertinente para las actividades de aplicación de la ley de la otra Parte;</w:t>
      </w:r>
    </w:p>
    <w:p>
      <w:pPr>
        <w:pStyle w:val="Normal"/>
        <w:widowControl w:val="false"/>
        <w:tabs>
          <w:tab w:val="left" w:pos="720" w:leader="none"/>
          <w:tab w:val="left" w:pos="1140" w:leader="none"/>
        </w:tabs>
        <w:autoSpaceDE w:val="false"/>
        <w:spacing w:lineRule="exact" w:line="210" w:before="15" w:after="15"/>
        <w:ind w:left="1140" w:hanging="420"/>
        <w:jc w:val="both"/>
        <w:rPr/>
      </w:pPr>
      <w:r>
        <w:rPr>
          <w:sz w:val="18"/>
          <w:szCs w:val="18"/>
        </w:rPr>
        <w:t>(b)</w:t>
        <w:tab/>
        <w:t>puede afectar</w:t>
      </w:r>
      <w:r>
        <w:rPr>
          <w:b/>
          <w:bCs/>
          <w:sz w:val="18"/>
          <w:szCs w:val="18"/>
        </w:rPr>
        <w:t xml:space="preserve"> </w:t>
      </w:r>
      <w:r>
        <w:rPr>
          <w:sz w:val="18"/>
          <w:szCs w:val="18"/>
        </w:rPr>
        <w:t>intereses importantes de la otra Parte;</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c)</w:t>
        <w:tab/>
        <w:t>se refiere a restricciones a la competencia que puedan afectar el territorio de la otra Parte; y</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d)</w:t>
        <w:tab/>
        <w:t>puede llevar a adoptar decisiones que condicionen o prohíban acciones en el territorio de la otra Parte.</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t>2.</w:t>
        <w:tab/>
        <w:t>En la medida de lo posible, siempre que no sea contrario a las leyes de competencia de las Partes y no afecte adversamente a una investigación que se esté llevando a cabo, la notificación se realizará durante la fase inicial del procedimiento, a fin de permitir que la autoridad de competencia notificada manifieste su opinión. Las opiniones recibidas podrán ser tomadas en consideración por la autoridad de competencia de la otra Parte en su toma de decisiones.</w:t>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t>3.</w:t>
        <w:tab/>
        <w:t xml:space="preserve">La notificación prevista en el párrafo 1 será lo suficientemente detallada, para permitir una evaluación a la luz de los intereses de la otra Parte. Las notificaciones incluirán, entre otra, la información siguiente: </w:t>
      </w:r>
    </w:p>
    <w:p>
      <w:pPr>
        <w:pStyle w:val="Normal"/>
        <w:widowControl w:val="false"/>
        <w:tabs>
          <w:tab w:val="left" w:pos="720" w:leader="none"/>
          <w:tab w:val="left" w:pos="1140" w:leader="none"/>
        </w:tabs>
        <w:autoSpaceDE w:val="false"/>
        <w:spacing w:lineRule="exact" w:line="21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a)</w:t>
        <w:tab/>
        <w:t>una descripción de los efectos restrictivos de la transacción en la competencia y el fundamento legal aplicable;</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b)</w:t>
        <w:tab/>
        <w:t>el mercado relevante del producto o servicio y su ámbito geográfico, las características del sector económico implicado y los datos de los agentes económicos involucrados en la transacción; y</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t>(c)</w:t>
        <w:tab/>
        <w:t>los plazos estimados de resolución, en los casos en que el procedimiento haya sido iniciado y, en la medida de lo posible, una indicación sobre el posible resultado así como las medidas que puedan ser adoptadas o contempladas.</w:t>
      </w:r>
    </w:p>
    <w:p>
      <w:pPr>
        <w:pStyle w:val="Normal"/>
        <w:widowControl w:val="false"/>
        <w:tabs>
          <w:tab w:val="left" w:pos="720" w:leader="none"/>
          <w:tab w:val="left" w:pos="1140" w:leader="none"/>
        </w:tabs>
        <w:autoSpaceDE w:val="false"/>
        <w:spacing w:lineRule="exact" w:line="21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ind w:left="720" w:hanging="420"/>
        <w:jc w:val="both"/>
        <w:rPr/>
      </w:pPr>
      <w:r>
        <w:rPr>
          <w:sz w:val="18"/>
          <w:szCs w:val="18"/>
        </w:rPr>
        <w:t>4.</w:t>
        <w:tab/>
        <w:t>Considerando lo dispuesto en el párrafo 1, cada autoridad de competencia notificará a la autoridad de compentencia de la otra Parte, tan pronto como sea posible, la existencia de medidas distintas a las actividades de aplicación de su leyes, que puedan afectar los</w:t>
      </w:r>
      <w:r>
        <w:rPr>
          <w:b/>
          <w:bCs/>
          <w:sz w:val="18"/>
          <w:szCs w:val="18"/>
        </w:rPr>
        <w:t xml:space="preserve"> </w:t>
      </w:r>
      <w:r>
        <w:rPr>
          <w:sz w:val="18"/>
          <w:szCs w:val="18"/>
        </w:rPr>
        <w:t>intereses importantes de la otra Parte. En particular, lo harán en los casos siguientes:</w:t>
      </w:r>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t>(a)</w:t>
        <w:tab/>
        <w:t>procedimientos administrativos o judiciales; y</w:t>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t>(b)</w:t>
        <w:tab/>
        <w:t>medidas adoptadas por otras dependencias del gobierno, incluidas órganos reguladores existentes o futuros, que puedan tener un impacto en la competencia en sectores sujetos a una regulación específica.</w:t>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jc w:val="center"/>
        <w:rPr>
          <w:b/>
          <w:b/>
          <w:bCs/>
          <w:sz w:val="18"/>
          <w:szCs w:val="18"/>
        </w:rPr>
      </w:pPr>
      <w:bookmarkStart w:id="20" w:name="T4140"/>
      <w:bookmarkEnd w:id="20"/>
      <w:r>
        <w:rPr>
          <w:b/>
          <w:bCs/>
          <w:sz w:val="18"/>
          <w:szCs w:val="18"/>
        </w:rPr>
        <w:t>Artículo 4 - Intercambio de información</w:t>
      </w:r>
    </w:p>
    <w:p>
      <w:pPr>
        <w:pStyle w:val="Normal"/>
        <w:widowControl w:val="false"/>
        <w:tabs>
          <w:tab w:val="left" w:pos="720" w:leader="none"/>
          <w:tab w:val="left" w:pos="1140" w:leader="none"/>
        </w:tabs>
        <w:autoSpaceDE w:val="false"/>
        <w:spacing w:lineRule="exact" w:line="225" w:before="15" w:after="15"/>
        <w:jc w:val="center"/>
        <w:rPr>
          <w:b/>
          <w:b/>
          <w:bCs/>
          <w:sz w:val="18"/>
          <w:szCs w:val="18"/>
        </w:rPr>
      </w:pPr>
      <w:r>
        <w:rPr>
          <w:b/>
          <w:bCs/>
          <w:sz w:val="18"/>
          <w:szCs w:val="18"/>
        </w:rPr>
      </w:r>
      <w:bookmarkStart w:id="21" w:name="T4140"/>
      <w:bookmarkStart w:id="22" w:name="T4140"/>
      <w:bookmarkEnd w:id="22"/>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t>1.</w:t>
        <w:tab/>
        <w:t>Con miras a facilitar la aplicación efectiva de sus leyes de competencia y promover un mejor entendimiento de sus respectivos marcos jurídicos, las autoridades de competencia intercambiarán la información siguiente:</w:t>
      </w:r>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t>(a)</w:t>
        <w:tab/>
        <w:t>en la medida que sea factible, textos de doctrina jurídica, jurisprudencia o estudios públicos de mercado o, a falta de tales documentos, datos o resúmenes no confidenciales;</w:t>
      </w:r>
    </w:p>
    <w:p>
      <w:pPr>
        <w:pStyle w:val="Normal"/>
        <w:widowControl w:val="false"/>
        <w:tabs>
          <w:tab w:val="left" w:pos="720" w:leader="none"/>
          <w:tab w:val="left" w:pos="1140" w:leader="none"/>
        </w:tabs>
        <w:autoSpaceDE w:val="false"/>
        <w:spacing w:lineRule="exact" w:line="225" w:before="15" w:after="15"/>
        <w:ind w:left="1140" w:hanging="420"/>
        <w:jc w:val="both"/>
        <w:rPr/>
      </w:pPr>
      <w:r>
        <w:rPr>
          <w:sz w:val="18"/>
          <w:szCs w:val="18"/>
        </w:rPr>
        <w:t>(b)</w:t>
        <w:tab/>
        <w:t xml:space="preserve">información relacionada con la aplicación de la legislación de competencia, siempre que no afecte adversamente a la persona que suministre tal información y con el único propósito de </w:t>
      </w:r>
      <w:r>
        <w:rPr>
          <w:sz w:val="8"/>
          <w:szCs w:val="8"/>
        </w:rPr>
        <w:t xml:space="preserve">. </w:t>
      </w:r>
      <w:r>
        <w:rPr>
          <w:sz w:val="18"/>
          <w:szCs w:val="18"/>
        </w:rPr>
        <w:t>ayudar a resolver el procedimiento; e</w:t>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t>(c)</w:t>
        <w:tab/>
        <w:t>información sobre cualquier actividad anticompetitiva de que se tenga conocimiento, así como sobre cualesquier reformas a sus respectivos sistemas jurídicos con el propósito de mejorar la aplicación de sus leyes de competencia.</w:t>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t>2.</w:t>
        <w:tab/>
        <w:t xml:space="preserve">Si las circunstancias lo requieren, las autoridades de competencia se ayudarán para recopilar otro tipo de información en sus respetivos territorios. </w:t>
      </w:r>
    </w:p>
    <w:p>
      <w:pPr>
        <w:pStyle w:val="Normal"/>
        <w:widowControl w:val="false"/>
        <w:tabs>
          <w:tab w:val="left" w:pos="720" w:leader="none"/>
          <w:tab w:val="left" w:pos="1140" w:leader="none"/>
        </w:tabs>
        <w:autoSpaceDE w:val="false"/>
        <w:spacing w:lineRule="exact" w:line="225" w:before="15" w:after="15"/>
        <w:ind w:left="720" w:hanging="420"/>
        <w:jc w:val="both"/>
        <w:rPr/>
      </w:pPr>
      <w:r>
        <w:rPr>
          <w:sz w:val="18"/>
          <w:szCs w:val="18"/>
        </w:rPr>
        <w:t>3.</w:t>
      </w:r>
      <w:r>
        <w:rPr>
          <w:b/>
          <w:bCs/>
          <w:sz w:val="18"/>
          <w:szCs w:val="18"/>
        </w:rPr>
        <w:tab/>
      </w:r>
      <w:r>
        <w:rPr>
          <w:sz w:val="18"/>
          <w:szCs w:val="18"/>
        </w:rPr>
        <w:t>Los representantes de las autoridades de competencia efectuarán reuniones con el fin de promover el conocimiento de sus respectivas leyes y políticas de competencia, y para evaluar los resultados del mecanismo de cooperación. Podrán reunirse informalmente, así como en reuniones institucionales en el contexto multilateral, cuando las circunstancias lo permitan.</w:t>
      </w:r>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jc w:val="center"/>
        <w:rPr>
          <w:b/>
          <w:b/>
          <w:bCs/>
          <w:sz w:val="18"/>
          <w:szCs w:val="18"/>
        </w:rPr>
      </w:pPr>
      <w:bookmarkStart w:id="23" w:name="T4141"/>
      <w:bookmarkEnd w:id="23"/>
      <w:r>
        <w:rPr>
          <w:b/>
          <w:bCs/>
          <w:sz w:val="18"/>
          <w:szCs w:val="18"/>
        </w:rPr>
        <w:t>Articulo 5 - Coordinación de las actividades de aplicación de la ley</w:t>
      </w:r>
    </w:p>
    <w:p>
      <w:pPr>
        <w:pStyle w:val="Normal"/>
        <w:widowControl w:val="false"/>
        <w:tabs>
          <w:tab w:val="left" w:pos="720" w:leader="none"/>
          <w:tab w:val="left" w:pos="1140" w:leader="none"/>
        </w:tabs>
        <w:autoSpaceDE w:val="false"/>
        <w:spacing w:lineRule="exact" w:line="225" w:before="15" w:after="15"/>
        <w:jc w:val="center"/>
        <w:rPr>
          <w:b/>
          <w:b/>
          <w:bCs/>
          <w:sz w:val="18"/>
          <w:szCs w:val="18"/>
        </w:rPr>
      </w:pPr>
      <w:r>
        <w:rPr>
          <w:b/>
          <w:bCs/>
          <w:sz w:val="18"/>
          <w:szCs w:val="18"/>
        </w:rPr>
      </w:r>
      <w:bookmarkStart w:id="24" w:name="T4141"/>
      <w:bookmarkStart w:id="25" w:name="T4141"/>
      <w:bookmarkEnd w:id="25"/>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t>1.</w:t>
        <w:tab/>
        <w:t>Una autoridad de competencia podrá notificar su disposición para coordinar actividades de aplicación de la ley relativas a un caso específico. Esta coordinación no impedirá que las Partes tomen decisiones autónomas.</w:t>
      </w:r>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t>2.</w:t>
        <w:tab/>
        <w:t>Al determinar el alcance de la coordinación, las Partes considerarán:</w:t>
      </w:r>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t>(a)</w:t>
        <w:tab/>
        <w:t>los resultados efectivos que la coordinación produciría;</w:t>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t>(b)</w:t>
        <w:tab/>
        <w:t>la información adicional a ser obtenida;</w:t>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t>(c)</w:t>
        <w:tab/>
        <w:t>la reducción en los costos para las autoridades de competencia y los agentes involucrados; y</w:t>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t>(d)</w:t>
        <w:tab/>
        <w:t>los términos aplicables de acuerdo con sus respectivas legislaciones.</w:t>
      </w:r>
    </w:p>
    <w:p>
      <w:pPr>
        <w:pStyle w:val="Normal"/>
        <w:widowControl w:val="false"/>
        <w:tabs>
          <w:tab w:val="left" w:pos="720" w:leader="none"/>
          <w:tab w:val="left" w:pos="1140" w:leader="none"/>
        </w:tabs>
        <w:autoSpaceDE w:val="false"/>
        <w:spacing w:lineRule="exact" w:line="225"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jc w:val="center"/>
        <w:rPr>
          <w:b/>
          <w:b/>
          <w:bCs/>
          <w:sz w:val="18"/>
          <w:szCs w:val="18"/>
        </w:rPr>
      </w:pPr>
      <w:bookmarkStart w:id="26" w:name="T4142"/>
      <w:bookmarkEnd w:id="26"/>
      <w:r>
        <w:rPr>
          <w:b/>
          <w:bCs/>
          <w:sz w:val="18"/>
          <w:szCs w:val="18"/>
        </w:rPr>
        <w:t>Artículo 6 - Consultas cuando intereses importantes de una de las Partes se vean afectados adversamente en el territorio de la otra Parte.</w:t>
      </w:r>
    </w:p>
    <w:p>
      <w:pPr>
        <w:pStyle w:val="Normal"/>
        <w:widowControl w:val="false"/>
        <w:tabs>
          <w:tab w:val="left" w:pos="720" w:leader="none"/>
          <w:tab w:val="left" w:pos="1140" w:leader="none"/>
        </w:tabs>
        <w:autoSpaceDE w:val="false"/>
        <w:spacing w:lineRule="exact" w:line="225" w:before="15" w:after="15"/>
        <w:jc w:val="center"/>
        <w:rPr>
          <w:b/>
          <w:b/>
          <w:bCs/>
          <w:sz w:val="18"/>
          <w:szCs w:val="18"/>
        </w:rPr>
      </w:pPr>
      <w:r>
        <w:rPr>
          <w:b/>
          <w:bCs/>
          <w:sz w:val="18"/>
          <w:szCs w:val="18"/>
        </w:rPr>
      </w:r>
      <w:bookmarkStart w:id="27" w:name="T4142"/>
      <w:bookmarkStart w:id="28" w:name="T4142"/>
      <w:bookmarkEnd w:id="28"/>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t>1.</w:t>
        <w:tab/>
        <w:t xml:space="preserve">Cuando una autoridad de competencia considere que una investigación o un procedimiento que la otra autoridad de competencia de la otra Parte lleve a cabo pueda afectar sus intereses importantes enviará su opinión sobre el asunto a la otra autoridad de competencia o le solicitará consultas. Sin perjuicio de continuar con cualquier acción conforme a su ley de competencia y a su total autonomía en cuanto a la resolución final, la autoridad de competencia receptora de la solicitud mencionada debería considerar de manera plena y favorable las opiniones de la autoridad de competencia solicitante y, en particular, a cualquier sugerencia sobre un medio alternativo para cumplir con sus necesidades o lograr los objetivos de la investigación o procedimientos en materia de competencia. </w:t>
      </w:r>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t>2.</w:t>
        <w:tab/>
        <w:t>Cuando una autoridad de competencia de una Parte considere que una o más empresas situadas en la otra Parte están o han estado incurriendo en prácticas anticompetitivas, cualquiera que sea su origen, que puedan afectar de manera sustancial y adversa a los intereses de la primera, podrá solicitar consultas a la otra autoridad de competencia, reconociendo que la celebración de esas consultas es sin perjuicio de cualquier acción que pueda tomar conforme a su ley de competencia y de la total libertad de la autoridad de competencia respectiva para tomar la decisión final. La autoridad de competencia receptora debería considerar plena y favorablemente las opiniones y el sustento fáctico presentados por la autoridad de competencia solicitante y, en particular, la naturaleza de las prácticas anticompetitivas en cuestión, las empresas involucradas y los supuestos efectos perjudiciales sobre los intereses de la autoridad investigadora solicitante.</w:t>
      </w:r>
    </w:p>
    <w:p>
      <w:pPr>
        <w:pStyle w:val="Normal"/>
        <w:widowControl w:val="false"/>
        <w:tabs>
          <w:tab w:val="left" w:pos="720" w:leader="none"/>
          <w:tab w:val="left" w:pos="1140" w:leader="none"/>
        </w:tabs>
        <w:autoSpaceDE w:val="false"/>
        <w:spacing w:lineRule="exact" w:line="225"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jc w:val="center"/>
        <w:rPr>
          <w:b/>
          <w:b/>
          <w:bCs/>
          <w:sz w:val="18"/>
          <w:szCs w:val="18"/>
        </w:rPr>
      </w:pPr>
      <w:bookmarkStart w:id="29" w:name="T4143"/>
      <w:bookmarkEnd w:id="29"/>
      <w:r>
        <w:rPr>
          <w:b/>
          <w:bCs/>
          <w:sz w:val="18"/>
          <w:szCs w:val="18"/>
        </w:rPr>
        <w:t>Artículo 7 - Prevención de conflictos</w:t>
      </w:r>
    </w:p>
    <w:p>
      <w:pPr>
        <w:pStyle w:val="Normal"/>
        <w:widowControl w:val="false"/>
        <w:tabs>
          <w:tab w:val="left" w:pos="720" w:leader="none"/>
          <w:tab w:val="left" w:pos="1140" w:leader="none"/>
        </w:tabs>
        <w:autoSpaceDE w:val="false"/>
        <w:spacing w:lineRule="exact" w:line="240" w:before="15" w:after="15"/>
        <w:jc w:val="center"/>
        <w:rPr>
          <w:b/>
          <w:b/>
          <w:bCs/>
          <w:sz w:val="18"/>
          <w:szCs w:val="18"/>
        </w:rPr>
      </w:pPr>
      <w:r>
        <w:rPr>
          <w:b/>
          <w:bCs/>
          <w:sz w:val="18"/>
          <w:szCs w:val="18"/>
        </w:rPr>
      </w:r>
      <w:bookmarkStart w:id="30" w:name="T4143"/>
      <w:bookmarkStart w:id="31" w:name="T4143"/>
      <w:bookmarkEnd w:id="31"/>
    </w:p>
    <w:p>
      <w:pPr>
        <w:pStyle w:val="Normal"/>
        <w:widowControl w:val="false"/>
        <w:tabs>
          <w:tab w:val="left" w:pos="720" w:leader="none"/>
          <w:tab w:val="left" w:pos="1140" w:leader="none"/>
        </w:tabs>
        <w:autoSpaceDE w:val="false"/>
        <w:spacing w:lineRule="exact" w:line="240" w:before="15" w:after="15"/>
        <w:ind w:left="720" w:hanging="420"/>
        <w:jc w:val="both"/>
        <w:rPr/>
      </w:pPr>
      <w:r>
        <w:rPr>
          <w:sz w:val="18"/>
          <w:szCs w:val="18"/>
        </w:rPr>
        <w:t>1.</w:t>
        <w:tab/>
        <w:t>Cuando sea posible y de conformidad con su legislación, cada Parte tomará en consideración los</w:t>
      </w:r>
      <w:r>
        <w:rPr>
          <w:b/>
          <w:bCs/>
          <w:sz w:val="18"/>
          <w:szCs w:val="18"/>
        </w:rPr>
        <w:t xml:space="preserve"> </w:t>
      </w:r>
      <w:r>
        <w:rPr>
          <w:sz w:val="18"/>
          <w:szCs w:val="18"/>
        </w:rPr>
        <w:t>intereses importantes de la otra Parte en el curso de actividades de aplicación de la ley.</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w:t>
        <w:tab/>
        <w:t>Cuando resulten efectos adversos para una Parte, aun cuando se haya respetado las consideraciones referidas en el párrafo anterior, las autoridades de competencia buscarán una solución mutuamente aceptable. Para estos efectos podrá considerarse:</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a)</w:t>
        <w:tab/>
        <w:t>la importancia de la medida y los efectos que tenga sobre los intereses de una Parte, comparándolos con los beneficios que la otra Parte pueda obtener;</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b)</w:t>
        <w:tab/>
        <w:t>la presencia o ausencia de la intención de afectar a los consumidores, proveedores o competidores en las acciones de los agentes económicos implicados;</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c)</w:t>
        <w:tab/>
        <w:t>el grado de incompatibilidad entre la legislación de una Parte y las medidas que la otra Parte vaya a adoptar;</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d)</w:t>
        <w:tab/>
        <w:t>si los agentes económicos implicados serán sometidos a requerimientos incompatibles por ambas Partes;</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e)</w:t>
        <w:tab/>
        <w:t>el inicio del procedimiento o la imposición de sanciones o medidas correctivas;</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f)</w:t>
        <w:tab/>
        <w:t>la ubicación de los activos de los agentes económicos implicados; y</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g)</w:t>
        <w:tab/>
        <w:t>la importancia de la sanción a ser impuesta en el territorio de la otra Parte.</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jc w:val="center"/>
        <w:rPr>
          <w:b/>
          <w:b/>
          <w:bCs/>
          <w:sz w:val="18"/>
          <w:szCs w:val="18"/>
        </w:rPr>
      </w:pPr>
      <w:bookmarkStart w:id="32" w:name="T4144"/>
      <w:bookmarkEnd w:id="32"/>
      <w:r>
        <w:rPr>
          <w:b/>
          <w:bCs/>
          <w:sz w:val="18"/>
          <w:szCs w:val="18"/>
        </w:rPr>
        <w:t>Artículo 8 - Confidencialidad</w:t>
      </w:r>
    </w:p>
    <w:p>
      <w:pPr>
        <w:pStyle w:val="Normal"/>
        <w:widowControl w:val="false"/>
        <w:tabs>
          <w:tab w:val="left" w:pos="720" w:leader="none"/>
          <w:tab w:val="left" w:pos="1140" w:leader="none"/>
        </w:tabs>
        <w:autoSpaceDE w:val="false"/>
        <w:spacing w:lineRule="exact" w:line="240" w:before="15" w:after="15"/>
        <w:ind w:firstLine="285"/>
        <w:jc w:val="both"/>
        <w:rPr>
          <w:sz w:val="18"/>
          <w:szCs w:val="18"/>
        </w:rPr>
      </w:pPr>
      <w:bookmarkStart w:id="33" w:name="T4144"/>
      <w:bookmarkEnd w:id="33"/>
      <w:r>
        <w:rPr>
          <w:sz w:val="18"/>
          <w:szCs w:val="18"/>
        </w:rPr>
        <w:t>El intercambio de información estará sujeto a las normas de confidencialidad aplicables en cada Parte. No podrá ser suministrada sin el expreso consentimiento de quien la suministra, la información confidencial cuya divulgación esté expresamente prohibida o que, de divulgarse, pudiere afectar adversamente a las Partes. Cada autoridad de competencia mantendrá la confidencialidad de cualquier información que la otra autoridad de competencia le suministre en confidencia conforme a este mecanismo, y se opondrá a cualquier solicitud para revelar esa información, de una tercera parte no autorizada por la autoridad de competencia que la suministró.</w:t>
      </w:r>
    </w:p>
    <w:p>
      <w:pPr>
        <w:pStyle w:val="Normal"/>
        <w:widowControl w:val="false"/>
        <w:tabs>
          <w:tab w:val="left" w:pos="720" w:leader="none"/>
          <w:tab w:val="left" w:pos="1140" w:leader="none"/>
        </w:tabs>
        <w:autoSpaceDE w:val="false"/>
        <w:spacing w:lineRule="exact" w:line="240" w:before="15" w:after="15"/>
        <w:jc w:val="center"/>
        <w:rPr>
          <w:b/>
          <w:b/>
          <w:bCs/>
          <w:sz w:val="18"/>
          <w:szCs w:val="18"/>
        </w:rPr>
      </w:pPr>
      <w:bookmarkStart w:id="34" w:name="T4145"/>
      <w:bookmarkEnd w:id="34"/>
      <w:r>
        <w:rPr>
          <w:b/>
          <w:bCs/>
          <w:sz w:val="18"/>
          <w:szCs w:val="18"/>
        </w:rPr>
        <w:t>Artículo 9 - Cooperación técnica</w:t>
      </w:r>
    </w:p>
    <w:p>
      <w:pPr>
        <w:pStyle w:val="Normal"/>
        <w:widowControl w:val="false"/>
        <w:tabs>
          <w:tab w:val="left" w:pos="720" w:leader="none"/>
          <w:tab w:val="left" w:pos="1140" w:leader="none"/>
        </w:tabs>
        <w:autoSpaceDE w:val="false"/>
        <w:spacing w:lineRule="exact" w:line="240" w:before="15" w:after="15"/>
        <w:jc w:val="center"/>
        <w:rPr>
          <w:b/>
          <w:b/>
          <w:bCs/>
          <w:sz w:val="18"/>
          <w:szCs w:val="18"/>
        </w:rPr>
      </w:pPr>
      <w:r>
        <w:rPr>
          <w:b/>
          <w:bCs/>
          <w:sz w:val="18"/>
          <w:szCs w:val="18"/>
        </w:rPr>
      </w:r>
      <w:bookmarkStart w:id="35" w:name="T4145"/>
      <w:bookmarkStart w:id="36" w:name="T4145"/>
      <w:bookmarkEnd w:id="36"/>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1.</w:t>
        <w:tab/>
        <w:t>Las Partes se prestarán asistencia técnica mutua, a fin de aprovechar sus experiencias y reforzar la implementación de sus políticas y leyes de competenci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2.</w:t>
        <w:tab/>
        <w:t>La cooperación incluirá las siguientes actividades:</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a)</w:t>
        <w:tab/>
        <w:t xml:space="preserve">capacitación para funcionarios de las autoridades de competencia de ambas Partes, a fin de permitirles ampliar su experiencia práctica; </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b)</w:t>
        <w:tab/>
        <w:t>seminarios, en particular para funcionarios del servicios civil.</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3.</w:t>
        <w:tab/>
        <w:t>Con el fin de promover su desarrollo, las Partes podrán realizar estudios conjuntos sobre competencia o políticas y leyes de competencia.</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t>4.</w:t>
        <w:tab/>
        <w:t>Las Partes reconocen que los avances en los sistemas de comunicación y de computación son pertinentes a las actividades que desean desarrollar y que deberían ser utilizados para fomentar la comunicación y facilitar el acceso a la información sobre políticas de competencia, tanto como sea posible. A tal fin, buscarán:</w:t>
      </w:r>
    </w:p>
    <w:p>
      <w:pPr>
        <w:pStyle w:val="Normal"/>
        <w:widowControl w:val="false"/>
        <w:tabs>
          <w:tab w:val="left" w:pos="720" w:leader="none"/>
          <w:tab w:val="left" w:pos="114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a)</w:t>
        <w:tab/>
        <w:t>ampliar sus páginas en internet, para suministrar información sobre los desarrollos de sus actividades;</w:t>
      </w:r>
    </w:p>
    <w:p>
      <w:pPr>
        <w:pStyle w:val="Normal"/>
        <w:widowControl w:val="false"/>
        <w:tabs>
          <w:tab w:val="left" w:pos="720" w:leader="none"/>
          <w:tab w:val="left" w:pos="1140" w:leader="none"/>
        </w:tabs>
        <w:autoSpaceDE w:val="false"/>
        <w:spacing w:lineRule="exact" w:line="240" w:before="15" w:after="15"/>
        <w:ind w:left="1140" w:hanging="420"/>
        <w:jc w:val="both"/>
        <w:rPr/>
      </w:pPr>
      <w:r>
        <w:rPr>
          <w:sz w:val="18"/>
          <w:szCs w:val="18"/>
        </w:rPr>
        <w:t>(b)</w:t>
        <w:tab/>
        <w:t xml:space="preserve">promover la difusión de temas relacionados con estudios sobre competencia a través de publicaciones como el Boletín Latinoamericano de Competencia, la </w:t>
      </w:r>
      <w:r>
        <w:rPr>
          <w:i/>
          <w:iCs/>
          <w:sz w:val="18"/>
          <w:szCs w:val="18"/>
        </w:rPr>
        <w:t>Competition Policy</w:t>
      </w:r>
      <w:r>
        <w:rPr>
          <w:sz w:val="18"/>
          <w:szCs w:val="18"/>
        </w:rPr>
        <w:t xml:space="preserve"> </w:t>
      </w:r>
      <w:r>
        <w:rPr>
          <w:i/>
          <w:iCs/>
          <w:sz w:val="18"/>
          <w:szCs w:val="18"/>
        </w:rPr>
        <w:t>Newsletter</w:t>
      </w:r>
      <w:r>
        <w:rPr>
          <w:sz w:val="18"/>
          <w:szCs w:val="18"/>
        </w:rPr>
        <w:t xml:space="preserve"> de la Dirección General de Competencia de la Comunidad Europea, los informes anuales y la Gaceta de Competencia Económica publicados por la Comisión Federal de Competencia de México; y</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t>(c)</w:t>
        <w:tab/>
        <w:t>desarrollar un archivo electrónico sobre precedentes, relacionados con los casos investigados, que permita la identificación de casos particulares, la naturaleza de la práctica o conducta analizada, su marco jurídico y los resultados y fechas de resolución.</w:t>
      </w:r>
    </w:p>
    <w:p>
      <w:pPr>
        <w:pStyle w:val="Normal"/>
        <w:widowControl w:val="false"/>
        <w:tabs>
          <w:tab w:val="left" w:pos="720" w:leader="none"/>
          <w:tab w:val="left" w:pos="1140" w:leader="none"/>
        </w:tabs>
        <w:autoSpaceDE w:val="false"/>
        <w:spacing w:lineRule="exact" w:line="240" w:before="15" w:after="1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15" w:after="15"/>
        <w:jc w:val="center"/>
        <w:rPr>
          <w:b/>
          <w:b/>
          <w:bCs/>
          <w:sz w:val="18"/>
          <w:szCs w:val="18"/>
        </w:rPr>
      </w:pPr>
      <w:bookmarkStart w:id="37" w:name="T4146"/>
      <w:bookmarkEnd w:id="37"/>
      <w:r>
        <w:rPr>
          <w:b/>
          <w:bCs/>
          <w:sz w:val="18"/>
          <w:szCs w:val="18"/>
        </w:rPr>
        <w:t>Artículo 10 – Enmiendas</w:t>
      </w:r>
    </w:p>
    <w:p>
      <w:pPr>
        <w:pStyle w:val="Normal"/>
        <w:widowControl w:val="false"/>
        <w:tabs>
          <w:tab w:val="left" w:pos="720" w:leader="none"/>
          <w:tab w:val="left" w:pos="1140" w:leader="none"/>
        </w:tabs>
        <w:autoSpaceDE w:val="false"/>
        <w:spacing w:lineRule="exact" w:line="240" w:before="15" w:after="15"/>
        <w:ind w:firstLine="285"/>
        <w:jc w:val="both"/>
        <w:rPr>
          <w:sz w:val="18"/>
          <w:szCs w:val="18"/>
        </w:rPr>
      </w:pPr>
      <w:bookmarkStart w:id="38" w:name="T4146"/>
      <w:bookmarkEnd w:id="38"/>
      <w:r>
        <w:rPr>
          <w:sz w:val="18"/>
          <w:szCs w:val="18"/>
        </w:rPr>
        <w:t xml:space="preserve">El Comité Conjunto podrá modificar este anexo. </w:t>
      </w:r>
    </w:p>
    <w:p>
      <w:pPr>
        <w:pStyle w:val="Normal"/>
        <w:widowControl w:val="false"/>
        <w:tabs>
          <w:tab w:val="left" w:pos="720" w:leader="none"/>
          <w:tab w:val="left" w:pos="1140" w:leader="none"/>
        </w:tabs>
        <w:autoSpaceDE w:val="false"/>
        <w:spacing w:lineRule="exact" w:line="225"/>
        <w:jc w:val="center"/>
        <w:rPr>
          <w:b/>
          <w:b/>
          <w:bCs/>
          <w:sz w:val="18"/>
          <w:szCs w:val="18"/>
        </w:rPr>
      </w:pPr>
      <w:r>
        <w:rPr>
          <w:b/>
          <w:bCs/>
          <w:sz w:val="18"/>
          <w:szCs w:val="18"/>
        </w:rPr>
      </w:r>
    </w:p>
    <w:p>
      <w:pPr>
        <w:pStyle w:val="Normal"/>
        <w:widowControl w:val="false"/>
        <w:tabs>
          <w:tab w:val="left" w:pos="720" w:leader="none"/>
          <w:tab w:val="left" w:pos="1140" w:leader="none"/>
        </w:tabs>
        <w:autoSpaceDE w:val="false"/>
        <w:rPr>
          <w:b/>
          <w:b/>
          <w:bCs/>
          <w:sz w:val="20"/>
          <w:szCs w:val="20"/>
        </w:rPr>
      </w:pPr>
      <w:r>
        <w:rPr>
          <w:b/>
          <w:bCs/>
          <w:sz w:val="20"/>
          <w:szCs w:val="20"/>
        </w:rPr>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9:45:00Z</dcterms:modified>
  <cp:revision>3</cp:revision>
  <dc:subject/>
  <dc:title>Anexo XV (Referido en el artículo 39)</dc:title>
</cp:coreProperties>
</file>