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25"/>
        <w:jc w:val="center"/>
        <w:rPr>
          <w:b/>
          <w:b/>
          <w:bCs/>
          <w:sz w:val="18"/>
          <w:szCs w:val="18"/>
        </w:rPr>
      </w:pPr>
      <w:bookmarkStart w:id="2" w:name="T0"/>
      <w:bookmarkStart w:id="3" w:name="T4147"/>
      <w:bookmarkEnd w:id="2"/>
      <w:bookmarkEnd w:id="3"/>
      <w:r>
        <w:rPr>
          <w:b/>
          <w:bCs/>
          <w:sz w:val="18"/>
          <w:szCs w:val="18"/>
        </w:rPr>
        <w:t>Anexo XVI - Reglas Modelo de Procedimiento (referido en el artículo 47)</w:t>
      </w:r>
    </w:p>
    <w:p>
      <w:pPr>
        <w:pStyle w:val="Normal"/>
        <w:widowControl w:val="false"/>
        <w:autoSpaceDE w:val="false"/>
        <w:spacing w:lineRule="exact" w:line="225"/>
        <w:jc w:val="center"/>
        <w:rPr>
          <w:b/>
          <w:b/>
          <w:bCs/>
          <w:sz w:val="18"/>
          <w:szCs w:val="18"/>
        </w:rPr>
      </w:pPr>
      <w:r>
        <w:rPr>
          <w:b/>
          <w:bCs/>
          <w:sz w:val="18"/>
          <w:szCs w:val="18"/>
        </w:rPr>
      </w:r>
      <w:bookmarkStart w:id="4" w:name="T4147"/>
      <w:bookmarkStart w:id="5" w:name="T4147"/>
      <w:bookmarkEnd w:id="5"/>
    </w:p>
    <w:p>
      <w:pPr>
        <w:pStyle w:val="Heading1"/>
        <w:ind w:left="720" w:hanging="420"/>
        <w:rPr/>
      </w:pPr>
      <w:bookmarkStart w:id="6" w:name="T4148"/>
      <w:r>
        <w:rPr/>
        <w:t>Definiciones</w:t>
      </w:r>
      <w:bookmarkEnd w:id="6"/>
    </w:p>
    <w:p>
      <w:pPr>
        <w:pStyle w:val="Normal"/>
        <w:widowControl w:val="false"/>
        <w:tabs>
          <w:tab w:val="left" w:pos="720" w:leader="none"/>
        </w:tabs>
        <w:autoSpaceDE w:val="false"/>
        <w:spacing w:lineRule="exact" w:line="225"/>
        <w:ind w:left="720" w:hanging="420"/>
        <w:jc w:val="both"/>
        <w:rPr>
          <w:sz w:val="18"/>
          <w:szCs w:val="18"/>
        </w:rPr>
      </w:pPr>
      <w:r>
        <w:rPr>
          <w:sz w:val="18"/>
          <w:szCs w:val="18"/>
        </w:rPr>
      </w:r>
    </w:p>
    <w:p>
      <w:pPr>
        <w:pStyle w:val="Normal"/>
        <w:widowControl w:val="false"/>
        <w:tabs>
          <w:tab w:val="left" w:pos="720" w:leader="none"/>
        </w:tabs>
        <w:autoSpaceDE w:val="false"/>
        <w:spacing w:lineRule="exact" w:line="225"/>
        <w:ind w:left="720" w:hanging="420"/>
        <w:jc w:val="both"/>
        <w:rPr>
          <w:sz w:val="18"/>
          <w:szCs w:val="18"/>
        </w:rPr>
      </w:pPr>
      <w:r>
        <w:rPr>
          <w:sz w:val="18"/>
          <w:szCs w:val="18"/>
        </w:rPr>
        <w:t>1.</w:t>
        <w:tab/>
        <w:t>Para los efectos de estas Reglas:</w:t>
      </w:r>
    </w:p>
    <w:p>
      <w:pPr>
        <w:pStyle w:val="Normal"/>
        <w:widowControl w:val="false"/>
        <w:tabs>
          <w:tab w:val="left" w:pos="720" w:leader="none"/>
        </w:tabs>
        <w:autoSpaceDE w:val="false"/>
        <w:spacing w:lineRule="exact" w:line="225"/>
        <w:ind w:left="720" w:hanging="420"/>
        <w:jc w:val="both"/>
        <w:rPr>
          <w:sz w:val="18"/>
          <w:szCs w:val="18"/>
        </w:rPr>
      </w:pPr>
      <w:r>
        <w:rPr>
          <w:sz w:val="18"/>
          <w:szCs w:val="18"/>
        </w:rPr>
        <w:tab/>
        <w:t>“asesor” significa una persona contratada por una Parte para prestarle asesoría o asistencia en relación con un procedimiento ante un panel arbitral;</w:t>
      </w:r>
    </w:p>
    <w:p>
      <w:pPr>
        <w:pStyle w:val="Normal"/>
        <w:widowControl w:val="false"/>
        <w:tabs>
          <w:tab w:val="left" w:pos="720" w:leader="none"/>
        </w:tabs>
        <w:autoSpaceDE w:val="false"/>
        <w:spacing w:lineRule="exact" w:line="225"/>
        <w:ind w:left="720" w:hanging="420"/>
        <w:jc w:val="both"/>
        <w:rPr>
          <w:sz w:val="18"/>
          <w:szCs w:val="18"/>
        </w:rPr>
      </w:pPr>
      <w:r>
        <w:rPr>
          <w:sz w:val="18"/>
          <w:szCs w:val="18"/>
        </w:rPr>
        <w:tab/>
        <w:t>“parte reclamante” significa cualquier Parte que solicite el establecimiento de un panel arbitral conforme al capítulo III del título VI de la Decisión;</w:t>
      </w:r>
    </w:p>
    <w:p>
      <w:pPr>
        <w:pStyle w:val="Normal"/>
        <w:widowControl w:val="false"/>
        <w:tabs>
          <w:tab w:val="left" w:pos="720" w:leader="none"/>
        </w:tabs>
        <w:autoSpaceDE w:val="false"/>
        <w:spacing w:lineRule="exact" w:line="225"/>
        <w:ind w:left="720" w:hanging="420"/>
        <w:jc w:val="both"/>
        <w:rPr>
          <w:sz w:val="18"/>
          <w:szCs w:val="18"/>
        </w:rPr>
      </w:pPr>
      <w:r>
        <w:rPr>
          <w:sz w:val="18"/>
          <w:szCs w:val="18"/>
        </w:rPr>
        <w:tab/>
        <w:t xml:space="preserve">“panel arbitral” significa un panel arbitral establecido conforme al capítulo III del título VI de la Decisión; y </w:t>
      </w:r>
    </w:p>
    <w:p>
      <w:pPr>
        <w:pStyle w:val="Normal"/>
        <w:widowControl w:val="false"/>
        <w:tabs>
          <w:tab w:val="left" w:pos="720" w:leader="none"/>
        </w:tabs>
        <w:autoSpaceDE w:val="false"/>
        <w:spacing w:lineRule="exact" w:line="225"/>
        <w:ind w:left="720" w:hanging="420"/>
        <w:jc w:val="both"/>
        <w:rPr>
          <w:sz w:val="18"/>
          <w:szCs w:val="18"/>
        </w:rPr>
      </w:pPr>
      <w:r>
        <w:rPr>
          <w:sz w:val="18"/>
          <w:szCs w:val="18"/>
        </w:rPr>
        <w:tab/>
        <w:t>“representante de una Parte” significa un funcionario de una Parte o un empleado de cualquier otra entidad gubernamental de esa Parte.</w:t>
      </w:r>
    </w:p>
    <w:p>
      <w:pPr>
        <w:pStyle w:val="Normal"/>
        <w:widowControl w:val="false"/>
        <w:tabs>
          <w:tab w:val="left" w:pos="720" w:leader="none"/>
        </w:tabs>
        <w:autoSpaceDE w:val="false"/>
        <w:spacing w:lineRule="exact" w:line="225"/>
        <w:ind w:left="720" w:hanging="420"/>
        <w:jc w:val="both"/>
        <w:rPr>
          <w:sz w:val="18"/>
          <w:szCs w:val="18"/>
        </w:rPr>
      </w:pPr>
      <w:r>
        <w:rPr>
          <w:sz w:val="18"/>
          <w:szCs w:val="18"/>
        </w:rPr>
        <w:t>2.</w:t>
        <w:tab/>
        <w:t>Las Partes podrán designar una entidad especializada para administrar los procedimientos de solución de controversias.</w:t>
      </w:r>
    </w:p>
    <w:p>
      <w:pPr>
        <w:pStyle w:val="Normal"/>
        <w:widowControl w:val="false"/>
        <w:tabs>
          <w:tab w:val="left" w:pos="720" w:leader="none"/>
        </w:tabs>
        <w:autoSpaceDE w:val="false"/>
        <w:spacing w:lineRule="exact" w:line="225"/>
        <w:ind w:left="720" w:hanging="420"/>
        <w:jc w:val="both"/>
        <w:rPr>
          <w:sz w:val="18"/>
          <w:szCs w:val="18"/>
        </w:rPr>
      </w:pPr>
      <w:r>
        <w:rPr>
          <w:sz w:val="18"/>
          <w:szCs w:val="18"/>
        </w:rPr>
        <w:t>3.</w:t>
        <w:tab/>
        <w:t>A menos que las Partes acuerden otra cosa, las Partes se reunirán con el panel arbitral dentro de los 15 días siguientes a su establecimiento con objeto de determinar cuestiones tales como:</w:t>
      </w:r>
    </w:p>
    <w:p>
      <w:pPr>
        <w:pStyle w:val="Normal"/>
        <w:widowControl w:val="false"/>
        <w:tabs>
          <w:tab w:val="left" w:pos="720" w:leader="none"/>
        </w:tabs>
        <w:autoSpaceDE w:val="false"/>
        <w:spacing w:lineRule="exact" w:line="22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ind w:left="1140" w:hanging="420"/>
        <w:jc w:val="both"/>
        <w:rPr>
          <w:sz w:val="18"/>
          <w:szCs w:val="18"/>
        </w:rPr>
      </w:pPr>
      <w:r>
        <w:rPr>
          <w:sz w:val="18"/>
          <w:szCs w:val="18"/>
        </w:rPr>
        <w:t>(a)</w:t>
        <w:tab/>
        <w:t>los honorarios y gastos que se pagarán a los árbitros, que normalmente se conformarán a los estándares de la OMC;</w:t>
      </w:r>
    </w:p>
    <w:p>
      <w:pPr>
        <w:pStyle w:val="Normal"/>
        <w:widowControl w:val="false"/>
        <w:tabs>
          <w:tab w:val="left" w:pos="720" w:leader="none"/>
          <w:tab w:val="left" w:pos="1140" w:leader="none"/>
        </w:tabs>
        <w:autoSpaceDE w:val="false"/>
        <w:spacing w:lineRule="exact" w:line="225"/>
        <w:ind w:left="1140" w:hanging="420"/>
        <w:jc w:val="both"/>
        <w:rPr>
          <w:sz w:val="18"/>
          <w:szCs w:val="18"/>
        </w:rPr>
      </w:pPr>
      <w:r>
        <w:rPr>
          <w:sz w:val="18"/>
          <w:szCs w:val="18"/>
        </w:rPr>
        <w:t>(b)</w:t>
        <w:tab/>
        <w:t>la administración de los procedimientos, en caso de que las Partes no hayan designado una entidad especializada de conformidad con la regla 2; y</w:t>
      </w:r>
    </w:p>
    <w:p>
      <w:pPr>
        <w:pStyle w:val="Normal"/>
        <w:widowControl w:val="false"/>
        <w:tabs>
          <w:tab w:val="left" w:pos="720" w:leader="none"/>
          <w:tab w:val="left" w:pos="1140" w:leader="none"/>
        </w:tabs>
        <w:autoSpaceDE w:val="false"/>
        <w:spacing w:lineRule="exact" w:line="225"/>
        <w:ind w:left="1140" w:hanging="420"/>
        <w:jc w:val="both"/>
        <w:rPr>
          <w:sz w:val="18"/>
          <w:szCs w:val="18"/>
        </w:rPr>
      </w:pPr>
      <w:r>
        <w:rPr>
          <w:sz w:val="18"/>
          <w:szCs w:val="18"/>
        </w:rPr>
        <w:t>(c)</w:t>
        <w:tab/>
        <w:t>otras cuestiones que las Partes consideren apropiadas.</w:t>
      </w:r>
    </w:p>
    <w:p>
      <w:pPr>
        <w:pStyle w:val="Normal"/>
        <w:widowControl w:val="false"/>
        <w:tabs>
          <w:tab w:val="left" w:pos="720" w:leader="none"/>
          <w:tab w:val="left" w:pos="1140" w:leader="none"/>
        </w:tabs>
        <w:autoSpaceDE w:val="false"/>
        <w:spacing w:lineRule="exact" w:line="22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ind w:left="720" w:hanging="420"/>
        <w:jc w:val="both"/>
        <w:rPr>
          <w:b/>
          <w:b/>
          <w:bCs/>
          <w:sz w:val="18"/>
          <w:szCs w:val="18"/>
        </w:rPr>
      </w:pPr>
      <w:bookmarkStart w:id="7" w:name="T4149"/>
      <w:bookmarkEnd w:id="7"/>
      <w:r>
        <w:rPr>
          <w:b/>
          <w:bCs/>
          <w:sz w:val="18"/>
          <w:szCs w:val="18"/>
        </w:rPr>
        <w:t>Requisitos para ser árbitro</w:t>
      </w:r>
    </w:p>
    <w:p>
      <w:pPr>
        <w:pStyle w:val="Normal"/>
        <w:widowControl w:val="false"/>
        <w:tabs>
          <w:tab w:val="left" w:pos="720" w:leader="none"/>
          <w:tab w:val="left" w:pos="1140" w:leader="none"/>
        </w:tabs>
        <w:autoSpaceDE w:val="false"/>
        <w:spacing w:lineRule="exact" w:line="225"/>
        <w:ind w:left="720" w:hanging="420"/>
        <w:jc w:val="both"/>
        <w:rPr>
          <w:b/>
          <w:b/>
          <w:bCs/>
          <w:sz w:val="18"/>
          <w:szCs w:val="18"/>
        </w:rPr>
      </w:pPr>
      <w:r>
        <w:rPr>
          <w:b/>
          <w:bCs/>
          <w:sz w:val="18"/>
          <w:szCs w:val="18"/>
        </w:rPr>
      </w:r>
      <w:bookmarkStart w:id="8" w:name="T4149"/>
      <w:bookmarkStart w:id="9" w:name="T4149"/>
      <w:bookmarkEnd w:id="9"/>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t>4.</w:t>
        <w:tab/>
        <w:t>Los árbitros deberán ser elegidos de manera que queden aseguradas su independencia e imparcialidad, que tengan una formación suficientemente variada y amplia experiencia en campos diversos. Los árbitros actuarán a título personal y no en calidad de representantes de un gobierno ni de cualquier organización, y deberán cumplir con el código de conducta establecido en el apéndice I.</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r>
    </w:p>
    <w:p>
      <w:pPr>
        <w:pStyle w:val="Heading1"/>
        <w:tabs>
          <w:tab w:val="left" w:pos="720" w:leader="none"/>
          <w:tab w:val="left" w:pos="1140" w:leader="none"/>
        </w:tabs>
        <w:ind w:left="720" w:hanging="420"/>
        <w:rPr>
          <w:lang w:val="en-US"/>
        </w:rPr>
      </w:pPr>
      <w:bookmarkStart w:id="10" w:name="T4150"/>
      <w:bookmarkEnd w:id="10"/>
      <w:r>
        <w:rPr>
          <w:lang w:val="en-US"/>
        </w:rPr>
        <w:t>Acta de misión</w:t>
      </w:r>
    </w:p>
    <w:p>
      <w:pPr>
        <w:pStyle w:val="Normal"/>
        <w:widowControl w:val="false"/>
        <w:tabs>
          <w:tab w:val="left" w:pos="720" w:leader="none"/>
          <w:tab w:val="left" w:pos="1140" w:leader="none"/>
        </w:tabs>
        <w:autoSpaceDE w:val="false"/>
        <w:spacing w:lineRule="exact" w:line="225"/>
        <w:ind w:left="720" w:hanging="420"/>
        <w:jc w:val="both"/>
        <w:rPr>
          <w:sz w:val="18"/>
          <w:szCs w:val="18"/>
          <w:lang w:val="en-US"/>
        </w:rPr>
      </w:pPr>
      <w:r>
        <w:rPr>
          <w:sz w:val="18"/>
          <w:szCs w:val="18"/>
          <w:lang w:val="en-US"/>
        </w:rPr>
      </w:r>
      <w:bookmarkStart w:id="11" w:name="T4150"/>
      <w:bookmarkStart w:id="12" w:name="T4150"/>
      <w:bookmarkEnd w:id="12"/>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t>5.</w:t>
        <w:tab/>
        <w:t>A menos que las Partes acuerden otra cosa dentro de los 20 días siguientes a la fecha de entrega de la solicitud para el establecimiento del panel arbitral, el acta de misión del panel arbitral será:</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ind w:left="1140" w:hanging="420"/>
        <w:jc w:val="both"/>
        <w:rPr>
          <w:sz w:val="18"/>
          <w:szCs w:val="18"/>
        </w:rPr>
      </w:pPr>
      <w:r>
        <w:rPr>
          <w:sz w:val="18"/>
          <w:szCs w:val="18"/>
        </w:rPr>
        <w:tab/>
        <w:t xml:space="preserve">"Examinar a la luz de las disposiciones pertinentes de los instrumentos jurídicos abarcados, el asunto sometido al Comité Conjunto (en los términos de la solicitud para la reunión del Comité Conjunto), y decidir acerca de la conformidad de las medidas en cuestión con los instrumentos jurídicos abarcados." </w:t>
      </w:r>
    </w:p>
    <w:p>
      <w:pPr>
        <w:pStyle w:val="Normal"/>
        <w:widowControl w:val="false"/>
        <w:tabs>
          <w:tab w:val="left" w:pos="720" w:leader="none"/>
          <w:tab w:val="left" w:pos="1140" w:leader="none"/>
        </w:tabs>
        <w:autoSpaceDE w:val="false"/>
        <w:spacing w:lineRule="exact" w:line="22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t>6.</w:t>
        <w:tab/>
        <w:t>Las Partes entregarán, sin demora, el acta de misión convenida al panel arbitral.</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r>
    </w:p>
    <w:p>
      <w:pPr>
        <w:pStyle w:val="Heading1"/>
        <w:tabs>
          <w:tab w:val="left" w:pos="720" w:leader="none"/>
          <w:tab w:val="left" w:pos="1140" w:leader="none"/>
        </w:tabs>
        <w:ind w:left="720" w:hanging="420"/>
        <w:rPr/>
      </w:pPr>
      <w:bookmarkStart w:id="13" w:name="T4151"/>
      <w:bookmarkEnd w:id="13"/>
      <w:r>
        <w:rPr/>
        <w:t>Escritos y otros documentos</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r>
      <w:bookmarkStart w:id="14" w:name="T4151"/>
      <w:bookmarkStart w:id="15" w:name="T4151"/>
      <w:bookmarkEnd w:id="15"/>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t>7.</w:t>
        <w:tab/>
        <w:t>Si las Partes han designado una entidad de conformidad con la regla 2, una Parte o el panel arbitral, respectivamente, deberán entregar cualquier solicitud, aviso, escrito u otro documento a esa entidad. Una entidad designada de conformidad con la regla 2 que reciba un escrito deberá entregarlo a los destinatarios por el medio más expedito posible.</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t>8.</w:t>
        <w:tab/>
        <w:t>Si las Partes no han designado una entidad de conformidad con la regla 2, una Parte o el panel arbitral, respectivamente, deberán entregar cualquier solicitud, aviso, escrito u otro documento de conformidad con lo acordado en la regla 3.</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t>9.</w:t>
        <w:tab/>
        <w:t>Una parte deberá, en la medida de lo posible, entregar una copia del documento en formato electrónico.</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t>10.</w:t>
        <w:tab/>
        <w:t>A menos que las Partes hayan acordado otra cosa de conformidad con la regla 3, una Parte deberá entregar una copia de sus escritos a la otra Parte y a cada uno de los árbitros.</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t>11.</w:t>
        <w:tab/>
        <w:t>A más tardar 25 días después de la fecha del establecimiento del panel arbitral, la Parte reclamante entregará su escrito inicial. A más tardar 20 días después de la fecha de entrega del escrito inicial, la Parte demandada entregará su escrito.</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t>12.</w:t>
        <w:tab/>
        <w:t>A menos que las Partes hayan acordado otra cosa de conformidad con la regla 3, en el caso de una solicitud, aviso u otro documento relacionado con los procedimientos ante el panel arbitral que no estén previstos por las reglas 10 u 11, la Parte involucrada entregará a la otra Parte y a cada uno de los árbitros una copia del documento por telefacsímil o cualquier otro medio de transmisión electrónica.</w:t>
      </w:r>
    </w:p>
    <w:p>
      <w:pPr>
        <w:pStyle w:val="Normal"/>
        <w:widowControl w:val="false"/>
        <w:tabs>
          <w:tab w:val="left" w:pos="720" w:leader="none"/>
          <w:tab w:val="left" w:pos="1140" w:leader="none"/>
        </w:tabs>
        <w:autoSpaceDE w:val="false"/>
        <w:spacing w:lineRule="exact" w:line="22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13.</w:t>
        <w:tab/>
        <w:t>Los errores menores de forma que contenga una solicitud, aviso, escrito o cualquier otro documento relacionado con el procedimiento ante un panel arbitral, podrán ser corregidos mediante entrega de un nuevo documento que identifique con claridad las modificaciones realizadas.</w:t>
      </w:r>
    </w:p>
    <w:p>
      <w:pPr>
        <w:pStyle w:val="Normal"/>
        <w:widowControl w:val="false"/>
        <w:tabs>
          <w:tab w:val="left" w:pos="720" w:leader="none"/>
          <w:tab w:val="left" w:pos="1140" w:leader="none"/>
        </w:tabs>
        <w:autoSpaceDE w:val="false"/>
        <w:spacing w:lineRule="exact" w:line="240" w:before="15" w:after="15"/>
        <w:ind w:left="720" w:hanging="420"/>
        <w:jc w:val="both"/>
        <w:rPr/>
      </w:pPr>
      <w:r>
        <w:rPr>
          <w:sz w:val="18"/>
          <w:szCs w:val="18"/>
        </w:rPr>
        <w:t>14.</w:t>
        <w:tab/>
        <w:t>Cuando el último día para entregar un documento sea inhábil, o si en ese día se encuentran cerradas las oficinas por disposición gubernamental</w:t>
      </w:r>
      <w:r>
        <w:rPr>
          <w:b/>
          <w:bCs/>
          <w:sz w:val="18"/>
          <w:szCs w:val="18"/>
        </w:rPr>
        <w:t xml:space="preserve"> </w:t>
      </w:r>
      <w:r>
        <w:rPr>
          <w:sz w:val="18"/>
          <w:szCs w:val="18"/>
        </w:rPr>
        <w:t>o por causa de fuerza mayor, el documento podrá ser entregado al día hábil siguiente.</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Heading1"/>
        <w:tabs>
          <w:tab w:val="left" w:pos="720" w:leader="none"/>
          <w:tab w:val="left" w:pos="1140" w:leader="none"/>
        </w:tabs>
        <w:spacing w:lineRule="exact" w:line="240" w:before="15" w:after="15"/>
        <w:ind w:left="720" w:hanging="420"/>
        <w:rPr/>
      </w:pPr>
      <w:bookmarkStart w:id="16" w:name="T4152"/>
      <w:bookmarkEnd w:id="16"/>
      <w:r>
        <w:rPr/>
        <w:t>Funcionamiento del panel arbitral</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bookmarkStart w:id="17" w:name="T4152"/>
      <w:bookmarkStart w:id="18" w:name="T4152"/>
      <w:bookmarkEnd w:id="18"/>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15.</w:t>
        <w:tab/>
        <w:t>Todas las reuniones de los paneles arbitrales serán presididas por su presidente. Un panel arbitral podrá delegar en el presidente la facultad para tomar decisiones administrativas y procesal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16.</w:t>
        <w:tab/>
        <w:t>Salvo disposición especial en estas reglas, el panel arbitral desempeñará sus funciones por cualquier medio de comunicación, incluyendo el teléfono, la transmisión por telefacsímil o los enlaces por computador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17.</w:t>
        <w:tab/>
        <w:t>Únicamente los árbitros podrán participar en las deliberaciones del panel arbitral; pero éste podrá permitir la presencia, durante sus deliberaciones, de asistentes, intérpretes o traductores.</w:t>
      </w:r>
    </w:p>
    <w:p>
      <w:pPr>
        <w:pStyle w:val="Normal"/>
        <w:widowControl w:val="false"/>
        <w:tabs>
          <w:tab w:val="left" w:pos="720" w:leader="none"/>
          <w:tab w:val="left" w:pos="1140" w:leader="none"/>
        </w:tabs>
        <w:autoSpaceDE w:val="false"/>
        <w:spacing w:lineRule="exact" w:line="240" w:before="15" w:after="15"/>
        <w:ind w:left="720" w:hanging="420"/>
        <w:jc w:val="both"/>
        <w:rPr/>
      </w:pPr>
      <w:r>
        <w:rPr>
          <w:sz w:val="18"/>
          <w:szCs w:val="18"/>
        </w:rPr>
        <w:t>18.</w:t>
        <w:tab/>
        <w:t xml:space="preserve">Cuando surja una cuestión procedimental que no esté prevista en estas Reglas, el panel arbitral </w:t>
      </w:r>
      <w:r>
        <w:rPr>
          <w:sz w:val="8"/>
          <w:szCs w:val="8"/>
        </w:rPr>
        <w:t xml:space="preserve">. </w:t>
      </w:r>
      <w:r>
        <w:rPr>
          <w:sz w:val="18"/>
          <w:szCs w:val="18"/>
        </w:rPr>
        <w:t>podrá adoptar las reglas procesales que estime apropiadas, siempre que no sean incompatibles con la Decisión.</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19.</w:t>
        <w:tab/>
        <w:t>Cuando el panel arbitral considere necesario modificar cualquier plazo procesal o realizar cualquier otro ajuste procesal o administrativo que sea necesario en el procedimiento, informará a las Partes por escrito la razón de la modificación o ajuste, y facilitará una estimación del plazo o ajuste necesario.</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Heading1"/>
        <w:tabs>
          <w:tab w:val="left" w:pos="720" w:leader="none"/>
          <w:tab w:val="left" w:pos="1140" w:leader="none"/>
        </w:tabs>
        <w:spacing w:lineRule="exact" w:line="240" w:before="15" w:after="15"/>
        <w:ind w:left="720" w:hanging="420"/>
        <w:rPr/>
      </w:pPr>
      <w:bookmarkStart w:id="19" w:name="T4153"/>
      <w:bookmarkEnd w:id="19"/>
      <w:r>
        <w:rPr/>
        <w:t>Audiencia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bookmarkStart w:id="20" w:name="T4153"/>
      <w:bookmarkStart w:id="21" w:name="T4153"/>
      <w:bookmarkEnd w:id="21"/>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0.</w:t>
        <w:tab/>
        <w:t>Si las Partes han designado una entidad de conformidad con la regla 2, el presidente fijará la fecha y hora de la audiencia en consulta con las Partes, los demás árbitros del panel árbitral y esa entidad. Esa entidad notificará por escrito la fecha, hora y lugar de la audiencia a las Part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1.</w:t>
        <w:tab/>
        <w:t>Si las Partes no han designado una entidad de conformidad con la regla 2, el presidente fijará la fecha y hora de la audiencia en consulta con las Partes y los demás árbitros del panel árbitral, de conformidad con lo acordado en la regla 3. Las Partes deberán ser notificadas por escrito la fecha, hora y lugar de la audiencia de conformidad con lo acordado en la regla 3.</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2.</w:t>
        <w:tab/>
        <w:t>A no ser que las Partes acuerden otra cosa, la audiencia se celebrará en Bruselas, cuando la Parte reclamante sea México, o en la ciudad de México cuando la Comunidad sea la Parte reclamante.</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3.</w:t>
        <w:tab/>
        <w:t>Previo consentimiento de las Partes, el panel arbitral podrá celebrar audiencias adicional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4.</w:t>
        <w:tab/>
        <w:t>Todos los árbitros deberán estar presentes en las audiencia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5.</w:t>
        <w:tab/>
        <w:t>Las siguientes personas podrán estar presentes en la audienci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a)</w:t>
        <w:tab/>
        <w:t>los representantes de las Partes;</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b)</w:t>
        <w:tab/>
        <w:t>los asesores de las Partes, siempre que éstos no se dirijan al panel arbitral y que ni ellos ni sus patrones, socios, asociados o árbitros de su familia tengan algún interés financiero o personal en el procedimiento;</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c)</w:t>
        <w:tab/>
        <w:t>el personal administrativo, intérpretes, traductores y estenógrafos; y</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d)</w:t>
        <w:tab/>
        <w:t>los asistentes de los árbitros.</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6.</w:t>
        <w:tab/>
        <w:t>A más tardar 5 días antes de la fecha de la audiencia, cada Parte involucrada entregará una lista de las personas que, en su representación, alegarán oralmente en la audiencia, así como de los demás representantes o asesores que estarán presentes en la audienci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7.</w:t>
        <w:tab/>
        <w:t xml:space="preserve">El panel arbitral conducirá la audiencia de la siguiente manera, asegurándose que la Parte reclamante y la Parte demandada gocen del mismo tiempo: </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ab/>
        <w:t>Alegatos Oral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a)</w:t>
        <w:tab/>
        <w:t>Alegato de la Parte reclamante.</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b)</w:t>
        <w:tab/>
        <w:t>Alegato de la Parte demandada.</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ab/>
        <w:t>Réplica y dúplic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a)</w:t>
        <w:tab/>
        <w:t>Réplica de la Parte reclamante.</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b)</w:t>
        <w:tab/>
        <w:t>dúplica de la Parte demandada.</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8.</w:t>
        <w:tab/>
        <w:t>En cualquier momento de la audiencia, el panel arbitral podrá formular preguntas a las Part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9.</w:t>
        <w:tab/>
        <w:t>Si las Partes han designado una entidad de conformidad con la regla 2, esta entidad dispondrá una transcripción de la audiencia y, tan pronto como sea posible, entregará a las Partes y al panel arbitral una copia de la transcripción de la audienci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0.</w:t>
        <w:tab/>
        <w:t>Si las Partes no han designado una entidad de conformidad con la regla 2, se dispondrá la transcripción de cada audiencia de conformidad con lo establecido en la regla 3 y, tan pronto como sea posible, se le entregará a las Partes y al panel arbitral.</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1.</w:t>
        <w:tab/>
        <w:t>En cualquier momento durante el procedimiento, el panel arbitral podrá formular preguntas escritas a una o ambas Partes. El panel arbitral entregará las preguntas escritas a la Parte o Partes a las que estén dirigida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2.</w:t>
        <w:tab/>
        <w:t>La Parte a la que el panel arbitral formule preguntas escritas entregará una copia de su respuesta escrita. Durante los 5 días siguientes a la fecha de su entrega, cada Parte tendrá la oportunidad de formular observaciones escritas al documento de respuest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3.</w:t>
        <w:tab/>
        <w:t>Dentro de los 10 días siguientes a la fecha de la audiencia, las Partes podrán entregar un escrito complementario sobre cualquier asunto que haya surgido durante la audienci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Reglas de interpretación y carga de la prueb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4.</w:t>
        <w:tab/>
        <w:t>Los paneles arbitrales interpretarán las disposiciones de los instrumentos jurídicos abarcados de conformidad con las reglas de derecho internacional público.</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5.</w:t>
        <w:tab/>
        <w:t>La Parte que afirme que una medida de otra Parte es incompatible con las disposiciones de la Decisión tendrá la carga de probar esa incompatibilidad.</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6.</w:t>
        <w:tab/>
        <w:t>La Parte que afirme que una medida está sujeta a una excepción conforme a la Decisión tendrá la carga de probar que la excepción es aplicable.</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Heading1"/>
        <w:tabs>
          <w:tab w:val="left" w:pos="720" w:leader="none"/>
          <w:tab w:val="left" w:pos="1140" w:leader="none"/>
        </w:tabs>
        <w:spacing w:lineRule="exact" w:line="240" w:before="15" w:after="15"/>
        <w:ind w:left="720" w:hanging="420"/>
        <w:rPr/>
      </w:pPr>
      <w:bookmarkStart w:id="22" w:name="T4154"/>
      <w:bookmarkEnd w:id="22"/>
      <w:r>
        <w:rPr/>
        <w:t>Confidencialidad</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bookmarkStart w:id="23" w:name="T4154"/>
      <w:bookmarkStart w:id="24" w:name="T4154"/>
      <w:bookmarkEnd w:id="24"/>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7.</w:t>
        <w:tab/>
        <w:t xml:space="preserve">Las Partes mantendrán la confidencialidad de las audiencias ante un panel arbitral, las deliberaciones y el informe preliminar, así como de todos los escritos y las comunicaciones con el panel. </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pPr>
      <w:bookmarkStart w:id="25" w:name="T4155"/>
      <w:bookmarkEnd w:id="25"/>
      <w:r>
        <w:rPr>
          <w:b/>
          <w:bCs/>
          <w:sz w:val="18"/>
          <w:szCs w:val="18"/>
        </w:rPr>
        <w:t xml:space="preserve">Contactos </w:t>
      </w:r>
      <w:r>
        <w:rPr>
          <w:b/>
          <w:bCs/>
          <w:i/>
          <w:iCs/>
          <w:sz w:val="18"/>
          <w:szCs w:val="18"/>
        </w:rPr>
        <w:t>Ex parte</w:t>
      </w:r>
    </w:p>
    <w:p>
      <w:pPr>
        <w:pStyle w:val="Normal"/>
        <w:widowControl w:val="false"/>
        <w:tabs>
          <w:tab w:val="left" w:pos="720" w:leader="none"/>
          <w:tab w:val="left" w:pos="1140" w:leader="none"/>
        </w:tabs>
        <w:autoSpaceDE w:val="false"/>
        <w:spacing w:lineRule="exact" w:line="240" w:before="15" w:after="15"/>
        <w:ind w:left="720" w:hanging="420"/>
        <w:jc w:val="both"/>
        <w:rPr>
          <w:b/>
          <w:b/>
          <w:bCs/>
          <w:i/>
          <w:i/>
          <w:iCs/>
          <w:sz w:val="18"/>
          <w:szCs w:val="18"/>
        </w:rPr>
      </w:pPr>
      <w:r>
        <w:rPr>
          <w:b/>
          <w:bCs/>
          <w:i/>
          <w:iCs/>
          <w:sz w:val="18"/>
          <w:szCs w:val="18"/>
        </w:rPr>
      </w:r>
      <w:bookmarkStart w:id="26" w:name="T4155"/>
      <w:bookmarkStart w:id="27" w:name="T4155"/>
      <w:bookmarkEnd w:id="27"/>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8.</w:t>
        <w:tab/>
        <w:t>El panel arbitral se abstendrá de reunirse con una Parte y de establecer contacto con ella en ausencia de la otra Parte.</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9.</w:t>
        <w:tab/>
        <w:t>Ningún árbitro discutirá con una o ambas Partes asunto alguno relacionado con el procedimiento en ausencia de los otros árbitro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Heading1"/>
        <w:tabs>
          <w:tab w:val="left" w:pos="720" w:leader="none"/>
          <w:tab w:val="left" w:pos="1140" w:leader="none"/>
        </w:tabs>
        <w:spacing w:lineRule="exact" w:line="240" w:before="15" w:after="15"/>
        <w:ind w:left="720" w:hanging="420"/>
        <w:rPr/>
      </w:pPr>
      <w:bookmarkStart w:id="28" w:name="T4156"/>
      <w:bookmarkEnd w:id="28"/>
      <w:r>
        <w:rPr/>
        <w:t>Función de los experto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bookmarkStart w:id="29" w:name="T4156"/>
      <w:bookmarkStart w:id="30" w:name="T4156"/>
      <w:bookmarkEnd w:id="30"/>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0.</w:t>
        <w:tab/>
        <w:t>A instancia de una Parte, o por su propia iniciativa, el panel arbitral podrá recabar la información y asesoría técnica de cualquier persona u órgano que estime pertinente, siempre que las Partes así lo acuerden, y conforme a los términos y condiciones que las Partes convengan.</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1.</w:t>
        <w:tab/>
        <w:t>Cuando, de conformidad con la regla 40, se solicite un informe escrito a un experto, todo plazo procesal será suspendido a partir de la fecha de entrega de la solicitud y hasta la fecha en que el informe sea entregado al panel arbitral.</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Heading1"/>
        <w:tabs>
          <w:tab w:val="left" w:pos="720" w:leader="none"/>
          <w:tab w:val="left" w:pos="1140" w:leader="none"/>
        </w:tabs>
        <w:spacing w:lineRule="exact" w:line="240" w:before="15" w:after="15"/>
        <w:ind w:left="720" w:hanging="420"/>
        <w:rPr/>
      </w:pPr>
      <w:bookmarkStart w:id="31" w:name="T4157"/>
      <w:bookmarkEnd w:id="31"/>
      <w:r>
        <w:rPr/>
        <w:t>Informe del panel arbitral</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bookmarkStart w:id="32" w:name="T4157"/>
      <w:bookmarkStart w:id="33" w:name="T4157"/>
      <w:bookmarkEnd w:id="33"/>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2.</w:t>
        <w:tab/>
        <w:t>A menos que las Partes acuerden otra cosa, el panel arbitral fundará su informe en los argumentos y comunicaciones presentados por las Partes y en cualquier información que haya recibido de conformidad con la regla 40.</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3.</w:t>
        <w:tab/>
        <w:t>Tras examinar las observaciones escritas presentadas por las Partes al informe preeliminar, el panel arbitral podrá, por su propia iniciativa o a instancia de una Parte:</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pPr>
      <w:r>
        <w:rPr>
          <w:sz w:val="8"/>
          <w:szCs w:val="8"/>
        </w:rPr>
        <w:t xml:space="preserve">. </w:t>
      </w:r>
      <w:r>
        <w:rPr>
          <w:sz w:val="18"/>
          <w:szCs w:val="18"/>
        </w:rPr>
        <w:t>(a)</w:t>
        <w:tab/>
        <w:t>solicitar las observaciones de cualquier Parte;</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b)</w:t>
        <w:tab/>
        <w:t>reconsiderar su informe; y</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c)</w:t>
        <w:tab/>
        <w:t>llevar a cabo cualquier examen ulterior que considere pertinente.</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4.</w:t>
        <w:tab/>
        <w:t>Los árbitros podrán formular votos particulares sobre cuestiones en que no exista acuerdo unánime. Ningún panel arbitral podrá indicar en su informe preeliminar o en su informe final la identidad de los árbitros que hayan votado con la mayoría o la minorí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Heading1"/>
        <w:tabs>
          <w:tab w:val="left" w:pos="720" w:leader="none"/>
          <w:tab w:val="left" w:pos="1140" w:leader="none"/>
        </w:tabs>
        <w:spacing w:lineRule="exact" w:line="240" w:before="15" w:after="15"/>
        <w:ind w:left="720" w:hanging="420"/>
        <w:rPr/>
      </w:pPr>
      <w:bookmarkStart w:id="34" w:name="T4158"/>
      <w:bookmarkEnd w:id="34"/>
      <w:r>
        <w:rPr/>
        <w:t>Casos de Urgenci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bookmarkStart w:id="35" w:name="T4158"/>
      <w:bookmarkStart w:id="36" w:name="T4158"/>
      <w:bookmarkEnd w:id="36"/>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5.</w:t>
        <w:tab/>
        <w:t>En casos de urgencia, el panel arbitral ajustará debidamente los plazos para la entrega del informe preliminar y de los comentarios de las Partes a ese informe.</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Heading1"/>
        <w:tabs>
          <w:tab w:val="left" w:pos="720" w:leader="none"/>
          <w:tab w:val="left" w:pos="1140" w:leader="none"/>
        </w:tabs>
        <w:spacing w:lineRule="exact" w:line="240" w:before="15" w:after="15"/>
        <w:ind w:left="720" w:hanging="420"/>
        <w:rPr/>
      </w:pPr>
      <w:bookmarkStart w:id="37" w:name="T4159"/>
      <w:bookmarkEnd w:id="37"/>
      <w:r>
        <w:rPr/>
        <w:t>Traducción e interpretación</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bookmarkStart w:id="38" w:name="T4159"/>
      <w:bookmarkStart w:id="39" w:name="T4159"/>
      <w:bookmarkEnd w:id="39"/>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6.</w:t>
        <w:tab/>
        <w:t>Si las Partes han designado una entidad de conformidad con la regla 2, una Parte deberá, dentro de un plazo razonable anterior a la entrega de su escrito inicial en un procedimiento ante un panel arbitral, indicar por escrito a esa entidad el idioma en que serán presentados sus escritos y hechos sus argumentos oral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7.</w:t>
        <w:tab/>
        <w:t>Si las Partes no han designado una entidad de conformidad con la regla 2, una Parte deberá indicar por escrito el idioma en que serán presentados sus escritos y hechos sus argumentos orales a más tardar en la reunión a que se refiere la regla 3.</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8.</w:t>
        <w:tab/>
        <w:t>Cada Parte realizará los arreglos necesarios para la traducción de sus escritos al idioma elegido por la otra Parte de conformidad con las reglas 46 ó 47 y asumirá los costos de la misma. A petición de una Parte que haya presentado un escrito, el panel arbitral podrá suspender el procedimiento por el tiempo necesario para permitir a esa Parte completar la traducción.</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9.</w:t>
        <w:tab/>
        <w:t>Las Partes dispondrán la interpretación de los argumentos orales al lenguaje escogido por ambas Part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50.</w:t>
        <w:tab/>
        <w:t>Los informes del panel arbitral serán emitidos en el idioma seleccionado por las Partes de conformidad con las reglas 46 ó 47.</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51.</w:t>
        <w:tab/>
        <w:t>Los costos incurridos en la preparación de la traducción de los informes del panel arbitral serán asumidos en partes iguales por ambas Part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52.</w:t>
        <w:tab/>
        <w:t>Cualquier Parte podrá formular observaciones sobre la traducción de un documento que haya sido elaborado conforme a estas regla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Heading1"/>
        <w:tabs>
          <w:tab w:val="left" w:pos="720" w:leader="none"/>
          <w:tab w:val="left" w:pos="1140" w:leader="none"/>
        </w:tabs>
        <w:spacing w:lineRule="exact" w:line="240" w:before="15" w:after="15"/>
        <w:ind w:left="720" w:hanging="420"/>
        <w:rPr/>
      </w:pPr>
      <w:bookmarkStart w:id="40" w:name="T4160"/>
      <w:bookmarkEnd w:id="40"/>
      <w:r>
        <w:rPr/>
        <w:t>Computo de los plazo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bookmarkStart w:id="41" w:name="T4160"/>
      <w:bookmarkStart w:id="42" w:name="T4160"/>
      <w:bookmarkEnd w:id="42"/>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53.</w:t>
        <w:tab/>
        <w:t>Cuando, conforme a esta Decisión o a estas reglas, se requiera realizar algo, o el panel arbitral requiera que algo se realice, dentro de un plazo determinado posterior, anterior o partir de una fecha o acontecimiento específicos, no se incluirá en el cálculo del plazo esa fecha específica ni aquella en que ocurra ese acontecimiento.</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54.</w:t>
        <w:tab/>
        <w:t>Cuando, como consecuencia de lo dispuesto por la regla 14, una Parte reciba un documento en fecha distinta de aquélla en que el mismo documento sea recibido por la otra Parte, cualquier plazo que deba empezar a correr con la recepción de ese documento se calculará a partir de la fecha de recibo del último de tales documento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Heading1"/>
        <w:tabs>
          <w:tab w:val="left" w:pos="720" w:leader="none"/>
          <w:tab w:val="left" w:pos="1140" w:leader="none"/>
        </w:tabs>
        <w:spacing w:lineRule="exact" w:line="240" w:before="15" w:after="15"/>
        <w:ind w:left="720" w:hanging="420"/>
        <w:rPr/>
      </w:pPr>
      <w:bookmarkStart w:id="43" w:name="T4161"/>
      <w:bookmarkEnd w:id="43"/>
      <w:r>
        <w:rPr/>
        <w:t>Otros procedimiento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bookmarkStart w:id="44" w:name="T4161"/>
      <w:bookmarkStart w:id="45" w:name="T4161"/>
      <w:bookmarkEnd w:id="45"/>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55.</w:t>
        <w:tab/>
        <w:t>Estas reglas se aplicarán a los procedimientos establecidos en los párrafos 4, 5, 8, y 10 del artículo 46 del título VI con las siguientes salvedad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a)</w:t>
        <w:tab/>
        <w:t>la Parte que efectúe una solicitud de conformidad con el párrafo 4 del artículo 46 entregará su escrito inicial dentro de los 3 días siguientes a aquél en que presentó su solicitud, y la otra Parte entregará su respuesta dentro de los 4 días siguientes a la presentación del escrito inicial;</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b)</w:t>
        <w:tab/>
        <w:t>la Parte que efectúe una solicitud de conformidad con el párrafo 5 del artículo 46 entregará su escrito inicial dentro de los 10 días siguientes a aquél en que presentó su solicitud, y la otra Parte entregará su respuesta dentro de los 20 días siguientes a la presentación del escrito inicial;</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c)</w:t>
        <w:tab/>
        <w:t>la Parte que efectúe una solicitud de conformidad con el párrafo 8 del artículo 46 entregará su escrito inicial dentro de los 10 días siguientes a aquél en que presentó su solicitud, y la otra Parte entregará su respuesta dentro de los 15 días siguientes a la presentación del escrito inicial; y</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d)</w:t>
        <w:tab/>
        <w:t>la Parte que efectúe una solicitud de conformidad con el párrafo 10 del artículo 46 entregará su escrito inicial dentro de los 5 días siguientes a aquél en que presentó su solicitud, y la otra Parte entregará su respuesta dentro de los 10 días siguientes a la presentación del escrito inicial.</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pPr>
      <w:r>
        <w:rPr>
          <w:sz w:val="18"/>
          <w:szCs w:val="18"/>
        </w:rPr>
        <w:t>56.</w:t>
        <w:tab/>
        <w:t xml:space="preserve">Cuando proceda, el panel arbitral fijará el plazo para la entrega de cualquier escrito adicional, incluyendo réplicas escritas, de manera tal que cada Parte tenga la oportunidad de presentar igual número de escritos sujetándose a los plazos establecidos para los procedimientos de paneles </w:t>
      </w:r>
      <w:r>
        <w:rPr>
          <w:sz w:val="8"/>
          <w:szCs w:val="8"/>
        </w:rPr>
        <w:t xml:space="preserve">. </w:t>
      </w:r>
      <w:r>
        <w:rPr>
          <w:sz w:val="18"/>
          <w:szCs w:val="18"/>
        </w:rPr>
        <w:t>arbitrales establecidos en la Decisión y estas regla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57.</w:t>
        <w:tab/>
        <w:t>El panel arbitral podrá decidir no convocar una audiencia, a menos que las Partes se opongan.</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jc w:val="center"/>
        <w:rPr>
          <w:b/>
          <w:b/>
          <w:bCs/>
          <w:sz w:val="18"/>
          <w:szCs w:val="18"/>
        </w:rPr>
      </w:pPr>
      <w:r>
        <w:rPr>
          <w:b/>
          <w:bCs/>
          <w:sz w:val="18"/>
          <w:szCs w:val="18"/>
        </w:rPr>
      </w:r>
    </w:p>
    <w:p>
      <w:pPr>
        <w:pStyle w:val="Normal"/>
        <w:widowControl w:val="false"/>
        <w:tabs>
          <w:tab w:val="left" w:pos="720" w:leader="none"/>
          <w:tab w:val="left" w:pos="1140" w:leader="none"/>
        </w:tabs>
        <w:autoSpaceDE w:val="false"/>
        <w:rPr>
          <w:b/>
          <w:b/>
          <w:bCs/>
          <w:sz w:val="20"/>
          <w:szCs w:val="20"/>
        </w:rPr>
      </w:pPr>
      <w:r>
        <w:rPr>
          <w:b/>
          <w:bCs/>
          <w:sz w:val="20"/>
          <w:szCs w:val="20"/>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spacing w:lineRule="exact" w:line="225"/>
      <w:ind w:left="720" w:hanging="420"/>
      <w:jc w:val="both"/>
      <w:outlineLvl w:val="0"/>
    </w:pPr>
    <w:rPr>
      <w:b/>
      <w:bCs/>
      <w:sz w:val="18"/>
      <w:szCs w:val="1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9:49:00Z</dcterms:modified>
  <cp:revision>3</cp:revision>
  <dc:subject/>
  <dc:title>Anexo XVI - Reglas Modelo de Procedimiento (referido en el artículo 47)</dc:title>
</cp:coreProperties>
</file>