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T0"/>
      <w:bookmarkStart w:id="1" w:name="T0"/>
      <w:bookmarkEnd w:id="1"/>
    </w:p>
    <w:p>
      <w:pPr>
        <w:pStyle w:val="Normal"/>
        <w:widowControl w:val="false"/>
        <w:autoSpaceDE w:val="false"/>
        <w:spacing w:lineRule="exact" w:line="240" w:before="15" w:after="15"/>
        <w:jc w:val="center"/>
        <w:rPr>
          <w:b/>
          <w:b/>
          <w:bCs/>
          <w:sz w:val="18"/>
          <w:szCs w:val="18"/>
        </w:rPr>
      </w:pPr>
      <w:bookmarkStart w:id="2" w:name="T0"/>
      <w:bookmarkStart w:id="3" w:name="T4162"/>
      <w:bookmarkEnd w:id="2"/>
      <w:bookmarkEnd w:id="3"/>
      <w:r>
        <w:rPr>
          <w:b/>
          <w:bCs/>
          <w:sz w:val="18"/>
          <w:szCs w:val="18"/>
        </w:rPr>
        <w:t>Apéndice I - Código de Conducta</w:t>
      </w:r>
    </w:p>
    <w:p>
      <w:pPr>
        <w:pStyle w:val="Normal"/>
        <w:widowControl w:val="false"/>
        <w:autoSpaceDE w:val="false"/>
        <w:spacing w:lineRule="exact" w:line="240" w:before="15" w:after="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4" w:name="T4162"/>
      <w:bookmarkStart w:id="5" w:name="T4162"/>
      <w:bookmarkEnd w:id="5"/>
    </w:p>
    <w:p>
      <w:pPr>
        <w:pStyle w:val="Heading1"/>
        <w:ind w:left="720" w:hanging="420"/>
        <w:rPr/>
      </w:pPr>
      <w:bookmarkStart w:id="6" w:name="T4163"/>
      <w:bookmarkEnd w:id="6"/>
      <w:r>
        <w:rPr/>
        <w:t>Definicione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7" w:name="T4163"/>
      <w:bookmarkStart w:id="8" w:name="T4163"/>
      <w:bookmarkEnd w:id="8"/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A.</w:t>
        <w:tab/>
        <w:t>Para los efectos de este Código de Conducta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“árbitro” significa un árbitro de un panel arbitral constituido de conformidad con el párrafo 1 del artículo 43 del título VI;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ab/>
        <w:t>“asistente” significa una persona que conduce una investigación o proporciona apoyo a un árbitro, conforme a las condiciones de su designación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“candidato” significa un individuo que esté siendo considerado para ser designado como árbitro de un panel arbitral de conformidad con el párrafo 1 del artículo 44 del Título VI;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“Parte” significa una Parte del Acuerdo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ab/>
        <w:t>“personal”, respecto de un árbitro, significa las personas, distintas de los asistentes, que estén bajo su dirección y control; 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ab/>
        <w:t>“procedimiento”, salvo disposición en contrario, significa un procedimiento ante un panel arbitral desarrollado de conformidad con este título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B.</w:t>
        <w:tab/>
        <w:t>Cualquier referencia en este código de conducta a un párrafo o título, se entiende al párrafo, anexo o título correspondiente en materia de sólución de controversias de esta Decisió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20" w:hanging="420"/>
        <w:rPr/>
      </w:pPr>
      <w:bookmarkStart w:id="9" w:name="T4164"/>
      <w:bookmarkEnd w:id="9"/>
      <w:r>
        <w:rPr/>
        <w:t>I. - Responsabilidades respecto del sistema de solución de controversia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0" w:name="T4164"/>
      <w:bookmarkStart w:id="11" w:name="T4164"/>
      <w:bookmarkEnd w:id="11"/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firstLine="285"/>
        <w:jc w:val="both"/>
        <w:rPr>
          <w:sz w:val="18"/>
          <w:szCs w:val="18"/>
        </w:rPr>
      </w:pPr>
      <w:r>
        <w:rPr>
          <w:sz w:val="18"/>
          <w:szCs w:val="18"/>
        </w:rPr>
        <w:t>Todo candidato, árbitro y ex-árbitro evitará ser deshonesto y parecer ser deshonesto, y guardará un alto nivel de conducta, de tal manera que sean preservadas la integridad e imparcialidad del sistema de solución de controversia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firstLine="28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20" w:hanging="420"/>
        <w:rPr/>
      </w:pPr>
      <w:bookmarkStart w:id="12" w:name="T4165"/>
      <w:bookmarkEnd w:id="12"/>
      <w:r>
        <w:rPr/>
        <w:t>II. - Obligaciones de declaració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3" w:name="T4165"/>
      <w:bookmarkStart w:id="14" w:name="T4165"/>
      <w:bookmarkEnd w:id="14"/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firstLine="28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ota Introductoria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firstLine="28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El principio fundamental de este código de conducta consiste en que todo candidato o árbitro debe revelar la existencia de cualquier interés, relación o asunto que pudiere afectar su independencia o imparcialidad o que pudiere razonablemente crear una apariencia de deshonestidad o de parcialidad. Existe apariencia de deshonestidad o de parcialidad cuando una persona razonable, con conocimiento de todas la circunstancias pertinentes que una investigación razonable podría arrojar, concluiría que se encuentra menoscabada la capacidad del candidato o árbitro para llevar a cabo sus deberes con integridad, imparcialidad y de manera competent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Sin embargo, este principio no debe ser interpretado de tal manera que la carga de efectuar revelaciones detalladas haga imposible a los juristas o las personas del medio empresarial aceptar fungir como árbitros, privando así a las Partes y los participantes de quienes puedan ser los mejores árbitros. Consecuentemente, no debe requerirse a los candidatos y árbitros revelar intereses, relaciones o asuntos que tengan una influencia trivial sobre el procedimiento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Los candidatos y árbitros tienen la obligación continua de revelar, durante todo el procedimiento, los intereses, relaciones y asuntos que puedan estar vinculados con la integridad o imparcialidad del sistema de solución de controversia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Este código de conducta no determina si, con base en las revelaciones realizadas, las Partes recusarán o destituirán a un candidato o árbitro de un panel o comité, o en qué circunstancias lo haría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A.</w:t>
        <w:tab/>
        <w:t>Todo candidato revelará cualquier interés, relación o asunto que pudiera afectar su independencia o imparcialidad o que pudiera razonablemente crear una apariencia de deshonestidad o de parcialidad en el procedimiento. Para tal efecto, los candidatos realizarán todo esfuerzo razonable para enterarse de cualesquiera de tales intereses, relaciones y asunto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ab/>
        <w:t>Los candidatos revelarán tales intereses, relaciones y asuntos completando la Declaración Inicial que les será proporcionada por el Comité Conjunto, y enviándola a este último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ab/>
        <w:t>Sin limitar la generalidad de lo anterior, todo candidato revelará los siguientes intereses, relaciones y asuntos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140" w:leader="none"/>
        </w:tabs>
        <w:autoSpaceDE w:val="false"/>
        <w:spacing w:lineRule="exact" w:line="240" w:before="15" w:after="15"/>
        <w:ind w:left="1140" w:hanging="420"/>
        <w:jc w:val="both"/>
        <w:rPr>
          <w:sz w:val="18"/>
          <w:szCs w:val="18"/>
        </w:rPr>
      </w:pPr>
      <w:r>
        <w:rPr>
          <w:sz w:val="18"/>
          <w:szCs w:val="18"/>
        </w:rPr>
        <w:t>(1)</w:t>
        <w:tab/>
        <w:t>cualquier interés financiero del candidato:</w:t>
      </w:r>
    </w:p>
    <w:p>
      <w:pPr>
        <w:pStyle w:val="Normal"/>
        <w:widowControl w:val="false"/>
        <w:tabs>
          <w:tab w:val="left" w:pos="720" w:leader="none"/>
          <w:tab w:val="left" w:pos="1140" w:leader="none"/>
        </w:tabs>
        <w:autoSpaceDE w:val="false"/>
        <w:spacing w:lineRule="exact" w:line="240" w:before="15" w:after="15"/>
        <w:ind w:left="114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1980" w:hanging="540"/>
        <w:jc w:val="both"/>
        <w:rPr>
          <w:sz w:val="18"/>
          <w:szCs w:val="18"/>
        </w:rPr>
      </w:pPr>
      <w:r>
        <w:rPr>
          <w:sz w:val="18"/>
          <w:szCs w:val="18"/>
        </w:rPr>
        <w:t>(a)</w:t>
        <w:tab/>
        <w:t>en el procedimiento o en su resultado; y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1980" w:hanging="540"/>
        <w:jc w:val="both"/>
        <w:rPr>
          <w:sz w:val="18"/>
          <w:szCs w:val="18"/>
        </w:rPr>
      </w:pPr>
      <w:r>
        <w:rPr>
          <w:sz w:val="18"/>
          <w:szCs w:val="18"/>
        </w:rPr>
        <w:t>(b)</w:t>
        <w:tab/>
        <w:t>en un procedimiento administrativo, un procedimiento judicial interno u otro procedimiento ante un panel arbitral o comité, que involucre cuestiones que puedan ser decididas en el procedimiento para el cual el candidato esté siendo considerado;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198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1140" w:hanging="420"/>
        <w:jc w:val="both"/>
        <w:rPr>
          <w:sz w:val="18"/>
          <w:szCs w:val="18"/>
        </w:rPr>
      </w:pPr>
      <w:r>
        <w:rPr>
          <w:sz w:val="18"/>
          <w:szCs w:val="18"/>
        </w:rPr>
        <w:t>(2)</w:t>
        <w:tab/>
        <w:t>cualquier interés financiero del patrón, socio, asociado o árbitro de la familia del candidato: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114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1980" w:hanging="540"/>
        <w:jc w:val="both"/>
        <w:rPr>
          <w:sz w:val="18"/>
          <w:szCs w:val="18"/>
        </w:rPr>
      </w:pPr>
      <w:r>
        <w:rPr>
          <w:sz w:val="18"/>
          <w:szCs w:val="18"/>
        </w:rPr>
        <w:t>(a)</w:t>
        <w:tab/>
        <w:t>en el procedimiento o en su resultado; y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1980" w:hanging="540"/>
        <w:jc w:val="both"/>
        <w:rPr>
          <w:sz w:val="18"/>
          <w:szCs w:val="18"/>
        </w:rPr>
      </w:pPr>
      <w:r>
        <w:rPr>
          <w:sz w:val="18"/>
          <w:szCs w:val="18"/>
        </w:rPr>
        <w:t>(b)</w:t>
        <w:tab/>
        <w:t>en un procedimiento administrativo, un procedimiento judicial interno u otro procedimiento ante un panel arbitral o comité, que involucre cuestiones que puedan ser decididas en el procedimiento para el cual el candidato esté siendo considerado;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198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1140" w:hanging="420"/>
        <w:jc w:val="both"/>
        <w:rPr>
          <w:sz w:val="18"/>
          <w:szCs w:val="18"/>
        </w:rPr>
      </w:pPr>
      <w:r>
        <w:rPr>
          <w:sz w:val="18"/>
          <w:szCs w:val="18"/>
        </w:rPr>
        <w:t>(3)</w:t>
        <w:tab/>
        <w:t>cualquier relación, presente o pasada, de carácter financiero, comercial, profesional, familiar o social con cualesquiera partes interesadas en el procedimiento, o con sus asesores, o cualquier relación de ese carácter que tenga el patrón, socio, asociado o árbitro de la familia del candidato; y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1140" w:hanging="420"/>
        <w:jc w:val="both"/>
        <w:rPr>
          <w:sz w:val="18"/>
          <w:szCs w:val="18"/>
        </w:rPr>
      </w:pPr>
      <w:r>
        <w:rPr>
          <w:sz w:val="18"/>
          <w:szCs w:val="18"/>
        </w:rPr>
        <w:t>(4)</w:t>
        <w:tab/>
        <w:t>cualquier prestación de servicios como defensor de oficio, o como representante jurídico, o de otro tipo, relativa a alguna cuestión controvertida en el procedimiento o que involucre los mismos bienes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114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B.</w:t>
        <w:tab/>
        <w:t>Una vez designados, los árbitros continuarán realizando todo esfuerzo razonable para enterarse de cualesquier intereses, relaciones o asuntos a los que se refiere la sección A, y deberán revelarlos. La obligación de revelar es permanente y requiere que todo árbitro revele cualesquiera de tales intereses, relaciones y asuntos que pudieren surgir en cualquier fase del procedimiento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ab/>
        <w:t>Todo árbitro revelará tales intereses, relaciones y asuntos comunicándolos por escrito al Comité Conjunto, para consideración de las Partes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ind w:left="720" w:hanging="420"/>
        <w:rPr/>
      </w:pPr>
      <w:bookmarkStart w:id="15" w:name="T4166"/>
      <w:bookmarkEnd w:id="15"/>
      <w:r>
        <w:rPr/>
        <w:t>III. Desempeño de las funciones de los candidatos y árbitros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6" w:name="T4166"/>
      <w:bookmarkStart w:id="17" w:name="T4166"/>
      <w:bookmarkEnd w:id="17"/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A.</w:t>
        <w:tab/>
        <w:t>Todo candidato que acepte ser designado como árbitro deberá estar disponible para desempeñar, y desempeñará, los deberes de un árbitro de manera completa y expedita durante todo el procedimiento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B.</w:t>
        <w:tab/>
        <w:t>Todo árbitro cumplirá sus deberes de manera justa y diligente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C.</w:t>
        <w:tab/>
        <w:t>Todo árbitro cumplirá las disposiciones de este título y con las Reglas Modelo de Procedimiento establecidas en el anexo XVI o cualesquier otras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D.</w:t>
        <w:tab/>
        <w:t>Ningún árbitro privará a los demás árbitros del derecho de participar en todos los aspectos del procedimiento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E.</w:t>
        <w:tab/>
        <w:t>Todo árbitro sólo considerará las cuestiones controvertidas que hayan surgido en el procedimiento y necesarias para tomar una decisión. Salvo disposición en contrario de las Reglas Modelo de procedimiento establecidas en el anexo XVI u otras reglas aplicables, ningún árbitro delegará en otra persona el deber de decidir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F.</w:t>
        <w:tab/>
        <w:t>Todo árbitro tomará todas las providencias razonables para asegurar que sus asistentes y personal cumplan con las Partes I, II y VI de este Código de Conducta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720" w:hanging="420"/>
        <w:jc w:val="both"/>
        <w:rPr/>
      </w:pPr>
      <w:r>
        <w:rPr>
          <w:sz w:val="18"/>
          <w:szCs w:val="18"/>
        </w:rPr>
        <w:t>G.</w:t>
        <w:tab/>
        <w:t xml:space="preserve">Ningún árbitro establecerá contactos </w:t>
      </w:r>
      <w:r>
        <w:rPr>
          <w:i/>
          <w:iCs/>
          <w:sz w:val="18"/>
          <w:szCs w:val="18"/>
        </w:rPr>
        <w:t>ex parte</w:t>
      </w:r>
      <w:r>
        <w:rPr>
          <w:sz w:val="18"/>
          <w:szCs w:val="18"/>
        </w:rPr>
        <w:t xml:space="preserve"> en el procedimiento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H.</w:t>
        <w:tab/>
        <w:t>Ningún candidato o árbitro divulgará aspectos relacionados con violaciones o con violaciones potenciales a este Código de Conducta, a menos que lo haga al Comité Conjunto o que sea necesario para averiguar si el candidato o árbitro ha violado o podría violar el Código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ind w:left="720" w:hanging="420"/>
        <w:rPr/>
      </w:pPr>
      <w:bookmarkStart w:id="18" w:name="T4167"/>
      <w:bookmarkEnd w:id="18"/>
      <w:r>
        <w:rPr/>
        <w:t>IV. Independencia e imparcialidad de los árbitros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9" w:name="T4167"/>
      <w:bookmarkStart w:id="20" w:name="T4167"/>
      <w:bookmarkEnd w:id="20"/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A.</w:t>
        <w:tab/>
        <w:t>Todo árbitro será independiente e imparcial. Todo árbitro actuará de manera justa y evitará crear una apariencia de deshonestidad o de parcialidad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. </w:t>
        <w:tab/>
        <w:t>Ningún árbitro podrá ser influenciado por intereses propios, presiones externas, consideraciones políticas, presión pública, lealtad a una Parte o temor a la crítica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C.</w:t>
        <w:tab/>
        <w:t>Ningún árbitro podrá, directa o indirectamente, adquirir alguna obligación o aceptar algún beneficio que de alguna manera pudiera interferir, o parecer interferir, con el cumplimiento de sus deberes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25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D.</w:t>
        <w:tab/>
        <w:t>Ningún árbitro usará su posición en el panel arbitral o comité en beneficio personal o privado. Todo árbitro evitará tomar acciones que puedan crear la impresión de que otras personas están en una posicion especial para influenciarlo. Todo árbitro realizará todo su esfuerzo para prevenir o desalentar que otras personas ostenten que están en tal posición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25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E.</w:t>
        <w:tab/>
        <w:t>Ningún árbitro permitirá que su juicio o conducta sean influenciados por relaciones o responsabilidades, presentes o pasadas, de carácter financiero, comercial, profesional, familiar o social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25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F.</w:t>
        <w:tab/>
        <w:t>Todo árbitro evitará establecer cualquier relación o adquirir cualquier interés, de carácter financiero, que sea susceptible de influenciar su imparcialidad o que pudiere razonablemente crear una apariencia de deshonestidad o de parcialidad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25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spacing w:lineRule="exact" w:line="225"/>
        <w:ind w:left="720" w:hanging="420"/>
        <w:rPr/>
      </w:pPr>
      <w:bookmarkStart w:id="21" w:name="T4168"/>
      <w:bookmarkEnd w:id="21"/>
      <w:r>
        <w:rPr/>
        <w:t>V. Obligaciones específicas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25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2" w:name="T4168"/>
      <w:bookmarkStart w:id="23" w:name="T4168"/>
      <w:bookmarkEnd w:id="23"/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25" w:before="15" w:after="15"/>
        <w:ind w:firstLine="285"/>
        <w:jc w:val="both"/>
        <w:rPr>
          <w:sz w:val="18"/>
          <w:szCs w:val="18"/>
        </w:rPr>
      </w:pPr>
      <w:r>
        <w:rPr>
          <w:sz w:val="18"/>
          <w:szCs w:val="18"/>
        </w:rPr>
        <w:t>Todo ex-árbitro evitará crear la apariencia de haber sido parcial en el desempeño de sus funciones como árbitro o de que podría beneficiarse de la decisión del panel arbitral o comité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25" w:before="15" w:after="15"/>
        <w:ind w:firstLine="28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spacing w:lineRule="exact" w:line="225"/>
        <w:ind w:left="720" w:hanging="420"/>
        <w:rPr/>
      </w:pPr>
      <w:bookmarkStart w:id="24" w:name="T4169"/>
      <w:bookmarkEnd w:id="24"/>
      <w:r>
        <w:rPr/>
        <w:t>VI. Confidencialidad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25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5" w:name="T4169"/>
      <w:bookmarkStart w:id="26" w:name="T4169"/>
      <w:bookmarkEnd w:id="26"/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25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A.</w:t>
        <w:tab/>
        <w:t>Los árbitros o ex-árbitros nunca revelarán ni utilizarán información relacionada con el procedimiento o adquirida durante el mismo, que no sea del dominio público, excepto para propósitos del procedimiento. En ningún caso, los árbitros o ex-árbitros revelarán o utilizarán dicha información para beneficiarse, para beneficiar a otros o para afectar desfavorablemente los intereses de otros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25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B.</w:t>
        <w:tab/>
        <w:t>Ningún árbitro revelará un informe de un panel arbitral emitido de conformidad con este título antes de su publicación por el Comité Conjunto. Los árbitros o ex-árbitros nunca revelarán la identidad de los árbitros asociados con las opiniones de la mayoría o la minoría en un procedimiento desarrollado de conformidad con este título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25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C.</w:t>
        <w:tab/>
        <w:t>Los árbitros o ex-árbitros nunca revelarán las deliberaciones de un panel arbitral o comité, o cualquier opinión de un árbitro, excepto cuando una ley lo requiera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25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25" w:before="15" w:after="15"/>
        <w:ind w:left="720" w:hanging="420"/>
        <w:jc w:val="both"/>
        <w:rPr>
          <w:b/>
          <w:b/>
          <w:bCs/>
          <w:sz w:val="18"/>
          <w:szCs w:val="18"/>
        </w:rPr>
      </w:pPr>
      <w:bookmarkStart w:id="27" w:name="T4170"/>
      <w:bookmarkEnd w:id="27"/>
      <w:r>
        <w:rPr>
          <w:b/>
          <w:bCs/>
          <w:sz w:val="18"/>
          <w:szCs w:val="18"/>
        </w:rPr>
        <w:t>VII. Responsabilidades de los asistentes y del personal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25" w:before="15" w:after="15"/>
        <w:ind w:left="720" w:hanging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28" w:name="T4170"/>
      <w:bookmarkStart w:id="29" w:name="T4170"/>
      <w:bookmarkEnd w:id="29"/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spacing w:lineRule="exact" w:line="225" w:before="15" w:after="15"/>
        <w:ind w:firstLine="285"/>
        <w:jc w:val="both"/>
        <w:rPr>
          <w:sz w:val="18"/>
          <w:szCs w:val="18"/>
        </w:rPr>
      </w:pPr>
      <w:r>
        <w:rPr>
          <w:sz w:val="18"/>
          <w:szCs w:val="18"/>
        </w:rPr>
        <w:t>Las Partes I (Responsabilidades respecto del Sistema de Solución de Controversias), II (Obligaciones de Declaración) y VI (Confidencialidad) del presente código de conducta se aplican también a los asistentes y al personal.</w:t>
      </w:r>
    </w:p>
    <w:p>
      <w:pPr>
        <w:pStyle w:val="Normal"/>
        <w:widowControl w:val="false"/>
        <w:tabs>
          <w:tab w:val="left" w:pos="720" w:leader="none"/>
          <w:tab w:val="left" w:pos="1140" w:leader="none"/>
          <w:tab w:val="left" w:pos="1980" w:leader="none"/>
          <w:tab w:val="left" w:pos="21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lineRule="exact" w:line="240" w:before="15" w:after="15"/>
      <w:ind w:left="720" w:hanging="420"/>
      <w:jc w:val="both"/>
      <w:outlineLvl w:val="0"/>
    </w:pPr>
    <w:rPr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3:00Z</dcterms:created>
  <dc:creator>Leopoldo López Quintero</dc:creator>
  <dc:description/>
  <dc:language>en-US</dc:language>
  <cp:lastModifiedBy>Leopoldo López Quintero</cp:lastModifiedBy>
  <dcterms:modified xsi:type="dcterms:W3CDTF">2001-04-18T19:50:00Z</dcterms:modified>
  <cp:revision>3</cp:revision>
  <dc:subject/>
  <dc:title>Apéndice I - Código de Conducta</dc:title>
</cp:coreProperties>
</file>