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225" w:before="15" w:after="15"/>
        <w:jc w:val="center"/>
        <w:rPr>
          <w:b/>
          <w:b/>
          <w:bCs/>
          <w:sz w:val="18"/>
          <w:szCs w:val="18"/>
        </w:rPr>
      </w:pPr>
      <w:bookmarkStart w:id="2" w:name="T0"/>
      <w:bookmarkStart w:id="3" w:name="T4171"/>
      <w:bookmarkEnd w:id="2"/>
      <w:bookmarkEnd w:id="3"/>
      <w:r>
        <w:rPr>
          <w:b/>
          <w:bCs/>
          <w:sz w:val="18"/>
          <w:szCs w:val="18"/>
        </w:rPr>
        <w:t>Declaración Conjunta I relativa a la acumulacion total conforme al artículo 2 del anexo iii</w:t>
      </w:r>
    </w:p>
    <w:p>
      <w:pPr>
        <w:pStyle w:val="Normal"/>
        <w:widowControl w:val="false"/>
        <w:autoSpaceDE w:val="false"/>
        <w:spacing w:lineRule="exact" w:line="225" w:before="15" w:after="15"/>
        <w:jc w:val="center"/>
        <w:rPr>
          <w:b/>
          <w:b/>
          <w:bCs/>
          <w:sz w:val="18"/>
          <w:szCs w:val="18"/>
        </w:rPr>
      </w:pPr>
      <w:r>
        <w:rPr>
          <w:b/>
          <w:bCs/>
          <w:sz w:val="18"/>
          <w:szCs w:val="18"/>
        </w:rPr>
      </w:r>
      <w:bookmarkStart w:id="4" w:name="T4171"/>
      <w:bookmarkStart w:id="5" w:name="T4171"/>
      <w:bookmarkEnd w:id="5"/>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1.</w:t>
        <w:tab/>
        <w:t>Las Partes reconocen el papel importante de la acumulación de origen para estimular el desarrollo armónico hacia el establecimiento de un área de libre comercio entre la Comunidad y México.</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2.</w:t>
        <w:tab/>
        <w:t>Con tal propósito, las Partes examinarán los parámetros a ser considerados en la evaluación de las condiciones económicas necesarias para la eventual implementación de la acumulación total. Este proceso comenzará, a más tardar, tres años después de la entrada en vigor de esta Decisión.</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3.</w:t>
        <w:tab/>
        <w:t>Sobre la base de una evaluación positiva establecida en el apartado 2, las Partes tomarán las medidas necesarias para aplicar la acumulación total.</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4.</w:t>
        <w:tab/>
        <w:t>La acumulación total permite tomar en consideración todos los procesos o transformaciones de un producto en la zona de libre comercio, sin que los materiales utilizados sean necesariamente originarios de una de las Partes.</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25" w:before="15" w:after="15"/>
        <w:jc w:val="center"/>
        <w:rPr/>
      </w:pPr>
      <w:bookmarkStart w:id="6" w:name="T4172"/>
      <w:bookmarkEnd w:id="6"/>
      <w:r>
        <w:rPr>
          <w:b/>
          <w:bCs/>
          <w:sz w:val="18"/>
          <w:szCs w:val="18"/>
        </w:rPr>
        <w:t xml:space="preserve">Declaración Conjunta II </w:t>
      </w:r>
      <w:r>
        <w:rPr>
          <w:sz w:val="8"/>
          <w:szCs w:val="8"/>
        </w:rPr>
        <w:t xml:space="preserve">. </w:t>
      </w:r>
      <w:r>
        <w:rPr>
          <w:b/>
          <w:bCs/>
          <w:sz w:val="18"/>
          <w:szCs w:val="18"/>
        </w:rPr>
        <w:t>relativa al artículo 2 del anexo iii</w:t>
      </w:r>
    </w:p>
    <w:p>
      <w:pPr>
        <w:pStyle w:val="Normal"/>
        <w:widowControl w:val="false"/>
        <w:tabs>
          <w:tab w:val="left" w:pos="720" w:leader="none"/>
        </w:tabs>
        <w:autoSpaceDE w:val="false"/>
        <w:spacing w:lineRule="exact" w:line="225" w:before="15" w:after="15"/>
        <w:jc w:val="center"/>
        <w:rPr>
          <w:b/>
          <w:b/>
          <w:bCs/>
          <w:sz w:val="18"/>
          <w:szCs w:val="18"/>
        </w:rPr>
      </w:pPr>
      <w:r>
        <w:rPr>
          <w:b/>
          <w:bCs/>
          <w:sz w:val="18"/>
          <w:szCs w:val="18"/>
        </w:rPr>
      </w:r>
    </w:p>
    <w:p>
      <w:pPr>
        <w:pStyle w:val="Normal"/>
        <w:widowControl w:val="false"/>
        <w:tabs>
          <w:tab w:val="left" w:pos="720" w:leader="none"/>
        </w:tabs>
        <w:autoSpaceDE w:val="false"/>
        <w:spacing w:lineRule="exact" w:line="225" w:before="15" w:after="15"/>
        <w:ind w:firstLine="285"/>
        <w:jc w:val="both"/>
        <w:rPr>
          <w:sz w:val="18"/>
          <w:szCs w:val="18"/>
        </w:rPr>
      </w:pPr>
      <w:bookmarkStart w:id="7" w:name="T4172"/>
      <w:bookmarkEnd w:id="7"/>
      <w:r>
        <w:rPr>
          <w:sz w:val="18"/>
          <w:szCs w:val="18"/>
        </w:rPr>
        <w:t>Los productos fabricados exclusivamente a partir de materiales que cumplan con las disposiciones establecidas en los artículos 4 ó 5 del anexo III, también serán considerados como originarios de México o de la Comunidad.</w:t>
      </w:r>
    </w:p>
    <w:p>
      <w:pPr>
        <w:pStyle w:val="Normal"/>
        <w:widowControl w:val="false"/>
        <w:tabs>
          <w:tab w:val="left" w:pos="720" w:leader="none"/>
        </w:tabs>
        <w:autoSpaceDE w:val="false"/>
        <w:spacing w:lineRule="exact" w:line="225" w:before="15" w:after="15"/>
        <w:ind w:firstLine="285"/>
        <w:jc w:val="both"/>
        <w:rPr>
          <w:sz w:val="18"/>
          <w:szCs w:val="18"/>
        </w:rPr>
      </w:pPr>
      <w:r>
        <w:rPr>
          <w:sz w:val="18"/>
          <w:szCs w:val="18"/>
        </w:rPr>
      </w:r>
    </w:p>
    <w:p>
      <w:pPr>
        <w:pStyle w:val="Normal"/>
        <w:widowControl w:val="false"/>
        <w:tabs>
          <w:tab w:val="left" w:pos="720" w:leader="none"/>
        </w:tabs>
        <w:autoSpaceDE w:val="false"/>
        <w:spacing w:lineRule="exact" w:line="225" w:before="15" w:after="15"/>
        <w:jc w:val="center"/>
        <w:rPr>
          <w:b/>
          <w:b/>
          <w:bCs/>
          <w:sz w:val="18"/>
          <w:szCs w:val="18"/>
        </w:rPr>
      </w:pPr>
      <w:bookmarkStart w:id="8" w:name="T4173"/>
      <w:bookmarkEnd w:id="8"/>
      <w:r>
        <w:rPr>
          <w:b/>
          <w:bCs/>
          <w:sz w:val="18"/>
          <w:szCs w:val="18"/>
        </w:rPr>
        <w:t>Declaración Conjunta III relativa al artículo 6 del anexo iii</w:t>
      </w:r>
    </w:p>
    <w:p>
      <w:pPr>
        <w:pStyle w:val="Normal"/>
        <w:widowControl w:val="false"/>
        <w:tabs>
          <w:tab w:val="left" w:pos="720" w:leader="none"/>
        </w:tabs>
        <w:autoSpaceDE w:val="false"/>
        <w:spacing w:lineRule="exact" w:line="225" w:before="15" w:after="15"/>
        <w:jc w:val="center"/>
        <w:rPr>
          <w:b/>
          <w:b/>
          <w:bCs/>
          <w:sz w:val="18"/>
          <w:szCs w:val="18"/>
        </w:rPr>
      </w:pPr>
      <w:r>
        <w:rPr>
          <w:b/>
          <w:bCs/>
          <w:sz w:val="18"/>
          <w:szCs w:val="18"/>
        </w:rPr>
      </w:r>
      <w:bookmarkStart w:id="9" w:name="T4173"/>
      <w:bookmarkStart w:id="10" w:name="T4173"/>
      <w:bookmarkEnd w:id="10"/>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1.</w:t>
        <w:tab/>
        <w:t>El Comité Especial de Cooperación Aduanera y Reglas de Origen, establecido de conformidad con el artículo 17 de la Decisión, discutirá y acordará una definición para simple mezcla de productos y ensamblaje simple de partes para constituir un producto terminado. Estas definiciones entrarán en vigor a más tardar el 1 de enero de 2003.</w:t>
      </w:r>
    </w:p>
    <w:p>
      <w:pPr>
        <w:pStyle w:val="Normal"/>
        <w:widowControl w:val="false"/>
        <w:tabs>
          <w:tab w:val="left" w:pos="720" w:leader="none"/>
        </w:tabs>
        <w:autoSpaceDE w:val="false"/>
        <w:spacing w:lineRule="exact" w:line="225" w:before="15" w:after="15"/>
        <w:ind w:left="720" w:hanging="420"/>
        <w:jc w:val="both"/>
        <w:rPr>
          <w:sz w:val="18"/>
          <w:szCs w:val="18"/>
        </w:rPr>
      </w:pPr>
      <w:r>
        <w:rPr>
          <w:sz w:val="18"/>
          <w:szCs w:val="18"/>
        </w:rPr>
        <w:t>2.</w:t>
        <w:tab/>
        <w:t>Previo a esa fecha, las Partes acuerdan que, para el sector químico, la simple mezcla de productos no incluye la reacción química.</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3.</w:t>
        <w:tab/>
        <w:t>Para otros sectores, el ensamblaje simple de partes para constituir un producto terminado incluye operaciones de atornillado.</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w:t>
        <w:tab/>
        <w:t>Para el sector químico, "reacción química" es un proceso (incluidos los procesos bioquímicos) que da lugar a una molécula con una nueva estructura mediante la ruptura de enlaces intramoleculares y la formación de otros nuevos o mediante la alteración de la disposición espacial de los átomos en una molécula.</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11" w:name="T4174"/>
      <w:bookmarkEnd w:id="11"/>
      <w:r>
        <w:rPr>
          <w:b/>
          <w:bCs/>
          <w:sz w:val="18"/>
          <w:szCs w:val="18"/>
        </w:rPr>
        <w:t>Declaración Conjunta IV relativa al apéndice i al anexo iii</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12" w:name="T4174"/>
      <w:bookmarkStart w:id="13" w:name="T4174"/>
      <w:bookmarkEnd w:id="13"/>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t>Cuando el precio franco fábrica sea desconocido o incierto, el productor o un exportador de los productos puede usar el costo de fabricación del producto.</w:t>
      </w:r>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14" w:name="T4175"/>
      <w:bookmarkEnd w:id="14"/>
      <w:r>
        <w:rPr>
          <w:b/>
          <w:bCs/>
          <w:sz w:val="18"/>
          <w:szCs w:val="18"/>
        </w:rPr>
        <w:t>Declaración Conjunta V relativa a las notas 2 y 3 del apéndice ii (a) al anexo iii para las partidas ex 2914 y ex 2915</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15" w:name="T4175"/>
      <w:bookmarkStart w:id="16" w:name="T4175"/>
      <w:bookmarkEnd w:id="16"/>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t>El Comité Conjunto revisará la necesidad de extender más allá del 30 de junio de 2003, la aplicación de la norma establecida en las notas 2 y 3 del apéndice II (a), si las condiciones económicas que formaron la base para el establecimiento de la norma estipulada en esas notas continúan.</w:t>
      </w:r>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17" w:name="T4176"/>
      <w:bookmarkEnd w:id="17"/>
      <w:r>
        <w:rPr>
          <w:b/>
          <w:bCs/>
          <w:sz w:val="18"/>
          <w:szCs w:val="18"/>
        </w:rPr>
        <w:t xml:space="preserve">Declaración Conjunta VI relativa a la nota 4 del apéndice ii (a) al anexo iii para la partida 4104 </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18" w:name="T4176"/>
      <w:bookmarkStart w:id="19" w:name="T4176"/>
      <w:bookmarkEnd w:id="19"/>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1.</w:t>
        <w:tab/>
        <w:t>El Comité Conjunto extenderá más allá del 31 de diciembre de 2002, la norma establecida en la nota 4 del apéndice II (a), si las negociaciones multilaterales en el marco de la OMC se prolongan más allá de esa fecha, hasta que estas negociaciones hayan concluido. En ese momento, a la luz de los resultados de estas negociaciones, el Comité Conjunto determinará la norma de origen ha ser aplicada.</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2.</w:t>
        <w:tab/>
        <w:t xml:space="preserve">En el contexto de las negociaciones multilaterales, ambas Partes buscarán establecer disciplinas para la eliminación de los impuestos o restricciones a la exportación que tengan como consecuencia aumentar las exportaciones de industrias nacionales, como la del cuero, o reforzar la protección concedida a esas industrias. </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20" w:name="T4177"/>
      <w:bookmarkEnd w:id="20"/>
      <w:r>
        <w:rPr>
          <w:b/>
          <w:bCs/>
          <w:sz w:val="18"/>
          <w:szCs w:val="18"/>
        </w:rPr>
        <w:t>Declaración Conjunta VII relativa a productos textiles específicos del apéndice ii al anexo iii</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21" w:name="T4177"/>
      <w:bookmarkStart w:id="22" w:name="T4177"/>
      <w:bookmarkEnd w:id="22"/>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1.</w:t>
        <w:tab/>
        <w:t>Para las partidas 5208 a 5212, el Comité Conjunto revisará, en el año 2003, el cupo arancelario anual para ajustarlo, considerando la experiencia en su administración y los flujos comerciales bilaterale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2.</w:t>
        <w:tab/>
        <w:t>Para las partidas 5407 a 5408, el Comité Conjunto revisará, en el año 2003, el cupo arancelario anual para ajustarlo, considerando la experiencia en su administración y los flujos comerciales bilaterale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3.</w:t>
        <w:tab/>
        <w:t>Para las partidas 5512 a 5516, el Comité Conjunto revisará, en el año 2003, el cupo arancelario anual para ajustarlo, considerando la experiencia en su administración y los flujos comerciales bilaterale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4.</w:t>
        <w:tab/>
        <w:t>Para las partidas 5801, 5806 y 5811, el Comité Conjunto revisará, en el año 2003, el cupo arancelario anual para ajustarlo, considerando la experiencia en su administración y los flujos comerciales bilaterales.</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23" w:name="T4178"/>
      <w:bookmarkEnd w:id="23"/>
      <w:r>
        <w:rPr>
          <w:b/>
          <w:bCs/>
          <w:sz w:val="18"/>
          <w:szCs w:val="18"/>
        </w:rPr>
        <w:t>Declaración Conjunta VIII relativa a la nota 8 del apéndice ii (a) al anexo iii para las partidas 6301 a la 6304</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24" w:name="T4178"/>
      <w:bookmarkStart w:id="25" w:name="T4178"/>
      <w:bookmarkEnd w:id="25"/>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t xml:space="preserve">No obstante la Nota 8 del apéndice II (a), el Comité Conjunto revisará la necesidad de extender más allá del 31 de diciembre del 2003 la aplicación de la norma establecida en esa nota. La revisión será llevada a cabo sobre la base de todos los factores relevantes, incluida la disponibilidad de tejidos tramados en cantidades o calidades adecuadas dentro del área de libre comercio. </w:t>
      </w:r>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pPr>
      <w:bookmarkStart w:id="26" w:name="T4179"/>
      <w:bookmarkEnd w:id="26"/>
      <w:r>
        <w:rPr>
          <w:b/>
          <w:bCs/>
          <w:sz w:val="18"/>
          <w:szCs w:val="18"/>
        </w:rPr>
        <w:t xml:space="preserve">Declaración Conjunta IX </w:t>
      </w:r>
      <w:r>
        <w:rPr>
          <w:sz w:val="8"/>
          <w:szCs w:val="8"/>
        </w:rPr>
        <w:t xml:space="preserve">. </w:t>
      </w:r>
      <w:r>
        <w:rPr>
          <w:b/>
          <w:bCs/>
          <w:sz w:val="18"/>
          <w:szCs w:val="18"/>
        </w:rPr>
        <w:t>relativa a la nota 9 del apéndice ii (a) al anexo iii</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27" w:name="T4179"/>
      <w:bookmarkStart w:id="28" w:name="T4179"/>
      <w:bookmarkEnd w:id="28"/>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t>Para las partidas 6402, 6403 y 6404, el Comité Conjunto revisará, en el año 2004, las condiciones establecidas en la nota 9 del apéndice II (a) para ajustarlas, considerando la experiencia en la administración del cupo arancelario con miras a permitir la utilización efectiva de las oportunidades comerciales ofrecidas.</w:t>
      </w:r>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29" w:name="T4180"/>
      <w:bookmarkEnd w:id="29"/>
      <w:r>
        <w:rPr>
          <w:b/>
          <w:bCs/>
          <w:sz w:val="18"/>
          <w:szCs w:val="18"/>
        </w:rPr>
        <w:t>Declaración Conjunta X relativa al apéndice ii y apéndice ii (a) al anexo iii</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30" w:name="T4180"/>
      <w:bookmarkStart w:id="31" w:name="T4180"/>
      <w:bookmarkEnd w:id="31"/>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t>Las Partes acuerdan que la administración del sistema de subasta sólo requerirá el pago de la cantidad ofrecida, si la suma total de todas las cuotas ofrecidas por cada postor excede la cantidad total de la cuota (“sistema de precio mínimo ganador”).</w:t>
      </w:r>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32" w:name="T4181"/>
      <w:bookmarkEnd w:id="32"/>
      <w:r>
        <w:rPr>
          <w:b/>
          <w:bCs/>
          <w:sz w:val="18"/>
          <w:szCs w:val="18"/>
        </w:rPr>
        <w:t xml:space="preserve">Declaración Conjunta XI relativa a la nota 12.1 del apéndice ii (a) al anexo iii para las partidas ex 8701, 8702 y 8704 </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33" w:name="T4181"/>
      <w:bookmarkStart w:id="34" w:name="T4181"/>
      <w:bookmarkEnd w:id="34"/>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t>Las Partes revisarán, en cualquier momento después del 31 de diciembre de 2002, la norma establecida en la nota 12.1 del apéndice II (a), si el Comité Conjunto determina que el semieje o eje de dirección (motor, transmisión, etc.) no está siendo producido en la Comunidad ni México, o cuando haya sido iniciada una investigación relativa a prácticas anticompetitivas en una de las Partes a petición de los fabricantes de vehículos de esas partidas. En este caso, por un periodo de tiempo a ser determinado por el Comité Conjunto, la norma estipulada en la nota 12.1 del apéndice II (a) continuará aplicándose como estaba establecida para los años 2000 al 2002. Con tal propósito, los fabricantes de vehículos de esas partidas proporcionarán la información necesaria al Comité Conjunto.</w:t>
      </w:r>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35" w:name="T4182"/>
      <w:bookmarkEnd w:id="35"/>
      <w:r>
        <w:rPr>
          <w:b/>
          <w:bCs/>
          <w:sz w:val="18"/>
          <w:szCs w:val="18"/>
        </w:rPr>
        <w:t>DECLARACIÓN CONJUNTA XII REFERENTES A LOS ARTÍCULOS 8 Y 9 DE LA DECISIÓN</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36" w:name="T4182"/>
      <w:bookmarkStart w:id="37" w:name="T4182"/>
      <w:bookmarkEnd w:id="37"/>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t>Al elaborar los componentes comerciales de la Decisión, las Partes han examinado, caso por caso, el impacto potencial de los mecanismos de restitución a la exportación sobre el proceso de liberalización del comercio. Por lo tanto:</w:t>
      </w:r>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w:t>
        <w:tab/>
        <w:t>No obstante lo dispuesto en el artículo 8 (Aranceles aduaneros sobre importaciones originarias de México), las reducciones de los aranceles aduaneros establecidos en ese artículo aplican solamente a las exportaciones originarias de México a la Comunidad que no reciban subsidios a la exportación.</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w:t>
        <w:tab/>
        <w:t>No obstante lo dispuesto en el artículo 9 (aranceles aduaneros sobre importaciones originarias de la Comunidad), las reducciones de los aranceles aduaneros establecidos en ese artículo para los productos clasificados bajo los códigos arancelarios de la Comunidad 1509.10, 1509.90, 1510.00, 1517.10, 1517.90.02, 1517.90.99, 2204.10, 2204.21, 2204.29, 2207, 2208.20, 2208.90.91, 2208.90.99, 2905.43, 2905.44, 3502.20, 3505.10.50, 35.20, 3809.10 y 3824.60 aplican solamente a las exportaciones originarias de la Comunidad que no reciban restituciones a la exportación, tal y como éstas se entienden en el sistema de restituciones a la exportación de la Comunidad que se establece en el Reglamento (CE) de la Comisión No. 800/1999 del 15 de abril de 1999.</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38" w:name="T4183"/>
      <w:bookmarkEnd w:id="38"/>
      <w:r>
        <w:rPr>
          <w:b/>
          <w:bCs/>
          <w:sz w:val="18"/>
          <w:szCs w:val="18"/>
        </w:rPr>
        <w:t>DECLARACIÓN CONJUNTA XIII REFERENTE AL ARTÍCULO 15 DE LA DECISIÓN</w:t>
      </w:r>
    </w:p>
    <w:p>
      <w:pPr>
        <w:pStyle w:val="Normal"/>
        <w:widowControl w:val="false"/>
        <w:tabs>
          <w:tab w:val="left" w:pos="720" w:leader="none"/>
        </w:tabs>
        <w:autoSpaceDE w:val="false"/>
        <w:spacing w:lineRule="exact" w:line="240" w:before="15" w:after="15"/>
        <w:ind w:firstLine="285"/>
        <w:jc w:val="both"/>
        <w:rPr>
          <w:b/>
          <w:b/>
          <w:bCs/>
          <w:sz w:val="18"/>
          <w:szCs w:val="18"/>
        </w:rPr>
      </w:pPr>
      <w:r>
        <w:rPr>
          <w:b/>
          <w:bCs/>
          <w:sz w:val="18"/>
          <w:szCs w:val="18"/>
        </w:rPr>
      </w:r>
      <w:bookmarkStart w:id="39" w:name="T4183"/>
      <w:bookmarkStart w:id="40" w:name="T4183"/>
      <w:bookmarkEnd w:id="40"/>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t>La Comunidad y México únicamente aplicarán medidas de salvaguardia entre ellas, de conformidad con las disposiciones de esta Decisión.</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41" w:name="T4184"/>
      <w:bookmarkEnd w:id="41"/>
      <w:r>
        <w:rPr>
          <w:b/>
          <w:bCs/>
          <w:sz w:val="18"/>
          <w:szCs w:val="18"/>
        </w:rPr>
        <w:t>DECLARACIÓN CONJUNTA XIV REFERENTE A MEDIOS ALTERNATIVOS PARA LA SOLUCIÓN DE CONTROVERSIAS</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42" w:name="T4184"/>
      <w:bookmarkStart w:id="43" w:name="T4184"/>
      <w:bookmarkEnd w:id="43"/>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1.</w:t>
        <w:tab/>
        <w:t>En la mayor medida posible, cada Parte promoverá y facilitará el recurso al arbitraje y a otros medios alternativos para la solución de controversias comerciales privadas entre particulares en la zona de libre comercio.</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t>2.</w:t>
        <w:tab/>
        <w:t>Las Partes confirman la importancia que le otorgan a la Convención de las Naciones Unidas sobre el Reconocimiento y Ejecución de Sentencias Arbitrales Extranjeras de 1958.</w:t>
      </w:r>
    </w:p>
    <w:p>
      <w:pPr>
        <w:pStyle w:val="Normal"/>
        <w:widowControl w:val="false"/>
        <w:tabs>
          <w:tab w:val="left" w:pos="720" w:leader="none"/>
        </w:tabs>
        <w:autoSpaceDE w:val="false"/>
        <w:spacing w:lineRule="exact" w:line="240" w:before="15" w:after="15"/>
        <w:ind w:left="720" w:hanging="420"/>
        <w:jc w:val="both"/>
        <w:rPr>
          <w:sz w:val="18"/>
          <w:szCs w:val="18"/>
        </w:rPr>
      </w:pPr>
      <w:r>
        <w:rPr>
          <w:sz w:val="18"/>
          <w:szCs w:val="18"/>
        </w:rPr>
      </w:r>
    </w:p>
    <w:p>
      <w:pPr>
        <w:pStyle w:val="Normal"/>
        <w:widowControl w:val="false"/>
        <w:tabs>
          <w:tab w:val="left" w:pos="720" w:leader="none"/>
        </w:tabs>
        <w:autoSpaceDE w:val="false"/>
        <w:spacing w:lineRule="exact" w:line="240" w:before="15" w:after="15"/>
        <w:jc w:val="center"/>
        <w:rPr>
          <w:b/>
          <w:b/>
          <w:bCs/>
          <w:sz w:val="18"/>
          <w:szCs w:val="18"/>
        </w:rPr>
      </w:pPr>
      <w:bookmarkStart w:id="44" w:name="T4185"/>
      <w:bookmarkEnd w:id="44"/>
      <w:r>
        <w:rPr>
          <w:b/>
          <w:bCs/>
          <w:sz w:val="18"/>
          <w:szCs w:val="18"/>
        </w:rPr>
        <w:t>DECLARACIÓN CONJUNTA XV DE MÉXICO Y LA COMUNIDAD</w:t>
      </w:r>
    </w:p>
    <w:p>
      <w:pPr>
        <w:pStyle w:val="Normal"/>
        <w:widowControl w:val="false"/>
        <w:tabs>
          <w:tab w:val="left" w:pos="720" w:leader="none"/>
        </w:tabs>
        <w:autoSpaceDE w:val="false"/>
        <w:spacing w:lineRule="exact" w:line="240" w:before="15" w:after="15"/>
        <w:jc w:val="center"/>
        <w:rPr>
          <w:b/>
          <w:b/>
          <w:bCs/>
          <w:sz w:val="18"/>
          <w:szCs w:val="18"/>
        </w:rPr>
      </w:pPr>
      <w:r>
        <w:rPr>
          <w:b/>
          <w:bCs/>
          <w:sz w:val="18"/>
          <w:szCs w:val="18"/>
        </w:rPr>
      </w:r>
      <w:bookmarkStart w:id="45" w:name="T4185"/>
      <w:bookmarkStart w:id="46" w:name="T4185"/>
      <w:bookmarkEnd w:id="46"/>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t>México y la Comunidad confirman que las referencias a una Parte en esta Decisión aplican, respecto de la Comunidad, a sus regiones ultraperiféricas que son parte de su territorio.</w:t>
      </w:r>
    </w:p>
    <w:p>
      <w:pPr>
        <w:pStyle w:val="Normal"/>
        <w:widowControl w:val="false"/>
        <w:tabs>
          <w:tab w:val="left" w:pos="720" w:leader="none"/>
        </w:tabs>
        <w:autoSpaceDE w:val="false"/>
        <w:spacing w:lineRule="exact" w:line="240" w:before="15" w:after="15"/>
        <w:ind w:firstLine="285"/>
        <w:jc w:val="both"/>
        <w:rPr>
          <w:sz w:val="18"/>
          <w:szCs w:val="18"/>
        </w:rPr>
      </w:pPr>
      <w:r>
        <w:rPr>
          <w:sz w:val="18"/>
          <w:szCs w:val="18"/>
        </w:rPr>
        <w:t>La presente es copia fiel y completa en español de La Decisión del Consejo Conjunto del Acuerdo Interino sobre Comercio y Cuestiones Relacionadas con el Comercio entre los Estados Unidos Mexicanos, por una Parte, y la Comunidad Europea, por Otra, firmada en las ciudades de Bruselas, Bélgica y Lisboa, Portugal, los días veintitrés y veinticuatro de febrero de dos mil.</w:t>
      </w:r>
    </w:p>
    <w:p>
      <w:pPr>
        <w:pStyle w:val="Normal"/>
        <w:widowControl w:val="false"/>
        <w:tabs>
          <w:tab w:val="left" w:pos="720" w:leader="none"/>
        </w:tabs>
        <w:autoSpaceDE w:val="false"/>
        <w:spacing w:lineRule="exact" w:line="240" w:before="15" w:after="15"/>
        <w:ind w:firstLine="285"/>
        <w:jc w:val="both"/>
        <w:rPr/>
      </w:pPr>
      <w:r>
        <w:rPr>
          <w:sz w:val="18"/>
          <w:szCs w:val="18"/>
        </w:rPr>
        <w:t xml:space="preserve">Extiendo la presente, en mil cuatrocientas catorce páginas útiles, en la Ciudad de México, Distrito Federal, el dieciséis de junio de dos mil, a fin de incorporarla al Decreto de Promulgación respectivo.- </w:t>
      </w:r>
      <w:r>
        <w:rPr>
          <w:sz w:val="18"/>
          <w:szCs w:val="18"/>
          <w:lang w:val="en-US"/>
        </w:rPr>
        <w:t>Conste.- Rúbrica.</w:t>
      </w:r>
    </w:p>
    <w:p>
      <w:pPr>
        <w:pStyle w:val="Normal"/>
        <w:widowControl w:val="false"/>
        <w:tabs>
          <w:tab w:val="left" w:pos="720" w:leader="none"/>
        </w:tabs>
        <w:autoSpaceDE w:val="false"/>
        <w:rPr>
          <w:sz w:val="20"/>
          <w:szCs w:val="20"/>
          <w:lang w:val="en-US"/>
        </w:rPr>
      </w:pPr>
      <w:r>
        <w:rPr>
          <w:sz w:val="20"/>
          <w:szCs w:val="20"/>
          <w:lang w:val="en-US"/>
        </w:rPr>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9:52:00Z</dcterms:modified>
  <cp:revision>3</cp:revision>
  <dc:subject/>
  <dc:title>Declaración Conjunta I relativa a la acumulacion total conforme al artículo 2 del anexo iii</dc:title>
</cp:coreProperties>
</file>