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190" w:before="0" w:after="8"/>
        <w:jc w:val="center"/>
        <w:rPr>
          <w:rFonts w:ascii="Times New Roman" w:hAnsi="Times New Roman" w:cs="Times New Roman"/>
          <w:b/>
          <w:b/>
        </w:rPr>
      </w:pPr>
      <w:bookmarkStart w:id="0" w:name="T0"/>
      <w:bookmarkEnd w:id="0"/>
      <w:r>
        <w:rPr>
          <w:rFonts w:cs="Times New Roman" w:ascii="Times New Roman" w:hAnsi="Times New Roman"/>
          <w:b/>
        </w:rPr>
        <w:t>PROGRAMA DE DESGRAVACION</w:t>
      </w:r>
    </w:p>
    <w:p>
      <w:pPr>
        <w:pStyle w:val="TEXTO1"/>
        <w:spacing w:lineRule="exact" w:line="190" w:before="0" w:after="8"/>
        <w:jc w:val="center"/>
        <w:rPr>
          <w:rFonts w:ascii="Times New Roman" w:hAnsi="Times New Roman" w:cs="Times New Roman"/>
          <w:b/>
          <w:b/>
        </w:rPr>
      </w:pPr>
      <w:bookmarkStart w:id="1" w:name="T0"/>
      <w:bookmarkEnd w:id="1"/>
      <w:r>
        <w:rPr>
          <w:rFonts w:cs="Times New Roman" w:ascii="Times New Roman" w:hAnsi="Times New Roman"/>
          <w:b/>
        </w:rPr>
        <w:t>MEXICO</w:t>
      </w:r>
    </w:p>
    <w:p>
      <w:pPr>
        <w:pStyle w:val="Heading2"/>
        <w:spacing w:lineRule="exact" w:line="190" w:before="0" w:after="8"/>
        <w:jc w:val="center"/>
        <w:rPr>
          <w:rFonts w:ascii="Times New Roman" w:hAnsi="Times New Roman" w:cs="Times New Roman"/>
          <w:b/>
          <w:b/>
          <w:i/>
          <w:i/>
        </w:rPr>
      </w:pPr>
      <w:bookmarkStart w:id="2" w:name="T5111"/>
      <w:bookmarkEnd w:id="2"/>
      <w:r>
        <w:rPr>
          <w:rFonts w:cs="Times New Roman" w:ascii="Times New Roman" w:hAnsi="Times New Roman"/>
          <w:b/>
          <w:i/>
        </w:rPr>
        <w:t>Anexo 3-04(5)</w:t>
      </w:r>
    </w:p>
    <w:p>
      <w:pPr>
        <w:pStyle w:val="Heading2"/>
        <w:spacing w:lineRule="exact" w:line="190" w:before="0" w:after="8"/>
        <w:jc w:val="center"/>
        <w:rPr>
          <w:rFonts w:ascii="Times New Roman" w:hAnsi="Times New Roman" w:cs="Times New Roman"/>
          <w:b/>
          <w:b/>
          <w:i/>
          <w:i/>
        </w:rPr>
      </w:pPr>
      <w:r>
        <w:rPr>
          <w:rFonts w:cs="Times New Roman" w:ascii="Times New Roman" w:hAnsi="Times New Roman"/>
          <w:b/>
          <w:i/>
        </w:rPr>
        <w:t>Programa de Desgravación Arancelaria</w:t>
      </w:r>
    </w:p>
    <w:p>
      <w:pPr>
        <w:pStyle w:val="Normal"/>
        <w:tabs>
          <w:tab w:val="clear" w:pos="720"/>
          <w:tab w:val="left" w:pos="360" w:leader="none"/>
        </w:tabs>
        <w:spacing w:lineRule="exact" w:line="190" w:before="0" w:after="8"/>
        <w:ind w:left="360" w:hanging="360"/>
        <w:jc w:val="both"/>
        <w:rPr>
          <w:rFonts w:cs="Arial"/>
          <w:sz w:val="18"/>
          <w:szCs w:val="18"/>
        </w:rPr>
      </w:pPr>
      <w:bookmarkStart w:id="3" w:name="T5111"/>
      <w:bookmarkEnd w:id="3"/>
      <w:r>
        <w:rPr>
          <w:rFonts w:cs="Arial"/>
          <w:sz w:val="18"/>
          <w:szCs w:val="18"/>
        </w:rPr>
        <w:t>1.</w:t>
        <w:tab/>
        <w:t>Las siguientes categorías de desgravación arancelaria se aplican a la eliminación de aranceles aduaneros por cada Parte, de conformidad con el artículo 3-04:</w:t>
      </w:r>
    </w:p>
    <w:p>
      <w:pPr>
        <w:pStyle w:val="Normal"/>
        <w:tabs>
          <w:tab w:val="clear" w:pos="720"/>
          <w:tab w:val="left" w:pos="1068" w:leader="none"/>
          <w:tab w:val="left" w:pos="1440" w:leader="none"/>
        </w:tabs>
        <w:spacing w:lineRule="exact" w:line="190" w:before="0" w:after="8"/>
        <w:ind w:left="1068" w:hanging="360"/>
        <w:jc w:val="both"/>
        <w:rPr>
          <w:rFonts w:cs="Arial"/>
          <w:sz w:val="18"/>
          <w:szCs w:val="18"/>
        </w:rPr>
      </w:pPr>
      <w:r>
        <w:rPr>
          <w:rFonts w:cs="Arial"/>
          <w:sz w:val="18"/>
          <w:szCs w:val="18"/>
        </w:rPr>
        <w:t>a)</w:t>
        <w:tab/>
        <w:t>los aranceles aduaneros aplicables a los bienes originarios comprendidos en las fracciones arancelarias identificadas con “A” bajo la columna "categoría" en la lista de desgravación de cada Parte, se eliminarán de manera inmediata, de tal forma que dichos bienes queden exentos de arancel aduanero a partir de la entrada en vigor del tratado;</w:t>
      </w:r>
    </w:p>
    <w:p>
      <w:pPr>
        <w:pStyle w:val="Normal"/>
        <w:tabs>
          <w:tab w:val="clear" w:pos="720"/>
          <w:tab w:val="left" w:pos="1068" w:leader="none"/>
          <w:tab w:val="left" w:pos="1440" w:leader="none"/>
        </w:tabs>
        <w:spacing w:lineRule="exact" w:line="190" w:before="0" w:after="8"/>
        <w:ind w:left="1068" w:hanging="360"/>
        <w:jc w:val="both"/>
        <w:rPr>
          <w:rFonts w:cs="Arial"/>
          <w:sz w:val="18"/>
          <w:szCs w:val="18"/>
        </w:rPr>
      </w:pPr>
      <w:r>
        <w:rPr>
          <w:rFonts w:cs="Arial"/>
          <w:sz w:val="18"/>
          <w:szCs w:val="18"/>
        </w:rPr>
        <w:t>b)</w:t>
        <w:tab/>
        <w:t>los aranceles aduaneros aplicables a los bienes originarios comprendidos en las fracciones arancelarias identificadas con “B2” bajo la columna "categoría" en la lista de desgravación de cada Parte, se eliminarán de manera inmediata en un único corte anual a partir del primer día del tercer año de vigencia del tratado;</w:t>
      </w:r>
    </w:p>
    <w:p>
      <w:pPr>
        <w:pStyle w:val="Normal"/>
        <w:tabs>
          <w:tab w:val="clear" w:pos="720"/>
          <w:tab w:val="left" w:pos="1068" w:leader="none"/>
          <w:tab w:val="left" w:pos="1440" w:leader="none"/>
        </w:tabs>
        <w:spacing w:lineRule="exact" w:line="190" w:before="0" w:after="8"/>
        <w:ind w:left="1068" w:hanging="360"/>
        <w:jc w:val="both"/>
        <w:rPr>
          <w:rFonts w:cs="Arial"/>
          <w:sz w:val="18"/>
          <w:szCs w:val="18"/>
        </w:rPr>
      </w:pPr>
      <w:r>
        <w:rPr>
          <w:rFonts w:cs="Arial"/>
          <w:sz w:val="18"/>
          <w:szCs w:val="18"/>
        </w:rPr>
        <w:t>c)</w:t>
        <w:tab/>
        <w:t>los aranceles aduaneros aplicables a los bienes originarios comprendidos en las fracciones arancelarias identificadas con “B3” bajo la columna "categoría" en la lista de desgravación de cada Parte, se eliminarán en 3 cortes anuales iguales a partir de la entrada en vigor del tratado, de manera que dichos bienes queden exentos de arancel aduanero a partir del primer día del tercer año de vigencia del tratado. Los cortes anuales se aplicarán sobre el arancel aduanero indicado en la columna "tasa base" correspondiente, dando como resultado el arancel de transición;</w:t>
      </w:r>
    </w:p>
    <w:p>
      <w:pPr>
        <w:pStyle w:val="Normal"/>
        <w:tabs>
          <w:tab w:val="clear" w:pos="720"/>
          <w:tab w:val="left" w:pos="1068" w:leader="none"/>
          <w:tab w:val="left" w:pos="1440" w:leader="none"/>
        </w:tabs>
        <w:spacing w:lineRule="exact" w:line="190" w:before="0" w:after="8"/>
        <w:ind w:left="1068" w:hanging="360"/>
        <w:jc w:val="both"/>
        <w:rPr>
          <w:rFonts w:cs="Arial"/>
          <w:sz w:val="18"/>
          <w:szCs w:val="18"/>
        </w:rPr>
      </w:pPr>
      <w:r>
        <w:rPr>
          <w:rFonts w:cs="Arial"/>
          <w:sz w:val="18"/>
          <w:szCs w:val="18"/>
        </w:rPr>
        <w:t>d)</w:t>
        <w:tab/>
        <w:t xml:space="preserve">los aranceles aduaneros aplicables a los bienes originarios comprendidos en las fracciones arancelarias identificadas con “B4” bajo la columna "categoría" en la lista de desgravación de cada Parte, se eliminarán en 4 cortes anuales iguales a partir de la entrada en vigor del tratado, de manera que dichos bienes queden exentos de arancel aduanero a partir del primer día del cuart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0" w:before="0" w:after="8"/>
        <w:ind w:left="1068" w:hanging="360"/>
        <w:jc w:val="both"/>
        <w:rPr>
          <w:rFonts w:cs="Arial"/>
          <w:sz w:val="18"/>
          <w:szCs w:val="18"/>
        </w:rPr>
      </w:pPr>
      <w:r>
        <w:rPr>
          <w:rFonts w:cs="Arial"/>
          <w:sz w:val="18"/>
          <w:szCs w:val="18"/>
        </w:rPr>
        <w:t>e)</w:t>
        <w:tab/>
        <w:t xml:space="preserve">los aranceles aduaneros aplicables a los bienes originarios comprendidos en las fracciones arancelarias identificadas con “B5” bajo la columna "categoría" en la lista de desgravación de cada Parte, se eliminarán en 5 cortes anuales iguales a partir de la entrada en vigor del tratado, de manera que dichos bienes queden exentos de arancel aduanero a partir del primer día del quint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f)</w:t>
        <w:tab/>
        <w:t xml:space="preserve">los aranceles aduaneros aplicables a los bienes originarios comprendidos en las fracciones arancelarias identificadas con “B6” bajo la columna "categoría" en la lista de desgravación de cada Parte, se eliminarán en 6 cortes anuales iguales a partir de la entrada en vigor del tratado, de manera que dichos bienes queden exentos de arancel aduanero a partir del primer día del sext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g)</w:t>
        <w:tab/>
        <w:t xml:space="preserve">los aranceles aduaneros aplicables a los bienes originarios comprendidos en las fracciones arancelarias identificadas con “B7” bajo la columna "categoría" en la lista de desgravación de cada Parte, se eliminarán en 7 cortes anuales iguales a partir de la entrada en vigor del tratado, de manera que dichos bienes queden exentos de arancel aduanero a partir del primer día del séptim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h)</w:t>
        <w:tab/>
        <w:t xml:space="preserve">los aranceles aduaneros aplicables a los bienes originarios comprendidos en las fracciones arancelarias identificadas con “C8” bajo la columna "categoría" en la lista de desgravación de cada Parte, se eliminarán en 8 cortes anuales iguales a partir de la entrada en vigor del tratado, de manera que dichos bienes queden exentos de arancel aduanero a partir del primer día del octav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i)</w:t>
        <w:tab/>
        <w:t xml:space="preserve">los aranceles aduaneros aplicables a los bienes originarios comprendidos en las fracciones arancelarias identificadas con “C9” bajo la columna "categoría" en la lista de desgravación de cada Parte, se eliminarán en 9 cortes anuales iguales a partir de la entrada en vigor del tratado, de manera que dichos bienes queden exentos de arancel aduanero a partir del primer día del noven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j)</w:t>
        <w:tab/>
        <w:t xml:space="preserve">los aranceles aduaneros aplicables a los bienes originarios comprendidos en las fracciones arancelarias identificadas con “C10” bajo la columna "categoría" en la lista de desgravación de cada Parte, se eliminarán en 10 cortes anuales iguales a partir de la entrada en vigor del tratado, de manera que dichos bienes queden exentos de arancel aduanero a partir del primer día del décimo año de vigencia del tratado. Los cortes anuales se aplicarán sobre el arancel aduanero indicado en la columna "tasa base" correspondiente, dando como resultado el arancel de transición;  </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k)</w:t>
        <w:tab/>
        <w:t>los aranceles aduaneros aplicables a los bienes originarios comprendidos en las fracciones arancelarias identificadas con “C11” bajo la columna "categoría" en la lista de desgravación de cada Parte, se eliminarán en 11 cortes anuales iguales a partir de la entrada en vigor del tratado, de manera que dichos bienes queden exentos de arancel aduanero a partir del primer día del décimo primer año de vigencia del tratado. Los cortes anuales se aplicarán sobre el arancel aduanero indicado en la columna "tasa base" correspondiente, dando como resultado el arancel de transición; y</w:t>
      </w:r>
    </w:p>
    <w:p>
      <w:pPr>
        <w:pStyle w:val="Normal"/>
        <w:tabs>
          <w:tab w:val="clear" w:pos="720"/>
          <w:tab w:val="left" w:pos="1068" w:leader="none"/>
          <w:tab w:val="left" w:pos="1440" w:leader="none"/>
        </w:tabs>
        <w:spacing w:lineRule="exact" w:line="196" w:before="0" w:after="12"/>
        <w:ind w:left="1068" w:hanging="360"/>
        <w:jc w:val="both"/>
        <w:rPr>
          <w:rFonts w:cs="Arial"/>
          <w:sz w:val="18"/>
          <w:szCs w:val="18"/>
        </w:rPr>
      </w:pPr>
      <w:r>
        <w:rPr>
          <w:rFonts w:cs="Arial"/>
          <w:sz w:val="18"/>
          <w:szCs w:val="18"/>
        </w:rPr>
        <w:t>l)</w:t>
        <w:tab/>
        <w:t>los aranceles aduaneros aplicables a los bienes originarios comprendidos en las fracciones arancelarias identificadas con “C12” bajo la columna "categoría" en la lista de desgravación de cada Parte, se eliminarán en 12 cortes anuales iguales a partir de la entrada en vigor del tratado, de manera que dichos bienes queden exentos de arancel aduanero a partir del primer día del décimo segundo año de vigencia del tratado. Los cortes anuales se aplicarán sobre el arancel aduanero indicado en la columna "tasa base" correspondiente, dando como resultado</w:t>
        <w:br/>
        <w:t xml:space="preserve">el arancel de transición.  </w:t>
      </w:r>
    </w:p>
    <w:p>
      <w:pPr>
        <w:pStyle w:val="Normal"/>
        <w:tabs>
          <w:tab w:val="clear" w:pos="720"/>
          <w:tab w:val="left" w:pos="360" w:leader="none"/>
        </w:tabs>
        <w:spacing w:lineRule="exact" w:line="196" w:before="0" w:after="12"/>
        <w:ind w:left="360" w:hanging="360"/>
        <w:jc w:val="both"/>
        <w:rPr>
          <w:rFonts w:cs="Arial"/>
          <w:sz w:val="18"/>
          <w:szCs w:val="18"/>
        </w:rPr>
      </w:pPr>
      <w:r>
        <w:rPr>
          <w:rFonts w:cs="Arial"/>
          <w:sz w:val="18"/>
          <w:szCs w:val="18"/>
        </w:rPr>
        <w:t>2.</w:t>
        <w:tab/>
        <w:t>Las Partes entienden que la columna "tasa base" indica el arancel aduanero a partir del cual se iniciará la desgravación arancelaria, según lo dispuesto en este anexo.</w:t>
      </w:r>
    </w:p>
    <w:p>
      <w:pPr>
        <w:pStyle w:val="Normal"/>
        <w:tabs>
          <w:tab w:val="clear" w:pos="720"/>
          <w:tab w:val="left" w:pos="360" w:leader="none"/>
        </w:tabs>
        <w:spacing w:lineRule="exact" w:line="196" w:before="0" w:after="12"/>
        <w:ind w:left="360" w:hanging="360"/>
        <w:jc w:val="both"/>
        <w:rPr>
          <w:rFonts w:cs="Arial"/>
          <w:sz w:val="18"/>
          <w:szCs w:val="18"/>
        </w:rPr>
      </w:pPr>
      <w:r>
        <w:rPr>
          <w:rFonts w:cs="Arial"/>
          <w:sz w:val="18"/>
          <w:szCs w:val="18"/>
        </w:rPr>
        <w:t>3.</w:t>
        <w:tab/>
        <w:t>Las Partes entienden que la columna "inicio de desgravación" de las listas de desgravación arancelaria de El Salvador, Guatemala y Honduras, indica el número de año a partir del cual inician la desgravaciòn, cuando éste no sea a partir de la entrada en vigor del tratado. En consecuencia, el arancel aduanero aplicable se eliminará a partir del primer día del año indicado en el número de cortes anuales</w:t>
        <w:br/>
        <w:t>restantes iguales.</w:t>
      </w:r>
    </w:p>
    <w:p>
      <w:pPr>
        <w:pStyle w:val="Normal"/>
        <w:tabs>
          <w:tab w:val="clear" w:pos="720"/>
          <w:tab w:val="left" w:pos="360" w:leader="none"/>
        </w:tabs>
        <w:spacing w:lineRule="exact" w:line="196" w:before="0" w:after="12"/>
        <w:ind w:left="360" w:hanging="360"/>
        <w:jc w:val="both"/>
        <w:rPr>
          <w:rFonts w:cs="Arial"/>
          <w:sz w:val="18"/>
          <w:szCs w:val="18"/>
        </w:rPr>
      </w:pPr>
      <w:r>
        <w:rPr>
          <w:rFonts w:cs="Arial"/>
          <w:sz w:val="18"/>
          <w:szCs w:val="18"/>
        </w:rPr>
        <w:t>4.</w:t>
        <w:tab/>
        <w:t>No obstante lo establecido en el párrafo 3, la columna “inicio de desgravación” no aplicará cuando México reduzca su tasa aplicable para un bien de manera unilateral al mismo nivel o por debajo de la tasa base aplicable por El Salvador, Guatemala u Honduras. En virtud de lo anterior, El Salvador, Guatemala u Honduras, se sujetarán a lo dispuesto en el párrafo 1.</w:t>
      </w:r>
    </w:p>
    <w:p>
      <w:pPr>
        <w:pStyle w:val="Normal"/>
        <w:tabs>
          <w:tab w:val="clear" w:pos="720"/>
          <w:tab w:val="left" w:pos="360" w:leader="none"/>
        </w:tabs>
        <w:spacing w:lineRule="exact" w:line="196" w:before="0" w:after="12"/>
        <w:ind w:left="360" w:hanging="360"/>
        <w:jc w:val="both"/>
        <w:rPr/>
      </w:pPr>
      <w:r>
        <w:rPr>
          <w:rFonts w:cs="Arial"/>
          <w:sz w:val="18"/>
          <w:szCs w:val="18"/>
        </w:rPr>
        <w:t>5.</w:t>
        <w:tab/>
        <w:t xml:space="preserve">Salvo que se establezca lo contrario en la columna “tasa base” indicada  en el Programa de Desgravación Arancelaria, México aplicará a los bienes originarios de El Salvador, Guatemala y Honduras, únicamente el arancel </w:t>
      </w:r>
      <w:r>
        <w:rPr>
          <w:rFonts w:cs="Arial"/>
          <w:i/>
          <w:sz w:val="18"/>
          <w:szCs w:val="18"/>
        </w:rPr>
        <w:t>ad valorem</w:t>
      </w:r>
      <w:r>
        <w:rPr>
          <w:rFonts w:cs="Arial"/>
          <w:sz w:val="18"/>
          <w:szCs w:val="18"/>
        </w:rPr>
        <w:t xml:space="preserve">. En el caso que se indique “arancel específico” para cualquier bien, éste se eliminará conforme al párrafo 1. </w:t>
      </w:r>
    </w:p>
    <w:p>
      <w:pPr>
        <w:pStyle w:val="Normal"/>
        <w:tabs>
          <w:tab w:val="clear" w:pos="720"/>
          <w:tab w:val="left" w:pos="360" w:leader="none"/>
        </w:tabs>
        <w:spacing w:lineRule="exact" w:line="196" w:before="0" w:after="12"/>
        <w:ind w:left="360" w:hanging="360"/>
        <w:jc w:val="both"/>
        <w:rPr>
          <w:rFonts w:cs="Arial"/>
          <w:sz w:val="18"/>
          <w:szCs w:val="18"/>
        </w:rPr>
      </w:pPr>
      <w:r>
        <w:rPr>
          <w:rFonts w:cs="Arial"/>
          <w:sz w:val="18"/>
          <w:szCs w:val="18"/>
        </w:rPr>
        <w:t>6.</w:t>
        <w:tab/>
        <w:t xml:space="preserve">Las partes entienden por “arancel de transición”, el arancel aduanero residual aplicable a los bienes originarios de conformidad con el Programa de Desgravación Arancelaria indicado en los literales c), d), e), f), g), h), i), j), k), y l) del párrafo 1. </w:t>
      </w:r>
    </w:p>
    <w:p>
      <w:pPr>
        <w:pStyle w:val="Normal"/>
        <w:tabs>
          <w:tab w:val="clear" w:pos="720"/>
          <w:tab w:val="left" w:pos="360" w:leader="none"/>
        </w:tabs>
        <w:spacing w:lineRule="exact" w:line="204" w:before="0" w:after="24"/>
        <w:ind w:left="360" w:hanging="360"/>
        <w:jc w:val="both"/>
        <w:rPr>
          <w:rFonts w:cs="Arial"/>
          <w:sz w:val="18"/>
          <w:szCs w:val="18"/>
        </w:rPr>
      </w:pPr>
      <w:r>
        <w:rPr>
          <w:rFonts w:cs="Arial"/>
          <w:sz w:val="18"/>
          <w:szCs w:val="18"/>
        </w:rPr>
        <w:t>7.</w:t>
        <w:tab/>
        <w:t xml:space="preserve">Los bienes comprendidos en una fracción arancelaria identificada con “EXCL” bajo la columna "categoría", en la lista de desgravación arancelaria de cada Parte, se encuentran excluidos del Programa de Desgravación Arancelaria. </w:t>
      </w:r>
    </w:p>
    <w:p>
      <w:pPr>
        <w:pStyle w:val="Normal"/>
        <w:tabs>
          <w:tab w:val="clear" w:pos="720"/>
          <w:tab w:val="left" w:pos="360" w:leader="none"/>
        </w:tabs>
        <w:spacing w:lineRule="exact" w:line="204" w:before="0" w:after="24"/>
        <w:ind w:left="360" w:hanging="360"/>
        <w:jc w:val="both"/>
        <w:rPr>
          <w:rFonts w:cs="Arial"/>
          <w:sz w:val="18"/>
          <w:szCs w:val="18"/>
        </w:rPr>
      </w:pPr>
      <w:r>
        <w:rPr>
          <w:rFonts w:cs="Arial"/>
          <w:sz w:val="18"/>
          <w:szCs w:val="18"/>
        </w:rPr>
        <w:t>8.</w:t>
        <w:tab/>
        <w:t xml:space="preserve">Para efectos de la eliminación de aranceles aduaneros, de conformidad con el artículo 3-04, el arancel de transición se redondeará hacia abajo a la décima de punto porcentual más cercana. </w:t>
      </w:r>
    </w:p>
    <w:p>
      <w:pPr>
        <w:pStyle w:val="Normal"/>
        <w:tabs>
          <w:tab w:val="clear" w:pos="720"/>
          <w:tab w:val="left" w:pos="360" w:leader="none"/>
        </w:tabs>
        <w:spacing w:lineRule="exact" w:line="204" w:before="0" w:after="24"/>
        <w:ind w:left="360" w:hanging="360"/>
        <w:jc w:val="both"/>
        <w:rPr>
          <w:rFonts w:cs="Arial"/>
          <w:sz w:val="18"/>
          <w:szCs w:val="18"/>
        </w:rPr>
      </w:pPr>
      <w:r>
        <w:rPr>
          <w:rFonts w:cs="Arial"/>
          <w:sz w:val="18"/>
          <w:szCs w:val="18"/>
        </w:rPr>
        <w:t>9.</w:t>
        <w:tab/>
        <w:t>Cuando en la columna "categoría" se indique "1/", el tratamiento arancelario aplicable a los bienes originarios incluidos en esa fracción arancelaria, será establecido para cada caso al final del capítulo respectivo.</w:t>
      </w:r>
    </w:p>
    <w:p>
      <w:pPr>
        <w:pStyle w:val="Header"/>
        <w:tabs>
          <w:tab w:val="left" w:pos="360" w:leader="none"/>
          <w:tab w:val="center" w:pos="4419" w:leader="none"/>
          <w:tab w:val="right" w:pos="8838" w:leader="none"/>
        </w:tabs>
        <w:spacing w:lineRule="exact" w:line="204" w:before="0" w:after="24"/>
        <w:ind w:left="360" w:hanging="360"/>
        <w:jc w:val="both"/>
        <w:rPr>
          <w:rFonts w:cs="Arial"/>
          <w:sz w:val="18"/>
          <w:szCs w:val="18"/>
          <w:lang w:val="es-MX"/>
        </w:rPr>
      </w:pPr>
      <w:r>
        <w:rPr>
          <w:rFonts w:cs="Arial"/>
          <w:sz w:val="18"/>
          <w:szCs w:val="18"/>
          <w:lang w:val="es-MX"/>
        </w:rPr>
        <w:t>10.</w:t>
        <w:tab/>
        <w:t>México aplicará a El Salvador la tasa de arancel aduanero establecida en el Programa de Desgravación Arancelaria, de conformidad con este anexo, siempre que:</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a)</w:t>
        <w:tab/>
        <w:t xml:space="preserve">si el bien tiene una velocidad de desgravación diferente a la que México tiene con Guatemala u Honduras, no obstante lo dispuesto en el capítulo VI, en la determinación de origen de dicho bien, los materiales obtenidos o las operaciones realizadas en Guatemala u Honduras se considerarán como si se hubieran obtenido o realizado en un país no Parte; </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b)</w:t>
        <w:tab/>
        <w:t>si el bien tiene un velocidad de desgravación idéntica a la que México tiene con Guatemala y Honduras, la determinación de origen se hará de conformidad con lo dispuesto en el</w:t>
        <w:br/>
        <w:t>capítulo VI; o</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c)</w:t>
        <w:tab/>
        <w:t>si el arancel aduanero del bien se elimina totalmente entre México con El Salvador, Guatemala y Honduras, la determinación de origen se hará de conformidad con lo dispuesto en el capítulo VI.</w:t>
      </w:r>
    </w:p>
    <w:p>
      <w:pPr>
        <w:pStyle w:val="Footer"/>
        <w:tabs>
          <w:tab w:val="left" w:pos="630" w:leader="none"/>
          <w:tab w:val="center" w:pos="4419" w:leader="none"/>
          <w:tab w:val="right" w:pos="8838" w:leader="none"/>
        </w:tabs>
        <w:spacing w:lineRule="exact" w:line="204" w:before="0" w:after="24"/>
        <w:jc w:val="both"/>
        <w:rPr>
          <w:rFonts w:cs="Arial"/>
          <w:sz w:val="18"/>
          <w:szCs w:val="18"/>
          <w:lang w:val="es-MX"/>
        </w:rPr>
      </w:pPr>
      <w:r>
        <w:rPr>
          <w:rFonts w:cs="Arial"/>
          <w:sz w:val="18"/>
          <w:szCs w:val="18"/>
          <w:lang w:val="es-MX"/>
        </w:rPr>
        <w:t>11.</w:t>
        <w:tab/>
        <w:t>México aplicará a Guatemala la tasa de arancel aduanero establecida en el Programa de Desgravación Arancelaria, de conformidad con este anexo, siempre que:</w:t>
      </w:r>
    </w:p>
    <w:p>
      <w:pPr>
        <w:pStyle w:val="BodyText2"/>
        <w:tabs>
          <w:tab w:val="clear" w:pos="720"/>
          <w:tab w:val="left" w:pos="1410" w:leader="none"/>
        </w:tabs>
        <w:spacing w:lineRule="exact" w:line="204" w:before="0" w:after="24"/>
        <w:ind w:left="1410" w:hanging="705"/>
        <w:rPr>
          <w:rFonts w:ascii="Times New Roman" w:hAnsi="Times New Roman" w:cs="Arial"/>
          <w:sz w:val="18"/>
          <w:szCs w:val="18"/>
        </w:rPr>
      </w:pPr>
      <w:r>
        <w:rPr>
          <w:rFonts w:cs="Arial" w:ascii="Times New Roman" w:hAnsi="Times New Roman"/>
          <w:sz w:val="18"/>
          <w:szCs w:val="18"/>
        </w:rPr>
        <w:t>a)</w:t>
        <w:tab/>
        <w:t>si el bien tiene una velocidad de desgravación diferente a la que México tiene con</w:t>
        <w:br/>
        <w:t xml:space="preserve">El Salvador u Honduras, no obstante lo dispuesto en el capítulo VI, en la determinación de origen de dicho bien, los materiales obtenidos o las operaciones realizadas en Honduras o El Salvador se considerarán como si se hubieran obtenido o realizado en un país no Parte; </w:t>
      </w:r>
    </w:p>
    <w:p>
      <w:pPr>
        <w:pStyle w:val="BodyTextIndent2"/>
        <w:tabs>
          <w:tab w:val="clear" w:pos="720"/>
          <w:tab w:val="left" w:pos="1410" w:leader="none"/>
        </w:tabs>
        <w:spacing w:lineRule="exact" w:line="204" w:before="0" w:after="24"/>
        <w:ind w:left="1410" w:hanging="705"/>
        <w:rPr/>
      </w:pPr>
      <w:r>
        <w:rPr>
          <w:rFonts w:cs="Arial" w:ascii="Times New Roman" w:hAnsi="Times New Roman"/>
          <w:sz w:val="18"/>
          <w:szCs w:val="18"/>
          <w:lang w:val="es-MX"/>
        </w:rPr>
        <w:t>b)</w:t>
        <w:tab/>
      </w:r>
      <w:r>
        <w:rPr>
          <w:rFonts w:cs="Arial" w:ascii="Times New Roman" w:hAnsi="Times New Roman"/>
          <w:sz w:val="18"/>
          <w:szCs w:val="18"/>
        </w:rPr>
        <w:t>si el bien tiene una velocidad de desgravación idéntica a la que México tiene con El Salvador y Honduras, la determinación de origen se hará de conformidad con lo dispuesto en el capítulo VI; o</w:t>
      </w:r>
    </w:p>
    <w:p>
      <w:pPr>
        <w:pStyle w:val="BodyTextIndent2"/>
        <w:tabs>
          <w:tab w:val="clear" w:pos="720"/>
          <w:tab w:val="left" w:pos="1410" w:leader="none"/>
        </w:tabs>
        <w:spacing w:lineRule="exact" w:line="204" w:before="0" w:after="24"/>
        <w:ind w:left="1410" w:hanging="705"/>
        <w:rPr>
          <w:rFonts w:ascii="Times New Roman" w:hAnsi="Times New Roman" w:cs="Arial"/>
          <w:sz w:val="18"/>
          <w:szCs w:val="18"/>
        </w:rPr>
      </w:pPr>
      <w:r>
        <w:rPr>
          <w:rFonts w:cs="Arial" w:ascii="Times New Roman" w:hAnsi="Times New Roman"/>
          <w:sz w:val="18"/>
          <w:szCs w:val="18"/>
          <w:lang w:val="es-MX"/>
        </w:rPr>
        <w:t>c)</w:t>
        <w:tab/>
        <w:t>si el arancel aduanero del bien se elimina totalmente entre México con El Salvador, Guatemala y Honduras, la determinación de origen se hará de conformidad con lo dispuesto en el capítulo VI.</w:t>
      </w:r>
    </w:p>
    <w:p>
      <w:pPr>
        <w:pStyle w:val="TextBody"/>
        <w:spacing w:lineRule="exact" w:line="204" w:before="240" w:after="24"/>
        <w:rPr>
          <w:rFonts w:ascii="Times New Roman" w:hAnsi="Times New Roman" w:cs="Arial"/>
          <w:sz w:val="18"/>
          <w:szCs w:val="18"/>
        </w:rPr>
      </w:pPr>
      <w:r>
        <w:rPr>
          <w:rFonts w:cs="Arial" w:ascii="Times New Roman" w:hAnsi="Times New Roman"/>
          <w:sz w:val="18"/>
          <w:szCs w:val="18"/>
        </w:rPr>
        <w:t>12.</w:t>
        <w:tab/>
        <w:t>México aplicará a Honduras la tasa del arancel aduanero establecida en el Programa de Desgravación Arancelaria, de conformidad con este anexo, siempre que:</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a)</w:t>
        <w:tab/>
        <w:t>si el bien tiene una velocidad de desgravación diferente a la que México tiene con</w:t>
        <w:br/>
        <w:t xml:space="preserve">El Salvador o Guatemala, no obstante lo dispuesto en el capítulo VI, en la determinación de origen de dicho bien, los materiales obtenidos o las operaciones realizadas en Guatemala o El Salvador se considerarán como si se hubieran obtenido o realizado en un país no Parte; </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b)</w:t>
        <w:tab/>
        <w:t xml:space="preserve">si el bien tiene una velocidad de desgravación idéntica a la que México tiene con </w:t>
        <w:br/>
        <w:t xml:space="preserve">El Salvador y Guatemala, la determinación de origen se hará de conformidad con lo dispuesto el capítulo VI; o </w:t>
      </w:r>
    </w:p>
    <w:p>
      <w:pPr>
        <w:pStyle w:val="Normal"/>
        <w:tabs>
          <w:tab w:val="clear" w:pos="720"/>
          <w:tab w:val="left" w:pos="1410" w:leader="none"/>
        </w:tabs>
        <w:spacing w:lineRule="exact" w:line="204" w:before="0" w:after="24"/>
        <w:ind w:left="1410" w:hanging="705"/>
        <w:jc w:val="both"/>
        <w:rPr>
          <w:rFonts w:cs="Arial"/>
          <w:sz w:val="18"/>
          <w:szCs w:val="18"/>
        </w:rPr>
      </w:pPr>
      <w:r>
        <w:rPr>
          <w:rFonts w:cs="Arial"/>
          <w:sz w:val="18"/>
          <w:szCs w:val="18"/>
        </w:rPr>
        <w:t>c)</w:t>
        <w:tab/>
        <w:t>si el arancel aduanero del bien se elimina totalmente entre México con El Salvador, Guatemala y Honduras, la determinación de origen se hará de conformidad con lo dispuesto en el capítulo VI.</w:t>
      </w:r>
    </w:p>
    <w:p>
      <w:pPr>
        <w:pStyle w:val="Normal"/>
        <w:tabs>
          <w:tab w:val="clear" w:pos="720"/>
          <w:tab w:val="left" w:pos="1172" w:leader="none"/>
          <w:tab w:val="left" w:pos="7654" w:leader="none"/>
          <w:tab w:val="left" w:pos="9141" w:leader="none"/>
          <w:tab w:val="left" w:pos="10118" w:leader="none"/>
          <w:tab w:val="left" w:pos="11605" w:leader="none"/>
          <w:tab w:val="left" w:pos="12448" w:leader="none"/>
          <w:tab w:val="left" w:pos="13365" w:leader="none"/>
          <w:tab w:val="left" w:pos="14387" w:leader="none"/>
          <w:tab w:val="left" w:pos="18769" w:leader="none"/>
        </w:tabs>
        <w:jc w:val="center"/>
        <w:rPr>
          <w:rFonts w:cs="Arial"/>
          <w:b/>
          <w:b/>
          <w:sz w:val="18"/>
          <w:szCs w:val="18"/>
        </w:rPr>
      </w:pPr>
      <w:r>
        <w:rPr>
          <w:rFonts w:cs="Arial"/>
          <w:b/>
          <w:sz w:val="18"/>
          <w:szCs w:val="18"/>
        </w:rPr>
      </w:r>
    </w:p>
    <w:p>
      <w:pPr>
        <w:pStyle w:val="Normal"/>
        <w:tabs>
          <w:tab w:val="clear" w:pos="720"/>
          <w:tab w:val="left" w:pos="1172" w:leader="none"/>
          <w:tab w:val="left" w:pos="7654" w:leader="none"/>
          <w:tab w:val="left" w:pos="9141" w:leader="none"/>
          <w:tab w:val="left" w:pos="10118" w:leader="none"/>
          <w:tab w:val="left" w:pos="11605" w:leader="none"/>
          <w:tab w:val="left" w:pos="12448" w:leader="none"/>
          <w:tab w:val="left" w:pos="13365" w:leader="none"/>
          <w:tab w:val="left" w:pos="14387" w:leader="none"/>
          <w:tab w:val="left" w:pos="18769" w:leader="none"/>
        </w:tabs>
        <w:jc w:val="center"/>
        <w:rPr>
          <w:rFonts w:cs="Arial"/>
          <w:b/>
          <w:b/>
          <w:sz w:val="18"/>
          <w:szCs w:val="18"/>
        </w:rPr>
      </w:pPr>
      <w:r>
        <w:rPr>
          <w:rFonts w:cs="Arial"/>
          <w:b/>
          <w:sz w:val="18"/>
          <w:szCs w:val="18"/>
        </w:rPr>
      </w:r>
    </w:p>
    <w:p>
      <w:pPr>
        <w:pStyle w:val="Normal"/>
        <w:tabs>
          <w:tab w:val="clear" w:pos="720"/>
          <w:tab w:val="left" w:pos="1172" w:leader="none"/>
          <w:tab w:val="left" w:pos="7654" w:leader="none"/>
          <w:tab w:val="left" w:pos="9141" w:leader="none"/>
          <w:tab w:val="left" w:pos="10118" w:leader="none"/>
          <w:tab w:val="left" w:pos="11605" w:leader="none"/>
          <w:tab w:val="left" w:pos="12448" w:leader="none"/>
          <w:tab w:val="left" w:pos="13365" w:leader="none"/>
          <w:tab w:val="left" w:pos="14387" w:leader="none"/>
          <w:tab w:val="left" w:pos="18769" w:leader="none"/>
        </w:tabs>
        <w:jc w:val="center"/>
        <w:rPr>
          <w:rFonts w:cs="Arial"/>
          <w:sz w:val="16"/>
          <w:szCs w:val="16"/>
        </w:rPr>
      </w:pPr>
      <w:r>
        <w:rPr>
          <w:rFonts w:cs="Arial"/>
          <w:b/>
          <w:sz w:val="18"/>
          <w:szCs w:val="18"/>
        </w:rPr>
        <w:t>TRATADO DE LIBRE COMERCIO MÉXICO-TRIANGULO DEL NORTE</w:t>
      </w:r>
    </w:p>
    <w:p>
      <w:pPr>
        <w:pStyle w:val="Normal"/>
        <w:tabs>
          <w:tab w:val="clear" w:pos="720"/>
          <w:tab w:val="left" w:pos="1172" w:leader="none"/>
          <w:tab w:val="left" w:pos="7654" w:leader="none"/>
          <w:tab w:val="left" w:pos="9141" w:leader="none"/>
          <w:tab w:val="left" w:pos="10118" w:leader="none"/>
          <w:tab w:val="left" w:pos="11605" w:leader="none"/>
          <w:tab w:val="left" w:pos="12448" w:leader="none"/>
          <w:tab w:val="left" w:pos="13365" w:leader="none"/>
          <w:tab w:val="left" w:pos="14387" w:leader="none"/>
          <w:tab w:val="left" w:pos="18769" w:leader="none"/>
        </w:tabs>
        <w:jc w:val="center"/>
        <w:rPr>
          <w:rFonts w:cs="Arial"/>
          <w:b/>
          <w:b/>
          <w:sz w:val="18"/>
          <w:szCs w:val="18"/>
        </w:rPr>
      </w:pPr>
      <w:r>
        <w:rPr>
          <w:rFonts w:cs="Arial"/>
          <w:b/>
          <w:sz w:val="18"/>
          <w:szCs w:val="18"/>
        </w:rPr>
        <w:t>ANEXO DE MEXICO</w:t>
      </w:r>
    </w:p>
    <w:p>
      <w:pPr>
        <w:pStyle w:val="Normal"/>
        <w:tabs>
          <w:tab w:val="clear" w:pos="720"/>
          <w:tab w:val="left" w:pos="1172" w:leader="none"/>
          <w:tab w:val="left" w:pos="7654" w:leader="none"/>
          <w:tab w:val="left" w:pos="9141" w:leader="none"/>
          <w:tab w:val="left" w:pos="10118" w:leader="none"/>
          <w:tab w:val="left" w:pos="11605" w:leader="none"/>
          <w:tab w:val="left" w:pos="12448" w:leader="none"/>
          <w:tab w:val="left" w:pos="13365" w:leader="none"/>
          <w:tab w:val="left" w:pos="14387" w:leader="none"/>
          <w:tab w:val="left" w:pos="18769" w:leader="none"/>
        </w:tabs>
        <w:rPr>
          <w:rFonts w:cs="Arial"/>
          <w:b/>
          <w:b/>
          <w:sz w:val="16"/>
          <w:szCs w:val="16"/>
        </w:rPr>
      </w:pPr>
      <w:r>
        <w:rPr>
          <w:rFonts w:cs="Arial"/>
          <w:b/>
          <w:sz w:val="16"/>
          <w:szCs w:val="16"/>
        </w:rPr>
      </w:r>
    </w:p>
    <w:p>
      <w:pPr>
        <w:pStyle w:val="Normal"/>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4" w:name="T5112"/>
      <w:r>
        <w:rPr>
          <w:rFonts w:cs="Arial"/>
          <w:sz w:val="12"/>
          <w:szCs w:val="12"/>
        </w:rPr>
        <w:t>01</w:t>
        <w:tab/>
        <w:t>Animales Vivos.</w:t>
      </w:r>
      <w:bookmarkEnd w:id="4"/>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w:t>
        <w:tab/>
        <w:t>Caballos, asnos, mulos y burdégano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w:t>
        <w:tab/>
        <w:t>- Cabal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1</w:t>
        <w:tab/>
        <w:t>-- Reproductores de raza pu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101</w:t>
        <w:tab/>
        <w:t>Reproductores de raza pur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901</w:t>
        <w:tab/>
        <w:t>Para saltos o carrer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902</w:t>
        <w:tab/>
        <w:t>Sin pedigree para reproducción.</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903</w:t>
        <w:tab/>
        <w:t>Para abasto, cuando la importación la realicen empacadoras tipo Inspección Federal.</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1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20</w:t>
        <w:tab/>
        <w:t>- Asnos, mulos y burdégan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12001</w:t>
        <w:tab/>
        <w:t>Asnos, mulos y burdégan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w:t>
        <w:tab/>
        <w:t>Animales vivos de la especie bov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10</w:t>
        <w:tab/>
        <w:t>- Reproductores de raza pu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1001</w:t>
        <w:tab/>
        <w:t>Reproductores de raza p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9001</w:t>
        <w:tab/>
        <w:t>Vacas lechera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9002</w:t>
        <w:tab/>
        <w:t>Con pedigree o certificado de alto registro, excepto lo comprendido en la fracción 0102.90.01.</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9003</w:t>
        <w:tab/>
        <w:t>Bovinos para abasto, cuando sean importados por Industrial de Abasto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29099</w:t>
        <w:tab/>
        <w:t>Lo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w:t>
        <w:tab/>
        <w:t>Animales vivos de la especie porc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10</w:t>
        <w:tab/>
        <w:t>- Reproductores de raza pu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1001</w:t>
        <w:tab/>
        <w:t>Reproductores de raza p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1</w:t>
        <w:tab/>
        <w:t>-- De peso inferior a 50 k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101</w:t>
        <w:tab/>
        <w:t>Con pedigree o certificado de alto registr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1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2</w:t>
        <w:tab/>
        <w:t>-- De peso superior o igual a 50 k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201</w:t>
        <w:tab/>
        <w:t>Con pedigree o certificado de alto registr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202</w:t>
        <w:tab/>
        <w:t>De peso superior a 110 kg, excepto lo comprendido en la fracción 0103.92.01.</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392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w:t>
        <w:tab/>
        <w:t>Animales vivos de las especies ovina o capr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10</w:t>
        <w:tab/>
        <w:t>- De la especie ov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1001</w:t>
        <w:tab/>
        <w:t>Con pedigree o certificado de alto registr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1002</w:t>
        <w:tab/>
        <w:t>Para abast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1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20</w:t>
        <w:tab/>
        <w:t>- De la especie capr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2001</w:t>
        <w:tab/>
        <w:t>Con pedigree o certificado de alto registr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42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w:t>
        <w:tab/>
        <w:t>Gallos, gallinas, patos, gansos, pavos (gallipavos) y pintadas, de las especies doméstica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w:t>
        <w:tab/>
        <w:t>- De peso inferior o igual a 185 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1</w:t>
        <w:tab/>
        <w:t>-- Gallos y galli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101</w:t>
        <w:tab/>
        <w:t>Cuando no necesiten alimento durante su transporte.</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102</w:t>
        <w:tab/>
        <w:t>Aves progenitores recién nacidas, con certificado de alto registro, cuando se importe un máximo de 15,000 cabezas por cada operación.</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1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2</w:t>
        <w:tab/>
        <w:t>-- Pavos (gallipa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201</w:t>
        <w:tab/>
        <w:t>Pavos (gallipav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19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2</w:t>
        <w:tab/>
        <w:t>-- Gallos y gallinas de peso inferior o igual a 2,000 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201</w:t>
        <w:tab/>
        <w:t>Gallos de pele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2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3</w:t>
        <w:tab/>
        <w:t>-- Gallos y gallinas de peso superior a 2,000 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301</w:t>
        <w:tab/>
        <w:t>Gallos de pele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3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599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w:t>
        <w:tab/>
        <w:t>Los demás animale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w:t>
        <w:tab/>
        <w:t>Los demás animale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01</w:t>
        <w:tab/>
        <w:t>Monos (simios) de las variedades Macacus Rhesus o Macacus Cercophitecu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02</w:t>
        <w:tab/>
        <w:t>Abej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03</w:t>
        <w:tab/>
        <w:t>Lombriz Rebellu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04</w:t>
        <w:tab/>
        <w:t>Venado rojo (Cervus elaphus); gamo (Dama dam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05</w:t>
        <w:tab/>
        <w:t>Acaros Phytoseiulus persimili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1060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5" w:name="T5113"/>
      <w:r>
        <w:rPr>
          <w:rFonts w:cs="Arial"/>
          <w:sz w:val="12"/>
          <w:szCs w:val="12"/>
        </w:rPr>
        <w:t>02</w:t>
        <w:tab/>
        <w:t>Carnes y despojos comestibles</w:t>
      </w:r>
      <w:bookmarkEnd w:id="5"/>
      <w:r>
        <w:rPr>
          <w:rFonts w:cs="Arial"/>
          <w:sz w:val="12"/>
          <w:szCs w:val="12"/>
        </w:rPr>
        <w:t>.</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w:t>
        <w:tab/>
        <w:t>Carne de animales de la especie bovina, fresca o refriger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10</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1001</w:t>
        <w:tab/>
        <w:t>En canales o medias canales.</w:t>
        <w:tab/>
        <w:t>20</w:t>
        <w:tab/>
        <w:t>C9</w:t>
        <w:tab/>
        <w:t>20</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20</w:t>
        <w:tab/>
        <w:t>- Los demás corte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2099</w:t>
        <w:tab/>
        <w:t>Los demás cortes (trozos) sin deshuesar.</w:t>
        <w:tab/>
        <w:t>20</w:t>
        <w:tab/>
        <w:t>C9</w:t>
        <w:tab/>
        <w:t>20</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30</w:t>
        <w:tab/>
        <w:t>- Deshues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13001</w:t>
        <w:tab/>
        <w:t>Deshuesada.</w:t>
        <w:tab/>
        <w:t>20</w:t>
        <w:tab/>
        <w:t>C9</w:t>
        <w:tab/>
        <w:t>20</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w:t>
        <w:tab/>
        <w:t>Carne de animales de la especie bovina,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10</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1001</w:t>
        <w:tab/>
        <w:t>En canales o medias canales.</w:t>
        <w:tab/>
        <w:t>25</w:t>
        <w:tab/>
        <w:t>C9</w:t>
        <w:tab/>
        <w:t>25</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20</w:t>
        <w:tab/>
        <w:t>- Los demás corte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2099</w:t>
        <w:tab/>
        <w:t>Los demás cortes (trozos) sin deshuesar.</w:t>
        <w:tab/>
        <w:t>25</w:t>
        <w:tab/>
        <w:t>C9</w:t>
        <w:tab/>
        <w:t>25</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30</w:t>
        <w:tab/>
        <w:t>- Deshues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23001</w:t>
        <w:tab/>
        <w:t>Deshuesada.</w:t>
        <w:tab/>
        <w:t>25</w:t>
        <w:tab/>
        <w:t>C9</w:t>
        <w:tab/>
        <w:t>25</w:t>
        <w:tab/>
        <w:t>C8</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w:t>
        <w:tab/>
        <w:t>Carne de animales de la especie porcina, fresca, refrigerada o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w:t>
        <w:tab/>
        <w:t>- Fresca o refriger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1</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101</w:t>
        <w:tab/>
        <w:t>En canales o medias canal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2</w:t>
        <w:tab/>
        <w:t>-- Jamones, paletas y su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201</w:t>
        <w:tab/>
        <w:t>Jamones, paletas y sus trozos, sin deshuesar.</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1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w:t>
        <w:tab/>
        <w:t>-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1</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101</w:t>
        <w:tab/>
        <w:t>En canales o medias canal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2</w:t>
        <w:tab/>
        <w:t>-- Jamones, paletas y su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201</w:t>
        <w:tab/>
        <w:t>Jamones, paletas y sus trozos, sin deshuesar.</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32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w:t>
        <w:tab/>
        <w:t>Carne de animales de las especies ovina o caprina, fresca, refrigerada o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10</w:t>
        <w:tab/>
        <w:t>- Canales o medias canales de cordero,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1001</w:t>
        <w:tab/>
        <w:t>Canales o medias canales de cordero, frescas o refrigerad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w:t>
        <w:tab/>
        <w:t>- Las demás carnes de animales de la especie ovina,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1</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101</w:t>
        <w:tab/>
        <w:t>En canales o medias canal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2</w:t>
        <w:tab/>
        <w:t>-- Los demás corte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299</w:t>
        <w:tab/>
        <w:t>Los demás cortes (trozos) sin deshuesar.</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3</w:t>
        <w:tab/>
        <w:t>-- Deshues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2301</w:t>
        <w:tab/>
        <w:t>Deshuesad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30</w:t>
        <w:tab/>
        <w:t>- Canales o medias canales de cordero, congel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3001</w:t>
        <w:tab/>
        <w:t>Canales o medias canales de cordero, congelad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w:t>
        <w:tab/>
        <w:t>- Las demás carnes de animales de la especie ovina, congel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1</w:t>
        <w:tab/>
        <w:t>-- En canales o medias can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101</w:t>
        <w:tab/>
        <w:t>En canales o medias canal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2</w:t>
        <w:tab/>
        <w:t>-- Los demás corte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299</w:t>
        <w:tab/>
        <w:t>Los demás cortes (trozos) sin deshuesar.</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3</w:t>
        <w:tab/>
        <w:t>-- Deshues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4301</w:t>
        <w:tab/>
        <w:t>Deshuesad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50</w:t>
        <w:tab/>
        <w:t>- Carne de animales de la especie capr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45001</w:t>
        <w:tab/>
        <w:t>Carne de animales de la especie capri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5</w:t>
        <w:tab/>
        <w:t>Carne de animales de las especies caballar, asnal o mular, fresca, refrigerada o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500</w:t>
        <w:tab/>
        <w:t>Carne de animales de las especies caballar, asnal o mular, fresca, refrigerada o congel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50001</w:t>
        <w:tab/>
        <w:t>Carne de animales de las especies caballar, asnal o mular, fresca, refrigerada o congelad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w:t>
        <w:tab/>
        <w:t>Despojos comestibles de animales de las especies bovina, porcina, ovina, caprina, caballar, asnal o mular, frescos, refrigerados o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10</w:t>
        <w:tab/>
        <w:t>- De la especie bovina,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1001</w:t>
        <w:tab/>
        <w:t>De la especie bovina, frescos o refrigerad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w:t>
        <w:tab/>
        <w:t>- De la especie bovina,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1</w:t>
        <w:tab/>
        <w:t>-- Lengu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101</w:t>
        <w:tab/>
        <w:t>Lengu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2</w:t>
        <w:tab/>
        <w:t>-- Híg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201</w:t>
        <w:tab/>
        <w:t>Hígad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29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30</w:t>
        <w:tab/>
        <w:t>- De la especie porcina,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3001</w:t>
        <w:tab/>
        <w:t>Pieles de cerdo enteras o en recortes, refrigerados, excepto el cuero precocido en trozos ("pellet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3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w:t>
        <w:tab/>
        <w:t>- De la especie porcina,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1</w:t>
        <w:tab/>
        <w:t>-- Híg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101</w:t>
        <w:tab/>
        <w:t>Híg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901</w:t>
        <w:tab/>
        <w:t>Pieles de cerdo enteras o en recortes, excepto el cuero precocido en trozos ("pellet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49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80</w:t>
        <w:tab/>
        <w:t>- Los demá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8099</w:t>
        <w:tab/>
        <w:t>Los demás, frescos o refrigerad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90</w:t>
        <w:tab/>
        <w:t>- Los demás,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69099</w:t>
        <w:tab/>
        <w:t>Los demás, congelad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w:t>
        <w:tab/>
        <w:t>Carne y despojos comestibles, de aves de la partida 01.05, frescos, refrigerados o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w:t>
        <w:tab/>
        <w:t>-De gallo o gall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1</w:t>
        <w:tab/>
        <w:t>-- Sin trocear,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101</w:t>
        <w:tab/>
        <w:t>Sin trocear, frescos o refriger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2</w:t>
        <w:tab/>
        <w:t>-- Sin trocear,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201</w:t>
        <w:tab/>
        <w:t>Sin trocear, congel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3</w:t>
        <w:tab/>
        <w:t>-- Trozos y despoj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301</w:t>
        <w:tab/>
        <w:t>Mecánicamente deshues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3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4</w:t>
        <w:tab/>
        <w:t>-- Trozos y despojos,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401</w:t>
        <w:tab/>
        <w:t>Mecánicamente deshues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402</w:t>
        <w:tab/>
        <w:t>Híg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14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w:t>
        <w:tab/>
        <w:t>- De pavo (gallipa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4</w:t>
        <w:tab/>
        <w:t>-- Sin trocear,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401</w:t>
        <w:tab/>
        <w:t>Sin trocear, frescos o refriger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5</w:t>
        <w:tab/>
        <w:t>-- Sin trocear,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501</w:t>
        <w:tab/>
        <w:t>Sin trocear, congel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6</w:t>
        <w:tab/>
        <w:t>-- Trozos y despoj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601</w:t>
        <w:tab/>
        <w:t>Mecánicamente deshues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6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7</w:t>
        <w:tab/>
        <w:t>-- Trozos y despojos,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701</w:t>
        <w:tab/>
        <w:t>Mecánicamente deshues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702</w:t>
        <w:tab/>
        <w:t>Híg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27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w:t>
        <w:tab/>
        <w:t>- De pato, ganso o pin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2</w:t>
        <w:tab/>
        <w:t>-- Sin trocear,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201</w:t>
        <w:tab/>
        <w:t>Sin trocear, frescos o refriger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3</w:t>
        <w:tab/>
        <w:t>-- Sin trocear,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301</w:t>
        <w:tab/>
        <w:t>Sin trocear, congel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4</w:t>
        <w:tab/>
        <w:t>-- Hígados gras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401</w:t>
        <w:tab/>
        <w:t>Hígados grasos, frescos o refriger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5</w:t>
        <w:tab/>
        <w:t>-- Los demá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599</w:t>
        <w:tab/>
        <w:t>Los demás, frescos o refriger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6</w:t>
        <w:tab/>
        <w:t>-- Los demás,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601</w:t>
        <w:tab/>
        <w:t>Híg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736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w:t>
        <w:tab/>
        <w:t>Las demás carnes y despojos comestibles, frescos, refrigerados o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10</w:t>
        <w:tab/>
        <w:t>- De conejo o liebr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1001</w:t>
        <w:tab/>
        <w:t>De conejo o liebre.</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20</w:t>
        <w:tab/>
        <w:t>- Ancas (patas) de r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2001</w:t>
        <w:tab/>
        <w:t>Ancas (patas) de rana.</w:t>
        <w:tab/>
        <w:t>10</w:t>
        <w:tab/>
        <w:t>A</w:t>
        <w:tab/>
        <w:t>10</w:t>
        <w:tab/>
        <w:t>A</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89099</w:t>
        <w:tab/>
        <w:t>Los demás.</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9</w:t>
        <w:tab/>
        <w:t>Tocino sin partes magras y grasa de cerdo o de ave, sin fundir ni extraer de otro modo, frescos, refrigerados, congelados, salados o en salmuera, secos o ahum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900</w:t>
        <w:tab/>
        <w:t>Tocino sin partes magras y grasa de cerdo o de ave, sin fundir ni extraer de otro modo, frescos, refrigerados, congelados, salados o en salmuera, secos o ahum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90001</w:t>
        <w:tab/>
        <w:t>De gallo, gallina o pavo (gallipav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090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w:t>
        <w:tab/>
        <w:t>Carne y despojos comestibles, salados o en salmuera, secos o ahumados; harina y polvo comestibles, de carne o de despoj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w:t>
        <w:tab/>
        <w:t>- Carne de la especie porc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1</w:t>
        <w:tab/>
        <w:t>-- Jamones, paletas y sus trozos, sin deshue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101</w:t>
        <w:tab/>
        <w:t>Jamones, paletas y sus trozos, sin deshuesar.</w:t>
        <w:tab/>
        <w:tab/>
        <w:t>EXCL</w:t>
        <w:tab/>
        <w:t>10</w:t>
        <w:tab/>
        <w:t>C10</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101AA</w:t>
        <w:tab/>
        <w:t>Únicamente: Jamones.</w:t>
        <w:tab/>
        <w:t>10</w:t>
        <w:tab/>
        <w:t>C10</w:t>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101BB</w:t>
        <w:tab/>
        <w:t>Únicamente: Jamones salados, secos (especialmente por deshidratación o por liofilización) o ahumados.</w:t>
        <w:tab/>
        <w:tab/>
        <w:tab/>
        <w:tab/>
        <w:tab/>
        <w:t>1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2</w:t>
        <w:tab/>
        <w:t>-- Tocino entreverado de panza (panceta) y sus troz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201</w:t>
        <w:tab/>
        <w:t>Tocino entreverado de panza (panceta) y sus trozos.</w:t>
        <w:tab/>
        <w:t>10</w:t>
        <w:tab/>
        <w:t>C10</w:t>
        <w:tab/>
        <w:t>10</w:t>
        <w:tab/>
        <w:t>C10</w:t>
        <w:tab/>
        <w:t>1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1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20</w:t>
        <w:tab/>
        <w:t>- Carne de la especie bov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2001</w:t>
        <w:tab/>
        <w:t>Carne de la especie bovin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90</w:t>
        <w:tab/>
        <w:t>- Los demás, incluidos la harina y polvo comestibles, de carne o de despoj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9001</w:t>
        <w:tab/>
        <w:t>Vísceras o labios de bovinos, salados o salpres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9002</w:t>
        <w:tab/>
        <w:t>Pieles de cerdo ahumadas, enteras o en recorte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9003</w:t>
        <w:tab/>
        <w:t>Aves, saladas o en salmuer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210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6" w:name="T5114"/>
      <w:r>
        <w:rPr>
          <w:rFonts w:cs="Arial"/>
          <w:sz w:val="12"/>
          <w:szCs w:val="12"/>
        </w:rPr>
        <w:t>03</w:t>
        <w:tab/>
        <w:t>Pescados y crustáceos y moluscos y otros invertebrados acuáticos.</w:t>
      </w:r>
      <w:bookmarkEnd w:id="6"/>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w:t>
        <w:tab/>
        <w:t>Pece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10</w:t>
        <w:tab/>
        <w:t>- Peces ornament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1001</w:t>
        <w:tab/>
        <w:t>Peces ornamental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w:t>
        <w:tab/>
        <w:t>- Los demás peces, viv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1</w:t>
        <w:tab/>
        <w:t>-- Truchas (Salmo trutta, Oncorhynchus mykiss, Oncorhynchus clarki, Oncorhynchus aguabonita, Oncorhynchus gilae, Oncorhynchus apache y Oncorhynchus chrysogaste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101</w:t>
        <w:tab/>
        <w:t>Truchas (Salmo trutta, Oncorhynchus mykiss, Oncorhynchus clarki, Oncorhynchus aguabonita, Oncorhynchus gilae, Oncorhynchus apache y Oncorhynchus chrysogaster).</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2</w:t>
        <w:tab/>
        <w:t>-- Anguilas (Anguill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201</w:t>
        <w:tab/>
        <w:t>Anguilas (Anguilla spp.).</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3</w:t>
        <w:tab/>
        <w:t>-- Carp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301</w:t>
        <w:tab/>
        <w:t>Carp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19901</w:t>
        <w:tab/>
        <w:t>Depredadores, en sus estados de alevines, juveniles y adultos.</w:t>
        <w:tab/>
        <w:t>PROH</w:t>
        <w:tab/>
        <w:t>A</w:t>
        <w:tab/>
        <w:t>PROH</w:t>
        <w:tab/>
        <w:t>A</w:t>
        <w:tab/>
        <w:t>PROH</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199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w:t>
        <w:tab/>
        <w:t>Pescado fresco o refrigerado, excepto los filetes y demás carne de pescado de la partida 03.04.</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1</w:t>
        <w:tab/>
        <w:t>- Salmóni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11</w:t>
        <w:tab/>
        <w:t>-- Truchas (Salmo trutta, Oncorhynchus mykiss, Oncorhynchus clarki, Oncorhynchus aguabonita, Oncorhynchus gilae, Oncorhynchus apache y Oncorhynchus chrysogaste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rPr>
        <w:t>03021101</w:t>
        <w:tab/>
        <w:t>Truchas (Salmo trutta, Oncorhynchus mykiss, Oncorhynchus clarki, Oncorhynchus aguabonita, Oncorhynchus gilae, Oncorhynchus apache y Oncorhynchus chrysogaster).</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lang w:val="es-ES"/>
        </w:rPr>
      </w:pPr>
      <w:r>
        <w:rPr>
          <w:rFonts w:cs="Arial"/>
          <w:sz w:val="12"/>
          <w:szCs w:val="12"/>
          <w:lang w:val="es-ES"/>
        </w:rPr>
        <w:t>030212</w:t>
        <w:tab/>
        <w:t>-- Salmones del Pacífico (Oncorhynchus nerka, Oncorhynchus gorbuscha, Oncorhynchus keta, Oncorhynchus tschawytscha, Oncorhynchus kisutch, Oncorhynchus masou y Oncorhynchus rhodurus), salmones del Atlántico (Salmo salar) y salmones del Danubio (Hucho huch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lang w:val="es-ES"/>
        </w:rPr>
        <w:t>03021201</w:t>
        <w:tab/>
        <w:t>Salmones del Pacífico (Oncorhynchus nerka, Oncorhynchus gorbuscha, Oncorhynchus keta, Oncorhynchus tschawytscha, Oncorhynchus kisutch, Oncorhynchus masou y Oncorhynchus rhodurus), salmones del Atlántico (Salmo salar) y salmones del Danubio (Hucho hucho).</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1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w:t>
        <w:tab/>
        <w:t>- Pescados planos (Pleuronéctidos, Bótidos, Cynoglósidos, Soleidos, Escoftálmidos y Citári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1</w:t>
        <w:tab/>
        <w:t>-- Halibut (fletán) (Reinhardtius hippoglossoides, Hippoglossus hippoglossus, Hippoglossus stenolep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rPr>
        <w:t>03022101</w:t>
        <w:tab/>
        <w:t>Halibut (fletán) (Reinhardtius hippoglossoides, Hippoglossus hippoglossus, Hippoglossus stenolepis).</w:t>
        <w:tab/>
      </w:r>
      <w:r>
        <w:rPr>
          <w:rFonts w:cs="Arial"/>
          <w:sz w:val="12"/>
          <w:szCs w:val="12"/>
          <w:lang w:val="fr-FR"/>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lang w:val="fr-FR"/>
        </w:rPr>
      </w:pPr>
      <w:r>
        <w:rPr>
          <w:rFonts w:cs="Arial"/>
          <w:sz w:val="12"/>
          <w:szCs w:val="12"/>
          <w:lang w:val="fr-FR"/>
        </w:rPr>
        <w:t>030222</w:t>
        <w:tab/>
        <w:t>-- Sollas (Pleuronectes platess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lang w:val="fr-FR"/>
        </w:rPr>
        <w:t>03022201</w:t>
        <w:tab/>
        <w:t>Sollas (Pleuronectes platessa).</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3</w:t>
        <w:tab/>
        <w:t>-- Lenguados (Sole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301</w:t>
        <w:tab/>
        <w:t>Lenguados (Solea spp.).</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2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w:t>
        <w:tab/>
        <w:t>- Atunes (del género Thunnus), listados o bonitos de vientre rayado (Euthynnus (Katsuwonus) pelami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1</w:t>
        <w:tab/>
        <w:t>-- Albacoras o atunes blancos (Thunnus alalung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101</w:t>
        <w:tab/>
        <w:t>Albacoras o atunes blancos (Thunnus alalunga).</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2</w:t>
        <w:tab/>
        <w:t>-- Atunes de aleta amarilla (rabiles) (Thunnus albac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201</w:t>
        <w:tab/>
        <w:t>Atunes de aleta amarilla (rabiles) (Thunnus albacare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3</w:t>
        <w:tab/>
        <w:t>-- Listados o bonitos de vientre ray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301</w:t>
        <w:tab/>
        <w:t>Listados o bonitos de vientre rayado.</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3999</w:t>
        <w:tab/>
        <w:t>Los demá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40</w:t>
        <w:tab/>
        <w:t>- Arenques (Clupea harengus, Clupea pallasii),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4001</w:t>
        <w:tab/>
        <w:t>Arenques (Clupea harengus, Clupea pallasii), excepto los 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50</w:t>
        <w:tab/>
        <w:t>- Bacalaos (Gadus morhua, Gadus ogac, Gadus macrocephalu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5001</w:t>
        <w:tab/>
        <w:t>Bacalaos (Gadus morhua, Gadus ogac, Gadus macrocephalus), excepto los 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w:t>
        <w:tab/>
        <w:t>- Los demás pesca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1</w:t>
        <w:tab/>
        <w:t>-- Sardinas (Sardina pilchardus, Sardinops spp.), sardinelas (Sardinella spp.) y espadines (Sprattus spratt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101</w:t>
        <w:tab/>
        <w:t>Sardinas (Sardina pilchardus, Sardinops spp.) sardinelas (Sardinella spp.) y espadines (Sprattus sprattu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2</w:t>
        <w:tab/>
        <w:t>-- Eglefinos (Melanogrammus aeglefin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201</w:t>
        <w:tab/>
        <w:t>Eglefinos (Melanogrammus aeglefinu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3</w:t>
        <w:tab/>
        <w:t>-- Carboneros (Pollachius viren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rPr>
        <w:t>03026301</w:t>
        <w:tab/>
        <w:t>Carboneros (Pollachius virens).</w:t>
        <w:tab/>
      </w:r>
      <w:r>
        <w:rPr>
          <w:rFonts w:cs="Arial"/>
          <w:sz w:val="12"/>
          <w:szCs w:val="12"/>
          <w:lang w:val="en-US"/>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lang w:val="en-US"/>
        </w:rPr>
      </w:pPr>
      <w:r>
        <w:rPr>
          <w:rFonts w:cs="Arial"/>
          <w:sz w:val="12"/>
          <w:szCs w:val="12"/>
          <w:lang w:val="en-US"/>
        </w:rPr>
        <w:t>030264</w:t>
        <w:tab/>
        <w:t>-- Caballas (Scomber scombrus, Scomber australasicus, Scomber japonic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lang w:val="en-US"/>
        </w:rPr>
        <w:t>03026401</w:t>
        <w:tab/>
        <w:t>Caballas (Scomber scombrus, Scomber australasicus, Scomber japonicus).</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5</w:t>
        <w:tab/>
        <w:t>-- Escua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501</w:t>
        <w:tab/>
        <w:t>Escualo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6</w:t>
        <w:tab/>
        <w:t>-- Anguilas (Anguill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601</w:t>
        <w:tab/>
        <w:t>Anguilas (Anguilla spp.).</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901</w:t>
        <w:tab/>
        <w:t>Merluza.</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pPr>
      <w:r>
        <w:rPr>
          <w:rFonts w:cs="Arial"/>
          <w:sz w:val="12"/>
          <w:szCs w:val="12"/>
        </w:rPr>
        <w:t>03026999</w:t>
        <w:tab/>
        <w:t>Los demás.</w:t>
        <w:tab/>
      </w:r>
      <w:r>
        <w:rPr>
          <w:rFonts w:cs="Arial"/>
          <w:sz w:val="12"/>
          <w:szCs w:val="12"/>
          <w:lang w:val="es-ES"/>
        </w:rPr>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999AA</w:t>
        <w:tab/>
        <w:t>Mer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999BB</w:t>
        <w:tab/>
        <w:t>Sard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6999CC</w:t>
        <w:tab/>
        <w:t>Tilapias</w:t>
        <w:tab/>
        <w:t>6</w:t>
        <w:tab/>
        <w:t>A</w:t>
        <w:tab/>
        <w:t>6</w:t>
        <w:tab/>
        <w:t>A</w:t>
        <w:tab/>
        <w:t>6</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70</w:t>
        <w:tab/>
        <w:t>-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7"/>
        <w:ind w:left="900" w:right="4522" w:hanging="900"/>
        <w:jc w:val="both"/>
        <w:rPr>
          <w:rFonts w:cs="Arial"/>
          <w:sz w:val="12"/>
          <w:szCs w:val="12"/>
        </w:rPr>
      </w:pPr>
      <w:r>
        <w:rPr>
          <w:rFonts w:cs="Arial"/>
          <w:sz w:val="12"/>
          <w:szCs w:val="12"/>
        </w:rPr>
        <w:t>03027001</w:t>
        <w:tab/>
        <w:t>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w:t>
        <w:tab/>
        <w:t>Pescado congelado, excepto los filetes y demás carne de pescado de la partida 03.04.</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10</w:t>
        <w:tab/>
        <w:t>- Salmones del Pacífico (Oncorhynchus nerka, Oncorhynchus gorbuscha, Oncorhynchus keta, Oncorhynchus tschawytscha, Oncorhynchus kisutch, Oncorhynchus masou y Oncorhynchus rhoduru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1001</w:t>
        <w:tab/>
        <w:t>Salmones del Pacífico (Oncorhynchus nerka, Oncorhynchus gorbuscha, Oncorhynchus keta, Oncorhynchus tschawytscha, Oncorhynchus kisutch, Oncorhynchus masou y Oncorhynchus rhodurus), excepto los 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w:t>
        <w:tab/>
        <w:t>- Los demás salmóni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1</w:t>
        <w:tab/>
        <w:t>-- Truchas (Salmo trutta, Oncorhynchus mykiss, Oncorhynchus clarki, Oncorhynchus aguabonita, Oncorhynchus gilae, Oncorhynchus apache y Oncorhynchus chrysogaste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101</w:t>
        <w:tab/>
        <w:t>Truchas (Salmo trutta, Oncorhynchus mykiss, Oncorhynchus clarki, Oncorhynchus aguabonita, Oncorhynchus gilae, Oncorhynchus apache y Oncorhynchus chrysogaster).</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2</w:t>
        <w:tab/>
        <w:t>-- Salmones del Atlántico (Salmo salar) y salmones del Danubio (Hucho huch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201</w:t>
        <w:tab/>
        <w:t>Salmones del Atlántico (Salmo salar) y salmones del Danubio (Hucho hucho).</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2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w:t>
        <w:tab/>
        <w:t>- Pescados planos (Pleuronéctidos, Bótidos, Cynoglósidos, Soleidos, Escoftálmidos y Citári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1</w:t>
        <w:tab/>
        <w:t>-- Halibut (fletán) (Reinhardtius hippoglossoides, Hippoglossus hippoglossus, Hippoglossus stenolep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33101</w:t>
        <w:tab/>
        <w:t>Halibut (fletán) (Reinhardtius hippoglossoides, Hippoglossus hippoglossus, Hippoglossus stenolepis).</w:t>
        <w:tab/>
      </w:r>
      <w:r>
        <w:rPr>
          <w:rFonts w:cs="Arial"/>
          <w:sz w:val="12"/>
          <w:szCs w:val="12"/>
          <w:lang w:val="fr-FR"/>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30332</w:t>
        <w:tab/>
        <w:t>-- Sollas (Pleuronectes platess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03033201</w:t>
        <w:tab/>
        <w:t>Sollas (Pleuronectes platessa).</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3</w:t>
        <w:tab/>
        <w:t>-- Lenguados (Sole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301</w:t>
        <w:tab/>
        <w:t>Lenguados (Solea spp.).</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3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w:t>
        <w:tab/>
        <w:t>- Atunes (del género Thunnus), listados o bonitos de vientre rayado (Euthynnus (Katsuwonus) pelami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1</w:t>
        <w:tab/>
        <w:t>-- Albacoras o atunes blancos (Thunnus alalung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101</w:t>
        <w:tab/>
        <w:t>Albacoras o atunes blancos (Thunnus alalunga).</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2</w:t>
        <w:tab/>
        <w:t>-- Atunes de aleta amarilla (rabiles) (Thunnus albac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201</w:t>
        <w:tab/>
        <w:t>Atunes de aleta amarilla (rabiles) (Thunnus albacare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3</w:t>
        <w:tab/>
        <w:t>-- Listados o bonitos de vientre ray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301</w:t>
        <w:tab/>
        <w:t>Listados o bonitos de vientre rayado.</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4999</w:t>
        <w:tab/>
        <w:t>Los demá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50</w:t>
        <w:tab/>
        <w:t>- Arenques (Clupea harengus, Clupea pallasii),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5001</w:t>
        <w:tab/>
        <w:t>Arenques (Clupea harengus, Clupea pallasii), excepto los 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60</w:t>
        <w:tab/>
        <w:t>- Bacalaos (Gadus morhua, Gadus ogac, Gadus macrocephalu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6001</w:t>
        <w:tab/>
        <w:t>Bacalaos (Gadus morhua, Gadus ogac, Gadus macrocephalus), excepto los 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w:t>
        <w:tab/>
        <w:t>- Los demás pescados, excepto los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1</w:t>
        <w:tab/>
        <w:t>-- Sardinas (Sardina pilchardus, Sardinops spp.), sardinelas (Sardinella spp.) y espadines (Sprattus spratt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101</w:t>
        <w:tab/>
        <w:t>Sardinas (Sardina pilchardus, Sardinops spp.), sardinelas (Sardinella spp.) y espadines (Sprattus sprattu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2</w:t>
        <w:tab/>
        <w:t>-- Eglefinos (Melanogrammus aeglefin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201</w:t>
        <w:tab/>
        <w:t>Eglefinos (Melanogrammus aeglefinu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3</w:t>
        <w:tab/>
        <w:t>-- Carboneros (Pollachius viren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37301</w:t>
        <w:tab/>
        <w:t>Carboneros (Pollachius virens).</w:t>
        <w:tab/>
      </w:r>
      <w:r>
        <w:rPr>
          <w:rFonts w:cs="Arial"/>
          <w:sz w:val="12"/>
          <w:szCs w:val="12"/>
          <w:lang w:val="en-US"/>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30374</w:t>
        <w:tab/>
        <w:t>-- Caballas (Scomber scombrus, Scomber australasicus, Scomber japonic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n-US"/>
        </w:rPr>
        <w:t>03037401</w:t>
        <w:tab/>
        <w:t>Caballas (Scomber scombrus, Scomber australasicus, Scomber japonicus).</w:t>
        <w:tab/>
      </w:r>
      <w:r>
        <w:rPr>
          <w:rFonts w:cs="Arial"/>
          <w:sz w:val="12"/>
          <w:szCs w:val="12"/>
        </w:rPr>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5</w:t>
        <w:tab/>
        <w:t>-- Escua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501</w:t>
        <w:tab/>
        <w:t>Escualo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6</w:t>
        <w:tab/>
        <w:t>-- Anguilas (Anguill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601</w:t>
        <w:tab/>
        <w:t>Anguilas (Anguilla spp.).</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7</w:t>
        <w:tab/>
        <w:t>-- Róbalos (Dicentrarchus labrax, Dicentrarchus punctat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701</w:t>
        <w:tab/>
        <w:t>Róbalos (Dicentrarchus labrax, Dicentrarchus punctatu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8</w:t>
        <w:tab/>
        <w:t>-- Merluzas (Merluccius spp. y Urophyci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801</w:t>
        <w:tab/>
        <w:t>Merluzas (Merluccius spp. y Urophycis spp.).</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7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37999</w:t>
        <w:tab/>
        <w:t>Los demás.</w:t>
        <w:tab/>
        <w:t>20</w:t>
        <w:tab/>
        <w:t>B4</w:t>
        <w:tab/>
      </w:r>
      <w:r>
        <w:rPr>
          <w:rFonts w:cs="Arial"/>
          <w:sz w:val="12"/>
          <w:szCs w:val="12"/>
          <w:lang w:val="es-ES"/>
        </w:rPr>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s-ES"/>
        </w:rPr>
        <w:t>03037999AA</w:t>
        <w:tab/>
      </w:r>
      <w:r>
        <w:rPr>
          <w:rFonts w:cs="Arial"/>
          <w:sz w:val="12"/>
          <w:szCs w:val="12"/>
        </w:rPr>
        <w:t>Únicamente: pargo, corvina y baz.</w:t>
        <w:tab/>
      </w:r>
      <w:r>
        <w:rPr>
          <w:rFonts w:cs="Arial"/>
          <w:sz w:val="12"/>
          <w:szCs w:val="12"/>
          <w:lang w:val="es-ES"/>
        </w:rPr>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80</w:t>
        <w:tab/>
        <w:t>- Hígados, huevas y lech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38001</w:t>
        <w:tab/>
        <w:t>Hígados, huevas y lech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w:t>
        <w:tab/>
        <w:t>Filetes y demás carne de pescado (incluso picada), frescos, refrigerados o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10</w:t>
        <w:tab/>
        <w:t>-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41001</w:t>
        <w:tab/>
        <w:t>Frescos o refrigerados.</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41001AA</w:t>
        <w:tab/>
        <w:t>Únicamente: Filetes</w:t>
        <w:tab/>
      </w:r>
      <w:r>
        <w:rPr>
          <w:rFonts w:cs="Arial"/>
          <w:sz w:val="12"/>
          <w:szCs w:val="12"/>
          <w:lang w:val="es-ES"/>
        </w:rPr>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20</w:t>
        <w:tab/>
        <w:t>- Filetes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2001</w:t>
        <w:tab/>
        <w:t>Filetes congelad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42001AA</w:t>
        <w:tab/>
        <w:t>Meros</w:t>
        <w:tab/>
        <w:t>20</w:t>
        <w:tab/>
        <w:t>B4</w:t>
        <w:tab/>
      </w:r>
      <w:r>
        <w:rPr>
          <w:rFonts w:cs="Arial"/>
          <w:sz w:val="12"/>
          <w:szCs w:val="12"/>
          <w:lang w:val="es-ES"/>
        </w:rPr>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lang w:val="es-ES"/>
        </w:rPr>
        <w:t>03042001BB</w:t>
        <w:tab/>
      </w:r>
      <w:r>
        <w:rPr>
          <w:rFonts w:cs="Arial"/>
          <w:sz w:val="12"/>
          <w:szCs w:val="12"/>
        </w:rPr>
        <w:t>Sardin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490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w:t>
        <w:tab/>
        <w:t>Pescado seco, salado o en salmuera; pescado ahumado, incluso cocido antes o durante el ahumado; harina, polvo y "pellets" de pescado,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10</w:t>
        <w:tab/>
        <w:t>- Harina, polvo y "pellets" de pescado,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51001</w:t>
        <w:tab/>
        <w:t>Harina, polvo y "pellets" de pescado, aptos para la alimentación humana.</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20</w:t>
        <w:tab/>
        <w:t>- Hígados, huevas y lechas, secos, ahumados, salados o en salmu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2001</w:t>
        <w:tab/>
        <w:t>Hígados, huevas y lechas, secos, ahumados, salados o en salmuer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30</w:t>
        <w:tab/>
        <w:t>- Filetes de pescado, secos, salados o en salmuera, sin ahum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3001</w:t>
        <w:tab/>
        <w:t>Filetes de pescado, secos, salados o en salmuera, sin ahuma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53001AA</w:t>
        <w:tab/>
        <w:t>Únicamente: corvina, pargo y baz</w:t>
        <w:tab/>
      </w:r>
      <w:r>
        <w:rPr>
          <w:rFonts w:cs="Arial"/>
          <w:sz w:val="12"/>
          <w:szCs w:val="12"/>
          <w:lang w:val="es-ES"/>
        </w:rPr>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w:t>
        <w:tab/>
        <w:t>- Pescado ahumado, incluidos los filet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1</w:t>
        <w:tab/>
        <w:t>-- Salmones del Pacífico (Oncorhynchus nerka, Oncorhynchus gorbuscha, Oncorhynchus keta, Oncorhynchus tschawytscha, Oncorhynchus kisutch, Oncorhynchus masou y Oncorhynchus rhodurus), salmones del Atlántico (Salmo salar) y salmones del Danubio (Hucho huch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101</w:t>
        <w:tab/>
        <w:t>Salmones del Pacífico (Oncorhynchus nerka, Oncorhynchus gorbuscha, Oncorhynchus keta, Oncorhynchus tschawytscha, Oncorhynchus kisutch, Oncorhynchus masou y Oncorhynchus rhodurus), salmones del Atlántico (Salmo salar) y salmones del Danubio (Hucho hucho).</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2</w:t>
        <w:tab/>
        <w:t>-- Arenques (Clupea harengus, Clupea pallasii).</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201</w:t>
        <w:tab/>
        <w:t>Arenques (Clupea harengus, Clupea pallasii).</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901</w:t>
        <w:tab/>
        <w:t>Merluzas ahumad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4999</w:t>
        <w:tab/>
        <w:t>Los demás.</w:t>
        <w:tab/>
        <w:t>20</w:t>
        <w:tab/>
        <w:t>A</w:t>
        <w:tab/>
        <w:t>20</w:t>
        <w:tab/>
        <w:t>A</w:t>
        <w:tab/>
        <w:t>6</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w:t>
        <w:tab/>
        <w:t>- Pescado seco, incluso salado, sin ahum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1</w:t>
        <w:tab/>
        <w:t>-- Bacalaos (Gadus morhua, Gadus ogac, Gadus macrocephal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101</w:t>
        <w:tab/>
        <w:t>Bacalao de la variedad "ling" (molva-molv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1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5901</w:t>
        <w:tab/>
        <w:t>Merluz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55999</w:t>
        <w:tab/>
        <w:t>Los demás.</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55999AA</w:t>
        <w:tab/>
        <w:t>Únicamente: corvina, pargo, baz y carne de tiburón.</w:t>
        <w:tab/>
      </w:r>
      <w:r>
        <w:rPr>
          <w:rFonts w:cs="Arial"/>
          <w:sz w:val="12"/>
          <w:szCs w:val="12"/>
          <w:lang w:val="es-ES"/>
        </w:rPr>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w:t>
        <w:tab/>
        <w:t>- Pescado salado sin secar ni ahumar y pescado en salmu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1</w:t>
        <w:tab/>
        <w:t>-- Arenques (Clupea harengus, Clupea pallasii).</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101</w:t>
        <w:tab/>
        <w:t>Arenques (Clupea harengus, Clupea pallasii).</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2</w:t>
        <w:tab/>
        <w:t>-- Bacalaos (Gadus morhua, Gadus ogac, Gadus macrocephal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201</w:t>
        <w:tab/>
        <w:t>Bacalaos (Gadus morhua, Gadus ogac, Gadus macrocephalu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3</w:t>
        <w:tab/>
        <w:t>-- Anchoas (Engrauli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lang w:val="en-US"/>
        </w:rPr>
        <w:t>03056301</w:t>
        <w:tab/>
        <w:t>Anchoas (Engraulis spp.).</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56999</w:t>
        <w:tab/>
        <w:t>Los demás</w:t>
        <w:tab/>
        <w:t>5</w:t>
        <w:tab/>
        <w:t>A</w:t>
        <w:tab/>
        <w:t>5</w:t>
        <w:tab/>
        <w:t>A</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w:t>
        <w:tab/>
        <w:t>Crustáceos, incluso pelados, vivos, frescos, refrigerados, congelados, secos, salados o en salmuera; crustáceos sin pelar, cocidos en agua o vapor, incluso refrigerados, congelados, secos, salados o en salmuera; harina, polvo y "pellets" de crustáceos,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1</w:t>
        <w:tab/>
        <w:t>- Conge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11</w:t>
        <w:tab/>
        <w:t>-- Langostas (Palinurus spp., Panulirus spp., Jas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61101</w:t>
        <w:tab/>
        <w:t>Langostas (Palinurus spp., Panulirus spp., Jasus spp.).</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lang w:val="fr-FR"/>
        </w:rPr>
      </w:pPr>
      <w:r>
        <w:rPr>
          <w:rFonts w:cs="Arial"/>
          <w:sz w:val="12"/>
          <w:szCs w:val="12"/>
          <w:lang w:val="fr-FR"/>
        </w:rPr>
        <w:t>030612</w:t>
        <w:tab/>
        <w:t>-- Bogavantes (Homar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lang w:val="fr-FR"/>
        </w:rPr>
        <w:t>03061201</w:t>
        <w:tab/>
        <w:t>Bogavantes (Homarus spp.).</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13</w:t>
        <w:tab/>
        <w:t>-- Camarones, langostinos y demás Decápodos natant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3061301</w:t>
        <w:tab/>
        <w:t>Camarones, langostinos y demás Decápodos natantia.</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1301AA</w:t>
        <w:tab/>
        <w:t>Únicamente: Camarones y langostinos.</w:t>
        <w:tab/>
        <w:tab/>
        <w:tab/>
        <w:t>5   1/</w:t>
        <w:tab/>
        <w:t>B4   1/</w:t>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30614</w:t>
        <w:tab/>
        <w:t>-- Cangrejos (excepto los macrur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1401</w:t>
        <w:tab/>
        <w:t>Cangrejos (excepto los macrur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19</w:t>
        <w:tab/>
        <w:t>-- Los demás, incluidos la harina, polvo y "pellets" de crustáceos,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1999</w:t>
        <w:tab/>
        <w:t>Los demás, incluidos la harina, polvo y "pellets" de crustáceos, aptos para la alimentación human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w:t>
        <w:tab/>
        <w:t>- Sin congel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30621</w:t>
        <w:tab/>
        <w:t>-- Langostas (Palinurus spp., Panulirus spp., Jas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03062101</w:t>
        <w:tab/>
        <w:t>Langostas (Palinurus spp., Panulirus spp., Jasus spp.).</w:t>
        <w:tab/>
      </w:r>
      <w:r>
        <w:rPr>
          <w:rFonts w:cs="Arial"/>
          <w:sz w:val="12"/>
          <w:szCs w:val="12"/>
          <w:lang w:val="en-U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30622</w:t>
        <w:tab/>
        <w:t>-- Bogavantes (Homar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03062201</w:t>
        <w:tab/>
        <w:t>Bogavantes (Homarus spp.).</w:t>
        <w:tab/>
      </w:r>
      <w:r>
        <w:rPr>
          <w:rFonts w:cs="Arial"/>
          <w:sz w:val="12"/>
          <w:szCs w:val="12"/>
          <w:lang w:val="en-U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3</w:t>
        <w:tab/>
        <w:t>-- Camarones, langostinos y demás Decápodos natant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301</w:t>
        <w:tab/>
        <w:t>Reproductores y postlarvas de camarones peneidos y langostinos para acuacult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3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4</w:t>
        <w:tab/>
        <w:t>-- Cangrejos (excepto los macrur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401</w:t>
        <w:tab/>
        <w:t>Cangrejos (excepto los macrur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629</w:t>
        <w:tab/>
        <w:t>-- Los demás, incluidos la harina, polvo y "pellets" de crustáceos,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62999</w:t>
        <w:tab/>
        <w:t>Los demás, incluidos la harina, polvo y "pellets" de crustáceos, aptos para la alimentación humana.</w:t>
        <w:tab/>
      </w:r>
      <w:r>
        <w:rPr>
          <w:rFonts w:cs="Arial"/>
          <w:sz w:val="12"/>
          <w:szCs w:val="12"/>
          <w:lang w:val="es-ES"/>
        </w:rPr>
        <w:t>20</w:t>
        <w:tab/>
        <w:t>B4</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w:t>
        <w:tab/>
        <w:t>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10</w:t>
        <w:tab/>
        <w:t>- Ostr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1001</w:t>
        <w:tab/>
        <w:t>Ostr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2</w:t>
        <w:tab/>
        <w:t>- Veneras (vieiras), volandeiras y demás moluscos de los géneros Pecten, Chlamys o Placopecte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21</w:t>
        <w:tab/>
        <w:t>-- Viv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72101</w:t>
        <w:tab/>
        <w:t>Vivos, frescos o refrigerados.</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2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3</w:t>
        <w:tab/>
        <w:t>- Mejillones (Mytilus spp., Pern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31</w:t>
        <w:tab/>
        <w:t>-- Viv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3101</w:t>
        <w:tab/>
        <w:t>Vivos, frescos o refrigerad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3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w:t>
        <w:tab/>
        <w:t>- Jibias (Sepia officinalis, Rossia macrosoma) y globitos (Sepiola spp.); calamares y potas (Ommastrephes spp., Loligo spp., Nototodarus spp., Sepioteuthi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1</w:t>
        <w:tab/>
        <w:t>-- Viv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101</w:t>
        <w:tab/>
        <w:t>Calamares.</w:t>
        <w:tab/>
        <w:t>20</w:t>
        <w:tab/>
        <w:t>A</w:t>
        <w:tab/>
        <w:t>20</w:t>
        <w:tab/>
        <w:t>A</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1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901</w:t>
        <w:tab/>
        <w:t>Calamares.</w:t>
        <w:tab/>
        <w:t>20</w:t>
        <w:tab/>
        <w:t>A</w:t>
        <w:tab/>
        <w:t>20</w:t>
        <w:tab/>
        <w:t>A</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4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5</w:t>
        <w:tab/>
        <w:t>- Pulpos (Octop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51</w:t>
        <w:tab/>
        <w:t>-- Viv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5101</w:t>
        <w:tab/>
        <w:t>Vivos, frescos o refrigerad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5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59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60</w:t>
        <w:tab/>
        <w:t>- Caracoles, excepto los de m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6001</w:t>
        <w:tab/>
        <w:t>Caracoles, excepto los de mar.</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9</w:t>
        <w:tab/>
        <w:t>- Los demás, incluidos la harina, polvo y "pellets" de invertebrados acuáticos, excepto los crustáceos, apt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91</w:t>
        <w:tab/>
        <w:t>-- Viv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79101</w:t>
        <w:tab/>
        <w:t>Vivos, frescos o refrigerados.</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307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3079999</w:t>
        <w:tab/>
        <w:t>Los demás.</w:t>
        <w:tab/>
      </w:r>
      <w:r>
        <w:rPr>
          <w:rFonts w:cs="Arial"/>
          <w:sz w:val="12"/>
          <w:szCs w:val="12"/>
          <w:lang w:val="es-ES"/>
        </w:rPr>
        <w:t>20</w:t>
        <w:tab/>
        <w:t>B4</w:t>
        <w:tab/>
        <w:t>20</w:t>
        <w:tab/>
        <w:t>B4</w:t>
        <w:tab/>
        <w:t>20</w:t>
        <w:tab/>
        <w:t>B4</w:t>
      </w:r>
    </w:p>
    <w:p>
      <w:pPr>
        <w:pStyle w:val="TextBody"/>
        <w:spacing w:lineRule="exact" w:line="150" w:before="240" w:after="12"/>
        <w:ind w:left="270" w:hanging="0"/>
        <w:rPr>
          <w:rFonts w:ascii="Times New Roman" w:hAnsi="Times New Roman" w:cs="Arial"/>
          <w:sz w:val="12"/>
          <w:szCs w:val="12"/>
        </w:rPr>
      </w:pPr>
      <w:r>
        <w:rPr>
          <w:rFonts w:cs="Arial" w:ascii="Times New Roman" w:hAnsi="Times New Roman"/>
          <w:sz w:val="12"/>
          <w:szCs w:val="12"/>
        </w:rPr>
        <w:t>1/  México aplicará una cuota sobre los bienes originarios provenientes de Honduras comprendidos en el subproducto 0306.13.01AA, únicamente camarones y langostinos, de acuerdo con lo siguiente:</w:t>
      </w:r>
    </w:p>
    <w:p>
      <w:pPr>
        <w:pStyle w:val="BodyText2"/>
        <w:spacing w:lineRule="exact" w:line="150" w:before="0" w:after="12"/>
        <w:ind w:left="270" w:hanging="720"/>
        <w:rPr>
          <w:rFonts w:ascii="Times New Roman" w:hAnsi="Times New Roman" w:cs="Arial"/>
          <w:sz w:val="12"/>
          <w:szCs w:val="12"/>
        </w:rPr>
      </w:pPr>
      <w:r>
        <w:rPr>
          <w:rFonts w:cs="Arial" w:ascii="Times New Roman" w:hAnsi="Times New Roman"/>
          <w:sz w:val="12"/>
          <w:szCs w:val="12"/>
        </w:rPr>
        <w:t>a) México permitirá que un cupo mínimo anual proveniente de Honduras se importe de acuerdo con el arancel de la tasa base y categoría de desgravación especificadas para el subproducto 0306.13.01AA.</w:t>
      </w:r>
    </w:p>
    <w:p>
      <w:pPr>
        <w:pStyle w:val="Normal"/>
        <w:spacing w:lineRule="exact" w:line="150" w:before="0" w:after="12"/>
        <w:ind w:left="270" w:hanging="0"/>
        <w:jc w:val="both"/>
        <w:rPr>
          <w:rFonts w:cs="Arial"/>
          <w:sz w:val="12"/>
          <w:szCs w:val="12"/>
        </w:rPr>
      </w:pPr>
      <w:r>
        <w:rPr>
          <w:rFonts w:cs="Arial"/>
          <w:sz w:val="12"/>
          <w:szCs w:val="12"/>
        </w:rPr>
        <w:t>b) sobre la importación para este subproducto que exceda de dicho cupo, México podrá aplicar un arancel de acuerdo con la tasa base y la categoría de desgravación especificadas en la fracción arancelaria 0306.13.01.</w:t>
      </w:r>
    </w:p>
    <w:p>
      <w:pPr>
        <w:pStyle w:val="Normal"/>
        <w:tabs>
          <w:tab w:val="clear" w:pos="720"/>
          <w:tab w:val="left" w:pos="905" w:leader="none"/>
          <w:tab w:val="left" w:pos="5441" w:leader="none"/>
          <w:tab w:val="left" w:pos="6291" w:leader="none"/>
          <w:tab w:val="left" w:pos="7142" w:leader="none"/>
          <w:tab w:val="left" w:pos="7851" w:leader="none"/>
          <w:tab w:val="left" w:pos="8559" w:leader="none"/>
          <w:tab w:val="left" w:pos="9410" w:leader="none"/>
          <w:tab w:val="left" w:pos="10261" w:leader="none"/>
        </w:tabs>
        <w:spacing w:lineRule="exact" w:line="150" w:before="0" w:after="12"/>
        <w:ind w:left="270" w:hanging="0"/>
        <w:jc w:val="both"/>
        <w:rPr>
          <w:rFonts w:cs="Arial"/>
          <w:sz w:val="12"/>
          <w:szCs w:val="12"/>
        </w:rPr>
      </w:pPr>
      <w:r>
        <w:rPr>
          <w:rFonts w:cs="Arial"/>
          <w:sz w:val="12"/>
          <w:szCs w:val="12"/>
        </w:rPr>
        <w:t>c) El cupo mínimo anual será de 150,000 dólares de Estados de Unidos de América.</w:t>
      </w:r>
    </w:p>
    <w:p>
      <w:pPr>
        <w:pStyle w:val="Normal"/>
        <w:tabs>
          <w:tab w:val="clear" w:pos="720"/>
          <w:tab w:val="left" w:pos="905" w:leader="none"/>
          <w:tab w:val="left" w:pos="5441" w:leader="none"/>
          <w:tab w:val="left" w:pos="6291" w:leader="none"/>
          <w:tab w:val="left" w:pos="7142" w:leader="none"/>
          <w:tab w:val="left" w:pos="7851" w:leader="none"/>
          <w:tab w:val="left" w:pos="8559" w:leader="none"/>
          <w:tab w:val="left" w:pos="9410" w:leader="none"/>
          <w:tab w:val="left" w:pos="10261" w:leader="none"/>
        </w:tabs>
        <w:spacing w:lineRule="exact" w:line="150" w:before="0" w:after="12"/>
        <w:ind w:firstLine="142"/>
        <w:jc w:val="both"/>
        <w:rPr>
          <w:rFonts w:cs="Arial"/>
          <w:sz w:val="12"/>
          <w:szCs w:val="12"/>
        </w:rPr>
      </w:pPr>
      <w:r>
        <w:rPr>
          <w:rFonts w:cs="Arial"/>
          <w:sz w:val="12"/>
          <w:szCs w:val="12"/>
        </w:rPr>
      </w:r>
    </w:p>
    <w:p>
      <w:pPr>
        <w:pStyle w:val="Normal"/>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7" w:name="T5115"/>
      <w:r>
        <w:rPr>
          <w:rFonts w:cs="Arial"/>
          <w:sz w:val="12"/>
          <w:szCs w:val="12"/>
        </w:rPr>
        <w:t>04</w:t>
        <w:tab/>
        <w:t>Leche y productos lácteos; huevo de ave; miel natural; productos comestibles de origen animal no expresados ni comprendidos en otras partidas.</w:t>
      </w:r>
      <w:bookmarkEnd w:id="7"/>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1</w:t>
        <w:tab/>
        <w:t>Leche y nata (crema), sin concentrar, sin adición de azúcar ni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110</w:t>
        <w:tab/>
        <w:t>- Con un contenido de materias grasas inferior o igual al 1%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11001</w:t>
        <w:tab/>
        <w:t>En envases hermétic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1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20</w:t>
        <w:tab/>
        <w:t>- Con un contenido de materias grasas superior al 1% pero inferior o igual al 6%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2001</w:t>
        <w:tab/>
        <w:t>En envases hermétic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2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30</w:t>
        <w:tab/>
        <w:t>- Con un contenido de materias grasas superior al 6%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3001</w:t>
        <w:tab/>
        <w:t>En envases hermétic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13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w:t>
        <w:tab/>
        <w:t>Leche y nata (crema), concentradas 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10</w:t>
        <w:tab/>
        <w:t>- En polvo, gránulos o demás formas sólidas, con un contenido de materias grasas inferior o igual al 1.5%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1001</w:t>
        <w:tab/>
        <w:t>Leche en polvo o en pastilla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1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w:t>
        <w:tab/>
        <w:t>- En polvo, gránulos o demás formas sólidas, con un contenido de materias grasas superior al 1.5%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1</w:t>
        <w:tab/>
        <w:t>-- Sin adición de azúcar ni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101</w:t>
        <w:tab/>
        <w:t>Leche en polvo o en pastilla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1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2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1</w:t>
        <w:tab/>
        <w:t>-- Sin adición de azúcar ni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101</w:t>
        <w:tab/>
        <w:t>Leche evaporada.</w:t>
        <w:tab/>
        <w:tab/>
        <w:t>EXCL</w:t>
        <w:tab/>
        <w:tab/>
        <w:t>EXCL</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1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199AA</w:t>
        <w:tab/>
        <w:t>Leche condensada sin azúcar</w:t>
        <w:tab/>
        <w:tab/>
        <w:tab/>
        <w:tab/>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901</w:t>
        <w:tab/>
        <w:t>Leche condensada.</w:t>
        <w:tab/>
        <w:tab/>
        <w:t>EXCL</w:t>
        <w:tab/>
        <w:tab/>
        <w:t>EXCL</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29999AA</w:t>
        <w:tab/>
        <w:t>Leche evaporada con azúcar</w:t>
        <w:tab/>
        <w:tab/>
        <w:tab/>
        <w:tab/>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3</w:t>
        <w:tab/>
        <w:t>Suero de mantequilla; leche y nata (crema) cuajadas, yogur, kefir y demás leches y natas (cremas), fermentadas o acidificadas, incluso concentrados, con adición de azúcar u otro edulcorante, aromatizados o con frutas u otros frutos o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lang w:val="fr-FR"/>
        </w:rPr>
      </w:pPr>
      <w:r>
        <w:rPr>
          <w:rFonts w:cs="Arial"/>
          <w:sz w:val="12"/>
          <w:szCs w:val="12"/>
          <w:lang w:val="fr-FR"/>
        </w:rPr>
        <w:t>040310</w:t>
        <w:tab/>
        <w:t>- Yogu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pPr>
      <w:r>
        <w:rPr>
          <w:rFonts w:cs="Arial"/>
          <w:sz w:val="12"/>
          <w:szCs w:val="12"/>
          <w:lang w:val="fr-FR"/>
        </w:rPr>
        <w:t>04031001</w:t>
        <w:tab/>
        <w:t>Yogur.</w:t>
        <w:tab/>
        <w:tab/>
        <w:t>EXCL</w:t>
        <w:tab/>
        <w:tab/>
      </w:r>
      <w:r>
        <w:rPr>
          <w:rFonts w:cs="Arial"/>
          <w:sz w:val="12"/>
          <w:szCs w:val="12"/>
        </w:rPr>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3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3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w:t>
        <w:tab/>
        <w:t>Lactosuero, incluso concentrado o con adición de azúcar u otro edulcorante; productos constituidos por los componentes naturales de la leche, incluso con adición de azúcar u otro edulcorante,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10</w:t>
        <w:tab/>
        <w:t>Lactosuero, aunque esté modificado, incluso concentrado 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1001</w:t>
        <w:tab/>
        <w:t>Suero de leche en polvo, con contenido de proteínas igual o inferior a 12.5%.</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1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4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w:t>
        <w:tab/>
        <w:t>Mantequilla y demás materias grasas de la leche; pastas lácteas para unt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10</w:t>
        <w:tab/>
        <w:t>- Mantequil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1001</w:t>
        <w:tab/>
        <w:t>Mantequilla, cuando el peso incluido el envase inmediato sea inferior o igual a 1 kilogram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1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20</w:t>
        <w:tab/>
        <w:t>- Pastas lácteas para unt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2001</w:t>
        <w:tab/>
        <w:t>Pastas lácteas para untar.</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9001</w:t>
        <w:tab/>
        <w:t>Grasa butírica deshidratad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5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w:t>
        <w:tab/>
        <w:t>Quesos y reques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10</w:t>
        <w:tab/>
        <w:t>- Queso fresco (sin madurar), incluido el del lactosuero, y reques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1001</w:t>
        <w:tab/>
        <w:t>Queso fresco (sin madurar), incluido el del lactosuero, y requesón.</w:t>
        <w:tab/>
        <w:tab/>
        <w:t>EXCL</w:t>
        <w:tab/>
        <w:t>125</w:t>
        <w:tab/>
        <w:t>A</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20</w:t>
        <w:tab/>
        <w:t>- Queso de cualquier tipo, rallado o en pol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2001</w:t>
        <w:tab/>
        <w:t>Queso de cualquier tipo, rallado o en polv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30</w:t>
        <w:tab/>
        <w:t>- Queso fundido, excepto el rallado o en pol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3001</w:t>
        <w:tab/>
        <w:t>Queso fundido, excepto el rallado o en polvo, con un contenido en peso de materias grasas inferior o igual al 36% y con un contenido en materias grasas medido en peso del extracto seco superior al 48%, presentados en envases de un contenido neto superior a 1 Kg.</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3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40</w:t>
        <w:tab/>
        <w:t>- Queso de pasta azu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4001</w:t>
        <w:tab/>
        <w:t>Queso de pasta azul.</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90</w:t>
        <w:tab/>
        <w:t>- Los demás ques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9001</w:t>
        <w:tab/>
        <w:t>Queso de pasta dura, denominado Sardo, cuando su presentación así lo indique.</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522" w:hanging="900"/>
        <w:jc w:val="both"/>
        <w:rPr>
          <w:rFonts w:cs="Arial"/>
          <w:sz w:val="12"/>
          <w:szCs w:val="12"/>
        </w:rPr>
      </w:pPr>
      <w:r>
        <w:rPr>
          <w:rFonts w:cs="Arial"/>
          <w:sz w:val="12"/>
          <w:szCs w:val="12"/>
        </w:rPr>
        <w:t>04069002</w:t>
        <w:tab/>
        <w:t>Queso de pasta dura, denominado Reggiano o Reggianito, cuando su presentación así lo indique.</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69003</w:t>
        <w:tab/>
        <w:t>Queso de pasta blanda, tipo Colonia, cuando su composición sea: humedad de 35.5% a 37.7%, cenizas de 3.2% a 3.3%, grasas de 29.0% a 30.8%, proteínas de 25.0% a 27.5%, cloruros de 1.3% a 2.7% y acidez de 0.8% a 0.9% en ácido láctic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69004</w:t>
        <w:tab/>
        <w:t xml:space="preserve">Quesos duros o semiduros con un contenido en </w:t>
        <w:br/>
        <w:t xml:space="preserve">peso de materias grasas inferior o igual al 40%: con un contenido en peso de agua, en la materia no grasa, inferior o igual al 47%, denominados Grana o Parmegiano-reggiano; </w:t>
        <w:br/>
        <w:t xml:space="preserve">o con un contenido en peso de agua, en la materia </w:t>
        <w:br/>
        <w:t xml:space="preserve">no grasa, superior al 47% sin exceder de 72%, denominados Danbo, Edam, Fontal, Fontina, Fynbo, Gouda, Havarti, </w:t>
        <w:br/>
        <w:t>Maribo, Samsoe, Esrom, Itálico, Kernhem, Saint-Nectaire, Saint-Paulin o Taleggi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69005</w:t>
        <w:tab/>
        <w:t>Queso tipo petit suisse, cuando su composición sea: humedad de 68% a 70%, grasa de 6% a 8% (en base húmeda), extracto seco de 30% a 32%, proteína mínima de 6%, y fermentos con o sin adición de frutas, azúcares, verduras, chocolate o miel.</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69006</w:t>
        <w:tab/>
        <w:t>Queso tipo Egmont, cuyas características sean: grasa mínima (en materia seca) 45%, humedad máxima 40%, materia seca mínima 60%, mínimo de sal en la humedad 3.9%</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6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7</w:t>
        <w:tab/>
        <w:t>Huevos de ave con cáscara (cascarón), frescos, conservados o coci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700</w:t>
        <w:tab/>
        <w:t>Huevos de ave con cáscara (cascarón), frescos, conservados o coci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70001</w:t>
        <w:tab/>
        <w:t>Huevos frescos, incluso fértil.</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70002</w:t>
        <w:tab/>
        <w:t>Huevos congel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70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w:t>
        <w:tab/>
        <w:t>Huevos de ave sin cáscara (cascarón) y yemas de huevo, frescos, secos, cocidos en agua o vapor, moldeados, congelados o conservados de otro modo, inclus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1</w:t>
        <w:tab/>
        <w:t>- Yemas de hue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11</w:t>
        <w:tab/>
        <w:t>-- Sec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1101</w:t>
        <w:tab/>
        <w:t>Seca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19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1</w:t>
        <w:tab/>
        <w:t>--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101</w:t>
        <w:tab/>
        <w:t>Congelados o en polv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1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901</w:t>
        <w:tab/>
        <w:t>Congelad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899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9</w:t>
        <w:tab/>
        <w:t>Miel natur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900</w:t>
        <w:tab/>
        <w:t>Miel natur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090001</w:t>
        <w:tab/>
        <w:t>Miel natural.</w:t>
        <w:tab/>
        <w:t>5</w:t>
        <w:tab/>
        <w:t>B4</w:t>
        <w:tab/>
        <w:t>5</w:t>
        <w:tab/>
        <w:t>B4</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10</w:t>
        <w:tab/>
        <w:t>Productos comestibles de origen animal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1000</w:t>
        <w:tab/>
        <w:t>Productos comestibles de origen animal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4100001</w:t>
        <w:tab/>
        <w:t>Productos comestibles de origen animal no expresados ni comprendidos en otra part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8" w:name="T5116"/>
      <w:r>
        <w:rPr>
          <w:rFonts w:cs="Arial"/>
          <w:sz w:val="12"/>
          <w:szCs w:val="12"/>
        </w:rPr>
        <w:t>05</w:t>
        <w:tab/>
        <w:t>Los demas productos de origen animal no expresados ni comprendidos en otras partidas.</w:t>
      </w:r>
      <w:bookmarkEnd w:id="8"/>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1</w:t>
        <w:tab/>
        <w:t>Cabello en bruto, incluso lavado o desgrasado; desperdicios de cabel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100</w:t>
        <w:tab/>
        <w:t>Cabello en bruto, incluso lavado o desgrasado; desperdicios de cabel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10001</w:t>
        <w:tab/>
        <w:t>Cabello en bruto, incluso lavado o desgrasado; desperdicios de cabello.</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2</w:t>
        <w:tab/>
        <w:t>Cerdas de cerdo o de jabalí; pelo de tejón y demás pelos de cepillería; desperdicios de dichas cerdas o pe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210</w:t>
        <w:tab/>
        <w:t>- Cerdas de cerdo o de jabalí y sus desperdici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21001</w:t>
        <w:tab/>
        <w:t>Cerdas de cerdo o de jabalí y sus desperdici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29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3</w:t>
        <w:tab/>
        <w:t>Crin y sus desperdicios, incluso en capas con soporte o sin é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300</w:t>
        <w:tab/>
        <w:t>Crin y sus desperdicios, incluso en capas con soporte o sin é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30001</w:t>
        <w:tab/>
        <w:t>Crin y sus desperdicios, incluso en capas con soporte o sin él.</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4</w:t>
        <w:tab/>
        <w:t>Tripas, vejigas y estómagos de animales, excepto los de pescado, enteros o en trozos, frescos, refrigerados, congelados, salados o en salmuera, secos o ahum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400</w:t>
        <w:tab/>
        <w:t>Tripas, vejigas y estómagos de animales, excepto los de pescado, enteros o en trozos, frescos, refrigerados, congelados, salados o en salmuera, secos o ahum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40001</w:t>
        <w:tab/>
        <w:t>Tripas, vejigas y estómagos de animales, excepto los de pescado, enteros o en trozos, frescos, refrigerados, congelados, salados o en salmuera, secos o ahumad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w:t>
        <w:tab/>
        <w:t>Pieles y demás partes de ave, con sus plumas o su plumón, plumas y partes de plumas (incluso recortadas) y plumón, en bruto o simple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10</w:t>
        <w:tab/>
        <w:t>- Plumas de las utilizadas para relleno; plum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1001</w:t>
        <w:tab/>
        <w:t>Plumas de las utilizadas para relleno; plumón.</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9001</w:t>
        <w:tab/>
        <w:t>Plumas y partes de plumas (incluso recortadas), en bruto o simplemente limpiadas, desinfectadas o preparadas para su conservación; polvo y desperdicios de plumas o de partes de plum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59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6</w:t>
        <w:tab/>
        <w:t>Huesos y núcleos córneos, en bruto, desgrasados, simplemente preparados (pero sin cortar en forma determinada), acidulados o desgelatinizados; polvo y desperdicios de estas mater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610</w:t>
        <w:tab/>
        <w:t>- Oseína y huesos acidu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61001</w:t>
        <w:tab/>
        <w:t>Oseína y huesos acidulad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6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69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w:t>
        <w:tab/>
        <w:t>Marfil, concha (caparazón) de tortuga, ballenas de mamíferos marinos (incluidas las barbas), cuernos, astas, cascos, pezuñas, uñas, garras y picos, en bruto o simplemente preparados, pero sin cortar en forma determinada; polvo y desperdicios de estas mater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10</w:t>
        <w:tab/>
        <w:t>- Marfil; polvo y desperdicios de marfi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1001</w:t>
        <w:tab/>
        <w:t>Marfil; polvo y desperdicios de marfil.</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9001</w:t>
        <w:tab/>
        <w:t>Conchas (caparazones) y pezuñas, de tortuga y sus recortes o desperdici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7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8</w:t>
        <w:tab/>
        <w:t>Coral y materias similares, en bruto o simplemente preparados, pero sin otro trabajo; valvas y caparazones de moluscos, crustáceos o equinodermos, y jibiones, en bruto o simplemente preparados, pero sin cortar en forma determinada, sus polvos y desperdici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800</w:t>
        <w:tab/>
        <w:t>Coral y materias similares, en bruto o simplemente preparados, pero sin otro trabajo; valvas y caparazones de moluscos, crustáceos o equinodermos, y jibiones, en bruto o simplemente preparados, pero sin cortar en forma determinada, sus polvos y desperdici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80001</w:t>
        <w:tab/>
        <w:t>Corale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5080099</w:t>
        <w:tab/>
        <w:t>Los demás.</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9</w:t>
        <w:tab/>
        <w:t>Esponjas naturales de origen anim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900</w:t>
        <w:tab/>
        <w:t>Esponjas naturales de origen anim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090001</w:t>
        <w:tab/>
        <w:t>Esponjas naturales de origen animal.</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w:t>
        <w:tab/>
        <w:t>Ambar gris, castóreo, algalia y almizcle; cantáridas; bilis, incluso desecada; glándulas y demás sustancias de origen animal utilizadas para la preparación de productos farmacéuticos, frescas, refrigeradas, congeladas o conservadas provisionalmente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00</w:t>
        <w:tab/>
        <w:t>Ambar gris, castóreo, algalia y almizcle; cantáridas; bilis, incluso desecada; glándulas y demás sustancias de origen animal utilizadas para la preparación de productos farmacéuticos, frescas, refrigeradas, congeladas o conservadas provisionalmente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0001</w:t>
        <w:tab/>
        <w:t>Glándul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0002</w:t>
        <w:tab/>
        <w:t>Almizcle.</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0003</w:t>
        <w:tab/>
        <w:t>Civet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00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w:t>
        <w:tab/>
        <w:t>Productos de origen animal no expresados ni comprendidos en otra parte; animales muertos de los Capítulos 1 o 3, impropios para la alimentación hum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10</w:t>
        <w:tab/>
        <w:t>- Semen de bov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1001</w:t>
        <w:tab/>
        <w:t>Semen de bovi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1</w:t>
        <w:tab/>
        <w:t xml:space="preserve">-- Productos de pescado o de crustáceos, moluscos o demás invertebrados acuáticos; animales muertos del </w:t>
        <w:br/>
        <w:t>Capítulo 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101</w:t>
        <w:tab/>
        <w:t>Desperdicios de pescad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102</w:t>
        <w:tab/>
        <w:t>Quistes de artemia (incluso enlatados al vacío), poliquetos y krill para acuacult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1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01</w:t>
        <w:tab/>
        <w:t>Cochinillas (Grana Kermes), enteras o en polv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02</w:t>
        <w:tab/>
        <w:t>Tendones y nervios; recortes y otros desperdicios análog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03</w:t>
        <w:tab/>
        <w:t>Semen.</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04</w:t>
        <w:tab/>
        <w:t>Huevas fecundadas, semillas, larvas y embriones de especies acuáticas para acuacult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05</w:t>
        <w:tab/>
        <w:t>Embriones de las especies de ganado bovin, equino, porcino, ovino y capri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51199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9" w:name="T5117"/>
      <w:r>
        <w:rPr>
          <w:rFonts w:cs="Arial"/>
          <w:sz w:val="12"/>
          <w:szCs w:val="12"/>
        </w:rPr>
        <w:t>06</w:t>
        <w:tab/>
        <w:t>Plantas vivas y productos de la floricultura.</w:t>
      </w:r>
      <w:bookmarkEnd w:id="9"/>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w:t>
        <w:tab/>
        <w:t>Bulbos, cebollas, tubérculos, raíces tuberosas, turiones y rizomas, en reposo vegetativo, en vegetación o en flor; plantas y raíces de achicoria, excepto las raíces de la partida 12.12.</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w:t>
        <w:tab/>
        <w:t>- Bulbos, cebollas, tubérculos, raíces tuberosas, turiones y rizomas, en reposo vegetati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1</w:t>
        <w:tab/>
        <w:t>Bulbos de gladiola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2</w:t>
        <w:tab/>
        <w:t>Bulbos de tulipane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3</w:t>
        <w:tab/>
        <w:t>Bulbos de hiyacinth.</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4</w:t>
        <w:tab/>
        <w:t>Bulbos de lilíe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5</w:t>
        <w:tab/>
        <w:t>Bulbos de narcis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06</w:t>
        <w:tab/>
        <w:t>Azafrán.</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10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w:t>
        <w:tab/>
        <w:t>- Bulbos, cebollas, tubérculos, raíces tuberosas, turiones y rizomas, en vegetación o en flor; plantas y raíces de achicor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1</w:t>
        <w:tab/>
        <w:t>Bulbos de gladiolas.</w:t>
        <w:tab/>
        <w:t>10</w:t>
        <w:tab/>
        <w:t>A</w:t>
        <w:tab/>
        <w:t>10</w:t>
        <w:tab/>
        <w:t>A</w:t>
        <w:tab/>
        <w:t>2.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2</w:t>
        <w:tab/>
        <w:t>Raíces de achicori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3</w:t>
        <w:tab/>
        <w:t>Bulbos de tulipan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4</w:t>
        <w:tab/>
        <w:t>Bulbos de hiyacinth.</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5</w:t>
        <w:tab/>
        <w:t>Bulbos de lilí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6</w:t>
        <w:tab/>
        <w:t>Bulbos de narcis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07</w:t>
        <w:tab/>
        <w:t>Azafrán.</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12099</w:t>
        <w:tab/>
        <w:t>Los demás.</w:t>
        <w:tab/>
        <w:t>10</w:t>
        <w:tab/>
        <w:t>A</w:t>
        <w:tab/>
        <w:t>10</w:t>
        <w:tab/>
        <w:t>A</w:t>
        <w:tab/>
        <w:t>2.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w:t>
        <w:tab/>
        <w:t>Las demás plantas vivas (incluidas sus raíces), esquejes e injertos; blanco de se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10</w:t>
        <w:tab/>
        <w:t>- Esquejes sin enraizar e injer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1001</w:t>
        <w:tab/>
        <w:t>Esquejes sin enraizar e injert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20</w:t>
        <w:tab/>
        <w:t>- Arboles, arbustos y matas, de frutas o de otros frutos comestibles, incluso injer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2001</w:t>
        <w:tab/>
        <w:t>Arboles o arbustos frutales.</w:t>
        <w:tab/>
      </w:r>
      <w:r>
        <w:rPr>
          <w:rFonts w:cs="Arial"/>
          <w:sz w:val="12"/>
          <w:szCs w:val="12"/>
          <w:lang w:val="es-ES"/>
        </w:rPr>
        <w:t>3</w:t>
        <w:tab/>
        <w:t>B5</w:t>
        <w:tab/>
        <w:t>3</w:t>
        <w:tab/>
        <w:t>B5</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2002</w:t>
        <w:tab/>
        <w:t>Plantas para injertar (barbados) con longitud inferior o igual a 80 centímetros.</w:t>
        <w:tab/>
      </w:r>
      <w:r>
        <w:rPr>
          <w:rFonts w:cs="Arial"/>
          <w:sz w:val="12"/>
          <w:szCs w:val="12"/>
          <w:lang w:val="es-ES"/>
        </w:rPr>
        <w:t>3</w:t>
        <w:tab/>
        <w:t>B5</w:t>
        <w:tab/>
        <w:t>3</w:t>
        <w:tab/>
        <w:t>B5</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2003</w:t>
        <w:tab/>
        <w:t>Estacas de vid.</w:t>
        <w:tab/>
      </w:r>
      <w:r>
        <w:rPr>
          <w:rFonts w:cs="Arial"/>
          <w:sz w:val="12"/>
          <w:szCs w:val="12"/>
          <w:lang w:val="es-ES"/>
        </w:rPr>
        <w:t>3</w:t>
        <w:tab/>
        <w:t>B5</w:t>
        <w:tab/>
        <w:t>3</w:t>
        <w:tab/>
        <w:t>B5</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2099</w:t>
        <w:tab/>
        <w:t>Los demás.</w:t>
        <w:tab/>
        <w:t>3</w:t>
        <w:tab/>
        <w:t>B5</w:t>
        <w:tab/>
        <w:t>3</w:t>
        <w:tab/>
        <w:t>B5</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30</w:t>
        <w:tab/>
        <w:t>- Rododendros y azaleas, incluso injer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3001</w:t>
        <w:tab/>
        <w:t>Rododendros y azaleas, incluso injertado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40</w:t>
        <w:tab/>
        <w:t>- Rosales, incluso injer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4001</w:t>
        <w:tab/>
        <w:t>Estacas, plantas o plántulas de rosales, con o sin raíz, incluso injertad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4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9001</w:t>
        <w:tab/>
        <w:t>Blanco de setas.</w:t>
        <w:tab/>
      </w:r>
      <w:r>
        <w:rPr>
          <w:rFonts w:cs="Arial"/>
          <w:sz w:val="12"/>
          <w:szCs w:val="12"/>
          <w:lang w:val="es-ES"/>
        </w:rPr>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9002</w:t>
        <w:tab/>
        <w:t>Arboles o arbustos forestales.</w:t>
        <w:tab/>
      </w:r>
      <w:r>
        <w:rPr>
          <w:rFonts w:cs="Arial"/>
          <w:sz w:val="12"/>
          <w:szCs w:val="12"/>
          <w:lang w:val="es-ES"/>
        </w:rPr>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9003</w:t>
        <w:tab/>
        <w:t>Plantones para injertar (barbados), con longitud inferior o igual a 80 centímetros.</w:t>
        <w:tab/>
      </w:r>
      <w:r>
        <w:rPr>
          <w:rFonts w:cs="Arial"/>
          <w:sz w:val="12"/>
          <w:szCs w:val="12"/>
          <w:lang w:val="es-ES"/>
        </w:rPr>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29004</w:t>
        <w:tab/>
        <w:t>Plantas con raíces primordiales.</w:t>
        <w:tab/>
      </w:r>
      <w:r>
        <w:rPr>
          <w:rFonts w:cs="Arial"/>
          <w:sz w:val="12"/>
          <w:szCs w:val="12"/>
          <w:lang w:val="es-ES"/>
        </w:rPr>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9005</w:t>
        <w:tab/>
        <w:t>Yemas.</w:t>
        <w:tab/>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9006</w:t>
        <w:tab/>
        <w:t>Esquejes con raíz</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9007</w:t>
        <w:tab/>
        <w:t>Plantas vivas acuáticas, incluidos sus bulbos y sus partes, para acuacultu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29099</w:t>
        <w:tab/>
        <w:t>Los demás.</w:t>
        <w:tab/>
        <w:t>3</w:t>
        <w:tab/>
        <w:t>B5</w:t>
        <w:tab/>
        <w:t>3</w:t>
        <w:tab/>
        <w:t>A</w:t>
        <w:tab/>
        <w:t>3</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3</w:t>
        <w:tab/>
        <w:t>Flores y capullos, cortados para ramos o adornos, frescos, secos, blanqueados, teñidos, impregnados o preparados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310</w:t>
        <w:tab/>
        <w:t>-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6031001</w:t>
        <w:tab/>
        <w:t>Flores frescas.</w:t>
        <w:tab/>
      </w:r>
      <w:r>
        <w:rPr>
          <w:rFonts w:cs="Arial"/>
          <w:sz w:val="12"/>
          <w:szCs w:val="12"/>
          <w:lang w:val="es-ES"/>
        </w:rPr>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31099</w:t>
        <w:tab/>
        <w:t>Los demás.</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3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39099</w:t>
        <w:tab/>
        <w:t>Los demás.</w:t>
        <w:tab/>
        <w:t>6</w:t>
        <w:tab/>
        <w:t>C9</w:t>
        <w:tab/>
        <w:t>6</w:t>
        <w:tab/>
        <w:t>C9</w:t>
        <w:tab/>
        <w:t>6</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w:t>
        <w:tab/>
        <w:t>Follaje, hojas, ramas y demás partes de plantas, sin flores ni capullos, y hierbas, musgos y líquenes, para ramos o adornos, frescos, secos, blanqueados, teñidos, impregnados o preparados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10</w:t>
        <w:tab/>
        <w:t>- Musgos y líque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1001</w:t>
        <w:tab/>
        <w:t>Musgo del género Sphagnum.</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1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1</w:t>
        <w:tab/>
        <w:t>--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101</w:t>
        <w:tab/>
        <w:t>Follajes u hojas.</w:t>
        <w:tab/>
        <w:t>20</w:t>
        <w:tab/>
        <w:t>A</w:t>
        <w:tab/>
        <w:t>20</w:t>
        <w:tab/>
        <w:t>A</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199</w:t>
        <w:tab/>
        <w:t>Los demás.</w:t>
        <w:tab/>
        <w:t>20</w:t>
        <w:tab/>
        <w:t>A</w:t>
        <w:tab/>
        <w:t>20</w:t>
        <w:tab/>
        <w:t>A</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901</w:t>
        <w:tab/>
        <w:t>Arboles de navidad.</w:t>
        <w:tab/>
        <w:t>20</w:t>
        <w:tab/>
        <w:t>A</w:t>
        <w:tab/>
        <w:t>20</w:t>
        <w:tab/>
        <w:t>A</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6049999</w:t>
        <w:tab/>
        <w:t>Los demás.</w:t>
        <w:tab/>
        <w:t>20</w:t>
        <w:tab/>
        <w:t>A</w:t>
        <w:tab/>
        <w:t>20</w:t>
        <w:tab/>
        <w:t>A</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0" w:name="T5118"/>
      <w:r>
        <w:rPr>
          <w:rFonts w:cs="Arial"/>
          <w:sz w:val="12"/>
          <w:szCs w:val="12"/>
        </w:rPr>
        <w:t>07</w:t>
        <w:tab/>
        <w:t>Legumbres y hortalizas, plantas, raíces y tubérculos alimenticios.</w:t>
      </w:r>
      <w:bookmarkEnd w:id="10"/>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1</w:t>
        <w:tab/>
        <w:t>Papas (patatas)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110</w:t>
        <w:tab/>
        <w:t>- Para siemb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11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1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19099</w:t>
        <w:tab/>
        <w:t>Las demás.</w:t>
        <w:tab/>
        <w:t>63</w:t>
        <w:tab/>
        <w:t>C9</w:t>
        <w:tab/>
        <w:t>63</w:t>
        <w:tab/>
        <w:t>C9</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2</w:t>
        <w:tab/>
        <w:t>Tomate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200</w:t>
        <w:tab/>
        <w:t>- Tomate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s-ES"/>
        </w:rPr>
        <w:t>07020001</w:t>
        <w:tab/>
        <w:t>Tomates "Cherry".</w:t>
        <w:tab/>
        <w:tab/>
        <w:t>EXCL</w:t>
        <w:tab/>
        <w:tab/>
      </w:r>
      <w:r>
        <w:rPr>
          <w:rFonts w:cs="Arial"/>
          <w:sz w:val="12"/>
          <w:szCs w:val="12"/>
        </w:rPr>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20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w:t>
        <w:tab/>
        <w:t>Cebollas, chalotes, ajos, puerros y demás hortalizas (incluso silvestres) aliácea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10</w:t>
        <w:tab/>
        <w:t>- Cebollas y chalot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1001</w:t>
        <w:tab/>
        <w:t>Ceboll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1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20</w:t>
        <w:tab/>
        <w:t>- Aj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2001</w:t>
        <w:tab/>
        <w:t>Para siembra.</w:t>
        <w:tab/>
        <w:t>4</w:t>
        <w:tab/>
        <w:t>C9</w:t>
        <w:tab/>
        <w:t>4</w:t>
        <w:tab/>
        <w:t>C9</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2099</w:t>
        <w:tab/>
        <w:t>Los demás.</w:t>
        <w:tab/>
        <w:t>4</w:t>
        <w:tab/>
        <w:t>C9</w:t>
        <w:tab/>
        <w:t>4</w:t>
        <w:tab/>
        <w:t>C9</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390</w:t>
        <w:tab/>
        <w:t>- Puerros y demás hortalizas aliáce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39001</w:t>
        <w:tab/>
        <w:t>Puerros y demás hortalizas aliáceas.</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w:t>
        <w:tab/>
        <w:t>Coles, incluidos los repollos, coliflores, coles rizadas, colinabos y productos comestibles similares del género Brassica,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10</w:t>
        <w:tab/>
        <w:t>- Coliflores y brécoles ("broccoli").</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41001</w:t>
        <w:tab/>
        <w:t>Cortado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1002</w:t>
        <w:tab/>
        <w:t>Brócoli ("broccoli") germinado.</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41099</w:t>
        <w:tab/>
        <w:t>Los demá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20</w:t>
        <w:tab/>
        <w:t>- Coles de Bruselas (repolli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2001</w:t>
        <w:tab/>
        <w:t>Coles de Bruselas (repollito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49001</w:t>
        <w:tab/>
        <w:t>"Kohlrabi", "kale" y similare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49099</w:t>
        <w:tab/>
        <w:t>Los demás.</w:t>
        <w:tab/>
        <w:t>10</w:t>
        <w:tab/>
        <w:t>B4</w:t>
        <w:tab/>
      </w:r>
      <w:r>
        <w:rPr>
          <w:rFonts w:cs="Arial"/>
          <w:sz w:val="12"/>
          <w:szCs w:val="12"/>
          <w:lang w:val="es-ES"/>
        </w:rPr>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s-ES"/>
        </w:rPr>
        <w:t>07049099AA</w:t>
        <w:tab/>
      </w:r>
      <w:r>
        <w:rPr>
          <w:rFonts w:cs="Arial"/>
          <w:sz w:val="12"/>
          <w:szCs w:val="12"/>
        </w:rPr>
        <w:t>Repollo</w:t>
        <w:tab/>
        <w:tab/>
        <w:tab/>
        <w:tab/>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w:t>
        <w:tab/>
        <w:t>Lechugas (Lactuca sativa) y achicorias, comprendidas la escarola y la endibia (Cichorium spp.),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1</w:t>
        <w:tab/>
        <w:t>- Lechug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11</w:t>
        <w:tab/>
        <w:t>-- Repoll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51101</w:t>
        <w:tab/>
        <w:t>Repollada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51999</w:t>
        <w:tab/>
        <w:t>Las demá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2</w:t>
        <w:tab/>
        <w:t>- Achicorias, comprendidas la escarola y la endib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70521</w:t>
        <w:tab/>
        <w:t>-- Endibia "witloof" (Cichorium intybus var. folios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n-US"/>
        </w:rPr>
        <w:t>07052101</w:t>
        <w:tab/>
        <w:t>Endibia "witloof" (Cichorium intybus var. foliosum).</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5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52999</w:t>
        <w:tab/>
        <w:t>Las demás.</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6</w:t>
        <w:tab/>
        <w:t>Zanahorias, nabos, remolachas para ensalada, salsifíes, apionabos, rábanos y raíces comestibles similare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610</w:t>
        <w:tab/>
        <w:t>- Zanahorias y nab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61001</w:t>
        <w:tab/>
        <w:t>Zanahorias y nabo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6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69099</w:t>
        <w:tab/>
        <w:t>Los demá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7</w:t>
        <w:tab/>
        <w:t>Pepinos y pepinill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700</w:t>
        <w:tab/>
        <w:t>Pepinos y pepinillos, frescos o refrige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70001</w:t>
        <w:tab/>
        <w:t>Pepinos y pepinillos, frescos o refrigerados.</w:t>
        <w:tab/>
        <w:t>2.5</w:t>
        <w:tab/>
        <w:t>B4</w:t>
        <w:tab/>
        <w:t>2.5</w:t>
        <w:tab/>
        <w:t>B4</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8</w:t>
        <w:tab/>
        <w:t>Hortalizas (incluso silvestres) de vaina, aunque estén desvainadas,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810</w:t>
        <w:tab/>
        <w:t>- Chícharos (guisantes, arvejas) (Pisum sativ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81001</w:t>
        <w:tab/>
        <w:t>Chícharos (guisantes, arvejas) (Pisum sativum).</w:t>
        <w:tab/>
      </w:r>
      <w:r>
        <w:rPr>
          <w:rFonts w:cs="Arial"/>
          <w:sz w:val="12"/>
          <w:szCs w:val="12"/>
          <w:lang w:val="es-ES"/>
        </w:rPr>
        <w:t>9</w:t>
        <w:tab/>
        <w:t>B3</w:t>
        <w:tab/>
        <w:t>10</w:t>
        <w:tab/>
        <w:t>B3</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s-ES"/>
        </w:rPr>
      </w:pPr>
      <w:r>
        <w:rPr>
          <w:rFonts w:cs="Arial"/>
          <w:sz w:val="12"/>
          <w:szCs w:val="12"/>
          <w:lang w:val="es-ES"/>
        </w:rPr>
        <w:t>070820</w:t>
        <w:tab/>
        <w:t>- Frijoles (porotos, alubias, judías, fréjoles) (Vigna spp., Phaseol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s-ES"/>
        </w:rPr>
      </w:pPr>
      <w:r>
        <w:rPr>
          <w:rFonts w:cs="Arial"/>
          <w:sz w:val="12"/>
          <w:szCs w:val="12"/>
          <w:lang w:val="es-ES"/>
        </w:rPr>
        <w:t>07082001</w:t>
        <w:tab/>
        <w:t>Frijoles (porotos, alubias, judías, fréjoles) (Vigna spp., Phaseolus spp.).</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8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89099</w:t>
        <w:tab/>
        <w:t>Las demás.</w:t>
        <w:tab/>
      </w:r>
      <w:r>
        <w:rPr>
          <w:rFonts w:cs="Arial"/>
          <w:sz w:val="12"/>
          <w:szCs w:val="12"/>
          <w:lang w:val="es-ES"/>
        </w:rPr>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w:t>
        <w:tab/>
        <w:t>Las demás hortalizas (incluso silvestres), frescas o refrige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10</w:t>
        <w:tab/>
        <w:t>- Alcachofas (alcauci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1001</w:t>
        <w:tab/>
        <w:t>Alcachofas (alcaucile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20</w:t>
        <w:tab/>
        <w:t>- Espárra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2001</w:t>
        <w:tab/>
        <w:t>Espárrago blanco.</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2099</w:t>
        <w:tab/>
        <w:t>Los demás.</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30</w:t>
        <w:tab/>
        <w:t>- Berenje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3001</w:t>
        <w:tab/>
        <w:t>Berenjen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40</w:t>
        <w:tab/>
        <w:t>- Apio, excepto el apionab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4001</w:t>
        <w:tab/>
        <w:t>Cortado.</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4099</w:t>
        <w:tab/>
        <w:t>Los demá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5</w:t>
        <w:tab/>
        <w:t>- Setas y demás hongos, y truf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51</w:t>
        <w:tab/>
        <w:t>-- Setas y demás hon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7095101</w:t>
        <w:tab/>
        <w:t>Setas y demás hongos.</w:t>
        <w:tab/>
      </w:r>
      <w:r>
        <w:rPr>
          <w:rFonts w:cs="Arial"/>
          <w:sz w:val="12"/>
          <w:szCs w:val="12"/>
          <w:lang w:val="en-US"/>
        </w:rPr>
        <w:t>3</w:t>
        <w:tab/>
        <w:t>B4</w:t>
        <w:tab/>
        <w:t>3</w:t>
        <w:tab/>
        <w:t>B4</w:t>
        <w:tab/>
        <w:t>3</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70952</w:t>
        <w:tab/>
        <w:t>-- Truf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5201</w:t>
        <w:tab/>
        <w:t>Truf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0960</w:t>
        <w:tab/>
        <w:t>- Frutos de los géneros Capsicum o Pimen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7096001</w:t>
        <w:tab/>
        <w:t>Chile "Bell".</w:t>
        <w:tab/>
        <w:t>10</w:t>
        <w:tab/>
        <w:t>C9</w:t>
        <w:tab/>
        <w:t>10</w:t>
        <w:tab/>
        <w:t>C9</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6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70</w:t>
        <w:tab/>
        <w:t>- Espinacas (incluida la de Nueva Zelanda) y armuel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7001</w:t>
        <w:tab/>
        <w:t>Espinacas (incluida la de Nueva Zelanda) y armuelles.</w:t>
        <w:tab/>
        <w:t>10</w:t>
        <w:tab/>
        <w:t>B5</w:t>
        <w:tab/>
        <w:t>10</w:t>
        <w:tab/>
        <w:t>B5</w:t>
        <w:tab/>
        <w:t>10</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9001</w:t>
        <w:tab/>
        <w:t>Elotes (maíz dulce).</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099099</w:t>
        <w:tab/>
        <w:t>Las demá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w:t>
        <w:tab/>
        <w:t>Hortalizas (incluso silvestres), aunque estén cocidas en agua o vapor, congel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10</w:t>
        <w:tab/>
        <w:t>- Papas (pata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1001</w:t>
        <w:tab/>
        <w:t>Papas (patatas).</w:t>
        <w:tab/>
        <w:t>15</w:t>
        <w:tab/>
        <w:t>B4</w:t>
        <w:tab/>
        <w:t>15</w:t>
        <w:tab/>
        <w:t>B4</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w:t>
        <w:tab/>
        <w:t>- Hortalizas de vaina, incluso desvain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1</w:t>
        <w:tab/>
        <w:t>-- Chícharos (guisantes, arvejas) (Pisum sativ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101</w:t>
        <w:tab/>
        <w:t>Chícharos (guisantes, arvejas) (Pisum sativum).</w:t>
        <w:tab/>
        <w:t>9</w:t>
        <w:tab/>
        <w:t>B3</w:t>
        <w:tab/>
        <w:t>9</w:t>
        <w:tab/>
        <w:t>B3</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2</w:t>
        <w:tab/>
        <w:t>-- Frijoles (porotos, alubias, judías, fréjoles) (Vigna spp., Phaseol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201</w:t>
        <w:tab/>
        <w:t>Frijoles (porotos, alubias, judías, fréjoles) (Vigna spp., Phaseolus spp.).</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2999</w:t>
        <w:tab/>
        <w:t>La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30</w:t>
        <w:tab/>
        <w:t>- Espinacas (incluida la de Nueva Zelanda) y armuel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pPr>
      <w:r>
        <w:rPr>
          <w:rFonts w:cs="Arial"/>
          <w:sz w:val="12"/>
          <w:szCs w:val="12"/>
        </w:rPr>
        <w:t>07103001</w:t>
        <w:tab/>
        <w:t>Espinacas (incluida la de Nueva Zelanda) y armuelles.</w:t>
        <w:tab/>
      </w:r>
      <w:r>
        <w:rPr>
          <w:rFonts w:cs="Arial"/>
          <w:sz w:val="12"/>
          <w:szCs w:val="12"/>
          <w:lang w:val="en-US"/>
        </w:rPr>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lang w:val="en-US"/>
        </w:rPr>
      </w:pPr>
      <w:r>
        <w:rPr>
          <w:rFonts w:cs="Arial"/>
          <w:sz w:val="12"/>
          <w:szCs w:val="12"/>
          <w:lang w:val="en-US"/>
        </w:rPr>
        <w:t>071040</w:t>
        <w:tab/>
        <w:t>- Maíz dulc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4001</w:t>
        <w:tab/>
        <w:t>Maíz dulce.</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80</w:t>
        <w:tab/>
        <w:t>- Las demás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lang w:val="en-US"/>
        </w:rPr>
      </w:pPr>
      <w:r>
        <w:rPr>
          <w:rFonts w:cs="Arial"/>
          <w:sz w:val="12"/>
          <w:szCs w:val="12"/>
          <w:lang w:val="en-US"/>
        </w:rPr>
        <w:t>07108001</w:t>
        <w:tab/>
        <w:t>Cebolla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8002</w:t>
        <w:tab/>
        <w:t>Seta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8003</w:t>
        <w:tab/>
        <w:t>Coles de bruselas (repollitos), cortada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8004</w:t>
        <w:tab/>
        <w:t>Espárragos, brócolis ("broccoli") y coliflore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8099</w:t>
        <w:tab/>
        <w:t>Las demás.</w:t>
        <w:tab/>
        <w:t>4</w:t>
        <w:tab/>
        <w:t>B4</w:t>
        <w:tab/>
        <w:t>4</w:t>
        <w:tab/>
        <w:t>B4</w:t>
        <w:tab/>
        <w:t>4</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90</w:t>
        <w:tab/>
        <w:t>- Mezc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9001</w:t>
        <w:tab/>
        <w:t>Mezclas de chícharos y nuece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09099</w:t>
        <w:tab/>
        <w:t>Los demá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w:t>
        <w:tab/>
        <w:t>Hortalizas (incluso silvestres) conservadas provisionalmente (por ejemplo: con gas sulfuroso o con agua salada, sulfurosa o adicionada de otras sustancias para asegurar dicha conservación), pero todavía impropias para consumo inmedia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10</w:t>
        <w:tab/>
        <w:t>- Cebo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1001</w:t>
        <w:tab/>
        <w:t>Cebollas.</w:t>
        <w:tab/>
        <w:t>15</w:t>
        <w:tab/>
        <w:t>B4</w:t>
        <w:tab/>
        <w:t>15</w:t>
        <w:tab/>
        <w:t>B4</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20</w:t>
        <w:tab/>
        <w:t>- Aceitu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2001</w:t>
        <w:tab/>
        <w:t>Aceituna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30</w:t>
        <w:tab/>
        <w:t>- Alcaparr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3001</w:t>
        <w:tab/>
        <w:t>Alcaparr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40</w:t>
        <w:tab/>
        <w:t>- Pepinos y pepinil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4001</w:t>
        <w:tab/>
        <w:t>Pepinos y pepinillos.</w:t>
        <w:tab/>
        <w:t>6</w:t>
        <w:tab/>
        <w:t>B4</w:t>
        <w:tab/>
        <w:t>6</w:t>
        <w:tab/>
        <w:t>B4</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90</w:t>
        <w:tab/>
        <w:t>- Las demás hortalizas; mezc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9001</w:t>
        <w:tab/>
        <w:t>Seta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19099</w:t>
        <w:tab/>
        <w:t>Las demá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w:t>
        <w:tab/>
        <w:t>Hortalizas (incluso silvestres) secas, bien cortadas en trozos o en rodajas o bien trituradas o pulverizadas, pero sin otra preparaci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20</w:t>
        <w:tab/>
        <w:t>- Cebo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2001</w:t>
        <w:tab/>
        <w:t>Ceboll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30</w:t>
        <w:tab/>
        <w:t>- Setas y demás hongos, y truf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3001</w:t>
        <w:tab/>
        <w:t>Setas y demás hongos, y trufa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90</w:t>
        <w:tab/>
        <w:t>- Las demás hortalizas; mezc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9001</w:t>
        <w:tab/>
        <w:t>Aceitunas deshidratada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9002</w:t>
        <w:tab/>
        <w:t>Ajos deshidratado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9003</w:t>
        <w:tab/>
        <w:t>Papas (patatas), incluso cortadas en trozos o en rodajas, pero sin otra preparación.</w:t>
        <w:tab/>
        <w:t>8</w:t>
        <w:tab/>
        <w:t>C9</w:t>
        <w:tab/>
        <w:t>8</w:t>
        <w:tab/>
        <w:t>C9</w:t>
        <w:tab/>
        <w:t>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29099</w:t>
        <w:tab/>
        <w:t>Las demás.</w:t>
        <w:tab/>
        <w:t>8</w:t>
        <w:tab/>
        <w:t>C9</w:t>
        <w:tab/>
        <w:t>8</w:t>
        <w:tab/>
        <w:t>C9</w:t>
        <w:tab/>
        <w:t>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w:t>
        <w:tab/>
        <w:t>Hortalizas (incluso silvestres) de vaina secas desvainadas, aunque estén mondadas o parti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10</w:t>
        <w:tab/>
        <w:t>- Chícharos (guisantes, arvejas) (Pisum sativ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1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1099</w:t>
        <w:tab/>
        <w:t>Los demá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20</w:t>
        <w:tab/>
        <w:t>- Garbanz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2001</w:t>
        <w:tab/>
        <w:t>Garbanzo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3</w:t>
        <w:tab/>
        <w:t>- Frijoles (porotos, alubias, judías, fréjoles) (Vigna spp., Phaseol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31</w:t>
        <w:tab/>
        <w:t>-- Frijoles (porotos, alubias, judías, fréjoles) de las especies Vigna mungo (L) Hepper o Vigna radiata (L) Wilczek.</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3101</w:t>
        <w:tab/>
        <w:t>Frijoles (porotos, alubias, judías, fréjoles) de las especies Vigna mungo (L) Hepper o Vigna radiata (L) Wilczek.</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32</w:t>
        <w:tab/>
        <w:t>-- Frijoles (porotos, alubias, judías, fréjoles) Adzuki (Phaseolus o Vigna angular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4"/>
        <w:ind w:left="900" w:right="4522" w:hanging="900"/>
        <w:jc w:val="both"/>
        <w:rPr>
          <w:rFonts w:cs="Arial"/>
          <w:sz w:val="12"/>
          <w:szCs w:val="12"/>
        </w:rPr>
      </w:pPr>
      <w:r>
        <w:rPr>
          <w:rFonts w:cs="Arial"/>
          <w:sz w:val="12"/>
          <w:szCs w:val="12"/>
        </w:rPr>
        <w:t>07133201</w:t>
        <w:tab/>
        <w:t>Frijoles (porotos, alubias, judías, fréjoles) Adzuki (Phaseolus o Vigna angulari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33</w:t>
        <w:tab/>
        <w:t>-- Frijol (poroto, alubia, judía, fréjol) común (Phaseolus vulgar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3301</w:t>
        <w:tab/>
        <w:t>Frijol para siembr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33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3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39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40</w:t>
        <w:tab/>
        <w:t>- Lentej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4001</w:t>
        <w:tab/>
        <w:t>Lenteja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50</w:t>
        <w:tab/>
        <w:t>- Habas (Vicia faba var. major), haba caballar (Vicia faba var. equina) y haba menor (Vicia faba var. mino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5001</w:t>
        <w:tab/>
        <w:t>Habas (Vicia faba var. major), haba caballar (Vicia faba var. equina) y haba menor (Vicia faba var. minor).</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39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w:t>
        <w:tab/>
        <w:t>Raíces de yuca (mandioca), arrurruz o salep, aguaturmas (patacas), camotes (boniatos, batatas) y raíces y tubérculos similares ricos en fécula o inulina, frescos, refrigerados, congelados o secos, incluso troceados o en "pellets"; médula de sagú.</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10</w:t>
        <w:tab/>
        <w:t>- Raíces de yuca (mandioc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1001</w:t>
        <w:tab/>
        <w:t>Congelad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1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20</w:t>
        <w:tab/>
        <w:t>- Camotes (boniatos, bata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2001</w:t>
        <w:tab/>
        <w:t>Congelad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2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9001</w:t>
        <w:tab/>
        <w:t>"Arrowroots", "salep" y alcachofas jerusalem, fresco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9002</w:t>
        <w:tab/>
        <w:t>Congelados.</w:t>
        <w:tab/>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7149099</w:t>
        <w:tab/>
        <w:t>Los demá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1" w:name="T5119"/>
      <w:r>
        <w:rPr>
          <w:rFonts w:cs="Arial"/>
          <w:sz w:val="12"/>
          <w:szCs w:val="12"/>
        </w:rPr>
        <w:t>08</w:t>
        <w:tab/>
        <w:t>Frutos comestibles; cortezas de agrios o de melones.</w:t>
      </w:r>
      <w:bookmarkEnd w:id="11"/>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w:t>
        <w:tab/>
        <w:t>Cocos, nueces del Brasil y nueces de marañón (merey, cajuil, anacardo, "cajú"), frescos o secos incluso sin cáscara o mond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1</w:t>
        <w:tab/>
        <w:t>- Co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11</w:t>
        <w:tab/>
        <w:t>--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1101</w:t>
        <w:tab/>
        <w:t>Secos.</w:t>
        <w:tab/>
        <w:t>4</w:t>
        <w:tab/>
        <w:t>B4</w:t>
        <w:tab/>
        <w:t>4</w:t>
        <w:tab/>
        <w:t>B4</w:t>
        <w:tab/>
        <w:t>4</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1999</w:t>
        <w:tab/>
        <w:t>Los demás.</w:t>
        <w:tab/>
        <w:t>4</w:t>
        <w:tab/>
        <w:t>B4</w:t>
        <w:tab/>
        <w:t>4</w:t>
        <w:tab/>
        <w:t>B4</w:t>
        <w:tab/>
        <w:t>4</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2</w:t>
        <w:tab/>
        <w:t>- Nueces del Brasi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21</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2101</w:t>
        <w:tab/>
        <w:t>Con cáscar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22</w:t>
        <w:tab/>
        <w:t>-- Si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2201</w:t>
        <w:tab/>
        <w:t>Sin cáscar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3</w:t>
        <w:tab/>
        <w:t>- Nueces de marañón (merey, cajuil, anacardo, "cajú"):</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31</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3101</w:t>
        <w:tab/>
        <w:t>Con cáscar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32</w:t>
        <w:tab/>
        <w:t>-- Si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13201</w:t>
        <w:tab/>
        <w:t>Sin cáscara.</w:t>
        <w:tab/>
        <w:t>4</w:t>
        <w:tab/>
        <w:t>C9</w:t>
        <w:tab/>
        <w:t>4</w:t>
        <w:tab/>
        <w:t>C9</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w:t>
        <w:tab/>
        <w:t>Los demás frutos de cáscara frescos o secos, incluso sin cáscara o mond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1</w:t>
        <w:tab/>
        <w:t>- Almendr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11</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1101</w:t>
        <w:tab/>
        <w:t>Con cáscara.</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12</w:t>
        <w:tab/>
        <w:t>-- Si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1201</w:t>
        <w:tab/>
        <w:t>Sin cáscar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2</w:t>
        <w:tab/>
        <w:t>- Avellanas (Coryl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21</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2101</w:t>
        <w:tab/>
        <w:t>Con cásca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22</w:t>
        <w:tab/>
        <w:t>-- Si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2201</w:t>
        <w:tab/>
        <w:t>Sin cásca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3</w:t>
        <w:tab/>
        <w:t>- Nueces de nog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31</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3101</w:t>
        <w:tab/>
        <w:t>Con cáscara.</w:t>
        <w:tab/>
        <w:t>20</w:t>
        <w:tab/>
        <w:t>A</w:t>
        <w:tab/>
        <w:t>20</w:t>
        <w:tab/>
        <w:t>A</w:t>
        <w:tab/>
        <w:t>6</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32</w:t>
        <w:tab/>
        <w:t>-- Si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3201</w:t>
        <w:tab/>
        <w:t>Sin cáscar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40</w:t>
        <w:tab/>
        <w:t>- Castañas (Castane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4001</w:t>
        <w:tab/>
        <w:t>Castañas (Castañea spp).</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50</w:t>
        <w:tab/>
        <w:t>- Pistach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5001</w:t>
        <w:tab/>
        <w:t>Fresc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5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9001</w:t>
        <w:tab/>
        <w:t>Piñones sin cáscara.</w:t>
        <w:tab/>
        <w:t>6</w:t>
        <w:tab/>
        <w:t>C9</w:t>
        <w:tab/>
        <w:t>6</w:t>
        <w:tab/>
        <w:t>C9</w:t>
        <w:tab/>
        <w:t>6</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29099</w:t>
        <w:tab/>
        <w:t>Los demás.</w:t>
        <w:tab/>
        <w:t>6</w:t>
        <w:tab/>
        <w:t>C9</w:t>
        <w:tab/>
        <w:t>6</w:t>
        <w:tab/>
        <w:t>C9</w:t>
        <w:tab/>
        <w:t>6</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3</w:t>
        <w:tab/>
        <w:t>Bananas o plátanos, frescos o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300</w:t>
        <w:tab/>
        <w:t>Bananas o plátanos, frescos o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30001</w:t>
        <w:tab/>
        <w:t>Bananas o platanos, frescos o seco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w:t>
        <w:tab/>
        <w:t>Dátiles, higos, piñas (ananás), aguacates (paltas), guayabas, mangos y mangostanes, frescos o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10</w:t>
        <w:tab/>
        <w:t>- Dáti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1001</w:t>
        <w:tab/>
        <w:t>Frescos.</w:t>
        <w:tab/>
        <w:t>20</w:t>
        <w:tab/>
        <w:t>A</w:t>
        <w:tab/>
        <w:t>20</w:t>
        <w:tab/>
        <w:t>A</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1099</w:t>
        <w:tab/>
        <w:t>Los demás.</w:t>
        <w:tab/>
        <w:t>20</w:t>
        <w:tab/>
        <w:t>A</w:t>
        <w:tab/>
        <w:t>20</w:t>
        <w:tab/>
        <w:t>A</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20</w:t>
        <w:tab/>
        <w:t>- Hi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2001</w:t>
        <w:tab/>
        <w:t>Fresc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2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30</w:t>
        <w:tab/>
        <w:t>- Piñas (anan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3001</w:t>
        <w:tab/>
        <w:t>Piñas (ananás).</w:t>
        <w:tab/>
        <w:tab/>
        <w:t>EXCL</w:t>
        <w:tab/>
        <w:t>20</w:t>
        <w:tab/>
        <w:t>B4</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40</w:t>
        <w:tab/>
        <w:t>- Aguacates (pal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4001</w:t>
        <w:tab/>
        <w:t>Aguacates (paltas).</w:t>
        <w:tab/>
        <w:tab/>
        <w:t>EXCL</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50</w:t>
        <w:tab/>
        <w:t>- Guayabas, mangos y mangosta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45001</w:t>
        <w:tab/>
        <w:t>Guayabas, mangos y mangostane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w:t>
        <w:tab/>
        <w:t>Agrios (cítricos) frescos o se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10</w:t>
        <w:tab/>
        <w:t>- Naranj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1001</w:t>
        <w:tab/>
        <w:t>Naranjas.</w:t>
        <w:tab/>
        <w:tab/>
        <w:t>EXCL</w:t>
        <w:tab/>
        <w:t>20</w:t>
        <w:tab/>
        <w:t>C9</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20</w:t>
        <w:tab/>
        <w:t>- Mandarinas (incluidas las tangerinas y satsumas); clementinas, wilkings e híbridos similares de agrios (cítr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2001</w:t>
        <w:tab/>
        <w:t>Mandarinas (incluidas las tangerinas y satsumas); clementinas, wilkings e híbridos similares de agrios (cítric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30</w:t>
        <w:tab/>
        <w:t>- Limones (Citrus limon, Citrus limonum) y lima (Citrus aurantifol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3001</w:t>
        <w:tab/>
        <w:t>Limones (Citrus limón, Citrus limonum) y lima (Citrus aurantifolia).</w:t>
        <w:tab/>
        <w:tab/>
        <w:t>EXCL</w:t>
        <w:tab/>
        <w:t>20</w:t>
        <w:tab/>
        <w:t>C9</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40</w:t>
        <w:tab/>
        <w:t>- Toronjas o pome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4001</w:t>
        <w:tab/>
        <w:t>Toronjas o pomelos.</w:t>
        <w:tab/>
        <w:t>8</w:t>
        <w:tab/>
        <w:t>C9</w:t>
        <w:tab/>
        <w:t>8</w:t>
        <w:tab/>
        <w:t>C9</w:t>
        <w:tab/>
        <w:t>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59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6</w:t>
        <w:tab/>
        <w:t>Uvas, frescas o secas, incluidas las pa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610</w:t>
        <w:tab/>
        <w:t>- Fresc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61001</w:t>
        <w:tab/>
        <w:t>Fresca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620</w:t>
        <w:tab/>
        <w:t>- Secas, incluidas las pa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62001</w:t>
        <w:tab/>
        <w:t>Secas, incluidas las pas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w:t>
        <w:tab/>
        <w:t>Melones, sandías y papayas,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1</w:t>
        <w:tab/>
        <w:t>- Melones y sandí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11</w:t>
        <w:tab/>
        <w:t>-- Sandí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1101</w:t>
        <w:tab/>
        <w:t>Sandías.</w:t>
        <w:tab/>
        <w:t>9</w:t>
        <w:tab/>
        <w:t>B3</w:t>
        <w:tab/>
        <w:t>9</w:t>
        <w:tab/>
        <w:t>B3</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8071901</w:t>
        <w:tab/>
        <w:t>Melón chino ("cantaloupe").</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19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20</w:t>
        <w:tab/>
        <w:t>- Papay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72001</w:t>
        <w:tab/>
        <w:t>Papayas.</w:t>
        <w:tab/>
        <w:tab/>
        <w:t>EXCL</w:t>
        <w:tab/>
        <w:t>20</w:t>
        <w:tab/>
        <w:t>C9</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w:t>
        <w:tab/>
        <w:t>Manzanas, peras y membrillos,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10</w:t>
        <w:tab/>
        <w:t>- Manza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1001</w:t>
        <w:tab/>
        <w:t>Manzanas.</w:t>
        <w:tab/>
        <w:tab/>
        <w:t>EXCL</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20</w:t>
        <w:tab/>
        <w:t>- Peras y membril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2001</w:t>
        <w:tab/>
        <w:t>Per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820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w:t>
        <w:tab/>
        <w:t>Chabacanos (damascos, albaricoques), cerezas, duraznos (melocotones), incluidos los griñones y nectarinas, ciruelas y endrinas,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10</w:t>
        <w:tab/>
        <w:t>- Chabacanos (damascos, albaricoqu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1001</w:t>
        <w:tab/>
        <w:t>Chabacanos (damascos, albaricoque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20</w:t>
        <w:tab/>
        <w:t>- Cere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2001</w:t>
        <w:tab/>
        <w:t>Cerez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30</w:t>
        <w:tab/>
        <w:t>- Duraznos (melocotones), incluidos los griñones y nectari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3001</w:t>
        <w:tab/>
        <w:t>Duraznos (melocotones), incluidos los griñones y nectarinas.</w:t>
        <w:tab/>
        <w:tab/>
        <w:t>EXCL</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40</w:t>
        <w:tab/>
        <w:t>- Ciruelas y endri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094001</w:t>
        <w:tab/>
        <w:t>Ciruelas y endr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w:t>
        <w:tab/>
        <w:t>Las demás frutas u otros frutos, fres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10</w:t>
        <w:tab/>
        <w:t>- Fresas (fruti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1001</w:t>
        <w:tab/>
        <w:t>Fresas (frutill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20</w:t>
        <w:tab/>
        <w:t>- Frambuesas, zarzamoras, moras y moras-frambues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2001</w:t>
        <w:tab/>
        <w:t>Frambuesas, zarzamoras, moras y moras- frambues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30</w:t>
        <w:tab/>
        <w:t>- Grosellas, incluido el casí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3001</w:t>
        <w:tab/>
        <w:t>Grosellas, incluido el casí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40</w:t>
        <w:tab/>
        <w:t>- Arándanos rojos, mirtilos y demás frutos del género Vaccini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8104001</w:t>
        <w:tab/>
        <w:t>Arándanos rojos, mirtilos y demás frutos del género Vaccinium.</w:t>
        <w:tab/>
      </w:r>
      <w:r>
        <w:rPr>
          <w:rFonts w:cs="Arial"/>
          <w:sz w:val="12"/>
          <w:szCs w:val="12"/>
          <w:lang w:val="en-US"/>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81050</w:t>
        <w:tab/>
        <w:t>- Kiw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n-US"/>
        </w:rPr>
        <w:t>08105001</w:t>
        <w:tab/>
        <w:t>Kiwis.</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090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w:t>
        <w:tab/>
        <w:t>Frutas y otros frutos, sin cocer o cocidos en agua o vapor, congelados, inclus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10</w:t>
        <w:tab/>
        <w:t>- Fresas (fruti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1001</w:t>
        <w:tab/>
        <w:t>Fresas (frutillas).</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20</w:t>
        <w:tab/>
        <w:t>- Frambuesas, zarzamoras, moras, moras-frambuesa y grose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2001</w:t>
        <w:tab/>
        <w:t>Frambuesas, zarzamoras, moras, moras-frambuesa y grosellas.</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19099</w:t>
        <w:tab/>
        <w:t>Los demás.</w:t>
        <w:tab/>
        <w:t>9</w:t>
        <w:tab/>
        <w:t>B3</w:t>
        <w:tab/>
        <w:t>9</w:t>
        <w:tab/>
        <w:t>B3</w:t>
        <w:tab/>
        <w:t>9</w:t>
        <w:tab/>
        <w:t>B3</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w:t>
        <w:tab/>
        <w:t>Frutas y otros frutos, conservados provisionalmente (por ejemplo: con gas sulfuroso o con agua salada, sulfurosa o adicionada de otras sustancias para dicha conservación), pero todavía impropios para consumo inmedia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10</w:t>
        <w:tab/>
        <w:t>- Cere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1001</w:t>
        <w:tab/>
        <w:t>Cereza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20</w:t>
        <w:tab/>
        <w:t>- Fresas (fruti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2001</w:t>
        <w:tab/>
        <w:t>Fresas (frutill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9001</w:t>
        <w:tab/>
        <w:t>Mezcl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9002</w:t>
        <w:tab/>
        <w:t>Cítricos, excepto lo comprendido en la fracción 0812.90.01.</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290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w:t>
        <w:tab/>
        <w:t>Frutas y otros frutos, secos, excepto los de las partidas nos 08.01 a 08.06; mezclas de frutas u otros frutos, secos, o de frutos de cáscara de este Capítu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10</w:t>
        <w:tab/>
        <w:t>- Chabacanos (damascos, albaricoqu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1001</w:t>
        <w:tab/>
        <w:t>Chabacanos con hueso.</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1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20</w:t>
        <w:tab/>
        <w:t>- Cirue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2001</w:t>
        <w:tab/>
        <w:t>Ciruelas deshuesadas (orejone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2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30</w:t>
        <w:tab/>
        <w:t>- Manza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3001</w:t>
        <w:tab/>
        <w:t>Manza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40</w:t>
        <w:tab/>
        <w:t>- Las demás frutas u otros fru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4001</w:t>
        <w:tab/>
        <w:t>Per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4002</w:t>
        <w:tab/>
        <w:t>Cerezas (guind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4003</w:t>
        <w:tab/>
        <w:t>Duraznos (melocotones), con hues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4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50</w:t>
        <w:tab/>
        <w:t>- Mezclas de frutas u otros frutos, secos, o de frutos de cáscara de este Capítu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35001</w:t>
        <w:tab/>
        <w:t>Mezclas de frutas u otros frutos, secos, o de frutos de cáscara de este capítul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4</w:t>
        <w:tab/>
        <w:t>Cortezas de agrios (cítricos), melones o sandías, frescas, congeladas, secas o presentadas en agua salada, sulfurosa o adicionada de otras sustancias para su conservación provision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400</w:t>
        <w:tab/>
        <w:t>Cortezas de agrios (cítricos), melones o sandías, frescas, congeladas, secas o presentadas en agua salada, sulfurosa o adicionada de otras sustancias para su conservación provision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8140001</w:t>
        <w:tab/>
        <w:t>Cortezas de agrios (cítricos), melones o sandías, frescas, congeladas, secas o presentadas en agua salada, sulfurosa o adicionada de otras sustancias para su conservación provisional.</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2" w:name="T5120"/>
      <w:r>
        <w:rPr>
          <w:rFonts w:cs="Arial"/>
          <w:sz w:val="12"/>
          <w:szCs w:val="12"/>
        </w:rPr>
        <w:t>09</w:t>
        <w:tab/>
        <w:t>Café, té, yerba mate y especias.</w:t>
      </w:r>
      <w:bookmarkEnd w:id="12"/>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w:t>
        <w:tab/>
        <w:t>Café, incluso tostado o descafeinado; cáscara y cascarilla de café; sucedáneos del café que contengan café en cualquier proporci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1</w:t>
        <w:tab/>
        <w:t>- Café sin tost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11</w:t>
        <w:tab/>
        <w:t>-- Sin descafein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1101</w:t>
        <w:tab/>
        <w:t>Sin descafeinar.</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12</w:t>
        <w:tab/>
        <w:t>-- Descafein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1201</w:t>
        <w:tab/>
        <w:t>Descafeina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2</w:t>
        <w:tab/>
        <w:t>- Café tost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21</w:t>
        <w:tab/>
        <w:t>-- Sin descafein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2101</w:t>
        <w:tab/>
        <w:t>Sin descafeinar.</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22</w:t>
        <w:tab/>
        <w:t>-- Descafein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2201</w:t>
        <w:tab/>
        <w:t>Descafeina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9001</w:t>
        <w:tab/>
        <w:t>Cáscara y cascarilla de café.</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1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w:t>
        <w:tab/>
        <w:t>Té, incluso aromatiz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10</w:t>
        <w:tab/>
        <w:t>- Té verde (sin fermentar) presentado en envases inmediatos con un contenido inferior o igual a 3 K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1001</w:t>
        <w:tab/>
        <w:t>Té verde (sin fermentar) presentado en envases inmediatos con un contenido inferior o igual a 3 Kg.</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20</w:t>
        <w:tab/>
        <w:t>- Té verde (sin fermentar) presentado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2001</w:t>
        <w:tab/>
        <w:t>Té verde (sin fermentar) presentado de otra forma.</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30</w:t>
        <w:tab/>
        <w:t>- Té negro (fermentado) y té parcialmente fermentado, presentados en envases inmediatos con un contenido inferior o igual a 3 k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3001</w:t>
        <w:tab/>
        <w:t>Té negro (fermentado) y té parcialmente fermentado, presentados en envases inmediatos con un contenido inferior o igual a 3 kg.</w:t>
        <w:tab/>
        <w:t>2</w:t>
        <w:tab/>
        <w:t>B4</w:t>
        <w:tab/>
        <w:t>5</w:t>
        <w:tab/>
        <w:t>B4</w:t>
        <w:tab/>
        <w:t>2</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40</w:t>
        <w:tab/>
        <w:t>- Té negro (fermentado) y té parcialmente fermentado, presentados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24001</w:t>
        <w:tab/>
        <w:t>Té negro (fermentado) y té parcialmente fermentado, presentados de otra forma.</w:t>
        <w:tab/>
        <w:t>2</w:t>
        <w:tab/>
        <w:t>B4</w:t>
        <w:tab/>
        <w:t>5</w:t>
        <w:tab/>
        <w:t>B4</w:t>
        <w:tab/>
        <w:t>2</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3</w:t>
        <w:tab/>
        <w:t>Yerba ma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300</w:t>
        <w:tab/>
        <w:t>Yerba ma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30001</w:t>
        <w:tab/>
        <w:t>Yerba mate.</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w:t>
        <w:tab/>
        <w:t>Pimienta del género Piper; frutos de los géneros Capsicum o Pimenta, secos, triturados o pulveriz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1</w:t>
        <w:tab/>
        <w:t>- Pimien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11</w:t>
        <w:tab/>
        <w:t>-- Sin triturar ni pulveriz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1101</w:t>
        <w:tab/>
        <w:t>Sin triturar ni pulverizar.</w:t>
        <w:tab/>
        <w:t>5</w:t>
        <w:tab/>
        <w:t>B4</w:t>
        <w:tab/>
        <w:t>5</w:t>
        <w:tab/>
        <w:t>B4</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12</w:t>
        <w:tab/>
        <w:t>-- Triturada o pulveriz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1201</w:t>
        <w:tab/>
        <w:t>Triturada o pulverizada.</w:t>
        <w:tab/>
        <w:t>20</w:t>
        <w:tab/>
        <w:t>B4</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20</w:t>
        <w:tab/>
        <w:t>- Frutos de los géneros Capsicum o Pimenta, secos, triturados o pulveriz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42001</w:t>
        <w:tab/>
        <w:t>Chile "ancho" o "anaheim".</w:t>
        <w:tab/>
        <w:t>20</w:t>
        <w:tab/>
        <w:t>B4</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9042099</w:t>
        <w:tab/>
        <w:t>Los demás.</w:t>
        <w:tab/>
      </w:r>
      <w:r>
        <w:rPr>
          <w:rFonts w:cs="Arial"/>
          <w:sz w:val="12"/>
          <w:szCs w:val="12"/>
          <w:lang w:val="en-US"/>
        </w:rPr>
        <w:t>20</w:t>
        <w:tab/>
        <w:t>B4</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905</w:t>
        <w:tab/>
        <w:t>Vainil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090500</w:t>
        <w:tab/>
        <w:t>Vainil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09050001</w:t>
        <w:tab/>
        <w:t>Vainilla.</w:t>
        <w:tab/>
      </w:r>
      <w:r>
        <w:rPr>
          <w:rFonts w:cs="Arial"/>
          <w:sz w:val="12"/>
          <w:szCs w:val="12"/>
        </w:rPr>
        <w:t>5</w:t>
        <w:tab/>
        <w:t>A</w:t>
        <w:tab/>
        <w:t>5</w:t>
        <w:tab/>
        <w:t>A</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6</w:t>
        <w:tab/>
        <w:t>Canela y flores de canele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610</w:t>
        <w:tab/>
        <w:t>- Sin triturar ni pulveriz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61001</w:t>
        <w:tab/>
        <w:t>Sin triturar ni pulverizar.</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620</w:t>
        <w:tab/>
        <w:t>- Trituradas o pulver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62001</w:t>
        <w:tab/>
        <w:t>Trituradas o pulverizada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7</w:t>
        <w:tab/>
        <w:t>Clavo (frutos, clavillos y pedúncu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700</w:t>
        <w:tab/>
        <w:t>Clavo (frutos, clavillos y pedúncu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70001</w:t>
        <w:tab/>
        <w:t>Clavo (frutas, clavillos y pedúnculos).</w:t>
        <w:tab/>
        <w:t>10</w:t>
        <w:tab/>
        <w:t>A</w:t>
        <w:tab/>
        <w:t>10</w:t>
        <w:tab/>
        <w:t>A</w:t>
        <w:tab/>
        <w:t>2</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w:t>
        <w:tab/>
        <w:t>Nuez moscada, macis, amomos y cardamom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10</w:t>
        <w:tab/>
        <w:t>- Nuez mosc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1001</w:t>
        <w:tab/>
        <w:t>Nuez moscad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20</w:t>
        <w:tab/>
        <w:t>- Mací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2001</w:t>
        <w:tab/>
        <w:t>Macís.</w:t>
        <w:tab/>
        <w:t>20</w:t>
        <w:tab/>
        <w:t>B4</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30</w:t>
        <w:tab/>
        <w:t>- Amomos y cardamom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83001</w:t>
        <w:tab/>
        <w:t>Amomos y cardamomos.</w:t>
        <w:tab/>
        <w:t>5</w:t>
        <w:tab/>
        <w:t>A</w:t>
        <w:tab/>
        <w:t>5</w:t>
        <w:tab/>
        <w:t>A</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w:t>
        <w:tab/>
        <w:t>Semillas de anís, badiana, hinojo, cilantro, comino o alcaravea; bayas de eneb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10</w:t>
        <w:tab/>
        <w:t>- Semillas de anís o badi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1001</w:t>
        <w:tab/>
        <w:t>Semillas de anís o badia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20</w:t>
        <w:tab/>
        <w:t>- Semillas de cilant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2001</w:t>
        <w:tab/>
        <w:t>Semillas de cilantr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30</w:t>
        <w:tab/>
        <w:t>- Semillas de com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3001</w:t>
        <w:tab/>
        <w:t>Semillas de comin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40</w:t>
        <w:tab/>
        <w:t>- Semillas de alcarave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4001</w:t>
        <w:tab/>
        <w:t>Semillas de alcarave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50</w:t>
        <w:tab/>
        <w:t>- Semillas de hinojo; bayas de eneb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095001</w:t>
        <w:tab/>
        <w:t>Semillas de hinojo; bayas de enebro.</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w:t>
        <w:tab/>
        <w:t>Jengibre, azafrán, cúrcuma, tomillo, hojas de laurel, "curry" y demás espec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10</w:t>
        <w:tab/>
        <w:t>- Jengibr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1001</w:t>
        <w:tab/>
        <w:t>Jengibre.</w:t>
        <w:tab/>
        <w:t>2.5</w:t>
        <w:tab/>
        <w:t>C9</w:t>
        <w:tab/>
        <w:t>2.5</w:t>
        <w:tab/>
        <w:t>C9</w:t>
        <w:tab/>
        <w:t>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20</w:t>
        <w:tab/>
        <w:t>- Azafrá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2001</w:t>
        <w:tab/>
        <w:t>Azafrán.</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30</w:t>
        <w:tab/>
        <w:t>- Cúrcu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3001</w:t>
        <w:tab/>
        <w:t>Cúrcum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40</w:t>
        <w:tab/>
        <w:t>- Tomillo; hojas de laure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09104001</w:t>
        <w:tab/>
        <w:t>Tomillo; hojas de laurel.</w:t>
        <w:tab/>
      </w:r>
      <w:r>
        <w:rPr>
          <w:rFonts w:cs="Arial"/>
          <w:sz w:val="12"/>
          <w:szCs w:val="12"/>
          <w:lang w:val="en-US"/>
        </w:rPr>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91050</w:t>
        <w:tab/>
        <w:t>- "Curry".</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09105001</w:t>
        <w:tab/>
        <w:t>"Curry".</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9</w:t>
        <w:tab/>
        <w:t>- Las demás espec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91</w:t>
        <w:tab/>
        <w:t>-- Mezclas previstas en la Nota 1 b) de este Capítu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9101</w:t>
        <w:tab/>
        <w:t>Mezclas previstas en la Nota 1 b) de este capítul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9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09109999</w:t>
        <w:tab/>
        <w:t>La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3" w:name="T5121"/>
      <w:r>
        <w:rPr>
          <w:rFonts w:cs="Arial"/>
          <w:sz w:val="12"/>
          <w:szCs w:val="12"/>
        </w:rPr>
        <w:t>10</w:t>
        <w:tab/>
        <w:t>Cereales.</w:t>
      </w:r>
      <w:bookmarkEnd w:id="13"/>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1</w:t>
        <w:tab/>
        <w:t>Trigo y morcajo (tranquill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110</w:t>
        <w:tab/>
        <w:t>- Trigo du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11001</w:t>
        <w:tab/>
        <w:t>Trigo duro.</w:t>
        <w:tab/>
        <w:t>67</w:t>
        <w:tab/>
        <w:t>A</w:t>
        <w:tab/>
        <w:t>67</w:t>
        <w:tab/>
        <w:t>A</w:t>
        <w:tab/>
        <w:t>67</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19099</w:t>
        <w:tab/>
        <w:t>Los demás.</w:t>
        <w:tab/>
        <w:t>67</w:t>
        <w:tab/>
        <w:t>A</w:t>
        <w:tab/>
        <w:t>67</w:t>
        <w:tab/>
        <w:t>A</w:t>
        <w:tab/>
        <w:t>67</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2</w:t>
        <w:tab/>
        <w:t>Cente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200</w:t>
        <w:tab/>
        <w:t>Cente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20001</w:t>
        <w:tab/>
        <w:t>Centen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3</w:t>
        <w:tab/>
        <w:t>Ceb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300</w:t>
        <w:tab/>
        <w:t>Ceb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30001</w:t>
        <w:tab/>
        <w:t>Para siembr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30002</w:t>
        <w:tab/>
        <w:t>En grano, con cáscara, excepto lo comprendido en la fracción 1003.00.01.</w:t>
        <w:tab/>
        <w:t>118</w:t>
        <w:tab/>
        <w:t>C9</w:t>
        <w:tab/>
        <w:t>118</w:t>
        <w:tab/>
        <w:t>C9</w:t>
        <w:tab/>
        <w:t>11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0030099</w:t>
        <w:tab/>
        <w:t>Los demás.</w:t>
        <w:tab/>
        <w:t>118</w:t>
        <w:tab/>
        <w:t>C9</w:t>
        <w:tab/>
      </w:r>
      <w:r>
        <w:rPr>
          <w:rFonts w:cs="Arial"/>
          <w:sz w:val="12"/>
          <w:szCs w:val="12"/>
          <w:lang w:val="fr-FR"/>
        </w:rPr>
        <w:t>118</w:t>
        <w:tab/>
        <w:t>C9</w:t>
        <w:tab/>
        <w:t>11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1004</w:t>
        <w:tab/>
        <w:t>Ave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400</w:t>
        <w:tab/>
        <w:t>Ave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40001</w:t>
        <w:tab/>
        <w:t>Para siembr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40099</w:t>
        <w:tab/>
        <w:t>Los demás.</w:t>
        <w:tab/>
        <w:t>10</w:t>
        <w:tab/>
        <w:t>A</w:t>
        <w:tab/>
        <w:t>10</w:t>
        <w:tab/>
        <w:t>A</w:t>
        <w:tab/>
        <w:t>2.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w:t>
        <w:tab/>
        <w:t>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10</w:t>
        <w:tab/>
        <w:t>- Para siemb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1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9001</w:t>
        <w:tab/>
        <w:t>Palomer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9002</w:t>
        <w:tab/>
        <w:t>Elot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5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w:t>
        <w:tab/>
        <w:t>Arro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10</w:t>
        <w:tab/>
        <w:t>- Arroz con cáscara (arroz "paddy")</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1001</w:t>
        <w:tab/>
        <w:t>Arroz con cáscara (arroz "paddy").</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20</w:t>
        <w:tab/>
        <w:t>- Arroz descascarillado (arroz cargo o arroz par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2001</w:t>
        <w:tab/>
        <w:t>Arroz descascarillado (arroz cargo o arroz par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30</w:t>
        <w:tab/>
        <w:t>- Arroz semiblanqueado o blanqueado, incluso pulido o glase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3001</w:t>
        <w:tab/>
        <w:t>Arroz semiblanqueado o blanqueado, incluso pulido o glasea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40</w:t>
        <w:tab/>
        <w:t>- Arroz part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64001</w:t>
        <w:tab/>
        <w:t>Arroz parti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7</w:t>
        <w:tab/>
        <w:t>Sorgo de grano (granífe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700</w:t>
        <w:tab/>
        <w:t>Sorgo de grano (granífer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70001</w:t>
        <w:tab/>
        <w:t>Sorgo para grano, cuando la importación se realice dentro del período comprendido entre el 16 de diciembre y el 15 de may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70002</w:t>
        <w:tab/>
        <w:t>Sorgo para grano, cuando la importación se realice dentro del periodo comprendido entre el 16 de mayo y el 15 de diciembre.</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w:t>
        <w:tab/>
        <w:t>Alforfón, mijo y alpist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10</w:t>
        <w:tab/>
        <w:t>- Alforf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1001</w:t>
        <w:tab/>
        <w:t>Alforfón.</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20</w:t>
        <w:tab/>
        <w:t>- Mij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2001</w:t>
        <w:tab/>
        <w:t>Mijo.</w:t>
        <w:tab/>
        <w:t>45</w:t>
        <w:tab/>
        <w:t>A</w:t>
        <w:tab/>
        <w:t>45</w:t>
        <w:tab/>
        <w:t>A</w:t>
        <w:tab/>
        <w:t>11.3</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30</w:t>
        <w:tab/>
        <w:t>- Alpis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3001</w:t>
        <w:tab/>
        <w:t>Alpiste.</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90</w:t>
        <w:tab/>
        <w:t>-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0089099</w:t>
        <w:tab/>
        <w:t>Los demás cereale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4" w:name="T5122"/>
      <w:r>
        <w:rPr>
          <w:rFonts w:cs="Arial"/>
          <w:sz w:val="12"/>
          <w:szCs w:val="12"/>
        </w:rPr>
        <w:t>11</w:t>
        <w:tab/>
        <w:t>Productos de la molinería; malta; almidón y fécula; inulina; gluten de trigo.</w:t>
      </w:r>
      <w:bookmarkEnd w:id="14"/>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1</w:t>
        <w:tab/>
        <w:t>Harina de trigo o de morcajo (tranquill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100</w:t>
        <w:tab/>
        <w:t>Harina de trigo o de morcajo (tranquill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10001</w:t>
        <w:tab/>
        <w:t>Harina de trigo o de morcajo (tranquillón).</w:t>
        <w:tab/>
        <w:t>15</w:t>
        <w:tab/>
        <w:t>C8</w:t>
        <w:tab/>
        <w:tab/>
        <w:t>EXCL</w:t>
        <w:tab/>
        <w:t>15</w:t>
        <w:tab/>
        <w:t>C8 1/</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w:t>
        <w:tab/>
        <w:t>Harina de cereales, excepto de trigo o de morcajo (tranquill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10</w:t>
        <w:tab/>
        <w:t>- Harina de cente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1001</w:t>
        <w:tab/>
        <w:t>Harina de centeno.</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20</w:t>
        <w:tab/>
        <w:t>- Harina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2001</w:t>
        <w:tab/>
        <w:t>Harina de maíz.</w:t>
        <w:tab/>
        <w:t>15</w:t>
        <w:tab/>
        <w:t>C9</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30</w:t>
        <w:tab/>
        <w:t>- Harina de arro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3001</w:t>
        <w:tab/>
        <w:t>Harina de arroz.</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29099</w:t>
        <w:tab/>
        <w:t>La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w:t>
        <w:tab/>
        <w:t>Grañones, sémola y "pellets", de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w:t>
        <w:tab/>
        <w:t>- Grañones y sémo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1</w:t>
        <w:tab/>
        <w:t>-- De trig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101</w:t>
        <w:tab/>
        <w:t>De trigo.</w:t>
        <w:tab/>
        <w:t>3</w:t>
        <w:tab/>
        <w:t>B3</w:t>
        <w:tab/>
        <w:t>10</w:t>
        <w:tab/>
        <w:t>C9</w:t>
        <w:tab/>
        <w:t>6</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2</w:t>
        <w:tab/>
        <w:t>-- De ave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201</w:t>
        <w:tab/>
        <w:t>De avena.</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3</w:t>
        <w:tab/>
        <w:t>--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301</w:t>
        <w:tab/>
        <w:t>De maíz.</w:t>
        <w:tab/>
        <w:t>10</w:t>
        <w:tab/>
        <w:t>C9</w:t>
        <w:tab/>
        <w:tab/>
        <w:t>EXCL</w:t>
        <w:tab/>
        <w:t>9</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4</w:t>
        <w:tab/>
        <w:t>-- De arro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401</w:t>
        <w:tab/>
        <w:t>De arroz.</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19</w:t>
        <w:tab/>
        <w:t>-- D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1031999</w:t>
        <w:tab/>
        <w:t>De los demás cereales.</w:t>
        <w:tab/>
      </w:r>
      <w:r>
        <w:rPr>
          <w:rFonts w:cs="Arial"/>
          <w:sz w:val="12"/>
          <w:szCs w:val="12"/>
          <w:lang w:val="en-US"/>
        </w:rPr>
        <w:t>2.5</w:t>
        <w:tab/>
        <w:t>B4</w:t>
        <w:tab/>
        <w:t>2.5</w:t>
        <w:tab/>
        <w:t>B4</w:t>
        <w:tab/>
        <w:t>2.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11032</w:t>
        <w:tab/>
        <w:t>-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fr-FR"/>
        </w:rPr>
      </w:pPr>
      <w:r>
        <w:rPr>
          <w:rFonts w:cs="Arial"/>
          <w:sz w:val="12"/>
          <w:szCs w:val="12"/>
          <w:lang w:val="fr-FR"/>
        </w:rPr>
        <w:t>110321</w:t>
        <w:tab/>
        <w:t>-- De trig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2101</w:t>
        <w:tab/>
        <w:t>De trig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29</w:t>
        <w:tab/>
        <w:t>-- D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32999</w:t>
        <w:tab/>
        <w:t>De los demás cereale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w:t>
        <w:tab/>
        <w:t>Granos de cereales trabajados de otro modo (por ejemplo: mondados, aplastados, en copos, perlados, troceados o quebrantados), excepto el arroz de la partida 10.06; germen de cereales entero, aplastado, en copos o mol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w:t>
        <w:tab/>
        <w:t>- Granos aplastados o en cop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1</w:t>
        <w:tab/>
        <w:t>-- De ceb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101</w:t>
        <w:tab/>
        <w:t>De cebada.</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2</w:t>
        <w:tab/>
        <w:t>-- De ave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201</w:t>
        <w:tab/>
        <w:t>De avena.</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9</w:t>
        <w:tab/>
        <w:t>-- D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1999</w:t>
        <w:tab/>
        <w:t>De los demás cereale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w:t>
        <w:tab/>
        <w:t>- Los demás granos trabajados (por ejemplo: mondados, perlados, troceados o quebran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1</w:t>
        <w:tab/>
        <w:t>-- De ceb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101</w:t>
        <w:tab/>
        <w:t>De cebada.</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2</w:t>
        <w:tab/>
        <w:t>-- De ave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201</w:t>
        <w:tab/>
        <w:t>De aven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3</w:t>
        <w:tab/>
        <w:t>--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301</w:t>
        <w:tab/>
        <w:t>De maíz.</w:t>
        <w:tab/>
        <w:t>10</w:t>
        <w:tab/>
        <w:t>B4</w:t>
        <w:tab/>
        <w:tab/>
        <w:t>EXCL</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9</w:t>
        <w:tab/>
        <w:t>-- D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2999</w:t>
        <w:tab/>
        <w:t>De los demás cereal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30</w:t>
        <w:tab/>
        <w:t>- Germen de cereales entero, aplastado, en copos o mol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43001</w:t>
        <w:tab/>
        <w:t>Germen de cereales entero, aplastado, en copos o molid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5</w:t>
        <w:tab/>
        <w:t>Harina, sémola, polvo, copos, gránulos y "pellets", de papa (pata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510</w:t>
        <w:tab/>
        <w:t>- Harina, sémola y pol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51001</w:t>
        <w:tab/>
        <w:t>Harina, sémola y polvo.</w:t>
        <w:tab/>
        <w:t>15</w:t>
        <w:tab/>
        <w:t>A</w:t>
        <w:tab/>
        <w:t>15</w:t>
        <w:tab/>
        <w:t>A</w:t>
        <w:tab/>
        <w:t>6</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520</w:t>
        <w:tab/>
        <w:t>- Copos, gránulos y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52001</w:t>
        <w:tab/>
        <w:t>Copos, gránulos y "pellets".</w:t>
        <w:tab/>
        <w:t>6</w:t>
        <w:tab/>
        <w:t>B4</w:t>
        <w:tab/>
        <w:t>6</w:t>
        <w:tab/>
        <w:t>B4</w:t>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w:t>
        <w:tab/>
        <w:t>Harina, sémola y polvo de las hortalizas de la partida 07.13, de sagú o de las raíces o tubérculos de la partida 07.14 o de los productos del Capítulo 8.</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10</w:t>
        <w:tab/>
        <w:t>- De las hortalizas de la partida 07.1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1001</w:t>
        <w:tab/>
        <w:t>De las hortalizas de la partida 07.13.</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20</w:t>
        <w:tab/>
        <w:t>- De sagú o de las raíces o tubérculos de la partida 07.14.</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2001</w:t>
        <w:tab/>
        <w:t>Harina de yuca (mandioca).</w:t>
        <w:tab/>
        <w:t>0</w:t>
        <w:tab/>
        <w:t>A</w:t>
        <w:tab/>
        <w:t>3</w:t>
        <w:tab/>
        <w:t>C9</w:t>
        <w:tab/>
        <w:t>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2099</w:t>
        <w:tab/>
        <w:t>La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30</w:t>
        <w:tab/>
        <w:t>- De los productos del Capítulo 8.</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3001</w:t>
        <w:tab/>
        <w:t>Harina de cajú.</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63099</w:t>
        <w:tab/>
        <w:t>Los demá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7</w:t>
        <w:tab/>
        <w:t>Malta (de cebada u otros cereales), incluso tos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710</w:t>
        <w:tab/>
        <w:t>- Sin tost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71001</w:t>
        <w:tab/>
        <w:t>Sin tostar.</w:t>
        <w:tab/>
        <w:t>161</w:t>
        <w:tab/>
        <w:t>C9</w:t>
        <w:tab/>
        <w:t>161</w:t>
        <w:tab/>
        <w:t>C9</w:t>
        <w:tab/>
        <w:t>161</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720</w:t>
        <w:tab/>
        <w:t>- Tos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72001</w:t>
        <w:tab/>
        <w:t>Tostada.</w:t>
        <w:tab/>
        <w:t>161</w:t>
        <w:tab/>
        <w:t>C9</w:t>
        <w:tab/>
        <w:t>161</w:t>
        <w:tab/>
        <w:t>C9</w:t>
        <w:tab/>
        <w:t>161</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w:t>
        <w:tab/>
        <w:t>Almidón y fécula; inul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w:t>
        <w:tab/>
        <w:t>- Almidón y fécu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1</w:t>
        <w:tab/>
        <w:t>-- Almidón de trig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101</w:t>
        <w:tab/>
        <w:t>Almidón de trig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2</w:t>
        <w:tab/>
        <w:t>-- Almidón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201</w:t>
        <w:tab/>
        <w:t>Almidón de maíz.</w:t>
        <w:tab/>
        <w:t>3.75</w:t>
        <w:tab/>
        <w:t>A</w:t>
        <w:tab/>
        <w:t>3.75</w:t>
        <w:tab/>
        <w:t>C9</w:t>
        <w:tab/>
        <w:t>3.7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3</w:t>
        <w:tab/>
        <w:t>-- Fécula de papa (pata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301</w:t>
        <w:tab/>
        <w:t>Fécula de papa (patat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4</w:t>
        <w:tab/>
        <w:t>-- Fécula de yuca (mandioc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401</w:t>
        <w:tab/>
        <w:t>Fécula de yuca (mandioca).</w:t>
        <w:tab/>
        <w:t>0</w:t>
        <w:tab/>
        <w:t>A</w:t>
        <w:tab/>
        <w:t>15</w:t>
        <w:tab/>
        <w:t>A</w:t>
        <w:tab/>
        <w:t>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9</w:t>
        <w:tab/>
        <w:t>-- Los demás almidones y fécu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901</w:t>
        <w:tab/>
        <w:t>Fécula de sagú.</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1999</w:t>
        <w:tab/>
        <w:t>Lo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20</w:t>
        <w:tab/>
        <w:t>- Inul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82001</w:t>
        <w:tab/>
        <w:t>Inulin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9</w:t>
        <w:tab/>
        <w:t>Gluten de trigo, incluso se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900</w:t>
        <w:tab/>
        <w:t>Gluten de trigo, incluso se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1090001</w:t>
        <w:tab/>
        <w:t>Gluten de trigo, incluso seco.</w:t>
        <w:tab/>
        <w:t>15</w:t>
        <w:tab/>
        <w:t>A</w:t>
        <w:tab/>
        <w:t>15</w:t>
        <w:tab/>
        <w:t>A</w:t>
        <w:tab/>
        <w:t>15</w:t>
        <w:tab/>
        <w:t>A</w:t>
      </w:r>
    </w:p>
    <w:p>
      <w:pPr>
        <w:pStyle w:val="Normal"/>
        <w:tabs>
          <w:tab w:val="clear" w:pos="720"/>
          <w:tab w:val="left" w:pos="9983" w:leader="none"/>
        </w:tabs>
        <w:spacing w:lineRule="exact" w:line="150" w:before="0" w:after="12"/>
        <w:rPr>
          <w:rFonts w:cs="Arial"/>
          <w:b/>
          <w:b/>
          <w:sz w:val="12"/>
          <w:szCs w:val="12"/>
        </w:rPr>
      </w:pPr>
      <w:r>
        <w:rPr>
          <w:rFonts w:cs="Arial"/>
          <w:b/>
          <w:sz w:val="12"/>
          <w:szCs w:val="12"/>
        </w:rPr>
      </w:r>
    </w:p>
    <w:p>
      <w:pPr>
        <w:pStyle w:val="Normal"/>
        <w:tabs>
          <w:tab w:val="clear" w:pos="720"/>
          <w:tab w:val="left" w:pos="9983" w:leader="none"/>
        </w:tabs>
        <w:spacing w:lineRule="exact" w:line="150" w:before="0" w:after="12"/>
        <w:rPr>
          <w:rFonts w:cs="Arial"/>
          <w:sz w:val="12"/>
          <w:szCs w:val="12"/>
        </w:rPr>
      </w:pPr>
      <w:r>
        <w:rPr>
          <w:rFonts w:cs="Arial"/>
          <w:sz w:val="12"/>
          <w:szCs w:val="12"/>
        </w:rPr>
        <w:t>1/  El inicio de la desgravación arancelaria para la fracción 1101.0001 se hará a partir del tercer año de vigencia del Tratado.</w:t>
      </w:r>
    </w:p>
    <w:p>
      <w:pPr>
        <w:pStyle w:val="Normal"/>
        <w:tabs>
          <w:tab w:val="clear" w:pos="720"/>
          <w:tab w:val="left" w:pos="9983" w:leader="none"/>
        </w:tabs>
        <w:spacing w:lineRule="exact" w:line="150" w:before="0" w:after="12"/>
        <w:rPr>
          <w:rFonts w:cs="Arial"/>
          <w:sz w:val="12"/>
          <w:szCs w:val="12"/>
          <w:u w:val="single"/>
        </w:rPr>
      </w:pPr>
      <w:r>
        <w:rPr>
          <w:rFonts w:cs="Arial"/>
          <w:sz w:val="12"/>
          <w:szCs w:val="12"/>
          <w:u w:val="single"/>
        </w:rPr>
      </w:r>
    </w:p>
    <w:p>
      <w:pPr>
        <w:pStyle w:val="Normal"/>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5" w:name="T5123"/>
      <w:r>
        <w:rPr>
          <w:rFonts w:cs="Arial"/>
          <w:sz w:val="12"/>
          <w:szCs w:val="12"/>
        </w:rPr>
        <w:t>12</w:t>
        <w:tab/>
        <w:t>Semillas y frutos oleaginosos; semillas y frutos diversos; plantas industriales o medicinales; paja y forrajes.</w:t>
      </w:r>
      <w:bookmarkEnd w:id="15"/>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1</w:t>
        <w:tab/>
        <w:t>Habas (porotos, frijoles, fréjoles) de soja (soya), incluso quebrant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100</w:t>
        <w:tab/>
        <w:t>Habas (porotos, frijoles, fréjoles) de soja (soya), incluso quebrant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10001</w:t>
        <w:tab/>
        <w:t>Para siembra.</w:t>
        <w:tab/>
        <w:tab/>
        <w:t>EXCL</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10002</w:t>
        <w:tab/>
        <w:t>Habas de soja (soya), cuando la importación se realice dentro del período comprendido entre el 1o. de febrero y el 31 de julio.</w:t>
        <w:tab/>
        <w:tab/>
        <w:t>EXCL</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10003</w:t>
        <w:tab/>
        <w:t>Habas de soja (soya), cuando la importación se realice dentro del período comprendido entre el 1o. de agosto y el 31 de enero.</w:t>
        <w:tab/>
        <w:tab/>
        <w:t>EXCL</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w:t>
        <w:tab/>
        <w:t>Cacahuates (cacahuetes, maníes) sin tostar ni cocer de otro modo, incluso sin cáscara o quebran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10</w:t>
        <w:tab/>
        <w:t>- Con cásca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1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10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20</w:t>
        <w:tab/>
        <w:t>- Sin cáscara, incluso quebran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22001</w:t>
        <w:tab/>
        <w:t>Sin cáscara, incluso quebrantad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3</w:t>
        <w:tab/>
        <w:t>Cop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300</w:t>
        <w:tab/>
        <w:t>Cop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30001</w:t>
        <w:tab/>
        <w:t>Copra.</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4</w:t>
        <w:tab/>
        <w:t>Semilla de lino, incluso quebran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400</w:t>
        <w:tab/>
        <w:t>Semilla de lino, incluso quebran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12040001</w:t>
        <w:tab/>
        <w:t>De lino. (Linum Usitatissimun).</w:t>
        <w:tab/>
      </w:r>
      <w:r>
        <w:rPr>
          <w:rFonts w:cs="Arial"/>
          <w:sz w:val="12"/>
          <w:szCs w:val="12"/>
        </w:rPr>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400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5</w:t>
        <w:tab/>
        <w:t>Semillas de nabo o de colza, incluso quebrant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500</w:t>
        <w:tab/>
        <w:t>Semillas de nabo o de colza, incluso quebrant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50001</w:t>
        <w:tab/>
        <w:t>De canola (Brassica Napus o Brassica Campestri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500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6</w:t>
        <w:tab/>
        <w:t>Semilla de girasol, incluso quebran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600</w:t>
        <w:tab/>
        <w:t>Semilla de girasol, incluso quebrant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60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60099</w:t>
        <w:tab/>
        <w:t>La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w:t>
        <w:tab/>
        <w:t>Las demás semillas y frutos oleaginosos, incluso quebran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10</w:t>
        <w:tab/>
        <w:t>- Nuez y almendra de pal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1001</w:t>
        <w:tab/>
        <w:t>Nuez y almendra de palm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20</w:t>
        <w:tab/>
        <w:t>- Semilla de algod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2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20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30</w:t>
        <w:tab/>
        <w:t>- Semilla de ric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3001</w:t>
        <w:tab/>
        <w:t>Semilla de rici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40</w:t>
        <w:tab/>
        <w:t>- Semilla de sésamo (ajonjolí).</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4001</w:t>
        <w:tab/>
        <w:t>Semilla de sésamo (ajonjolí).</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50</w:t>
        <w:tab/>
        <w:t>- Semilla de mostaz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5001</w:t>
        <w:tab/>
        <w:t>Semilla de mostaz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60</w:t>
        <w:tab/>
        <w:t>- Semilla de cártam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6001</w:t>
        <w:tab/>
        <w:t>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6002</w:t>
        <w:tab/>
        <w:t>De cártamo, cuando la importación se realice durante el período comprendido entre el 1o. de enero y el 30 de septiembre, inclusive.</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6003</w:t>
        <w:tab/>
        <w:t>De cártamo, cuando la importación se realice durante el período comprendido entre el 1o. de octubre y el 31 de diciembre, inclusive.</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1</w:t>
        <w:tab/>
        <w:t>-- Semilla de amapola (adormid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101</w:t>
        <w:tab/>
        <w:t>Semilla de amapola (adormider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2</w:t>
        <w:tab/>
        <w:t>-- Semilla de "karité".</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201</w:t>
        <w:tab/>
        <w:t>Semilla de "karité".</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901</w:t>
        <w:tab/>
        <w:t>De cáñamo (Cannabis Sativ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799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w:t>
        <w:tab/>
        <w:t>Harina de semillas o de frutos oleaginosos, excepto la harina de mostaz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10</w:t>
        <w:tab/>
        <w:t>- De habas (porotos, frijoles, fréjoles) de soja (soy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1001</w:t>
        <w:tab/>
        <w:t>De habas (porotos, frijoles, fréjoles) de soja (soya).</w:t>
        <w:tab/>
        <w:t>15</w:t>
        <w:tab/>
        <w:t>C9</w:t>
        <w:tab/>
        <w:t>15</w:t>
        <w:tab/>
        <w:t>C9</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9001</w:t>
        <w:tab/>
        <w:t>De algodón.</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9002</w:t>
        <w:tab/>
        <w:t>De girasol.</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89099</w:t>
        <w:tab/>
        <w:t>Las demá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w:t>
        <w:tab/>
        <w:t>Semillas, frutos y esporas, para siemb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1</w:t>
        <w:tab/>
        <w:t>- Semilla de remolach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11</w:t>
        <w:tab/>
        <w:t>-- Semilla de remolacha azucar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1101</w:t>
        <w:tab/>
        <w:t>Semilla de remolacha azucarer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1999</w:t>
        <w:tab/>
        <w:t>La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w:t>
        <w:tab/>
        <w:t>- Semillas forrajeras, excepto las de remolach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1</w:t>
        <w:tab/>
        <w:t>-- De alfalf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101</w:t>
        <w:tab/>
        <w:t>De alfalf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2</w:t>
        <w:tab/>
        <w:t>-- De trébol (Trifolium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201</w:t>
        <w:tab/>
        <w:t>De trébol (Trifolium spp.).</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3</w:t>
        <w:tab/>
        <w:t>-- De festuc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301</w:t>
        <w:tab/>
        <w:t>De festuca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4</w:t>
        <w:tab/>
        <w:t>-- De pasto azul de Kentucky (Poa pratensis 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401</w:t>
        <w:tab/>
        <w:t>De pasto azul de Kentucky (Poa pratensis L.).</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5</w:t>
        <w:tab/>
        <w:t>-- De ballico (Lolium multiflorum Lam., Lolium perenne 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501</w:t>
        <w:tab/>
        <w:t>De ballico (Lolium multiflorum Lam. y Lolium perenne L.).</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6</w:t>
        <w:tab/>
        <w:t>-- De fleo de los prados (Phleum pratensi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601</w:t>
        <w:tab/>
        <w:t>De fleo de los prados (Phleum pratensi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901</w:t>
        <w:tab/>
        <w:t>De pasto inglé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902</w:t>
        <w:tab/>
        <w:t>Para prados y pastizales, excepto lo comprendido en la fracción 1209.29.01.</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903</w:t>
        <w:tab/>
        <w:t>De sorgo, para siembr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2999</w:t>
        <w:tab/>
        <w:t>La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30</w:t>
        <w:tab/>
        <w:t>- Semillas de plantas herbáceas utilizadas principalmente por sus flo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3001</w:t>
        <w:tab/>
        <w:t>Semillas de plantas herbáceas utilizadas principalmente por sus flore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w:t>
        <w:tab/>
        <w:t>-- Semil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1</w:t>
        <w:tab/>
        <w:t>De ceboll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2</w:t>
        <w:tab/>
        <w:t>De tomate.</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3</w:t>
        <w:tab/>
        <w:t>De zanahori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4</w:t>
        <w:tab/>
        <w:t>De rába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5</w:t>
        <w:tab/>
        <w:t>De espinac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6</w:t>
        <w:tab/>
        <w:t>De brócoli ("broccoli").</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7</w:t>
        <w:tab/>
        <w:t>De calabaz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8</w:t>
        <w:tab/>
        <w:t>De col.</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09</w:t>
        <w:tab/>
        <w:t>De coliflor.</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10</w:t>
        <w:tab/>
        <w:t>De espárrag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11</w:t>
        <w:tab/>
        <w:t>De chiles dulces o de pimiento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12</w:t>
        <w:tab/>
        <w:t>De lechug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13</w:t>
        <w:tab/>
        <w:t>De pepi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14</w:t>
        <w:tab/>
        <w:t>De berenjen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1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901</w:t>
        <w:tab/>
        <w:t>De melón.</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902</w:t>
        <w:tab/>
        <w:t>De sandí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2099903</w:t>
        <w:tab/>
        <w:t>De gerbera.</w:t>
        <w:tab/>
        <w:t>Ex.</w:t>
        <w:tab/>
        <w:t>A</w:t>
        <w:tab/>
        <w:t>Ex.</w:t>
        <w:tab/>
        <w:t>A</w:t>
        <w:tab/>
      </w:r>
      <w:r>
        <w:rPr>
          <w:rFonts w:cs="Arial"/>
          <w:sz w:val="12"/>
          <w:szCs w:val="12"/>
          <w:lang w:val="fr-FR"/>
        </w:rPr>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12099904</w:t>
        <w:tab/>
        <w:t>De statice.</w:t>
        <w:tab/>
      </w:r>
      <w:r>
        <w:rPr>
          <w:rFonts w:cs="Arial"/>
          <w:sz w:val="12"/>
          <w:szCs w:val="12"/>
        </w:rPr>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099999</w:t>
        <w:tab/>
        <w:t>Los demá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0</w:t>
        <w:tab/>
        <w:t>Conos de lúpulo frescos o secos, incluso triturados, molidos o en "pellets"; lupul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010</w:t>
        <w:tab/>
        <w:t>- Conos de lúpulo sin triturar ni moler ni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01001</w:t>
        <w:tab/>
        <w:t>Conos de lúpulo sin triturar ni moler ni en "pellets".</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020</w:t>
        <w:tab/>
        <w:t>- Conos de lúpulo triturados, molidos o en "pellets"; lupul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02001</w:t>
        <w:tab/>
        <w:t>Conos de lúpulo triturados, molidos o en "pellets"; lupulin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w:t>
        <w:tab/>
        <w:t>Plantas, partes de plantas, semillas y frutos de las especies utilizadas principalmente en perfumería, medicina o para usos insecticidas, parasiticidas o similares, frescos o secos, incluso cortados, quebrantados o pulveriz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10</w:t>
        <w:tab/>
        <w:t>- Raíces de regali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1001</w:t>
        <w:tab/>
        <w:t>Raíces de regaliz.</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20</w:t>
        <w:tab/>
        <w:t>- Raíces de "ginsen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2001</w:t>
        <w:tab/>
        <w:t>Raíces de "ginseng".</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9001</w:t>
        <w:tab/>
        <w:t>Manzanill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9002</w:t>
        <w:tab/>
        <w:t>Marihuana (Cannabis Indica).</w:t>
        <w:tab/>
        <w:t>PROH</w:t>
        <w:tab/>
        <w:t>A</w:t>
        <w:tab/>
        <w:t>PROH</w:t>
        <w:tab/>
        <w:t>A</w:t>
        <w:tab/>
        <w:t>PROH</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9003</w:t>
        <w:tab/>
        <w:t>Hojas de coca (Erythroxylon Truxillense o coca y otras especi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19099</w:t>
        <w:tab/>
        <w:t>Los demás.</w:t>
        <w:tab/>
        <w:t>10</w:t>
        <w:tab/>
        <w:t>A</w:t>
        <w:tab/>
        <w:t>10</w:t>
        <w:tab/>
        <w:t>A</w:t>
        <w:tab/>
        <w:t>2.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w:t>
        <w:tab/>
        <w:t>Algarrobas, algas, remolacha azucarera y caña de azúcar, frescas, refrigeradas, congeladas o secas, incluso pulverizadas; huesos (carozos) y almendras de frutos y demás productos vegetales (incluidas las raíces de achicoria sin tostar de la variedad Cichorium intybus sativum) empleados principalmente en la alimentación humana,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10</w:t>
        <w:tab/>
        <w:t>- Algarrobas y sus semi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1001</w:t>
        <w:tab/>
        <w:t>Frescas o seca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1099</w:t>
        <w:tab/>
        <w:t>La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20</w:t>
        <w:tab/>
        <w:t>- Alg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2001</w:t>
        <w:tab/>
        <w:t>Congelad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2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30</w:t>
        <w:tab/>
        <w:t>- Huesos (carozos) y almendras de chabacano (damasco, albaricoque), de durazno (melocotón) o de ciruel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3001</w:t>
        <w:tab/>
        <w:t>Huesos (carozos) y almendras de chabacano (damasco, albaricoque), de durazno (melocotón) o de ciruel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1</w:t>
        <w:tab/>
        <w:t>-- Remolacha azucar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101</w:t>
        <w:tab/>
        <w:t>Remolacha azucarer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2</w:t>
        <w:tab/>
        <w:t>-- Caña de azúc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201</w:t>
        <w:tab/>
        <w:t>Caña de azúcar.</w:t>
        <w:tab/>
        <w:t>36</w:t>
        <w:tab/>
        <w:t>C9</w:t>
        <w:tab/>
        <w:t>36</w:t>
        <w:tab/>
        <w:t>C9</w:t>
        <w:tab/>
        <w:t>36</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901</w:t>
        <w:tab/>
        <w:t>Raíces de achicoria, frescas o secas, incluso cortadas, sin tostar.</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299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3</w:t>
        <w:tab/>
        <w:t>Paja y cascabillo de cereales, en bruto, incluso picados, molidos, prensa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300</w:t>
        <w:tab/>
        <w:t>Paja y cascabillo de cereales, en bruto, incluso picados, molidos, prensa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2130001</w:t>
        <w:tab/>
        <w:t>Paja y cascabillo de cereales, en bruto, incluso picados, molidos, prensados o en "pellets".</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4</w:t>
        <w:tab/>
        <w:t>Nabos forrajeros, remolachas forrajeras, raíces forrajeras, heno, alfalfa, trébol, esparceta, coles forrajeras, altramuces, vezas y productos forrajeros similares, inclus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410</w:t>
        <w:tab/>
        <w:t>- Harina y "pellets" de alfalf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41001</w:t>
        <w:tab/>
        <w:t>Harina y "pellets" de alfalf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12149001</w:t>
        <w:tab/>
        <w:t>Alfalf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214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bookmarkStart w:id="16" w:name="T5124"/>
      <w:r>
        <w:rPr>
          <w:rFonts w:cs="Arial"/>
          <w:sz w:val="12"/>
          <w:szCs w:val="12"/>
        </w:rPr>
        <w:t>13</w:t>
        <w:tab/>
        <w:t>Gomas, resinas y demás jugos y extractos vegetales.</w:t>
      </w:r>
      <w:bookmarkEnd w:id="16"/>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w:t>
        <w:tab/>
        <w:t>Goma laca; gomas, resinas, gomorresinas y oleorresinas (por ejemplo: bálsamos), natur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10</w:t>
        <w:tab/>
        <w:t>- Goma lac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1001</w:t>
        <w:tab/>
        <w:t>Goma lac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20</w:t>
        <w:tab/>
        <w:t>- Goma arábig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2001</w:t>
        <w:tab/>
        <w:t>Goma arábig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9001</w:t>
        <w:tab/>
        <w:t>Copal.</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19099</w:t>
        <w:tab/>
        <w:t>Los demás.</w:t>
        <w:tab/>
        <w:t>2.5</w:t>
        <w:tab/>
        <w:t>C9</w:t>
        <w:tab/>
        <w:t>2.5</w:t>
        <w:tab/>
        <w:t>C9</w:t>
        <w:tab/>
        <w:t>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w:t>
        <w:tab/>
        <w:t>Jugos y extractos vegetales; materias pécticas, pectinatos y pectatos; agar-agar y demás mucílagos y espesativos derivados de los vegetales, incluso modific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w:t>
        <w:tab/>
        <w:t>- Jugos y extractos veget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1</w:t>
        <w:tab/>
        <w:t>-- Opi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101</w:t>
        <w:tab/>
        <w:t>En bruto o en polv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102</w:t>
        <w:tab/>
        <w:t>Preparado para fumar.</w:t>
        <w:tab/>
        <w:t>PROH</w:t>
        <w:tab/>
        <w:t>A</w:t>
        <w:tab/>
        <w:t>PROH</w:t>
        <w:tab/>
        <w:t>A</w:t>
        <w:tab/>
        <w:t>PROH</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103</w:t>
        <w:tab/>
        <w:t>Alcoholados, extractos, fluidos o sólidos o tinturas de opi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1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2</w:t>
        <w:tab/>
        <w:t>-- De regali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201</w:t>
        <w:tab/>
        <w:t>Extract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2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3</w:t>
        <w:tab/>
        <w:t>-- De lúpu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301</w:t>
        <w:tab/>
        <w:t>De lúpul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4</w:t>
        <w:tab/>
        <w:t>-- De piretro (pelitre) o de raíces que contengan roteno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401</w:t>
        <w:tab/>
        <w:t>De piretro (pelitre).</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4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1</w:t>
        <w:tab/>
        <w:t>De helecho mach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2</w:t>
        <w:tab/>
        <w:t>De marihuana (Cannabis Indica).</w:t>
        <w:tab/>
        <w:t>PROH</w:t>
        <w:tab/>
        <w:t>A</w:t>
        <w:tab/>
        <w:t>PROH</w:t>
        <w:tab/>
        <w:t>A</w:t>
        <w:tab/>
        <w:t>PROH</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3</w:t>
        <w:tab/>
        <w:t>De Ginko-Bilob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4</w:t>
        <w:tab/>
        <w:t>De haba tonk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5</w:t>
        <w:tab/>
        <w:t>De belladona, conteniendo como máximo 60% de alcaloide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6</w:t>
        <w:tab/>
        <w:t>De Pygeum Africanum (Prunus Africa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7</w:t>
        <w:tab/>
        <w:t>Podofili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8</w:t>
        <w:tab/>
        <w:t>Maná.</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09</w:t>
        <w:tab/>
        <w:t>Alcoholados, extractos fluidos o sólidos o tinturas, de coc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10</w:t>
        <w:tab/>
        <w:t>De cáscara de nuez de cajú, en brut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11</w:t>
        <w:tab/>
        <w:t>De cáscara de nuez de cajú, refinad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1999</w:t>
        <w:tab/>
        <w:t>Los demá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20</w:t>
        <w:tab/>
        <w:t>- Materias pécticas, pectinatos y pecta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2001</w:t>
        <w:tab/>
        <w:t>Pectina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2099</w:t>
        <w:tab/>
        <w:t>Lo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w:t>
        <w:tab/>
        <w:t>- Mucílagos y espesativos derivados de los vegetales, incluso modific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1</w:t>
        <w:tab/>
        <w:t>-- Agar-ag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pPr>
      <w:r>
        <w:rPr>
          <w:rFonts w:cs="Arial"/>
          <w:sz w:val="12"/>
          <w:szCs w:val="12"/>
        </w:rPr>
        <w:t>13023101</w:t>
        <w:tab/>
        <w:t>Agar-agar.</w:t>
        <w:tab/>
      </w:r>
      <w:r>
        <w:rPr>
          <w:rFonts w:cs="Arial"/>
          <w:sz w:val="12"/>
          <w:szCs w:val="12"/>
          <w:lang w:val="es-ES"/>
        </w:rPr>
        <w:t>15</w:t>
        <w:tab/>
        <w:t>B4</w:t>
        <w:tab/>
        <w:t>15</w:t>
        <w:tab/>
        <w:t>B4</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2</w:t>
        <w:tab/>
        <w:t>-- Mucílagos y espesativos de la algarroba o de su semilla o de las semillas de guar, incluso modific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201</w:t>
        <w:tab/>
        <w:t>Harina o mucílago de algarrobo.</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202</w:t>
        <w:tab/>
        <w:t>Goma guar.</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299</w:t>
        <w:tab/>
        <w:t>Los demás.</w:t>
        <w:tab/>
        <w:t>15</w:t>
        <w:tab/>
        <w:t>A</w:t>
        <w:tab/>
        <w:t>15</w:t>
        <w:tab/>
        <w:t>A</w:t>
        <w:tab/>
        <w:t>3.7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901</w:t>
        <w:tab/>
        <w:t>Mucílago de zaragato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902</w:t>
        <w:tab/>
        <w:t>Carragenin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3023999</w:t>
        <w:tab/>
        <w:t>Los demá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bookmarkStart w:id="17" w:name="T5125"/>
      <w:r>
        <w:rPr>
          <w:rFonts w:cs="Arial"/>
          <w:sz w:val="12"/>
          <w:szCs w:val="12"/>
        </w:rPr>
        <w:t>14</w:t>
        <w:tab/>
        <w:t>Materias trenzables y demás productos de origen vegetal, no expresados ni comprendidos en otras partidas.</w:t>
      </w:r>
      <w:bookmarkEnd w:id="17"/>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w:t>
        <w:tab/>
        <w:t>Materias vegetales de las especies utilizadas principalmente en cestería o espartería (por ejemplo: bambú, ratán (roten), caña, junco, mimbre, rafia, paja de cereales limpiada, blanqueada o teñida, corteza de ti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10</w:t>
        <w:tab/>
        <w:t>- Bambú.</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1001</w:t>
        <w:tab/>
        <w:t>Bambú.</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20</w:t>
        <w:tab/>
        <w:t>- Ratán (rote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2001</w:t>
        <w:tab/>
        <w:t>Ratán (roten).</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19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2</w:t>
        <w:tab/>
        <w:t>Materias vegetales de las especies utilizadas principalmente para relleno (por ejemplo: "kapok" (miraguano de bombacáceas), crin vegetal, crin marina), incluso en capas, aun con soporte de otras mater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210</w:t>
        <w:tab/>
        <w:t>- "Kapok" (miraguano de bombacáce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21001</w:t>
        <w:tab/>
        <w:t>"Kapok" (miraguano de bombacáce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2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29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3</w:t>
        <w:tab/>
        <w:t>Materias vegetales de las especies utilizadas principalmente en la fabricación de escobas, cepillos o brochas (por ejemplo: sorgo, piasava, grama, ixtle (tampico)), incluso en torcidas o en hac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rFonts w:cs="Arial"/>
          <w:sz w:val="12"/>
          <w:szCs w:val="12"/>
        </w:rPr>
      </w:pPr>
      <w:r>
        <w:rPr>
          <w:rFonts w:cs="Arial"/>
          <w:sz w:val="12"/>
          <w:szCs w:val="12"/>
        </w:rPr>
        <w:t>140310</w:t>
        <w:tab/>
        <w:t>- Sorgo para escobas (Sorghum vulgare var. technic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ind w:left="900" w:right="4522" w:hanging="900"/>
        <w:jc w:val="both"/>
        <w:rPr/>
      </w:pPr>
      <w:r>
        <w:rPr>
          <w:rFonts w:cs="Arial"/>
          <w:sz w:val="12"/>
          <w:szCs w:val="12"/>
        </w:rPr>
        <w:t>14031001</w:t>
        <w:tab/>
        <w:t xml:space="preserve">Sorgo para escobas (Sorghum vulgare var. </w:t>
      </w:r>
      <w:r>
        <w:rPr>
          <w:rFonts w:cs="Arial"/>
          <w:sz w:val="12"/>
          <w:szCs w:val="12"/>
          <w:lang w:val="en-US"/>
        </w:rPr>
        <w:t>Technicum).</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3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39099</w:t>
        <w:tab/>
        <w:t>La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w:t>
        <w:tab/>
        <w:t>Productos vegetales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10</w:t>
        <w:tab/>
        <w:t>- Materias primas vegetales de las especies utilizadas principalmente para teñir o curti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1001</w:t>
        <w:tab/>
        <w:t>Harina de flor de zempasúchitl.</w:t>
        <w:tab/>
        <w:t>2.5</w:t>
        <w:tab/>
        <w:t>C9</w:t>
        <w:tab/>
        <w:t>2.5</w:t>
        <w:tab/>
        <w:t>C9</w:t>
        <w:tab/>
        <w:t>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1099</w:t>
        <w:tab/>
        <w:t>Los demá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20</w:t>
        <w:tab/>
        <w:t>- Línteres de algod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2001</w:t>
        <w:tab/>
        <w:t>Línteres de algodón.</w:t>
        <w:tab/>
        <w:t>10</w:t>
        <w:tab/>
        <w:t>A</w:t>
        <w:tab/>
        <w:t>10</w:t>
        <w:tab/>
        <w:t>A</w:t>
        <w:tab/>
        <w:t>2</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4049099</w:t>
        <w:tab/>
        <w:t>Los demás.</w:t>
        <w:tab/>
        <w:t>10</w:t>
        <w:tab/>
        <w:t>A</w:t>
        <w:tab/>
        <w:t>10</w:t>
        <w:tab/>
        <w:t>A</w:t>
        <w:tab/>
        <w:t>2.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8" w:name="T5126"/>
      <w:r>
        <w:rPr>
          <w:rFonts w:cs="Arial"/>
          <w:sz w:val="12"/>
          <w:szCs w:val="12"/>
        </w:rPr>
        <w:t>15</w:t>
        <w:tab/>
        <w:t>Grasas y aceites animales o vegetales; productos de su desdoblamiento; grasas alimenticias elaboradas; ceras de origen animal o vegetal.</w:t>
      </w:r>
      <w:bookmarkEnd w:id="18"/>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1</w:t>
        <w:tab/>
        <w:t>Grasa de cerdo (incluida la manteca de cerdo) y grasa de ave, excepto las de las partidas 02.09 o 15.0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100</w:t>
        <w:tab/>
        <w:t>Grasa de cerdo (incluida la manteca de cerdo) y grasa de ave, excepto las de las partidas 02.09 o 15.0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10001</w:t>
        <w:tab/>
        <w:t>Grasa de cerdo (incluida la manteca de cerdo) y grasa de ave, excepto las de las partidas 02.09 o 15.03.</w:t>
        <w:tab/>
        <w:t>260</w:t>
        <w:tab/>
        <w:t>C9</w:t>
        <w:tab/>
        <w:t>260</w:t>
        <w:tab/>
        <w:t>C9</w:t>
        <w:tab/>
        <w:t>26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2</w:t>
        <w:tab/>
        <w:t>Grasa de animales de las especies bovina, ovina o caprina, excepto las de la partida 15.0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200</w:t>
        <w:tab/>
        <w:t>Grasa de animales de las especies bovina, ovina o caprina, excepto las de la partida 15.03.</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5020001</w:t>
        <w:tab/>
        <w:t>Grasa de animales de las especies bovina, ovina o caprina, excepto las de la partida 15.03.</w:t>
        <w:tab/>
      </w:r>
      <w:r>
        <w:rPr>
          <w:rFonts w:cs="Arial"/>
          <w:sz w:val="12"/>
          <w:szCs w:val="12"/>
          <w:lang w:val="es-ES"/>
        </w:rPr>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3</w:t>
        <w:tab/>
        <w:t>Estearina solar, aceite de manteca de cerdo, oleoestearina, oleomargarina y aceite de sebo, sin emulsionar, mezclar ni preparar de otro mo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300</w:t>
        <w:tab/>
        <w:t>Estearina solar, aceite de manteca de cerdo, oleoestearina, oleomargarina y aceite de sebo, sin emulsionar, mezclar ni preparar de otro mo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30001</w:t>
        <w:tab/>
        <w:t>Oleoestearin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30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w:t>
        <w:tab/>
        <w:t>Grasas y aceites, y sus fracciones, de pescado o de mamíferos marino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10</w:t>
        <w:tab/>
        <w:t>- Aceites de hígado de pescado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1001</w:t>
        <w:tab/>
        <w:t>De bacalao.</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1099</w:t>
        <w:tab/>
        <w:t>Los demás.</w:t>
        <w:tab/>
        <w:t>10</w:t>
        <w:tab/>
        <w:t>A</w:t>
        <w:tab/>
        <w:t>10</w:t>
        <w:tab/>
        <w:t>C9</w:t>
        <w:tab/>
        <w:t>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20</w:t>
        <w:tab/>
        <w:t>- Grasas y aceites de pescado y sus fracciones, excepto los aceites de híg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2001</w:t>
        <w:tab/>
        <w:t>De pescado, excepto de bacalao y de tiburón.</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2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30</w:t>
        <w:tab/>
        <w:t>- Grasas y aceites de mamíferos marinos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43001</w:t>
        <w:tab/>
        <w:t>Grasas y aceites de mamíferos marinos y sus fraccion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w:t>
        <w:tab/>
        <w:t>Grasa de lana y sustancias grasas derivadas, incluida la lanol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10</w:t>
        <w:tab/>
        <w:t>- Grasa de lana en bruto (suarda ottttt suint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1001</w:t>
        <w:tab/>
        <w:t>Grasa de lana en bruto (suarda o suintin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9001</w:t>
        <w:tab/>
        <w:t>Lanolina (suintina refinad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9002</w:t>
        <w:tab/>
        <w:t>Aceites de lanolin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5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6</w:t>
        <w:tab/>
        <w:t>Las demás grasas y aceites animales,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600</w:t>
        <w:tab/>
        <w:t>Las demás grasas y aceites animales,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60001</w:t>
        <w:tab/>
        <w:t>De pie de buey, refinad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60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7</w:t>
        <w:tab/>
        <w:t>Aceite de soja (soya) y sus fracciones, incluso refinado,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710</w:t>
        <w:tab/>
        <w:t>- Aceite en bruto, incluso desgom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71001</w:t>
        <w:tab/>
        <w:t>Aceite en bruto, incluso desgomad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7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790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8</w:t>
        <w:tab/>
        <w:t>Aceite de cacahuate (cacahuete, maní) y sus fracciones, incluso refinado,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810</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81001</w:t>
        <w:tab/>
        <w:t>Aceite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8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890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w:t>
        <w:tab/>
        <w:t>Aceite de oliva y sus fracciones, incluso refinado,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10</w:t>
        <w:tab/>
        <w:t>- Virge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1001</w:t>
        <w:tab/>
        <w:t>En carro-tanque o buque-tanque.</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1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9001</w:t>
        <w:tab/>
        <w:t>Refinado en carro-tanque o buque-tanque.</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9002</w:t>
        <w:tab/>
        <w:t>Refinado cuyo peso, incluido el envase inmediato, sea menor de 50 kilogramo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0990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0</w:t>
        <w:tab/>
        <w:t>Los demás aceites y sus fracciones obtenidos exclusivamente de aceituna, incluso refinados, pero sin modificar químicamente, y mezclas de estos aceites o fracciones con los aceites o fracciones de la partida 15.09.</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000</w:t>
        <w:tab/>
        <w:t>Los demás aceites y sus fracciones obtenidos exclusivamente de aceituna, incluso refinados, pero sin modificar químicamente, y mezclas de estos aceites o fracciones con los aceites o fracciones de la partida 15.09.</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00099</w:t>
        <w:tab/>
        <w:t>Los demás aceites y sus fracciones obtenidos exclusivamente de aceituna, incluso refinados, pero sin modificar químicamente, y mezclas de estos aceites o fracciones con los aceites o fracciones de la partida 15.09.</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1</w:t>
        <w:tab/>
        <w:t>Aceite de palma y sus fracciones, incluso refinado,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110</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11001</w:t>
        <w:tab/>
        <w:t>Aceite en brut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190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w:t>
        <w:tab/>
        <w:t>Aceites de girasol, cártamo o algodón,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w:t>
        <w:tab/>
        <w:t>- Aceites de girasol o cártamo,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1</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101</w:t>
        <w:tab/>
        <w:t>Aceite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1999AA</w:t>
        <w:tab/>
        <w:t>Únicamente: Aceite refinado de girasol.</w:t>
        <w:tab/>
        <w:t>1/</w:t>
        <w:tab/>
        <w:t>1/</w:t>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2</w:t>
        <w:tab/>
        <w:t>- Aceite de algodón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21</w:t>
        <w:tab/>
        <w:t>-- Aceite en bruto, incluso sin gosipo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2101</w:t>
        <w:tab/>
        <w:t>Aceite en bruto, incluso sin gosipol.</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22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w:t>
        <w:tab/>
        <w:t>Aceites de coco (de copra), de almendra de palma o babasú,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1</w:t>
        <w:tab/>
        <w:t>- Aceite de coco (de copra)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11</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1101</w:t>
        <w:tab/>
        <w:t>Aceite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1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2</w:t>
        <w:tab/>
        <w:t>- Aceites de almendra de palma o babasú,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21</w:t>
        <w:tab/>
        <w:t>-- Aceites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2101</w:t>
        <w:tab/>
        <w:t>Aceites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32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4</w:t>
        <w:tab/>
        <w:t>Aceites de nabo (de nabina), colza o mostaza,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410</w:t>
        <w:tab/>
        <w:t>- Aceites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41001</w:t>
        <w:tab/>
        <w:t>Aceites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490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w:t>
        <w:tab/>
        <w:t>Las demás grasas y aceites vegetales fijos (incluido el aceite de jojoba), y sus fracciones, incluso refinados, pero sin modificar química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1</w:t>
        <w:tab/>
        <w:t>- Aceite de lino (de linaza)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11</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1101</w:t>
        <w:tab/>
        <w:t>Aceite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1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2</w:t>
        <w:tab/>
        <w:t>- Aceite de maíz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21</w:t>
        <w:tab/>
        <w:t>-- Aceite en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2101</w:t>
        <w:tab/>
        <w:t>Aceite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2999</w:t>
        <w:tab/>
        <w:t>Los demás.</w:t>
        <w:tab/>
        <w:t>20</w:t>
        <w:tab/>
        <w:t>C8</w:t>
        <w:tab/>
        <w:t>20</w:t>
        <w:tab/>
        <w:t>C8</w:t>
        <w:tab/>
        <w:t>20</w:t>
        <w:tab/>
        <w:t>C8</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30</w:t>
        <w:tab/>
        <w:t>- Aceite de ricino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3001</w:t>
        <w:tab/>
        <w:t>Aceite de ricino y sus fraccion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40</w:t>
        <w:tab/>
        <w:t>- Aceite de tung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4001</w:t>
        <w:tab/>
        <w:t>Aceite de tung y sus fraccion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50</w:t>
        <w:tab/>
        <w:t>- Aceite de sésamo (ajonjolí)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5001</w:t>
        <w:tab/>
        <w:t>Aceite de sésamo (ajonjolí) y sus fracciones.</w:t>
        <w:tab/>
        <w:t>2</w:t>
        <w:tab/>
        <w:t>C9</w:t>
        <w:tab/>
        <w:t>2</w:t>
        <w:tab/>
        <w:t>C9</w:t>
        <w:tab/>
        <w:t>2</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60</w:t>
        <w:tab/>
        <w:t>- Aceite de jojoba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6001</w:t>
        <w:tab/>
        <w:t>Aceite de jojoba y sus fraccion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9001</w:t>
        <w:tab/>
        <w:t>De oiticic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9002</w:t>
        <w:tab/>
        <w:t>De copaiba, en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9003</w:t>
        <w:tab/>
        <w:t>De almendr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59099</w:t>
        <w:tab/>
        <w:t>Los demás.</w:t>
        <w:tab/>
        <w:t>0</w:t>
        <w:tab/>
        <w:t>A</w:t>
        <w:tab/>
        <w:t>0</w:t>
        <w:tab/>
        <w:t>A</w:t>
        <w:tab/>
        <w:t>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5"/>
        <w:ind w:left="900" w:right="4522" w:hanging="900"/>
        <w:jc w:val="both"/>
        <w:rPr>
          <w:rFonts w:cs="Arial"/>
          <w:sz w:val="12"/>
          <w:szCs w:val="12"/>
        </w:rPr>
      </w:pPr>
      <w:r>
        <w:rPr>
          <w:rFonts w:cs="Arial"/>
          <w:sz w:val="12"/>
          <w:szCs w:val="12"/>
        </w:rPr>
        <w:t>1516</w:t>
        <w:tab/>
        <w:t>Grasas y aceites, animales o vegetales, y sus fracciones, parcial o totalmente hidrogenados, interesterificados, reesterificados o elaidinizados, incluso refinados, pero sin preparar de otro mo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1610</w:t>
        <w:tab/>
        <w:t>- Grasas y aceites, animales,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5161001</w:t>
        <w:tab/>
        <w:t>Grasas y aceites, animales, y sus fracciones.</w:t>
        <w:tab/>
        <w:t>260</w:t>
        <w:tab/>
        <w:t>C9</w:t>
        <w:tab/>
        <w:t>260</w:t>
        <w:tab/>
        <w:t>C9</w:t>
        <w:tab/>
        <w:t>26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620</w:t>
        <w:tab/>
        <w:t>- Grasas y aceites, vegetales, y sus fracci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62001</w:t>
        <w:tab/>
        <w:t>Grasas y aceites, vegetales, y sus fraccione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w:t>
        <w:tab/>
        <w:t>Margarina; mezclas o preparaciones alimenticias de grasas o aceites, animales o vegetales, o de fracciones de diferentes grasas o aceites, de este Capítulo, excepto las grasas y aceites alimenticios y sus fracciones, de la partida No. 15.16.</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10</w:t>
        <w:tab/>
        <w:t>- Margarina, excepto la margarina líqui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1001</w:t>
        <w:tab/>
        <w:t>Margarina, excepto la margarina líquid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9001</w:t>
        <w:tab/>
        <w:t>Grasas alimenticias preparadas a base de manteca de cerdo o sucedáneos de manteca de cerd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9002</w:t>
        <w:tab/>
        <w:t>Oleomargarina emulsionad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79099</w:t>
        <w:tab/>
        <w:t>Los demá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8</w:t>
        <w:tab/>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800</w:t>
        <w:tab/>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80001</w:t>
        <w:tab/>
        <w:t>Mezcla de aceites de girasol y oliva, bromados, calidad farmacéutic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80002</w:t>
        <w:tab/>
        <w:t>Aceites animales o vegetales epoxidado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180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0</w:t>
        <w:tab/>
        <w:t>Glicerol en bruto; aguas y lejías glicerino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000</w:t>
        <w:tab/>
        <w:t>Glicerol en bruto; aguas y lejías glicerino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00001</w:t>
        <w:tab/>
        <w:t>Glicerol en bruto; aguas y lejías glicerinos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w:t>
        <w:tab/>
        <w:t>Ceras vegetales (excepto los triglicéridos), cera de abejas o de otros insectos y esperma de ballena o de otros cetáceos (espermaceti), incluso refinadas o colore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10</w:t>
        <w:tab/>
        <w:t>- Ceras veget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1001</w:t>
        <w:tab/>
        <w:t>Carnauba.</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1099</w:t>
        <w:tab/>
        <w:t>La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9001</w:t>
        <w:tab/>
        <w:t>Cera de abejas, refinada o blanqueada, sin colorear.</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9002</w:t>
        <w:tab/>
        <w:t>Esperma de ballena, refinad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9003</w:t>
        <w:tab/>
        <w:t>Esperma de ballena y de otros cetáceos, excepto lo comprendido en la fracción 1521.90.02.</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19099</w:t>
        <w:tab/>
        <w:t>Las demá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2</w:t>
        <w:tab/>
        <w:t>Degrás; residuos procedentes del tratamiento de grasas o ceras animales o veget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200</w:t>
        <w:tab/>
        <w:t>Degrás; residuos procedentes del tratamiento de grasas o ceras animales o veget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6" w:before="0" w:after="18"/>
        <w:ind w:left="900" w:right="4522" w:hanging="900"/>
        <w:jc w:val="both"/>
        <w:rPr>
          <w:rFonts w:cs="Arial"/>
          <w:sz w:val="12"/>
          <w:szCs w:val="12"/>
        </w:rPr>
      </w:pPr>
      <w:r>
        <w:rPr>
          <w:rFonts w:cs="Arial"/>
          <w:sz w:val="12"/>
          <w:szCs w:val="12"/>
        </w:rPr>
        <w:t>15220001</w:t>
        <w:tab/>
        <w:t>Degrás; residuos procedentes del tratamiento de grasas o ceras animales o vegetales.</w:t>
        <w:tab/>
        <w:t>10</w:t>
        <w:tab/>
        <w:t>C9</w:t>
        <w:tab/>
        <w:t>10</w:t>
        <w:tab/>
        <w:t>C9</w:t>
        <w:tab/>
        <w:t>10</w:t>
        <w:tab/>
        <w:t>C9</w:t>
      </w:r>
    </w:p>
    <w:p>
      <w:pPr>
        <w:pStyle w:val="Normal"/>
        <w:spacing w:lineRule="exact" w:line="156" w:before="0" w:after="18"/>
        <w:jc w:val="both"/>
        <w:rPr>
          <w:rFonts w:cs="Arial"/>
          <w:sz w:val="12"/>
          <w:szCs w:val="12"/>
        </w:rPr>
      </w:pPr>
      <w:r>
        <w:rPr>
          <w:rFonts w:cs="Arial"/>
          <w:sz w:val="12"/>
          <w:szCs w:val="12"/>
        </w:rPr>
      </w:r>
    </w:p>
    <w:p>
      <w:pPr>
        <w:pStyle w:val="TextBody"/>
        <w:tabs>
          <w:tab w:val="clear" w:pos="720"/>
          <w:tab w:val="center" w:pos="851" w:leader="none"/>
          <w:tab w:val="center" w:pos="2268" w:leader="none"/>
          <w:tab w:val="center" w:pos="3969" w:leader="none"/>
        </w:tabs>
        <w:spacing w:lineRule="exact" w:line="156" w:before="240" w:after="18"/>
        <w:rPr>
          <w:rFonts w:ascii="Times New Roman" w:hAnsi="Times New Roman" w:cs="Arial"/>
          <w:sz w:val="12"/>
          <w:szCs w:val="12"/>
        </w:rPr>
      </w:pPr>
      <w:r>
        <w:rPr>
          <w:rFonts w:cs="Arial" w:ascii="Times New Roman" w:hAnsi="Times New Roman"/>
          <w:sz w:val="12"/>
          <w:szCs w:val="12"/>
        </w:rPr>
        <w:t>1/  México aplicará un arancel sobre los bienes provenientes de Guatemala comprendidos en esta fracción, de acuerdo con lo siguiente:</w:t>
      </w:r>
    </w:p>
    <w:p>
      <w:pPr>
        <w:pStyle w:val="Normal"/>
        <w:spacing w:lineRule="exact" w:line="156" w:before="0" w:after="18"/>
        <w:jc w:val="both"/>
        <w:rPr>
          <w:rFonts w:cs="Arial"/>
          <w:sz w:val="12"/>
          <w:szCs w:val="12"/>
        </w:rPr>
      </w:pPr>
      <w:r>
        <w:rPr>
          <w:rFonts w:cs="Arial"/>
          <w:sz w:val="12"/>
          <w:szCs w:val="12"/>
        </w:rPr>
        <w:t>a) No obstante lo establecido en el Anexo 6-03, para efectos de la desgravación arancelaria indicada en el párrafo siguiente, la regla de origen aplicable a la fracción arancelaria 1512.19.00AA del listado de desgravación arancelaria de Guatemala y 1512.19.99AA del listado de desgravación arancelaria de México, (Únicamente: Aceite refinado de girasol) será la siguiente:</w:t>
      </w:r>
    </w:p>
    <w:p>
      <w:pPr>
        <w:pStyle w:val="Normal"/>
        <w:spacing w:lineRule="exact" w:line="156" w:before="0" w:after="18"/>
        <w:jc w:val="both"/>
        <w:rPr>
          <w:rFonts w:cs="Arial"/>
          <w:sz w:val="12"/>
          <w:szCs w:val="12"/>
        </w:rPr>
      </w:pPr>
      <w:r>
        <w:rPr>
          <w:rFonts w:cs="Arial"/>
          <w:sz w:val="12"/>
          <w:szCs w:val="12"/>
        </w:rPr>
        <w:t xml:space="preserve">1512.19AA: Un cambio a la subpartida 1512.19AA de cualquier otra subpartida. </w:t>
      </w:r>
    </w:p>
    <w:p>
      <w:pPr>
        <w:pStyle w:val="Normal"/>
        <w:spacing w:lineRule="exact" w:line="156" w:before="0" w:after="18"/>
        <w:jc w:val="both"/>
        <w:rPr>
          <w:rFonts w:cs="Arial"/>
          <w:sz w:val="12"/>
          <w:szCs w:val="12"/>
        </w:rPr>
      </w:pPr>
      <w:r>
        <w:rPr>
          <w:rFonts w:cs="Arial"/>
          <w:sz w:val="12"/>
          <w:szCs w:val="12"/>
        </w:rPr>
        <w:t>b) Guatemala y México acuerdan desgravar el aceite refinado de girasol (fracción arancelaria 1512.19.00AA del listado de desgravación arancelaria de Guatemala y 1512.19.99AA del listado de desgravación arancelaria de México), hasta llegar a un arancel aduanero de 7%, de acuerdo al siguiente programa:</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ab/>
        <w:t xml:space="preserve">Guatemala </w:t>
        <w:tab/>
        <w:t>México</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 xml:space="preserve"> Año</w:t>
        <w:tab/>
        <w:t xml:space="preserve"> Arancel aplicable</w:t>
        <w:tab/>
        <w:t>Arancel aplicable</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ab/>
        <w:t>(Tasa Base 15%)</w:t>
        <w:tab/>
        <w:t xml:space="preserve"> (Tasa Base 20%)</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1</w:t>
        <w:tab/>
        <w:t>15.0%</w:t>
        <w:tab/>
        <w:t xml:space="preserve"> 17.5%</w:t>
      </w:r>
    </w:p>
    <w:p>
      <w:pPr>
        <w:pStyle w:val="Normal"/>
        <w:tabs>
          <w:tab w:val="clear" w:pos="720"/>
          <w:tab w:val="center" w:pos="851" w:leader="none"/>
          <w:tab w:val="center" w:pos="1985" w:leader="none"/>
          <w:tab w:val="center" w:pos="3261" w:leader="none"/>
        </w:tabs>
        <w:spacing w:lineRule="exact" w:line="156" w:before="0" w:after="18"/>
        <w:jc w:val="both"/>
        <w:rPr>
          <w:rFonts w:cs="Arial"/>
          <w:sz w:val="12"/>
          <w:szCs w:val="12"/>
        </w:rPr>
      </w:pPr>
      <w:r>
        <w:rPr>
          <w:rFonts w:cs="Arial"/>
          <w:sz w:val="12"/>
          <w:szCs w:val="12"/>
        </w:rPr>
        <w:tab/>
        <w:t xml:space="preserve"> 2</w:t>
        <w:tab/>
        <w:t>15.0%</w:t>
        <w:tab/>
        <w:t>15.0%</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 xml:space="preserve"> 3 </w:t>
        <w:tab/>
        <w:t xml:space="preserve">13.5% </w:t>
        <w:tab/>
        <w:t xml:space="preserve"> 12.5%</w:t>
      </w:r>
    </w:p>
    <w:p>
      <w:pPr>
        <w:pStyle w:val="Normal"/>
        <w:tabs>
          <w:tab w:val="clear" w:pos="720"/>
          <w:tab w:val="center" w:pos="851" w:leader="none"/>
          <w:tab w:val="center" w:pos="1985" w:leader="none"/>
          <w:tab w:val="center" w:pos="3261" w:leader="none"/>
        </w:tabs>
        <w:spacing w:lineRule="exact" w:line="156" w:before="0" w:after="18"/>
        <w:jc w:val="both"/>
        <w:rPr>
          <w:rFonts w:cs="Arial"/>
          <w:sz w:val="12"/>
          <w:szCs w:val="12"/>
        </w:rPr>
      </w:pPr>
      <w:r>
        <w:rPr>
          <w:rFonts w:cs="Arial"/>
          <w:sz w:val="12"/>
          <w:szCs w:val="12"/>
        </w:rPr>
        <w:tab/>
        <w:t xml:space="preserve"> 4</w:t>
        <w:tab/>
        <w:t xml:space="preserve"> 12.0%</w:t>
        <w:tab/>
        <w:t>10.0%</w:t>
      </w:r>
    </w:p>
    <w:p>
      <w:pPr>
        <w:pStyle w:val="Normal"/>
        <w:tabs>
          <w:tab w:val="clear" w:pos="720"/>
          <w:tab w:val="center" w:pos="851" w:leader="none"/>
          <w:tab w:val="center" w:pos="1985" w:leader="none"/>
          <w:tab w:val="center" w:pos="3261" w:leader="none"/>
        </w:tabs>
        <w:spacing w:lineRule="exact" w:line="156" w:before="0" w:after="18"/>
        <w:jc w:val="both"/>
        <w:rPr>
          <w:rFonts w:cs="Arial"/>
          <w:sz w:val="12"/>
          <w:szCs w:val="12"/>
        </w:rPr>
      </w:pPr>
      <w:r>
        <w:rPr>
          <w:rFonts w:cs="Arial"/>
          <w:sz w:val="12"/>
          <w:szCs w:val="12"/>
        </w:rPr>
        <w:tab/>
        <w:t xml:space="preserve"> 5</w:t>
        <w:tab/>
        <w:t>10.5%</w:t>
        <w:tab/>
        <w:t>7.5%</w:t>
      </w:r>
    </w:p>
    <w:p>
      <w:pPr>
        <w:pStyle w:val="Normal"/>
        <w:tabs>
          <w:tab w:val="clear" w:pos="720"/>
          <w:tab w:val="center" w:pos="851" w:leader="none"/>
          <w:tab w:val="center" w:pos="1985" w:leader="none"/>
          <w:tab w:val="center" w:pos="3261" w:leader="none"/>
        </w:tabs>
        <w:spacing w:lineRule="exact" w:line="156" w:before="0" w:after="18"/>
        <w:jc w:val="both"/>
        <w:rPr>
          <w:rFonts w:cs="Arial"/>
          <w:sz w:val="12"/>
          <w:szCs w:val="12"/>
        </w:rPr>
      </w:pPr>
      <w:r>
        <w:rPr>
          <w:rFonts w:cs="Arial"/>
          <w:sz w:val="12"/>
          <w:szCs w:val="12"/>
        </w:rPr>
        <w:tab/>
        <w:t xml:space="preserve"> 6</w:t>
        <w:tab/>
        <w:t xml:space="preserve"> 9.0%</w:t>
        <w:tab/>
        <w:t>7.0%</w:t>
      </w:r>
    </w:p>
    <w:p>
      <w:pPr>
        <w:pStyle w:val="Normal"/>
        <w:tabs>
          <w:tab w:val="clear" w:pos="720"/>
          <w:tab w:val="center" w:pos="851" w:leader="none"/>
          <w:tab w:val="center" w:pos="1985" w:leader="none"/>
          <w:tab w:val="center" w:pos="3261" w:leader="none"/>
        </w:tabs>
        <w:spacing w:lineRule="exact" w:line="156" w:before="0" w:after="18"/>
        <w:jc w:val="both"/>
        <w:rPr>
          <w:rFonts w:cs="Arial"/>
          <w:sz w:val="12"/>
          <w:szCs w:val="12"/>
        </w:rPr>
      </w:pPr>
      <w:r>
        <w:rPr>
          <w:rFonts w:cs="Arial"/>
          <w:sz w:val="12"/>
          <w:szCs w:val="12"/>
        </w:rPr>
        <w:tab/>
        <w:t>7</w:t>
        <w:tab/>
        <w:t>7.5%</w:t>
        <w:tab/>
        <w:t xml:space="preserve"> 7.0%</w:t>
      </w:r>
    </w:p>
    <w:p>
      <w:pPr>
        <w:pStyle w:val="Normal"/>
        <w:tabs>
          <w:tab w:val="clear" w:pos="720"/>
          <w:tab w:val="center" w:pos="851" w:leader="none"/>
          <w:tab w:val="center" w:pos="1985" w:leader="none"/>
          <w:tab w:val="center" w:pos="3261" w:leader="none"/>
        </w:tabs>
        <w:spacing w:lineRule="exact" w:line="156" w:before="0" w:after="18"/>
        <w:jc w:val="both"/>
        <w:rPr>
          <w:sz w:val="12"/>
          <w:szCs w:val="12"/>
        </w:rPr>
      </w:pPr>
      <w:r>
        <w:rPr>
          <w:rFonts w:cs="Times New Roman"/>
          <w:sz w:val="12"/>
          <w:szCs w:val="12"/>
        </w:rPr>
        <w:t xml:space="preserve"> </w:t>
      </w:r>
      <w:r>
        <w:rPr>
          <w:rFonts w:cs="Arial"/>
          <w:sz w:val="12"/>
          <w:szCs w:val="12"/>
        </w:rPr>
        <w:tab/>
        <w:t>8 en adelante</w:t>
        <w:tab/>
        <w:t>7.0%</w:t>
        <w:tab/>
        <w:t>7.0%</w:t>
      </w:r>
    </w:p>
    <w:p>
      <w:pPr>
        <w:pStyle w:val="Normal"/>
        <w:spacing w:lineRule="exact" w:line="156" w:before="0" w:after="18"/>
        <w:jc w:val="both"/>
        <w:rPr>
          <w:rFonts w:cs="Arial"/>
          <w:sz w:val="12"/>
          <w:szCs w:val="12"/>
        </w:rPr>
      </w:pPr>
      <w:r>
        <w:rPr>
          <w:rFonts w:cs="Arial"/>
          <w:sz w:val="12"/>
          <w:szCs w:val="12"/>
        </w:rPr>
      </w:r>
    </w:p>
    <w:p>
      <w:pPr>
        <w:pStyle w:val="Normal"/>
        <w:tabs>
          <w:tab w:val="clear" w:pos="720"/>
          <w:tab w:val="left" w:pos="9983" w:leader="none"/>
        </w:tabs>
        <w:spacing w:lineRule="exact" w:line="156" w:before="0" w:after="18"/>
        <w:jc w:val="both"/>
        <w:rPr>
          <w:rFonts w:cs="Arial"/>
          <w:sz w:val="12"/>
          <w:szCs w:val="12"/>
        </w:rPr>
      </w:pPr>
      <w:r>
        <w:rPr>
          <w:rFonts w:cs="Arial"/>
          <w:sz w:val="12"/>
          <w:szCs w:val="12"/>
        </w:rPr>
        <w:t>c) El aceite refinado de girasol que cumpla con la regla de origen establecida en el Anexo 6.03, se sujetará a lo indicado en el programa de desgravación arancelari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19" w:name="T5127"/>
      <w:r>
        <w:rPr>
          <w:rFonts w:cs="Arial"/>
          <w:sz w:val="12"/>
          <w:szCs w:val="12"/>
        </w:rPr>
        <w:t>16</w:t>
        <w:tab/>
        <w:t>Preparaciones de carne, de pescado o de crustáceos, de moluscos o de otros invertebrados acuáticos.</w:t>
      </w:r>
      <w:bookmarkEnd w:id="19"/>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1</w:t>
        <w:tab/>
        <w:t>Embutidos y productos similares de carne, despojos o sangre; preparaciones alimenticias a base de estos produc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100</w:t>
        <w:tab/>
        <w:t>Embutidos y productos similares de carne, despojos o sangre; preparaciones alimenticias a base de estos produc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10001</w:t>
        <w:tab/>
        <w:t>De gallo, gallina o pavo (gallipavo).</w:t>
        <w:tab/>
        <w:t>5</w:t>
        <w:tab/>
        <w:t>C10</w:t>
        <w:tab/>
        <w:t>5</w:t>
        <w:tab/>
        <w:t>C10</w:t>
        <w:tab/>
        <w:t>5</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10099</w:t>
        <w:tab/>
        <w:t>Los demás.</w:t>
        <w:tab/>
        <w:t>5</w:t>
        <w:tab/>
        <w:t>C10</w:t>
        <w:tab/>
        <w:t>5</w:t>
        <w:tab/>
        <w:t>C10</w:t>
        <w:tab/>
        <w:t>5</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w:t>
        <w:tab/>
        <w:t>Las demás preparaciones y conservas de carne, despojos o sangr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10</w:t>
        <w:tab/>
        <w:t>- Preparaciones homogene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1001</w:t>
        <w:tab/>
        <w:t>Preparaciones homogeneizadas de gallo, gallina o pavo (gallipavo).</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1099</w:t>
        <w:tab/>
        <w:t>Las demás preparaciones homogeneizada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20</w:t>
        <w:tab/>
        <w:t>- De hígado de cualquier anim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2001</w:t>
        <w:tab/>
        <w:t>De gallo, gallina o pavo (gallipavo).</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2099</w:t>
        <w:tab/>
        <w:t>Las demá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w:t>
        <w:tab/>
        <w:t>- De aves de la partida 01.05:</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1</w:t>
        <w:tab/>
        <w:t>-- De pavo (gallipa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101</w:t>
        <w:tab/>
        <w:t>De pavo (gallipavo).</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2</w:t>
        <w:tab/>
        <w:t>-- De gallo o gall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201</w:t>
        <w:tab/>
        <w:t>De gallo o gallina.</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3999</w:t>
        <w:tab/>
        <w:t>Las demás.</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w:t>
        <w:tab/>
        <w:t>- De la especie porc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1</w:t>
        <w:tab/>
        <w:t>-- Jamones y trozos de jam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101</w:t>
        <w:tab/>
        <w:t>Jamones y trozos de jamón.</w:t>
        <w:tab/>
        <w:t>5</w:t>
        <w:tab/>
        <w:t>C10</w:t>
        <w:tab/>
        <w:t>5</w:t>
        <w:tab/>
        <w:t>C10</w:t>
        <w:tab/>
        <w:t>5</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2</w:t>
        <w:tab/>
        <w:t>-- Paletas y trozos de pale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201</w:t>
        <w:tab/>
        <w:t>Paletas y trozos de paleta.</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9</w:t>
        <w:tab/>
        <w:t>-- Las demás, incluidas las mezc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901</w:t>
        <w:tab/>
        <w:t>Cuero de cerdo cocido en trozos ("pellets").</w:t>
        <w:tab/>
        <w:t>20</w:t>
        <w:tab/>
        <w:t>C10</w:t>
        <w:tab/>
        <w:t>20</w:t>
        <w:tab/>
        <w:t>C10</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4999</w:t>
        <w:tab/>
        <w:t>Los demás.</w:t>
        <w:tab/>
        <w:t>20</w:t>
        <w:tab/>
        <w:t>C10</w:t>
        <w:tab/>
        <w:t>20</w:t>
        <w:tab/>
        <w:t>C10</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50</w:t>
        <w:tab/>
        <w:t>- De la especie bovi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5001</w:t>
        <w:tab/>
        <w:t>Vísceras o labios cocidos, envasados herméticamente.</w:t>
        <w:tab/>
        <w:t>15</w:t>
        <w:tab/>
        <w:t>C10</w:t>
        <w:tab/>
        <w:t>15</w:t>
        <w:tab/>
        <w:t>C10</w:t>
        <w:tab/>
        <w:t>15</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5099</w:t>
        <w:tab/>
        <w:t>Los demás.</w:t>
        <w:tab/>
        <w:t>7</w:t>
        <w:tab/>
        <w:t>C10</w:t>
        <w:tab/>
        <w:t>7</w:t>
        <w:tab/>
        <w:t>C10</w:t>
        <w:tab/>
        <w:t>7</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90</w:t>
        <w:tab/>
        <w:t>- Las demás, incluidas las preparaciones de sangre de cualquier anima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29099</w:t>
        <w:tab/>
        <w:t>Las demás, incluidas las preparaciones de sangre de cualquier animal.</w:t>
        <w:tab/>
        <w:t>20</w:t>
        <w:tab/>
        <w:t>C10</w:t>
        <w:tab/>
        <w:t>20</w:t>
        <w:tab/>
        <w:t>C10</w:t>
        <w:tab/>
        <w:t>20</w:t>
        <w:tab/>
        <w:t>C1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3</w:t>
        <w:tab/>
        <w:t>Extractos y jugos de carne, pescado o de crustáceos, moluscos o demás invertebrados acuát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300</w:t>
        <w:tab/>
        <w:t>Extractos y jugos de carne, pescado o de crustáceos, moluscos o demás invertebrados acuát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30001</w:t>
        <w:tab/>
        <w:t>Extractos de carn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30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w:t>
        <w:tab/>
        <w:t>Preparaciones y conservas de pescado; caviar y sus sucedáneos preparados con huevas de pesc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w:t>
        <w:tab/>
        <w:t>- Pescado entero o en trozos, excepto el pescado pic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1</w:t>
        <w:tab/>
        <w:t>-- Salm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101</w:t>
        <w:tab/>
        <w:t>Salmone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2</w:t>
        <w:tab/>
        <w:t>-- Arenqu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201</w:t>
        <w:tab/>
        <w:t>Arenque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3</w:t>
        <w:tab/>
        <w:t>-- Sardinas, sardinelas y espadi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301</w:t>
        <w:tab/>
        <w:t>Sard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3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4</w:t>
        <w:tab/>
        <w:t>-- Atunes, listados y bonitos (Sarda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401</w:t>
        <w:tab/>
        <w:t>Atun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401AA</w:t>
        <w:tab/>
        <w:t>Únicamente: Productos que contengan atún.</w:t>
        <w:tab/>
        <w:t>1/</w:t>
        <w:tab/>
        <w:t>1/</w:t>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4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6041499AA</w:t>
        <w:tab/>
        <w:t>Únicamente: Productos que contengan atún.</w:t>
        <w:tab/>
      </w:r>
      <w:r>
        <w:rPr>
          <w:rFonts w:cs="Arial"/>
          <w:sz w:val="12"/>
          <w:szCs w:val="12"/>
          <w:lang w:val="en-US"/>
        </w:rPr>
        <w:t>1/</w:t>
        <w:tab/>
        <w:t>1/</w:t>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lang w:val="en-US"/>
        </w:rPr>
      </w:pPr>
      <w:r>
        <w:rPr>
          <w:rFonts w:cs="Arial"/>
          <w:sz w:val="12"/>
          <w:szCs w:val="12"/>
          <w:lang w:val="en-US"/>
        </w:rPr>
        <w:t>160415</w:t>
        <w:tab/>
        <w:t>-- Caballas (Scomber scombrus, Scomber australasicus, Scomber japonicu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n-US"/>
        </w:rPr>
        <w:t>16041501</w:t>
        <w:tab/>
        <w:t>Caballas (Scomber scombrus, Scomber australasicus, Scomber japonicus).</w:t>
        <w:tab/>
      </w:r>
      <w:r>
        <w:rPr>
          <w:rFonts w:cs="Arial"/>
          <w:sz w:val="12"/>
          <w:szCs w:val="12"/>
        </w:rPr>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6</w:t>
        <w:tab/>
        <w:t>-- Ancho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601</w:t>
        <w:tab/>
        <w:t>Filetes o sus rollos, en aceit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6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6041999</w:t>
        <w:tab/>
        <w:t>Los demás.</w:t>
        <w:tab/>
        <w:tab/>
        <w:t>EXCL</w:t>
        <w:tab/>
      </w:r>
      <w:r>
        <w:rPr>
          <w:rFonts w:cs="Arial"/>
          <w:sz w:val="12"/>
          <w:szCs w:val="12"/>
          <w:lang w:val="es-ES"/>
        </w:rPr>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es-ES"/>
        </w:rPr>
        <w:t>16041999AA</w:t>
        <w:tab/>
      </w:r>
      <w:r>
        <w:rPr>
          <w:rFonts w:cs="Arial"/>
          <w:sz w:val="12"/>
          <w:szCs w:val="12"/>
        </w:rPr>
        <w:t>Únicamente: Productos que contengan atún.</w:t>
        <w:tab/>
        <w:t>1/</w:t>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20</w:t>
        <w:tab/>
        <w:t>- Las demás preparaciones y conservas de pesc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rPr>
        <w:t>16042099</w:t>
        <w:tab/>
        <w:t>Las demás preparaciones y conservas de pescado.</w:t>
        <w:tab/>
      </w:r>
      <w:r>
        <w:rPr>
          <w:rFonts w:cs="Arial"/>
          <w:sz w:val="12"/>
          <w:szCs w:val="12"/>
          <w:lang w:val="es-ES"/>
        </w:rPr>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2099AA</w:t>
        <w:tab/>
        <w:t>Únicamente: Productos que contengan atún.</w:t>
        <w:tab/>
        <w:tab/>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30</w:t>
        <w:tab/>
        <w:t>- Caviar y sus sucedáne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3001</w:t>
        <w:tab/>
        <w:t>Caviar.</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43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w:t>
        <w:tab/>
        <w:t>Crustáceos, moluscos y demás invertebrados acuáticos, preparados o conserv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10</w:t>
        <w:tab/>
        <w:t>- Cangrejos, excepto macrur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1001</w:t>
        <w:tab/>
        <w:t>Cangrejos, excepto macrur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20</w:t>
        <w:tab/>
        <w:t>- Camarones, langostinos y demás Decápodos natanti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2001</w:t>
        <w:tab/>
        <w:t>Camarones, langostinos y demás Decápodos natantia.</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30</w:t>
        <w:tab/>
        <w:t>- Bogavant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pPr>
      <w:r>
        <w:rPr>
          <w:rFonts w:cs="Arial"/>
          <w:sz w:val="12"/>
          <w:szCs w:val="12"/>
          <w:lang w:val="fr-FR"/>
        </w:rPr>
        <w:t>16053001</w:t>
        <w:tab/>
        <w:t>Bogavantes.</w:t>
        <w:tab/>
        <w:t>20</w:t>
        <w:tab/>
        <w:t>B4</w:t>
        <w:tab/>
        <w:t>20</w:t>
        <w:tab/>
        <w:t>B4</w:t>
        <w:tab/>
      </w:r>
      <w:r>
        <w:rPr>
          <w:rFonts w:cs="Arial"/>
          <w:sz w:val="12"/>
          <w:szCs w:val="12"/>
        </w:rPr>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40</w:t>
        <w:tab/>
        <w:t>- Los demás crustáce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4001</w:t>
        <w:tab/>
        <w:t>Centoll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4099</w:t>
        <w:tab/>
        <w:t>Los demá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16059099</w:t>
        <w:tab/>
        <w:t>Los demás.</w:t>
        <w:tab/>
        <w:t>20</w:t>
        <w:tab/>
        <w:t>A</w:t>
        <w:tab/>
        <w:t>20</w:t>
        <w:tab/>
        <w:t>A</w:t>
        <w:tab/>
        <w:t>20</w:t>
        <w:tab/>
        <w:t>A</w:t>
      </w:r>
    </w:p>
    <w:p>
      <w:pPr>
        <w:pStyle w:val="Normal"/>
        <w:spacing w:lineRule="exact" w:line="150" w:before="0" w:after="12"/>
        <w:ind w:firstLine="142"/>
        <w:jc w:val="both"/>
        <w:rPr>
          <w:rFonts w:cs="Arial"/>
          <w:sz w:val="12"/>
          <w:szCs w:val="12"/>
        </w:rPr>
      </w:pPr>
      <w:r>
        <w:rPr>
          <w:rFonts w:cs="Arial"/>
          <w:sz w:val="12"/>
          <w:szCs w:val="12"/>
        </w:rPr>
      </w:r>
    </w:p>
    <w:p>
      <w:pPr>
        <w:pStyle w:val="Normal"/>
        <w:spacing w:lineRule="exact" w:line="150" w:before="0" w:after="12"/>
        <w:ind w:left="270" w:hanging="0"/>
        <w:jc w:val="both"/>
        <w:rPr>
          <w:rFonts w:cs="Arial"/>
          <w:sz w:val="12"/>
          <w:szCs w:val="12"/>
        </w:rPr>
      </w:pPr>
      <w:r>
        <w:rPr>
          <w:rFonts w:cs="Arial"/>
          <w:sz w:val="12"/>
          <w:szCs w:val="12"/>
        </w:rPr>
        <w:t>1/  México aplicará una cuota sobre los bienes originarios provenientes de Guatemala comprendidos en estas fracciones, de acuerdo con lo siguiente:</w:t>
      </w:r>
    </w:p>
    <w:p>
      <w:pPr>
        <w:pStyle w:val="BodyText2"/>
        <w:spacing w:lineRule="exact" w:line="150" w:before="0" w:after="12"/>
        <w:ind w:left="270" w:hanging="720"/>
        <w:rPr>
          <w:rFonts w:ascii="Times New Roman" w:hAnsi="Times New Roman" w:cs="Arial"/>
          <w:sz w:val="12"/>
          <w:szCs w:val="12"/>
        </w:rPr>
      </w:pPr>
      <w:r>
        <w:rPr>
          <w:rFonts w:cs="Arial" w:ascii="Times New Roman" w:hAnsi="Times New Roman"/>
          <w:sz w:val="12"/>
          <w:szCs w:val="12"/>
        </w:rPr>
        <w:t>a) No obstante la exclusión (EXCL) establecida para las fracciones arancelarias que se indican, Guatemala y México acuerdan establecer un cupo mínimo agregado  de importación recíproco de quinientas toneladas métricas (500 TM) anuales en peso bruto, para los bienes comprendidos en las fracciones 16041401AA, 16041499AA y 16041999AA de México y 16041410AA, 16041490AA y 16041900AA de Guatemala, siempre y cuando su presentación sea acondicionada para la venta al por menor, en lata,  con un peso no mayor a 1kg. Dicho cupo se desgravará en forma recíproca en diez (10) cortes anuales  iguales;</w:t>
      </w:r>
    </w:p>
    <w:p>
      <w:pPr>
        <w:pStyle w:val="Normal"/>
        <w:spacing w:lineRule="exact" w:line="150" w:before="0" w:after="12"/>
        <w:ind w:left="270" w:hanging="0"/>
        <w:jc w:val="both"/>
        <w:rPr>
          <w:rFonts w:cs="Arial"/>
          <w:sz w:val="12"/>
          <w:szCs w:val="12"/>
        </w:rPr>
      </w:pPr>
      <w:r>
        <w:rPr>
          <w:rFonts w:cs="Arial"/>
          <w:sz w:val="12"/>
          <w:szCs w:val="12"/>
        </w:rPr>
        <w:t>b) Para dicho cupo, la tasa base de desgravación de México será de veinte por ciento (20%), ad valorem, quedando los bienes comprendidos en dicha cuota exentos de arancel aduanero a partir del primer día del décimo año de vigencia del presente Tratado;</w:t>
      </w:r>
    </w:p>
    <w:p>
      <w:pPr>
        <w:pStyle w:val="Normal"/>
        <w:spacing w:lineRule="exact" w:line="150" w:before="0" w:after="12"/>
        <w:ind w:left="270" w:hanging="0"/>
        <w:jc w:val="both"/>
        <w:rPr>
          <w:rFonts w:cs="Arial"/>
          <w:sz w:val="12"/>
          <w:szCs w:val="12"/>
        </w:rPr>
      </w:pPr>
      <w:r>
        <w:rPr>
          <w:rFonts w:cs="Arial"/>
          <w:sz w:val="12"/>
          <w:szCs w:val="12"/>
        </w:rPr>
        <w:t>c) Para dicho cupo, la tasa base de desgravación de Guatemala será de quince por ciento (15%), ad valorem, quedando los bienes comprendidos en dicha cuota exentos de arancel aduanero a partir del primer día del décimo año de vigencia del presente Tratado;</w:t>
      </w:r>
    </w:p>
    <w:p>
      <w:pPr>
        <w:pStyle w:val="TextBody"/>
        <w:tabs>
          <w:tab w:val="clear" w:pos="720"/>
          <w:tab w:val="left" w:pos="9983" w:leader="none"/>
        </w:tabs>
        <w:spacing w:lineRule="exact" w:line="150" w:before="240" w:after="12"/>
        <w:ind w:left="270" w:hanging="0"/>
        <w:rPr>
          <w:rFonts w:ascii="Times New Roman" w:hAnsi="Times New Roman" w:cs="Arial"/>
          <w:sz w:val="12"/>
          <w:szCs w:val="12"/>
        </w:rPr>
      </w:pPr>
      <w:r>
        <w:rPr>
          <w:rFonts w:cs="Arial" w:ascii="Times New Roman" w:hAnsi="Times New Roman"/>
          <w:sz w:val="12"/>
          <w:szCs w:val="12"/>
        </w:rPr>
        <w:t>d) Guatemala iniciará su desgravación de acuerdo a lo indicado en la columna "inicio de desgravación" correspondiente a cada una de las fracciones indicadas contenidas en el anexo de desgravación de Guatemala. Lo anterior se aplicará, a menos que México reduzca su Tasa Base aplicable de manera unilateral al mismo nivel o por debajo de la tasa base aplicable por Guatemala, en cuyo caso, la desgravación se ajustará a la parte restante del Programa de Desgravación;</w:t>
      </w:r>
    </w:p>
    <w:p>
      <w:pPr>
        <w:pStyle w:val="TextBody"/>
        <w:tabs>
          <w:tab w:val="clear" w:pos="720"/>
          <w:tab w:val="left" w:pos="9983" w:leader="none"/>
        </w:tabs>
        <w:spacing w:lineRule="exact" w:line="150" w:before="240" w:after="12"/>
        <w:ind w:left="270" w:hanging="0"/>
        <w:rPr>
          <w:rFonts w:ascii="Times New Roman" w:hAnsi="Times New Roman" w:cs="Arial"/>
          <w:sz w:val="12"/>
          <w:szCs w:val="12"/>
        </w:rPr>
      </w:pPr>
      <w:r>
        <w:rPr>
          <w:rFonts w:cs="Arial" w:ascii="Times New Roman" w:hAnsi="Times New Roman"/>
          <w:sz w:val="12"/>
          <w:szCs w:val="12"/>
        </w:rPr>
        <w:t>e) Este acuerdo será revisado en el quinto año de vigencia del presente Tratado, a fin de examinar lo establecido en el artículo 4-04 y cualquier combinación de la norma.</w:t>
      </w:r>
    </w:p>
    <w:p>
      <w:pPr>
        <w:pStyle w:val="Normal"/>
        <w:tabs>
          <w:tab w:val="clear" w:pos="720"/>
          <w:tab w:val="left" w:pos="9983" w:leader="none"/>
        </w:tabs>
        <w:spacing w:lineRule="exact" w:line="150" w:before="0" w:after="12"/>
        <w:rPr>
          <w:rFonts w:ascii="Times New Roman" w:hAnsi="Times New Roman" w:cs="Arial"/>
          <w:sz w:val="12"/>
          <w:szCs w:val="12"/>
        </w:rPr>
      </w:pPr>
      <w:r>
        <w:rPr>
          <w:rFonts w:cs="Arial"/>
          <w:sz w:val="12"/>
          <w:szCs w:val="12"/>
        </w:rPr>
      </w:r>
    </w:p>
    <w:p>
      <w:pPr>
        <w:pStyle w:val="Normal"/>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bookmarkStart w:id="20" w:name="T5128"/>
      <w:r>
        <w:rPr>
          <w:rFonts w:cs="Arial"/>
          <w:sz w:val="12"/>
          <w:szCs w:val="12"/>
        </w:rPr>
        <w:t>17</w:t>
        <w:tab/>
        <w:t>Azucares y artículos de confitería.</w:t>
      </w:r>
      <w:bookmarkEnd w:id="20"/>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w:t>
        <w:tab/>
        <w:t>Azúcar de caña o de remolacha y sacarosa químicamente pura, en estado sól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w:t>
        <w:tab/>
        <w:t>- Azúcar en bruto sin adición de aromatizante ni col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1</w:t>
        <w:tab/>
        <w:t>-- De cañ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101</w:t>
        <w:tab/>
        <w:t>Azúcar cuyo contenido en peso de sacarosa, en estado seco, tenga una polarización igual o superior a 99.3 y menor a 99.5 grado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199</w:t>
        <w:tab/>
        <w:t>Los demá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2</w:t>
        <w:tab/>
        <w:t>-- De remolach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201</w:t>
        <w:tab/>
        <w:t>Azúcar cuyo contenido en peso de sacarosa, en estado seco, tenga una polarización igual o superior a 99.3 y menor a 99.5 grado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1299</w:t>
        <w:tab/>
        <w:t>Los demá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1</w:t>
        <w:tab/>
        <w:t>-- Con adición de aromatizante o col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101</w:t>
        <w:tab/>
        <w:t>Con adición de aromatizante o colorante.</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901</w:t>
        <w:tab/>
        <w:t>Azúcar cuyo contenido en peso de sacarosa, en estado seco, tenga una polarización igual o superior a 99.5 y menor a 99.7 grado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19999</w:t>
        <w:tab/>
        <w:t>Los demás</w:t>
        <w:tab/>
        <w:tab/>
        <w:t>1/</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w:t>
        <w:tab/>
        <w:t>Los demás azúcares, incluidas la lactosa, maltosa, glucosa y fructosa (levulosa) químicamente puras, en estado sólido; jarabe de azúcar sin adición de aromatizante ni colorante; sucedáneos de la miel, incluso mezclados con miel natural; azúcar y melaza carameliz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w:t>
        <w:tab/>
        <w:t>- Lactosa y jarabe de lactos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1</w:t>
        <w:tab/>
        <w:t>-- Con un contenido de lactosa superior o igual al 99% en peso, expresado en lactosa anhidra, calculado sobre producto se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101</w:t>
        <w:tab/>
        <w:t>Con un contenido de lactosa igual o superior al 99% en peso, expresado en lactosa anhidra, calculado sobre producto sec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901</w:t>
        <w:tab/>
        <w:t>Lactos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19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20</w:t>
        <w:tab/>
        <w:t>- Azúcar y jarabe de arce ("mapl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2001</w:t>
        <w:tab/>
        <w:t>Azúcar y jarabe de arce ("maple").</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30</w:t>
        <w:tab/>
        <w:t>- Glucosa y jarabe de glucosa, sin fructosa o con un contenido de fructosa, en estado seco, inferior al 20%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3001</w:t>
        <w:tab/>
        <w:t>Glucosa y jarabe de glucosa, sin fructosa o con un contenido de fructosa, en estado seco, inferior o igual al 20% en pes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40</w:t>
        <w:tab/>
        <w:t>- Glucosa y jarabe de glucosa, con un contenido de fructosa, en estado seco, superior o igual al 20% pero inferior al 50%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4001</w:t>
        <w:tab/>
        <w:t>Glucos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4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50</w:t>
        <w:tab/>
        <w:t>- Fructosa químicamente pu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5001</w:t>
        <w:tab/>
        <w:t>Fructosa químicamente pur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60</w:t>
        <w:tab/>
        <w:t>- Las demás fructosas y jarabe de fructosa, con un contenido de fructosa, en estado seco, superior al 50% en pe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
        <w:ind w:left="907" w:right="4522" w:hanging="907"/>
        <w:jc w:val="both"/>
        <w:rPr>
          <w:rFonts w:cs="Arial"/>
          <w:sz w:val="12"/>
          <w:szCs w:val="12"/>
        </w:rPr>
      </w:pPr>
      <w:r>
        <w:rPr>
          <w:rFonts w:cs="Arial"/>
          <w:sz w:val="12"/>
          <w:szCs w:val="12"/>
        </w:rPr>
        <w:t>17026001</w:t>
        <w:tab/>
        <w:t>Las demás fructosas y jarabe de fructosa, con un contenido de fructosa, en estado seco, superior al 50% en pes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26002</w:t>
        <w:tab/>
        <w:t>Con un contenido de fructosa, en estado seco, superior al 60% pero inferior o igual al 80%, en pes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26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290</w:t>
        <w:tab/>
        <w:t>- Los demás, incluido el azúcar invert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29001</w:t>
        <w:tab/>
        <w:t>Azúcar líquida refinada y azúcar inverti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2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w:t>
        <w:tab/>
        <w:t>Melaza procedente de la extracción o del refinado del azúc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10</w:t>
        <w:tab/>
        <w:t>- Melaza de cañ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1001</w:t>
        <w:tab/>
        <w:t>Melaza, incluso decolorada, excepto lo comprendido en la fracción 1703.10.02.</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1002</w:t>
        <w:tab/>
        <w:t>Melazas aromatizadas o con adición de colorant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39099</w:t>
        <w:tab/>
        <w:t>La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4</w:t>
        <w:tab/>
        <w:t>Artículos de confitería sin cacao (incluido el chocolate blan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410</w:t>
        <w:tab/>
        <w:t>- Chicles y demás gomas de mascar, incluso recubiertos de azúc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41001</w:t>
        <w:tab/>
        <w:t>Chicles y demás gomas de mascar, incluso recubiertos de azúcar.</w:t>
        <w:tab/>
        <w:t>5</w:t>
        <w:tab/>
        <w:t>C9</w:t>
        <w:tab/>
        <w:t>5</w:t>
        <w:tab/>
        <w:t>C9</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522" w:hanging="900"/>
        <w:jc w:val="both"/>
        <w:rPr>
          <w:rFonts w:cs="Arial"/>
          <w:sz w:val="12"/>
          <w:szCs w:val="12"/>
        </w:rPr>
      </w:pPr>
      <w:r>
        <w:rPr>
          <w:rFonts w:cs="Arial"/>
          <w:sz w:val="12"/>
          <w:szCs w:val="12"/>
        </w:rPr>
        <w:t>17049099</w:t>
        <w:tab/>
        <w:t>Los demás.</w:t>
        <w:tab/>
        <w:t>3</w:t>
        <w:tab/>
        <w:t>C9</w:t>
        <w:tab/>
        <w:t>3</w:t>
        <w:tab/>
        <w:t>C9</w:t>
        <w:tab/>
        <w:t>3</w:t>
        <w:tab/>
        <w:t>B4</w:t>
      </w:r>
    </w:p>
    <w:p>
      <w:pPr>
        <w:pStyle w:val="Normal"/>
        <w:tabs>
          <w:tab w:val="clear" w:pos="720"/>
          <w:tab w:val="left" w:pos="9983" w:leader="none"/>
        </w:tabs>
        <w:spacing w:lineRule="exact" w:line="150" w:before="0" w:after="24"/>
        <w:rPr>
          <w:rFonts w:cs="Arial"/>
          <w:sz w:val="12"/>
          <w:szCs w:val="12"/>
        </w:rPr>
      </w:pPr>
      <w:r>
        <w:rPr>
          <w:rFonts w:cs="Arial"/>
          <w:sz w:val="12"/>
          <w:szCs w:val="12"/>
        </w:rPr>
        <w:t>1/ Ver anexo 4-11 para Comercio de Azúcar entre México y Guatemala.</w:t>
      </w:r>
    </w:p>
    <w:p>
      <w:pPr>
        <w:pStyle w:val="Normal"/>
        <w:tabs>
          <w:tab w:val="clear" w:pos="720"/>
          <w:tab w:val="left" w:pos="9983" w:leader="none"/>
        </w:tabs>
        <w:spacing w:lineRule="exact" w:line="150" w:before="0" w:after="24"/>
        <w:rPr>
          <w:rFonts w:cs="Arial"/>
          <w:sz w:val="12"/>
          <w:szCs w:val="12"/>
        </w:rPr>
      </w:pPr>
      <w:r>
        <w:rPr>
          <w:rFonts w:cs="Arial"/>
          <w:sz w:val="12"/>
          <w:szCs w:val="12"/>
        </w:rPr>
      </w:r>
    </w:p>
    <w:p>
      <w:pPr>
        <w:pStyle w:val="Normal"/>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24"/>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center" w:pos="4950" w:leader="none"/>
          <w:tab w:val="center" w:pos="5670" w:leader="none"/>
          <w:tab w:val="center" w:pos="6390" w:leader="none"/>
          <w:tab w:val="center" w:pos="7110" w:leader="none"/>
          <w:tab w:val="center" w:pos="7830" w:leader="none"/>
          <w:tab w:val="center" w:pos="8550" w:leader="none"/>
        </w:tabs>
        <w:spacing w:lineRule="exact" w:line="150" w:before="0" w:after="24"/>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bookmarkStart w:id="21" w:name="T5129"/>
      <w:r>
        <w:rPr>
          <w:rFonts w:cs="Arial"/>
          <w:sz w:val="12"/>
          <w:szCs w:val="12"/>
        </w:rPr>
        <w:t>18</w:t>
        <w:tab/>
        <w:t>Cacao y sus preparaciones.</w:t>
      </w:r>
      <w:bookmarkEnd w:id="21"/>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1</w:t>
        <w:tab/>
        <w:t>Cacao en grano, entero o partido, crudo o tost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100</w:t>
        <w:tab/>
        <w:t>Cacao en grano, entero o partido, crudo o tost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10001</w:t>
        <w:tab/>
        <w:t>Cacao en grano, entero o partido, crudo o tostado.</w:t>
        <w:tab/>
        <w:t>3.75</w:t>
        <w:tab/>
        <w:t>C9</w:t>
        <w:tab/>
        <w:t>3.75</w:t>
        <w:tab/>
        <w:t>C9</w:t>
        <w:tab/>
        <w:t>3.7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2</w:t>
        <w:tab/>
        <w:t>Cáscara, películas y demás residuos de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200</w:t>
        <w:tab/>
        <w:t>Cáscara, películas y demás residuos de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20001</w:t>
        <w:tab/>
        <w:t>Cáscara, películas y demás residuos de caca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3</w:t>
        <w:tab/>
        <w:t>Pasta de cacao, incluso desgras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310</w:t>
        <w:tab/>
        <w:t>- Sin desgras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31001</w:t>
        <w:tab/>
        <w:t>Sin desgrasar.</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320</w:t>
        <w:tab/>
        <w:t>- Desgrasada total o parcialme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32001</w:t>
        <w:tab/>
        <w:t>Desgrasada total o parcialmente.</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4</w:t>
        <w:tab/>
        <w:t>Manteca, grasa y aceite de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400</w:t>
        <w:tab/>
        <w:t>Manteca, grasa y aceite de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40001</w:t>
        <w:tab/>
        <w:t>Manteca, grasa y aceite de caca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5</w:t>
        <w:tab/>
        <w:t>Cacao en polvo sin adición de azúcar ni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500</w:t>
        <w:tab/>
        <w:t>Cacao en polvo sin adición de azúcar ni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50001</w:t>
        <w:tab/>
        <w:t>Cacao en polvo sin adición de azúcar ni otro edulcorant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w:t>
        <w:tab/>
        <w:t>Chocolate y demás preparaciones alimenticias que contengan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10</w:t>
        <w:tab/>
        <w:t>- Cacao en polv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1001</w:t>
        <w:tab/>
        <w:t>Con un contenido de azúcar igual o superior al 90%, en pes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1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20</w:t>
        <w:tab/>
        <w:t>- Las demás preparaciones, bien en bloques o barras con peso superior a 2 Kg, bien en forma líquida o pastosa, o en polvo, gránulos o formas similares, en recipientes o envases inmediatos con un contenido superior a 2 Kg.</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2099</w:t>
        <w:tab/>
        <w:t>Las demás preparaciones, bien en bloques o barras con un peso superior a 2 Kg bien en forma líquida o pastosa, o en polvo, gránulos o formas similares, en recipientes o envases inmediatos con un contenido superior a 2 Kg.</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3</w:t>
        <w:tab/>
        <w:t>- Los demás, en bloques, tabletas o barr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31</w:t>
        <w:tab/>
        <w:t>-- Rellen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3101</w:t>
        <w:tab/>
        <w:t>Rellenos.</w:t>
        <w:tab/>
        <w:t>20 + 0.39586$/Kg</w:t>
        <w:tab/>
        <w:t>B7</w:t>
        <w:tab/>
        <w:t>20 + 0.39586$/Kg</w:t>
        <w:tab/>
        <w:t>B7</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32</w:t>
        <w:tab/>
        <w:t>-- Sin rellen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pPr>
      <w:r>
        <w:rPr>
          <w:rFonts w:cs="Arial"/>
          <w:sz w:val="12"/>
          <w:szCs w:val="12"/>
        </w:rPr>
        <w:t>18063201</w:t>
        <w:tab/>
        <w:t>Sin rellenar.</w:t>
        <w:tab/>
      </w:r>
      <w:r>
        <w:rPr>
          <w:rFonts w:cs="Arial"/>
          <w:sz w:val="12"/>
          <w:szCs w:val="12"/>
          <w:lang w:val="en-US"/>
        </w:rPr>
        <w:t>20 + 0.39586$/Kg</w:t>
        <w:tab/>
        <w:t>B7</w:t>
        <w:tab/>
        <w:t>20 + 0.39586$/Kg</w:t>
        <w:tab/>
        <w:t>B7</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pPr>
      <w:r>
        <w:rPr>
          <w:rFonts w:cs="Arial"/>
          <w:sz w:val="12"/>
          <w:szCs w:val="12"/>
        </w:rPr>
        <w:t>18069001</w:t>
        <w:tab/>
        <w:t>Preparaciones alimenticias a base de harina, sémola, almidón, fécula o extracto de malta con un contenido de polvo de cacao, calculado sobre una base totalmente desgrasada, superior al 40% en peso.</w:t>
        <w:tab/>
      </w:r>
      <w:r>
        <w:rPr>
          <w:rFonts w:cs="Arial"/>
          <w:sz w:val="12"/>
          <w:szCs w:val="12"/>
          <w:lang w:val="en-US"/>
        </w:rPr>
        <w:t>5 + 0.39586$/Kg</w:t>
        <w:tab/>
        <w:t>B7</w:t>
        <w:tab/>
        <w:t>20 + 0.39586$/Kg</w:t>
        <w:tab/>
        <w:t>B7</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pPr>
      <w:r>
        <w:rPr>
          <w:rFonts w:cs="Arial"/>
          <w:sz w:val="12"/>
          <w:szCs w:val="12"/>
        </w:rPr>
        <w:t>18069002</w:t>
        <w:tab/>
        <w:t>Preparaciones alimenticias de productos de las partidas 04.01 a 04.04, que contengan polvo de cacao en una proporción, calculada sobre una base totalmente desgrasada, superior al 5% en peso.</w:t>
        <w:tab/>
      </w:r>
      <w:r>
        <w:rPr>
          <w:rFonts w:cs="Arial"/>
          <w:sz w:val="12"/>
          <w:szCs w:val="12"/>
          <w:lang w:val="en-US"/>
        </w:rPr>
        <w:t>5 + 0.39586$/Kg</w:t>
        <w:tab/>
        <w:t>B7</w:t>
        <w:tab/>
        <w:t>20 + 0.39586$/Kg</w:t>
        <w:tab/>
        <w:t>B7</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24"/>
        <w:ind w:left="900" w:right="4882" w:hanging="900"/>
        <w:jc w:val="both"/>
        <w:rPr>
          <w:rFonts w:cs="Arial"/>
          <w:sz w:val="12"/>
          <w:szCs w:val="12"/>
        </w:rPr>
      </w:pPr>
      <w:r>
        <w:rPr>
          <w:rFonts w:cs="Arial"/>
          <w:sz w:val="12"/>
          <w:szCs w:val="12"/>
        </w:rPr>
        <w:t>18069099</w:t>
        <w:tab/>
        <w:t>Los demás.</w:t>
        <w:tab/>
        <w:t>20 + 0.39586$/Kg</w:t>
        <w:tab/>
        <w:t>B7</w:t>
        <w:tab/>
        <w:t>20 + 0.39586$/Kg</w:t>
        <w:tab/>
        <w:t>B7</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bookmarkStart w:id="22" w:name="T5130"/>
      <w:r>
        <w:rPr>
          <w:rFonts w:cs="Arial"/>
          <w:sz w:val="12"/>
          <w:szCs w:val="12"/>
        </w:rPr>
        <w:t>19</w:t>
        <w:tab/>
        <w:t>Preparaciones a base de cereales, harina, almidón, fécula o leche; productos de pastelería.</w:t>
      </w:r>
      <w:bookmarkEnd w:id="22"/>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w:t>
        <w:tab/>
        <w:t>Extracto de malta; preparaciones alimenticias de harina,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10</w:t>
        <w:tab/>
        <w:t>- Preparaciones para la alimentación infantil acondicionadas para la venta al por meno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1001</w:t>
        <w:tab/>
        <w:t>Con un contenido de sólidos lácteos superior al 10%, en peso.</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1099</w:t>
        <w:tab/>
        <w:t>Las demás.</w:t>
        <w:tab/>
        <w:t>10</w:t>
        <w:tab/>
        <w:t>B4</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20</w:t>
        <w:tab/>
        <w:t>- Mezclas y pastas para la preparación de productos de panadería, pastelería o galletería, de la partida 19.05.</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2001</w:t>
        <w:tab/>
        <w:t>A base de harinas, almidones, féculas, avena, maíz o trig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2002</w:t>
        <w:tab/>
        <w:t>Con un contenido de grasa butírica superior al 25%, en peso, sin acondicionar para la venta al por menor.</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2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9001</w:t>
        <w:tab/>
        <w:t>Extractos de malta.</w:t>
        <w:tab/>
        <w:t>2.5</w:t>
        <w:tab/>
        <w:t>C9</w:t>
        <w:tab/>
        <w:t>2.5</w:t>
        <w:tab/>
        <w:t>C9</w:t>
        <w:tab/>
        <w:t>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9002</w:t>
        <w:tab/>
        <w:t>Productos alimenticios vegetales, dietéticos, para diabétic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9003</w:t>
        <w:tab/>
        <w:t>Preparaciones a base de productos lácteos con un contenido de sólidos lácteos superior al 10%, en pes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19099</w:t>
        <w:tab/>
        <w:t>Los demás.</w:t>
        <w:tab/>
        <w:t>2.5</w:t>
        <w:tab/>
        <w:t>C9</w:t>
        <w:tab/>
        <w:t>2.5</w:t>
        <w:tab/>
        <w:t>C9</w:t>
        <w:tab/>
        <w:t>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w:t>
        <w:tab/>
        <w:t>Pastas alimenticias, incluso cocidas o rellenas (de carne u otras sustancias) o bien preparadas de otra forma, tales como espaguetis, fideos, macarrones, tallarines, lasañas, ñoquis, ravioles, canelones; cuscús, incluso prepar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1</w:t>
        <w:tab/>
        <w:t>- Pastas alimenticias sin cocer, rellenar ni preparar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11</w:t>
        <w:tab/>
        <w:t>-- Que contengan huev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1101</w:t>
        <w:tab/>
        <w:t>Que contengan huevo.</w:t>
        <w:tab/>
        <w:t>4</w:t>
        <w:tab/>
        <w:t>B4</w:t>
        <w:tab/>
        <w:t>4</w:t>
        <w:tab/>
        <w:t>B4</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19</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1999</w:t>
        <w:tab/>
        <w:t>Las demás.</w:t>
        <w:tab/>
        <w:t>2</w:t>
        <w:tab/>
        <w:t>B4</w:t>
        <w:tab/>
        <w:t>2</w:t>
        <w:tab/>
        <w:t>B4</w:t>
        <w:tab/>
        <w:t>2</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20</w:t>
        <w:tab/>
        <w:t>- Pastas alimenticias rellenas, incluso cocidas o preparadas de otra for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2001</w:t>
        <w:tab/>
        <w:t>Pastas alimenticias rellenas, incluso cocidas o preparadas de otra forma.</w:t>
        <w:tab/>
        <w:t>4</w:t>
        <w:tab/>
        <w:t>B4</w:t>
        <w:tab/>
        <w:t>4</w:t>
        <w:tab/>
        <w:t>B4</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30</w:t>
        <w:tab/>
        <w:t>- Las demás pastas alimentic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pPr>
      <w:r>
        <w:rPr>
          <w:rFonts w:cs="Arial"/>
          <w:sz w:val="12"/>
          <w:szCs w:val="12"/>
        </w:rPr>
        <w:t>19023099</w:t>
        <w:tab/>
        <w:t>Las demás pastas alimenticias.</w:t>
        <w:tab/>
      </w:r>
      <w:r>
        <w:rPr>
          <w:rFonts w:cs="Arial"/>
          <w:sz w:val="12"/>
          <w:szCs w:val="12"/>
          <w:lang w:val="en-US"/>
        </w:rPr>
        <w:t>4</w:t>
        <w:tab/>
        <w:t>B4</w:t>
        <w:tab/>
        <w:t>4</w:t>
        <w:tab/>
        <w:t>B4</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lang w:val="en-US"/>
        </w:rPr>
      </w:pPr>
      <w:r>
        <w:rPr>
          <w:rFonts w:cs="Arial"/>
          <w:sz w:val="12"/>
          <w:szCs w:val="12"/>
          <w:lang w:val="en-US"/>
        </w:rPr>
        <w:t>190240</w:t>
        <w:tab/>
        <w:t>- Cuscú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24001</w:t>
        <w:tab/>
        <w:t>Cuscú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3</w:t>
        <w:tab/>
        <w:t>Tapioca y sus sucedáneos preparados con fécula, en copos, grumos, granos perlados, cerniduras o formas simil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300</w:t>
        <w:tab/>
        <w:t>Tapioca y sus sucedáneos preparados con fécula, en copos, grumos, granos perlados, cerniduras o formas simil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30001</w:t>
        <w:tab/>
        <w:t>Tapioca y sus sucedáneos preparados con fécula, en copos, grumos, granos perlados, cerniduras o formas similar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w:t>
        <w:tab/>
        <w:t>Productos a base de cereales obtenidos por inflado o tostado (por ejemplo: hojuelas o copos de maíz); cereales (excepto el maíz) en grano o en forma de copos u otro grano trabajado (excepto la harina y sémola), precocidos o preparados de otro modo,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10</w:t>
        <w:tab/>
        <w:t>- Productos a base de cereales, obtenidos por inflado o tost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1001</w:t>
        <w:tab/>
        <w:t>Productos a base de cereales, obtenidos por inflado o tostado.</w:t>
        <w:tab/>
        <w:t>2.5</w:t>
        <w:tab/>
        <w:t>C9</w:t>
        <w:tab/>
        <w:t>2.5</w:t>
        <w:tab/>
        <w:t>C9</w:t>
        <w:tab/>
        <w:t>2.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20</w:t>
        <w:tab/>
        <w:t>- Preparaciones alimenticias obtenidas con copos de cereales sin tostar o con mezclas de copos de cereales sin tostar y copos de cereales tostados o cereales infl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2001</w:t>
        <w:tab/>
        <w:t>Preparaciones alimenticias obtenidas con copos de cereales sin tostar o con mezclas de copos de cereales sin tostar y copos de cereales tostados o cereales inflados.</w:t>
        <w:tab/>
        <w:t>2.5</w:t>
        <w:tab/>
        <w:t>B6</w:t>
        <w:tab/>
        <w:t>2.5</w:t>
        <w:tab/>
        <w:t>B6</w:t>
        <w:tab/>
        <w:t>2.5</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9099</w:t>
        <w:tab/>
        <w:t>Los demás.</w:t>
        <w:tab/>
        <w:t>10</w:t>
        <w:tab/>
        <w:t>B6</w:t>
        <w:tab/>
        <w:t>10</w:t>
        <w:tab/>
        <w:t>B6</w:t>
        <w:tab/>
        <w:t>10</w:t>
        <w:tab/>
        <w:t>B4</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19049099AA</w:t>
        <w:tab/>
        <w:t>Únicamente: arroz precocid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w:t>
        <w:tab/>
        <w:t>Productos de panadería, pastelería o galletería, incluso con adición de cacao; hostias, sellos vacíos del tipo de los utilizados para medicamentos, obleas para sellar, pastas secas de harina, almidón o fécula, en hojas, y productos simil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10</w:t>
        <w:tab/>
        <w:t>- Pan crujiente llamado "Knäckebrot".</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1001</w:t>
        <w:tab/>
        <w:t>Pan crujiente llamado "Knäckebrot".</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20</w:t>
        <w:tab/>
        <w:t>- Pan de espec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2001</w:t>
        <w:tab/>
        <w:t>Pan de especi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30</w:t>
        <w:tab/>
        <w:t>- Galletas dulces (con adición de edulcorante); barquillos y obleas, incluso rellenos ("gaufrettes", "wafers") y "waffles" ("gauf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3001</w:t>
        <w:tab/>
        <w:t>Galletas dulces (con adición de edulcorante); barquillos y obleas, incluso rellenos ("gaufrettes", "wafers") y "waffles" ("gaufres").</w:t>
        <w:tab/>
        <w:t>2.5</w:t>
        <w:tab/>
        <w:t>B4</w:t>
        <w:tab/>
        <w:t>2.5</w:t>
        <w:tab/>
        <w:t>B4</w:t>
        <w:tab/>
        <w:t>2.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40</w:t>
        <w:tab/>
        <w:t>- Pan tostado y productos similares tost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4001</w:t>
        <w:tab/>
        <w:t>Pan tostado y productos similares tostados.</w:t>
        <w:tab/>
        <w:t>10</w:t>
        <w:tab/>
        <w:t>C8</w:t>
        <w:tab/>
        <w:t>10</w:t>
        <w:tab/>
        <w:t>B4</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9001</w:t>
        <w:tab/>
        <w:t>Sellos para medicamentos.</w:t>
        <w:tab/>
        <w:t>4</w:t>
        <w:tab/>
        <w:t>C8</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9099</w:t>
        <w:tab/>
        <w:t>Los demás.</w:t>
        <w:tab/>
        <w:t>4</w:t>
        <w:tab/>
        <w:t>C8</w:t>
        <w:tab/>
        <w:t>4</w:t>
        <w:tab/>
        <w:t>C9</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9099AA</w:t>
        <w:tab/>
        <w:t>Únicamente: Bocadillos de panadería y demás productos de maíz (productos denominados "snacks.")</w:t>
        <w:tab/>
        <w:tab/>
        <w:tab/>
        <w:tab/>
        <w:tab/>
        <w:t>2.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19059099BB</w:t>
        <w:tab/>
        <w:t>Únicamente: Las demás galletas.</w:t>
        <w:tab/>
        <w:t>4</w:t>
        <w:tab/>
        <w:t>B4</w:t>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bookmarkStart w:id="23" w:name="T5131"/>
      <w:r>
        <w:rPr>
          <w:rFonts w:cs="Arial"/>
          <w:sz w:val="12"/>
          <w:szCs w:val="12"/>
        </w:rPr>
        <w:t>20</w:t>
        <w:tab/>
        <w:t>Preparaciones de legumbres u hortalizas, de frutos o de otras partes de plantas.</w:t>
      </w:r>
      <w:bookmarkEnd w:id="23"/>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w:t>
        <w:tab/>
        <w:t>Hortalizas, frutas u otros frutos y demás partes comestibles de plantas, preparados o conservados en vinagre o en ácido acéti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10</w:t>
        <w:tab/>
        <w:t>- Pepinos y pepinill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pPr>
      <w:r>
        <w:rPr>
          <w:rFonts w:cs="Arial"/>
          <w:sz w:val="12"/>
          <w:szCs w:val="12"/>
        </w:rPr>
        <w:t>20011001</w:t>
        <w:tab/>
        <w:t>Pepinos y pepinillos.</w:t>
        <w:tab/>
      </w:r>
      <w:r>
        <w:rPr>
          <w:rFonts w:cs="Arial"/>
          <w:sz w:val="12"/>
          <w:szCs w:val="12"/>
          <w:lang w:val="en-US"/>
        </w:rPr>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lang w:val="en-US"/>
        </w:rPr>
      </w:pPr>
      <w:r>
        <w:rPr>
          <w:rFonts w:cs="Arial"/>
          <w:sz w:val="12"/>
          <w:szCs w:val="12"/>
          <w:lang w:val="en-US"/>
        </w:rPr>
        <w:t>200120</w:t>
        <w:tab/>
        <w:t>- Cebo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2001</w:t>
        <w:tab/>
        <w:t>Ceboll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9001</w:t>
        <w:tab/>
        <w:t>Pimientos (Capsicum anuum).</w:t>
        <w:tab/>
        <w:t>4</w:t>
        <w:tab/>
        <w:t>B6</w:t>
        <w:tab/>
        <w:t>4</w:t>
        <w:tab/>
        <w:t>B6</w:t>
        <w:tab/>
        <w:t>4</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9002</w:t>
        <w:tab/>
        <w:t>Las demás hortalizas.</w:t>
        <w:tab/>
        <w:t>4</w:t>
        <w:tab/>
        <w:t>B6</w:t>
        <w:tab/>
        <w:t>4</w:t>
        <w:tab/>
        <w:t>B6</w:t>
        <w:tab/>
        <w:t>4</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19099</w:t>
        <w:tab/>
        <w:t>Las demás.</w:t>
        <w:tab/>
        <w:t>4</w:t>
        <w:tab/>
        <w:t>B6</w:t>
        <w:tab/>
        <w:t>4</w:t>
        <w:tab/>
        <w:t>B6</w:t>
        <w:tab/>
        <w:t>4</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w:t>
        <w:tab/>
        <w:t>Tomates preparados o conservados (excepto en vinagre o en ácido acéti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10</w:t>
        <w:tab/>
        <w:t>- Tomates enteros o en troz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1001</w:t>
        <w:tab/>
        <w:t>Tomates enteros o en trozos.</w:t>
        <w:tab/>
        <w:t>5</w:t>
        <w:tab/>
        <w:t>A</w:t>
        <w:tab/>
        <w:t>5</w:t>
        <w:tab/>
        <w:t>A</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9099</w:t>
        <w:tab/>
        <w:t>Los demás.</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29099AA</w:t>
        <w:tab/>
        <w:t>Concentrado de tomate.</w:t>
        <w:tab/>
        <w:t>5</w:t>
        <w:tab/>
        <w:t>A</w:t>
        <w:tab/>
        <w:t>5</w:t>
        <w:tab/>
        <w:t>A</w:t>
        <w:tab/>
        <w:t>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3</w:t>
        <w:tab/>
        <w:t>Setas y demás hongos y trufas, preparadas o conservadas (excepto en vinagre o en ácido acéti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310</w:t>
        <w:tab/>
        <w:t>- Setas y demás hon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pPr>
      <w:r>
        <w:rPr>
          <w:rFonts w:cs="Arial"/>
          <w:sz w:val="12"/>
          <w:szCs w:val="12"/>
        </w:rPr>
        <w:t>20031001</w:t>
        <w:tab/>
        <w:t>Setas y demás hongos.</w:t>
        <w:tab/>
      </w:r>
      <w:r>
        <w:rPr>
          <w:rFonts w:cs="Arial"/>
          <w:sz w:val="12"/>
          <w:szCs w:val="12"/>
          <w:lang w:val="en-US"/>
        </w:rPr>
        <w:t>8</w:t>
        <w:tab/>
        <w:t>C9</w:t>
        <w:tab/>
        <w:t>8</w:t>
        <w:tab/>
        <w:t>C9</w:t>
        <w:tab/>
        <w:t>8</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lang w:val="en-US"/>
        </w:rPr>
      </w:pPr>
      <w:r>
        <w:rPr>
          <w:rFonts w:cs="Arial"/>
          <w:sz w:val="12"/>
          <w:szCs w:val="12"/>
          <w:lang w:val="en-US"/>
        </w:rPr>
        <w:t>200320</w:t>
        <w:tab/>
        <w:t>- Truf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32001</w:t>
        <w:tab/>
        <w:t>Truf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w:t>
        <w:tab/>
        <w:t>Las demás hortalizas preparadas o conservadas (excepto en vinagre o en ácido acético), congeladas, excepto los productos de la partida 20.06.</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10</w:t>
        <w:tab/>
        <w:t>- Papas (pata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1001</w:t>
        <w:tab/>
        <w:t>Papas (patat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90</w:t>
        <w:tab/>
        <w:t>- Las demás hortalizas y las mezc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9001</w:t>
        <w:tab/>
        <w:t>Antipasto.</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9002</w:t>
        <w:tab/>
        <w:t>Frijoles (porotos, alubias, judías, fréjoles).</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49099</w:t>
        <w:tab/>
        <w:t>Las demás.</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w:t>
        <w:tab/>
        <w:t>Las demás hortalizas preparadas o conservadas (excepto en vinagre o en ácido acético), sin congelar, excepto los productos de la partida 20.06.</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10</w:t>
        <w:tab/>
        <w:t>- Hortalizas homogene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1001</w:t>
        <w:tab/>
        <w:t>Hortalizas homogeneizad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20</w:t>
        <w:tab/>
        <w:t>- Papas (patat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2001</w:t>
        <w:tab/>
        <w:t>Papas (patatas).</w:t>
        <w:tab/>
        <w:t>15</w:t>
        <w:tab/>
        <w:t>B6</w:t>
        <w:tab/>
        <w:t>15</w:t>
        <w:tab/>
        <w:t>B6</w:t>
        <w:tab/>
        <w:t>1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40</w:t>
        <w:tab/>
        <w:t>- Chícharos (arvejas, guisantes) (Pisum sativum).</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4001</w:t>
        <w:tab/>
        <w:t>Chícharos (arvejas, guisantes) (Pisum sativum).</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5</w:t>
        <w:tab/>
        <w:t>- Frijoles (porotos, alubias, judías, fréjoles) (Vigna spp., Phaseolus spp.):</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51</w:t>
        <w:tab/>
        <w:t>-- Desvain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5101</w:t>
        <w:tab/>
        <w:t>Desvainad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5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59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60</w:t>
        <w:tab/>
        <w:t>- Espárra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6001</w:t>
        <w:tab/>
        <w:t>Espárrag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70</w:t>
        <w:tab/>
        <w:t>- Aceitun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7001</w:t>
        <w:tab/>
        <w:t>Aceitun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80</w:t>
        <w:tab/>
        <w:t>- Maíz dulce (Zea mays var. sacchara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58001</w:t>
        <w:tab/>
        <w:t>Maíz dulce (Zea mays var. saccharata).</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590</w:t>
        <w:tab/>
        <w:t>- Las demás hortalizas y las mezclas de hortali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rPr>
        <w:t>20059001</w:t>
        <w:tab/>
        <w:t>Pimientos (Capsicum anuum).</w:t>
        <w:tab/>
      </w:r>
      <w:r>
        <w:rPr>
          <w:rFonts w:cs="Arial"/>
          <w:sz w:val="12"/>
          <w:szCs w:val="12"/>
          <w:lang w:val="en-US"/>
        </w:rPr>
        <w:t>15</w:t>
        <w:tab/>
        <w:t>B6</w:t>
        <w:tab/>
        <w:t>15</w:t>
        <w:tab/>
        <w:t>B6</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lang w:val="en-US"/>
        </w:rPr>
        <w:t>20059002</w:t>
        <w:tab/>
        <w:t>"Choucroute".</w:t>
        <w:tab/>
      </w:r>
      <w:r>
        <w:rPr>
          <w:rFonts w:cs="Arial"/>
          <w:sz w:val="12"/>
          <w:szCs w:val="12"/>
        </w:rPr>
        <w:t>15</w:t>
        <w:tab/>
        <w:t>B6</w:t>
        <w:tab/>
        <w:t>15</w:t>
        <w:tab/>
        <w:t>B6</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59099</w:t>
        <w:tab/>
        <w:t>Las demás.</w:t>
        <w:tab/>
        <w:t>5</w:t>
        <w:tab/>
        <w:t>B6</w:t>
        <w:tab/>
        <w:t>5</w:t>
        <w:tab/>
        <w:t>B6</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w:t>
        <w:tab/>
        <w:t>Hortalizas, frutas u otros frutos o sus cortezas y demás partes de plantas, confitados con azúcar (almibarados, glaseados o escarch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w:t>
        <w:tab/>
        <w:t>Hortalizas, frutas u otros frutos o sus cortezas y demás partes de plantas, confitados con azúcar (almibarados, glaseados o escarch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01</w:t>
        <w:tab/>
        <w:t>Frijoles (porotos, alubias, judías, fréjoles) (Vigna spp., Phaseolus spp.).</w:t>
        <w:tab/>
        <w:t>15</w:t>
        <w:tab/>
        <w:t>B7</w:t>
        <w:tab/>
        <w:t>15</w:t>
        <w:tab/>
        <w:t>B7</w:t>
        <w:tab/>
        <w:t>15</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02</w:t>
        <w:tab/>
        <w:t>Espárragos.</w:t>
        <w:tab/>
        <w:t>15</w:t>
        <w:tab/>
        <w:t>B7</w:t>
        <w:tab/>
        <w:t>15</w:t>
        <w:tab/>
        <w:t>B7</w:t>
        <w:tab/>
        <w:t>15</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03</w:t>
        <w:tab/>
        <w:t>Las demás hortalizas congeladas, excepto lo comprendido en las fracciones 2006.00.01 y 02.</w:t>
        <w:tab/>
        <w:t>15</w:t>
        <w:tab/>
        <w:t>B7</w:t>
        <w:tab/>
        <w:t>15</w:t>
        <w:tab/>
        <w:t>B7</w:t>
        <w:tab/>
        <w:t>15</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99</w:t>
        <w:tab/>
        <w:t>Los demás.</w:t>
        <w:tab/>
        <w:t>15</w:t>
        <w:tab/>
        <w:t>B7</w:t>
        <w:tab/>
        <w:t>15</w:t>
        <w:tab/>
        <w:t>B7</w:t>
        <w:tab/>
        <w:t>15</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60099AA</w:t>
        <w:tab/>
        <w:t>Únicamente: Plátano (banano) o plátano macho (plátano) en rodajas e higos en almíbar.</w:t>
        <w:tab/>
        <w:t>5</w:t>
        <w:tab/>
        <w:t>B7</w:t>
        <w:tab/>
        <w:t>5</w:t>
        <w:tab/>
        <w:t>B7</w:t>
        <w:tab/>
        <w:t>5</w:t>
        <w:tab/>
        <w:t>B7</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w:t>
        <w:tab/>
        <w:t>Confituras, jaleas y mermeladas, purés y pastas de frutas u otros frutos, obtenidos por cocción, inclus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10</w:t>
        <w:tab/>
        <w:t>- Preparaciones homogene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1001</w:t>
        <w:tab/>
        <w:t>Preparaciones homogeneizad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1</w:t>
        <w:tab/>
        <w:t>-- De agrios (cítr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101</w:t>
        <w:tab/>
        <w:t>De agrios (cítric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01</w:t>
        <w:tab/>
        <w:t>Compotas o mermeladas destinadas a diabétic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02</w:t>
        <w:tab/>
        <w:t>Jaleas, destinadas a diabétic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03</w:t>
        <w:tab/>
        <w:t>Pures o pastas destinadas a diabético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04</w:t>
        <w:tab/>
        <w:t>Mermeladas, excepto lo comprendido en la fracción 2007.99.01.</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799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w:t>
        <w:tab/>
        <w:t>Frutas u otros frutos y demás partes comestibles de plantas, preparados o conservados de otro modo, incluso con adición de azúcar u otro edulcorante o alcohol,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w:t>
        <w:tab/>
        <w:t>- Frutos de cáscara, cacahuates (cacahuetes, maníes) y demás semillas, incluso mezclados entre sí:</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1</w:t>
        <w:tab/>
        <w:t>-- Cacahuates (cacahuetes, maní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101</w:t>
        <w:tab/>
        <w:t>Sin cáscara.</w:t>
        <w:tab/>
        <w:t>20</w:t>
        <w:tab/>
        <w:t>C9</w:t>
        <w:tab/>
        <w:t>2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199</w:t>
        <w:tab/>
        <w:t>Los demás.</w:t>
        <w:tab/>
        <w:t>20</w:t>
        <w:tab/>
        <w:t>C9</w:t>
        <w:tab/>
        <w:t>20</w:t>
        <w:tab/>
        <w:t>C9</w:t>
        <w:tab/>
        <w:t>1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9</w:t>
        <w:tab/>
        <w:t>-- Los demás, incluidas las mezc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901</w:t>
        <w:tab/>
        <w:t>Almendra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999</w:t>
        <w:tab/>
        <w:t>Los demás.</w:t>
        <w:tab/>
        <w:t>20</w:t>
        <w:tab/>
        <w:t>B4</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1999AA</w:t>
        <w:tab/>
        <w:t>Únicamente: Bocadillos de nuez de marañón, (productos denominados "snacks")</w:t>
        <w:tab/>
        <w:tab/>
        <w:tab/>
        <w:tab/>
        <w:tab/>
        <w:t>6</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20</w:t>
        <w:tab/>
        <w:t>- Piñas (anan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2001</w:t>
        <w:tab/>
        <w:t>Piñas (anan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w:t>
        <w:tab/>
        <w:t>- Agrios (cítr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1</w:t>
        <w:tab/>
        <w:t>Cáscara de limón.</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2</w:t>
        <w:tab/>
        <w:t>Cáscara de cítricos, excepto de naranja o limón.</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3</w:t>
        <w:tab/>
        <w:t>Pulpa de naranj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4</w:t>
        <w:tab/>
        <w:t>Naranjas, excepto cáscara de naranja y pulpa de naranj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5</w:t>
        <w:tab/>
        <w:t>Clementinas, excepto cáscara de clementinas y pulpa de clement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6</w:t>
        <w:tab/>
        <w:t>Limas, excepto cáscara de lima y pulpa de lim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7</w:t>
        <w:tab/>
        <w:t>Toronjas, excepto cáscara de toronja y pulpa de toronj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08</w:t>
        <w:tab/>
        <w:t>Limón verde, excepto cáscara de limón verde y pulpa de limón verd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3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40</w:t>
        <w:tab/>
        <w:t>- Per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4001</w:t>
        <w:tab/>
        <w:t>Per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50</w:t>
        <w:tab/>
        <w:t>- Chabacanos (damascos, albaricoqu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5001</w:t>
        <w:tab/>
        <w:t>Chabacanos (damascos, albaricoque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60</w:t>
        <w:tab/>
        <w:t>- Cerez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6001</w:t>
        <w:tab/>
        <w:t>Cereza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70</w:t>
        <w:tab/>
        <w:t>- Duraznos (melocot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7001</w:t>
        <w:tab/>
        <w:t>Duraznos (melocotone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80</w:t>
        <w:tab/>
        <w:t>- Fresas (frutil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8001</w:t>
        <w:tab/>
        <w:t>Fresas (frutill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w:t>
        <w:tab/>
        <w:t>- Los demás, incluidas las mezclas, excepto las mezclas de la subpartida 2008.19:</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1</w:t>
        <w:tab/>
        <w:t>-- Palmi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101</w:t>
        <w:tab/>
        <w:t>Palmitos.</w:t>
        <w:tab/>
        <w:t>20</w:t>
        <w:tab/>
        <w:t>A</w:t>
        <w:tab/>
        <w:t>20</w:t>
        <w:tab/>
        <w:t>A</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2</w:t>
        <w:tab/>
        <w:t>-- Mezcl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201</w:t>
        <w:tab/>
        <w:t>Mezcl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008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89901</w:t>
        <w:tab/>
        <w:t>Nectarinas.</w:t>
        <w:tab/>
        <w:t>6</w:t>
        <w:tab/>
        <w:t>B6</w:t>
        <w:tab/>
        <w:t>6</w:t>
        <w:tab/>
        <w:t>B6</w:t>
        <w:tab/>
        <w:t>6</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0089999</w:t>
        <w:tab/>
        <w:t>Los demás.</w:t>
        <w:tab/>
        <w:t>6</w:t>
        <w:tab/>
        <w:t>B6</w:t>
        <w:tab/>
        <w:t>6</w:t>
        <w:tab/>
        <w:t>B6</w:t>
        <w:tab/>
        <w:t>6</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w:t>
        <w:tab/>
        <w:t>Jugos de frutas u otros frutos (incluido el mosto de uva) o de hortalizas sin fermentar y sin adición de alcohol, incluso con adición de azúcar u otro edulcoran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w:t>
        <w:tab/>
        <w:t>- Jugo de naranj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1</w:t>
        <w:tab/>
        <w:t>-- Congel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101</w:t>
        <w:tab/>
        <w:t>Congelado.</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901</w:t>
        <w:tab/>
        <w:t>Con un grado de concentración inferior o igual a 1.5.</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1999</w:t>
        <w:tab/>
        <w:t>Los demá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20</w:t>
        <w:tab/>
        <w:t>- Jugo de toronja o pomel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2001</w:t>
        <w:tab/>
        <w:t>Jugo de toronja o pomelo.</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30</w:t>
        <w:tab/>
        <w:t>- Jugo de los demás agrios (cítr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3001</w:t>
        <w:tab/>
        <w:t>Jugo de lima.</w:t>
        <w:tab/>
        <w:t>15</w:t>
        <w:tab/>
        <w:t>B5</w:t>
        <w:tab/>
        <w:t>15</w:t>
        <w:tab/>
        <w:t>B5</w:t>
        <w:tab/>
        <w:t>1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3002</w:t>
        <w:tab/>
        <w:t>Los demás, sin concentrar, excepto lo comprendido en la fracción 2009.30.01.</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3099</w:t>
        <w:tab/>
        <w:t>Los demás.</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40</w:t>
        <w:tab/>
        <w:t>- Jugo de piña (ananá).</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4001</w:t>
        <w:tab/>
        <w:t>Sin concentrar.</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4099</w:t>
        <w:tab/>
        <w:t>Los demás.</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50</w:t>
        <w:tab/>
        <w:t>- Jugo de toma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5001</w:t>
        <w:tab/>
        <w:t>Jugo de tomate.</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60</w:t>
        <w:tab/>
        <w:t>- Jugo de uva (incluido el mos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6001</w:t>
        <w:tab/>
        <w:t>Jugo de uva.</w:t>
        <w:tab/>
        <w:t>20</w:t>
        <w:tab/>
        <w:t>A</w:t>
        <w:tab/>
        <w:t>20</w:t>
        <w:tab/>
        <w:t>A</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70</w:t>
        <w:tab/>
        <w:t>- Jugo de manzan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7001</w:t>
        <w:tab/>
        <w:t>Jugo de manzana.</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80</w:t>
        <w:tab/>
        <w:t>- Jugo de cualquier otra fruta o fruto, u hortaliz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8001</w:t>
        <w:tab/>
        <w:t>Jugo de cualquier otra fruta o fruto, u hortaliza.</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90</w:t>
        <w:tab/>
        <w:t>- Mezclas de jug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9001</w:t>
        <w:tab/>
        <w:t>Mezclas de jugos que contengan únicamente jugos de hortaliza.</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0099099</w:t>
        <w:tab/>
        <w:t>Los demás.</w:t>
        <w:tab/>
        <w:t>5</w:t>
        <w:tab/>
        <w:t>B5</w:t>
        <w:tab/>
        <w:t>5</w:t>
        <w:tab/>
        <w:t>B5</w:t>
        <w:tab/>
        <w:t>5</w:t>
        <w:tab/>
        <w:t>B5</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bookmarkStart w:id="24" w:name="T5132"/>
      <w:r>
        <w:rPr>
          <w:rFonts w:cs="Arial"/>
          <w:sz w:val="12"/>
          <w:szCs w:val="12"/>
        </w:rPr>
        <w:t>21</w:t>
        <w:tab/>
        <w:t>Preparaciones alimenticias diversas.</w:t>
      </w:r>
      <w:bookmarkEnd w:id="24"/>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w:t>
        <w:tab/>
        <w:t>Extractos, esencias y concentrados de café, té o yerba mate y preparaciones a base de estos productos o a base de café, té o yerba mate; achicoria tostada y demás sucedáneos del café tostados y sus extractos, esencias y concent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w:t>
        <w:tab/>
        <w:t>- Extractos, esencias y concentrados de café y preparaciones a base de estos extractos, esencias o concentrados o a base de café:</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1</w:t>
        <w:tab/>
        <w:t>-- Extractos, esencias y concent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101</w:t>
        <w:tab/>
        <w:t>Café instántaneo sin aromatizar.</w:t>
        <w:tab/>
        <w:t>141</w:t>
        <w:tab/>
        <w:t>A</w:t>
        <w:tab/>
        <w:t>141</w:t>
        <w:tab/>
        <w:t>A</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102</w:t>
        <w:tab/>
        <w:t>Extracto de café líquido concentrado, aunque se presente congelado.</w:t>
        <w:tab/>
        <w:t>141</w:t>
        <w:tab/>
        <w:t>A</w:t>
        <w:tab/>
        <w:t>141</w:t>
        <w:tab/>
        <w:t>A</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199</w:t>
        <w:tab/>
        <w:t>Los demás.</w:t>
        <w:tab/>
        <w:t>141</w:t>
        <w:tab/>
        <w:t>A</w:t>
        <w:tab/>
        <w:t>141</w:t>
        <w:tab/>
        <w:t>A</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2</w:t>
        <w:tab/>
        <w:t>-- Preparaciones a base de extractos, esencias o concentrados o a base de café.</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1201</w:t>
        <w:tab/>
        <w:t>Preparaciones a base de extractos, esencias o concentrados o a base de café.</w:t>
        <w:tab/>
        <w:t>141</w:t>
        <w:tab/>
        <w:t>A</w:t>
        <w:tab/>
        <w:t>141</w:t>
        <w:tab/>
        <w:t>A</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20</w:t>
        <w:tab/>
        <w:t>- Extractos, esencias y concentrados de té o de yerba mate y preparaciones a base de estos extractos, esencias o concentrados o a base de té o de yerba ma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2001</w:t>
        <w:tab/>
        <w:t>Extractos, esencias y concentrados de té o de yerba mate y preparaciones a base de estos extractos, esencias o concentrados o a base de té o de yerba mat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30</w:t>
        <w:tab/>
        <w:t>- Achicoria tostada y demás sucedáneos del café tostados y sus extractos, esencias y concent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13001</w:t>
        <w:tab/>
        <w:t>Achicoria tostada y demás sucedáneos del café tostados y sus extractos, esencias y concentrado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w:t>
        <w:tab/>
        <w:t>Levaduras (vivas o muertas); los demás microorganismos monocelulares muertos (excepto las vacunas de la partida 30.02); polvos para honear prepa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10</w:t>
        <w:tab/>
        <w:t>- Levaduras viv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1001</w:t>
        <w:tab/>
        <w:t>Deshidratadas, cuando contengan hasta el 10% de humedad.</w:t>
        <w:tab/>
        <w:t>15</w:t>
        <w:tab/>
        <w:t>C10</w:t>
        <w:tab/>
        <w:t>15</w:t>
        <w:tab/>
        <w:t>A</w:t>
        <w:tab/>
        <w:t>6</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1002</w:t>
        <w:tab/>
        <w:t>De tórula.</w:t>
        <w:tab/>
        <w:t>10</w:t>
        <w:tab/>
        <w:t>C10</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1099</w:t>
        <w:tab/>
        <w:t>Las demás.</w:t>
        <w:tab/>
        <w:t>15</w:t>
        <w:tab/>
        <w:t>C10</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20</w:t>
        <w:tab/>
        <w:t>- Levaduras muertas; los demás microorganismos monocelulares muert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2001</w:t>
        <w:tab/>
        <w:t>Levaduras de tórula.</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2099</w:t>
        <w:tab/>
        <w:t>Las demás.</w:t>
        <w:tab/>
        <w:t>15</w:t>
        <w:tab/>
        <w:t>A</w:t>
        <w:tab/>
        <w:t>15</w:t>
        <w:tab/>
        <w:t>A</w:t>
        <w:tab/>
        <w:t>15</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30</w:t>
        <w:tab/>
        <w:t>- Polvos para hornear prepa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23001</w:t>
        <w:tab/>
        <w:t>Polvos para hornear preparados.</w:t>
        <w:tab/>
        <w:t>6</w:t>
        <w:tab/>
        <w:t>B6</w:t>
        <w:tab/>
        <w:t>6</w:t>
        <w:tab/>
        <w:t>B6</w:t>
        <w:tab/>
        <w:t>6</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3</w:t>
        <w:tab/>
        <w:t>Preparaciones para salsas y salsas preparadas; condimentos y sazonadores, compuestos; harina de mostaza y mostaza prepar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310</w:t>
        <w:tab/>
        <w:t>- Salsa de soja (soy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0"/>
        <w:ind w:left="900" w:right="4882" w:hanging="900"/>
        <w:jc w:val="both"/>
        <w:rPr>
          <w:rFonts w:cs="Arial"/>
          <w:sz w:val="12"/>
          <w:szCs w:val="12"/>
        </w:rPr>
      </w:pPr>
      <w:r>
        <w:rPr>
          <w:rFonts w:cs="Arial"/>
          <w:sz w:val="12"/>
          <w:szCs w:val="12"/>
        </w:rPr>
        <w:t>21031001</w:t>
        <w:tab/>
        <w:t>Salsa de soja (soy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20</w:t>
        <w:tab/>
        <w:t>- "Ketchup" y demás salsas de toma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lang w:val="en-US"/>
        </w:rPr>
      </w:pPr>
      <w:r>
        <w:rPr>
          <w:rFonts w:cs="Arial"/>
          <w:sz w:val="12"/>
          <w:szCs w:val="12"/>
          <w:lang w:val="en-US"/>
        </w:rPr>
        <w:t>21032001</w:t>
        <w:tab/>
        <w:t>"Ketchup".</w:t>
        <w:tab/>
        <w:t>5</w:t>
        <w:tab/>
        <w:t>B6</w:t>
        <w:tab/>
        <w:t>5</w:t>
        <w:tab/>
        <w:t>B6</w:t>
        <w:tab/>
        <w:t>5</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2099</w:t>
        <w:tab/>
        <w:t>Las demás.</w:t>
        <w:tab/>
        <w:t>5</w:t>
        <w:tab/>
        <w:t>B6</w:t>
        <w:tab/>
        <w:t>5</w:t>
        <w:tab/>
        <w:t>B6</w:t>
        <w:tab/>
        <w:t>5</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30</w:t>
        <w:tab/>
        <w:t>- Harina de mostaza y mostaza prepar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3001</w:t>
        <w:tab/>
        <w:t>Harina de mostaza.</w:t>
        <w:tab/>
        <w:t>5</w:t>
        <w:tab/>
        <w:t>B4</w:t>
        <w:tab/>
        <w:t>5</w:t>
        <w:tab/>
        <w:t>B4</w:t>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3099</w:t>
        <w:tab/>
        <w:t>Los demás.</w:t>
        <w:tab/>
        <w:t>10</w:t>
        <w:tab/>
        <w:t>B4</w:t>
        <w:tab/>
        <w:t>10</w:t>
        <w:tab/>
        <w:t>B4</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39099AA</w:t>
        <w:tab/>
        <w:t>Mayones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4</w:t>
        <w:tab/>
        <w:t>Preparaciones para sopas, potajes o caldos; sopas, potajes o caldos, preparados; preparaciones alimenticias compuestas homogene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410</w:t>
        <w:tab/>
        <w:t>- Preparaciones para sopas, potajes o caldos; sopas, potajes o caldos, preparad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41001</w:t>
        <w:tab/>
        <w:t>Preparaciones para sopas, potajes o caldos; sopas, potajes o caldos, preparados.</w:t>
        <w:tab/>
        <w:t>5</w:t>
        <w:tab/>
        <w:t>C10</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420</w:t>
        <w:tab/>
        <w:t>- Preparaciones alimenticias compuestas homogeneiz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42001</w:t>
        <w:tab/>
        <w:t>Preparaciones alimenticias compuestas homogeneizadas.</w:t>
        <w:tab/>
        <w:t>2</w:t>
        <w:tab/>
        <w:t>B6</w:t>
        <w:tab/>
        <w:t>2</w:t>
        <w:tab/>
        <w:t>B6</w:t>
        <w:tab/>
        <w:t>2</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5</w:t>
        <w:tab/>
        <w:t>Helados, incluso con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500</w:t>
        <w:tab/>
        <w:t>Helados, incluso con caca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50001</w:t>
        <w:tab/>
        <w:t>Helados, incluso con caca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w:t>
        <w:tab/>
        <w:t>Preparaciones alimenticias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w:t>
        <w:tab/>
        <w:t>- Concentrados de proteínas y sustancias protéicas texturad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01</w:t>
        <w:tab/>
        <w:t>Concentrados de proteína de soja (soya), excepto lo comprendido en la fracción 2106.10.04.</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02</w:t>
        <w:tab/>
        <w:t>Derivados de proteína de leche, cuya composición sea: manteca de coco hidrogenada 44%, glucosa anhidra 38%, caseinato de sodio 10%, emulsificantes 6%, estabilizador 2%.</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03</w:t>
        <w:tab/>
        <w:t>Preparación usada en panadería, pastelería y galletería, chocolatería y similares, cuando contenga: 15 a 40% de proteínas, 0.9 a 5% de grasas, 45 a 70% de carbohidratos, 3 a 9% de minerales y 3 a 8% de humedad.</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04</w:t>
        <w:tab/>
        <w:t>Concentrados de proteína de soja (soya), cuyo contenido de proteína sea inferior o igual al 50%.</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1099</w:t>
        <w:tab/>
        <w:t>Lo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1</w:t>
        <w:tab/>
        <w:t>Polvos para la elaboración de budines y gelatinas destinadas a diabético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2</w:t>
        <w:tab/>
        <w:t>Preparación usada en panadería, pastelería y galletería, chocolatería y similares, cuando contenga 15 a 40% de proteínas, 0.9 a 5% de grasas, 45 a 70% de carbohidratos, 3 a 4% de minerales y 3 a 8% de humedad.</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3</w:t>
        <w:tab/>
        <w:t>Autolizado de levadur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4</w:t>
        <w:tab/>
        <w:t>A base de corazón de res pulverizado, aceite de ajonjolí; almidón de tapioca, azúcar, vitaminas y mineral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5</w:t>
        <w:tab/>
        <w:t>Jarabes aromatizados o con adición de colorante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6</w:t>
        <w:tab/>
        <w:t>Concentrados de jugos de una sola fruta, legumbre u hortaliza, enriquecidos con minerales o vitamina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7</w:t>
        <w:tab/>
        <w:t>Mezclas de jugos concentrados de frutas, legumbres u hortalizas, enriquecidos con minerales o vitamina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8</w:t>
        <w:tab/>
        <w:t>Con un contenido de sólidos lácteos superior al 10%, en pes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09</w:t>
        <w:tab/>
        <w:t>Preparaciones a base de huev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10</w:t>
        <w:tab/>
        <w:t>Extractos y concentrados del tipo de los utilizados en la elaboración de bebidas que contengan alcohol, excepto las preparaciones a base de sustancias odoríferas de la partida 33.02.</w:t>
        <w:tab/>
        <w:t>10</w:t>
        <w:tab/>
        <w:t>C9</w:t>
        <w:tab/>
        <w:t>10</w:t>
        <w:tab/>
        <w:t>A</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11</w:t>
        <w:tab/>
        <w:t>Las demás preparaciones del tipo de las utilizadas en la elaboración de bebidas que contengan alcohol, excepto las preparaciones a base de sustancias odoríferas de la partida 33.02.</w:t>
        <w:tab/>
        <w:t>20</w:t>
        <w:tab/>
        <w:t>C9</w:t>
        <w:tab/>
        <w:t>20</w:t>
        <w:tab/>
        <w:t>A</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99</w:t>
        <w:tab/>
        <w:t>La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99AA</w:t>
        <w:tab/>
        <w:t>Únicamente: Saborizante artificial en polvo para bebidas refrescantes.</w:t>
        <w:tab/>
        <w:t>5</w:t>
        <w:tab/>
        <w:t>C9</w:t>
        <w:tab/>
        <w:t>5</w:t>
        <w:tab/>
        <w:t>C9</w:t>
        <w:tab/>
        <w:t>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1069099BB</w:t>
        <w:tab/>
        <w:t>Únicamente: Bocadillos de chicharrón de cerdo, de maíz, yuca, plátano, arroz y cacahuate (productos denominados "snacks".)</w:t>
        <w:tab/>
        <w:tab/>
        <w:tab/>
        <w:tab/>
        <w:tab/>
        <w:t>5</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bookmarkStart w:id="25" w:name="T5133"/>
      <w:r>
        <w:rPr>
          <w:rFonts w:cs="Arial"/>
          <w:sz w:val="12"/>
          <w:szCs w:val="12"/>
        </w:rPr>
        <w:t>22</w:t>
        <w:tab/>
        <w:t>Bebidas, liquidos alcohólicos y vinagre.</w:t>
      </w:r>
      <w:bookmarkEnd w:id="25"/>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201</w:t>
        <w:tab/>
        <w:t>Agua, incluidas el agua mineral natural o artificial y la gaseada, sin adición de azúcar u otro edulcorante ni aromatizada; hielo y niev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20110</w:t>
        <w:tab/>
        <w:t>- Agua mineral y agua gase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2011001</w:t>
        <w:tab/>
        <w:t>Agua mineral.</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882" w:hanging="900"/>
        <w:jc w:val="both"/>
        <w:rPr>
          <w:rFonts w:cs="Arial"/>
          <w:sz w:val="12"/>
          <w:szCs w:val="12"/>
        </w:rPr>
      </w:pPr>
      <w:r>
        <w:rPr>
          <w:rFonts w:cs="Arial"/>
          <w:sz w:val="12"/>
          <w:szCs w:val="12"/>
        </w:rPr>
        <w:t>22011099</w:t>
        <w:tab/>
        <w:t>Los demás.</w:t>
        <w:tab/>
        <w:t>20</w:t>
        <w:tab/>
        <w:t>B4</w:t>
        <w:tab/>
        <w:t>20</w:t>
        <w:tab/>
        <w:t>B4</w:t>
        <w:tab/>
        <w:t>20</w:t>
        <w:tab/>
        <w:t>B4</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1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19001</w:t>
        <w:tab/>
        <w:t>Agua potable.</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19002</w:t>
        <w:tab/>
        <w:t>Hiel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1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w:t>
        <w:tab/>
        <w:t>Agua, incluidas el agua mineral y la gaseada, con adición de azúcar u otro edulcorante o aromatizada, y demás bebidas no alcohólicas, excepto los jugos de frutas u otros frutos, o de hortalizas de la partida 20.09.</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10</w:t>
        <w:tab/>
        <w:t>- Agua, incluidas el agua mineral y la gaseada, con adición de azúcar u otro edulcorante o aromatizad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1001</w:t>
        <w:tab/>
        <w:t>Agua, incluidas el agua mineral y la gaseada, con adición de azúcar u otro edulcorante o aromatizada.</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01</w:t>
        <w:tab/>
        <w:t>A base de ginseng y jalea real.</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02</w:t>
        <w:tab/>
        <w:t>A base de jugos de una sola fruta, legumbre u hortaliza, enriquecidos con minerales o vitam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03</w:t>
        <w:tab/>
        <w:t>A base de mezclas de jugos de frutas, legumbres u hortalizas, enriquecidos con minerales o vitamina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04</w:t>
        <w:tab/>
        <w:t>Que contengan leche.</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29099</w:t>
        <w:tab/>
        <w:t>La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3</w:t>
        <w:tab/>
        <w:t>Cerveza de mal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300</w:t>
        <w:tab/>
        <w:t>Cerveza de malt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30001</w:t>
        <w:tab/>
        <w:t>Cerveza de malta.</w:t>
        <w:tab/>
        <w:t>1/</w:t>
        <w:tab/>
        <w:t>1/</w:t>
        <w:tab/>
        <w:t>1/</w:t>
        <w:tab/>
        <w:t>1/</w:t>
        <w:tab/>
        <w:t>1/</w:t>
        <w:tab/>
        <w:t>1/</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w:t>
        <w:tab/>
        <w:t>Vino de uvas frescas, incluso encabezado; mosto de uva, excepto el de la partida 20.09.</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10</w:t>
        <w:tab/>
        <w:t>- Vino espumos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1001</w:t>
        <w:tab/>
        <w:t>Vino espumos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w:t>
        <w:tab/>
        <w:t>- Los demás vinos; mosto de uva en el que la fermentación se ha impedido o cortado añadiendo alcoho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w:t>
        <w:tab/>
        <w:t>-- En recipientes con capacidad inferior o igual a 2 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01</w:t>
        <w:tab/>
        <w:t>Vinos generosos, cuya graduación alcohólica sea mayor de 14 grados centesimales Gay-Lussac a la temperatura de 15 grados centígrados, en vasijería de barro, loza o vidri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02</w:t>
        <w:tab/>
        <w:t>Vinos tinto, rosado, clarete o blanco, cuya graduación alcohólica sea hasta de 14 grados centesimales Gay-Lussac a la temperatura de 15 grados centígrados, en vasijería de barro, loza o vidri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03</w:t>
        <w:tab/>
        <w:t>Vinos de uva, llamados finos, los tipos clarete con graduación alcohólica hasta de 14 grados centesimales Gay-Lussac a la temperatura de 15 grados centígrados.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04</w:t>
        <w:tab/>
        <w:t>"Champagne"; los demás vinos que contengan gas carbónic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1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29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30</w:t>
        <w:tab/>
        <w:t>- Los demás mostos de uv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43099</w:t>
        <w:tab/>
        <w:t>Los demás mostos de uv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w:t>
        <w:tab/>
        <w:t>Vermut y demás vinos de uvas frescas preparados con plantas o sustancias aromátic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10</w:t>
        <w:tab/>
        <w:t>- En recipientes con capacidad inferior o igual a 2 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lang w:val="en-US"/>
        </w:rPr>
      </w:pPr>
      <w:r>
        <w:rPr>
          <w:rFonts w:cs="Arial"/>
          <w:sz w:val="12"/>
          <w:szCs w:val="12"/>
          <w:lang w:val="en-US"/>
        </w:rPr>
        <w:t>22051001</w:t>
        <w:tab/>
        <w:t>Vermuts.</w:t>
        <w:tab/>
        <w:t>20</w:t>
        <w:tab/>
        <w:t>C9</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1099</w:t>
        <w:tab/>
        <w:t>Los demás.</w:t>
        <w:tab/>
        <w:t>20</w:t>
        <w:tab/>
        <w:t>C9</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9001</w:t>
        <w:tab/>
        <w:t>Vermuts.</w:t>
        <w:tab/>
        <w:t>20</w:t>
        <w:tab/>
        <w:t>C9</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59099</w:t>
        <w:tab/>
        <w:t>Los demás.</w:t>
        <w:tab/>
        <w:t>20</w:t>
        <w:tab/>
        <w:t>C9</w:t>
        <w:tab/>
        <w:t>20</w:t>
        <w:tab/>
        <w:t>B4</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6</w:t>
        <w:tab/>
        <w:t>Las demás bebidas fermentadas (por ejemplo: sidra, perada, aguamiel); mezclas de bebidas fermentadas y mezclas de bebidas fermentadas y bebidas no alcohólicas,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600</w:t>
        <w:tab/>
        <w:t>Las demás bebidas fermentadas (por ejemplo: sidra, perada, aguamiel); mezclas de bebidas fermentadas y mezclas de bebidas fermentadas y bebidas no alcohólicas, no expresadas ni comprendida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60001</w:t>
        <w:tab/>
        <w:t>Bebidas refrescantes a base de una mezcla de limonada y cerveza o vino, o de una mezcla de cerveza y vino ("wine cooler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6"/>
        <w:ind w:left="907" w:right="4882" w:hanging="907"/>
        <w:jc w:val="both"/>
        <w:rPr>
          <w:rFonts w:cs="Arial"/>
          <w:sz w:val="12"/>
          <w:szCs w:val="12"/>
        </w:rPr>
      </w:pPr>
      <w:r>
        <w:rPr>
          <w:rFonts w:cs="Arial"/>
          <w:sz w:val="12"/>
          <w:szCs w:val="12"/>
        </w:rPr>
        <w:t>22060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7</w:t>
        <w:tab/>
        <w:t>Alcohol etílico sin desnaturalizar con grado alcohólico volumétrico superior o igual a 80% vol; alcohol etílico y aguardiente desnaturalizados, de cualquier graduaci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710</w:t>
        <w:tab/>
        <w:t>- Alcohol etílico sin desnaturalizar con grado alcohólico volumétrico superior o igual a 80% vo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71001</w:t>
        <w:tab/>
        <w:t>Alcohol etílico sin desnaturalizar con grado alcohólico volumétrico superior o igual a 80% vol.</w:t>
        <w:tab/>
        <w:t>1.5</w:t>
        <w:tab/>
        <w:t>A</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720</w:t>
        <w:tab/>
        <w:t>- Alcohol etílico y aguardiente desnaturalizados, de cualquier graduaci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72001</w:t>
        <w:tab/>
        <w:t>Alcohol etílico y aguardientes desnaturalizados, de cualquier graduación.</w:t>
        <w:tab/>
        <w:t>10</w:t>
        <w:tab/>
        <w:t>A</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w:t>
        <w:tab/>
        <w:t>Alcohol etílico sin desnaturalizar con grado alcohólico volumétrico inferior a 80% vol; aguardientes, licores y demás bebidas espirituo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20</w:t>
        <w:tab/>
        <w:t>- Aguardiente de vino o de orujo de uv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2001</w:t>
        <w:tab/>
        <w:t>Cogñac.</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2002</w:t>
        <w:tab/>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2003</w:t>
        <w:tab/>
        <w:t>Destilados puros de uva, cuya graduación alcohólica sea igual o superior a 80 grados centesimales Gay-Lussac, a la temperatura de 15 grados centígrados, a granel.</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rPr>
        <w:t>22082099</w:t>
        <w:tab/>
        <w:t>Los demás.</w:t>
        <w:tab/>
      </w:r>
      <w:r>
        <w:rPr>
          <w:rFonts w:cs="Arial"/>
          <w:sz w:val="12"/>
          <w:szCs w:val="12"/>
          <w:lang w:val="en-US"/>
        </w:rPr>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lang w:val="en-US"/>
        </w:rPr>
      </w:pPr>
      <w:r>
        <w:rPr>
          <w:rFonts w:cs="Arial"/>
          <w:sz w:val="12"/>
          <w:szCs w:val="12"/>
          <w:lang w:val="en-US"/>
        </w:rPr>
        <w:t>220830</w:t>
        <w:tab/>
        <w:t>- Whisky.</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lang w:val="en-US"/>
        </w:rPr>
        <w:t>22083001</w:t>
        <w:tab/>
        <w:t>Whisky canadiense ("Canadian whiskey").</w:t>
        <w:tab/>
      </w:r>
      <w:r>
        <w:rPr>
          <w:rFonts w:cs="Arial"/>
          <w:sz w:val="12"/>
          <w:szCs w:val="12"/>
        </w:rPr>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3002</w:t>
        <w:tab/>
        <w:t>Whisky cuya graduación alcohólica sea mayor de 53 grados centesimales Gay-Lussac a la temperatura de 15 grados centígrados, a granel.</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rPr>
        <w:t>22083003</w:t>
        <w:tab/>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tab/>
      </w:r>
      <w:r>
        <w:rPr>
          <w:rFonts w:cs="Arial"/>
          <w:sz w:val="12"/>
          <w:szCs w:val="12"/>
          <w:lang w:val="en-US"/>
        </w:rPr>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lang w:val="en-US"/>
        </w:rPr>
        <w:t>22083004</w:t>
        <w:tab/>
        <w:t>Whisky "Tennessee" o whisky Bourbon.</w:t>
        <w:tab/>
      </w:r>
      <w:r>
        <w:rPr>
          <w:rFonts w:cs="Arial"/>
          <w:sz w:val="12"/>
          <w:szCs w:val="12"/>
        </w:rPr>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3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40</w:t>
        <w:tab/>
        <w:t>- Ron y demás aguardientes de cañ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pPr>
      <w:r>
        <w:rPr>
          <w:rFonts w:cs="Arial"/>
          <w:sz w:val="12"/>
          <w:szCs w:val="12"/>
          <w:lang w:val="fr-FR"/>
        </w:rPr>
        <w:t>22084001</w:t>
        <w:tab/>
        <w:t>Ron.</w:t>
        <w:tab/>
        <w:t>20</w:t>
        <w:tab/>
        <w:t>C9</w:t>
        <w:tab/>
        <w:t>20</w:t>
        <w:tab/>
        <w:t>C9</w:t>
        <w:tab/>
      </w:r>
      <w:r>
        <w:rPr>
          <w:rFonts w:cs="Arial"/>
          <w:sz w:val="12"/>
          <w:szCs w:val="12"/>
        </w:rPr>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4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lang w:val="en-US"/>
        </w:rPr>
      </w:pPr>
      <w:r>
        <w:rPr>
          <w:rFonts w:cs="Arial"/>
          <w:sz w:val="12"/>
          <w:szCs w:val="12"/>
          <w:lang w:val="en-US"/>
        </w:rPr>
        <w:t>220850</w:t>
        <w:tab/>
        <w:t>- "Gin" y gineb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lang w:val="en-US"/>
        </w:rPr>
      </w:pPr>
      <w:r>
        <w:rPr>
          <w:rFonts w:cs="Arial"/>
          <w:sz w:val="12"/>
          <w:szCs w:val="12"/>
          <w:lang w:val="en-US"/>
        </w:rPr>
        <w:t>22085001</w:t>
        <w:tab/>
        <w:t>"Gin" y ginebr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lang w:val="en-US"/>
        </w:rPr>
      </w:pPr>
      <w:r>
        <w:rPr>
          <w:rFonts w:cs="Arial"/>
          <w:sz w:val="12"/>
          <w:szCs w:val="12"/>
          <w:lang w:val="en-US"/>
        </w:rPr>
        <w:t>220860</w:t>
        <w:tab/>
        <w:t>- Vodk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lang w:val="en-US"/>
        </w:rPr>
      </w:pPr>
      <w:r>
        <w:rPr>
          <w:rFonts w:cs="Arial"/>
          <w:sz w:val="12"/>
          <w:szCs w:val="12"/>
          <w:lang w:val="en-US"/>
        </w:rPr>
        <w:t>22086001</w:t>
        <w:tab/>
        <w:t>Vodka.</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70</w:t>
        <w:tab/>
        <w:t>- Lico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7001</w:t>
        <w:tab/>
        <w:t xml:space="preserve">De más de 14 grados sin exceder de </w:t>
        <w:br/>
        <w:t>23 grados centesimales Gay-Lussac a la temperatura de 15 grados centígrados, en vasijería de barro, loza o vidri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7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9001</w:t>
        <w:tab/>
        <w:t>Alcohol etílic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9002</w:t>
        <w:tab/>
        <w:t>Bebidas alcohólicas de más de 14 grados sin exceder de 23 grados centesimales Gay-Lussac a la temperatura de 15 grados centígrados, en vasijería de barro, loza o vidrio.</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9099</w:t>
        <w:tab/>
        <w:t>Los demás.</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89099AA</w:t>
        <w:tab/>
        <w:t>Únicamente: Tequila y Mezcal.</w:t>
        <w:tab/>
        <w:tab/>
        <w:tab/>
        <w:t>20</w:t>
        <w:tab/>
        <w:t>B5</w:t>
        <w:tab/>
        <w:t>2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9</w:t>
        <w:tab/>
        <w:t>Vinagre y sucedáneos del vinagre obtenidos a partir del ácido acéti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900</w:t>
        <w:tab/>
        <w:t>Vinagre y sucedáneos del vinagre obtenidos a partir del ácido acéti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8"/>
        <w:ind w:left="900" w:right="4882" w:hanging="900"/>
        <w:jc w:val="both"/>
        <w:rPr>
          <w:rFonts w:cs="Arial"/>
          <w:sz w:val="12"/>
          <w:szCs w:val="12"/>
        </w:rPr>
      </w:pPr>
      <w:r>
        <w:rPr>
          <w:rFonts w:cs="Arial"/>
          <w:sz w:val="12"/>
          <w:szCs w:val="12"/>
        </w:rPr>
        <w:t>22090001</w:t>
        <w:tab/>
        <w:t>Vinagre y sucedáneos del vinagre obtenidos a partir del ácido acético.</w:t>
        <w:tab/>
        <w:t>5</w:t>
        <w:tab/>
        <w:t>B5</w:t>
        <w:tab/>
        <w:t>5</w:t>
        <w:tab/>
        <w:t>B5</w:t>
        <w:tab/>
        <w:t>5</w:t>
        <w:tab/>
        <w:t>B5</w:t>
      </w:r>
    </w:p>
    <w:p>
      <w:pPr>
        <w:pStyle w:val="Normal"/>
        <w:spacing w:lineRule="exact" w:line="150" w:before="0" w:after="8"/>
        <w:rPr>
          <w:rFonts w:cs="Arial"/>
          <w:sz w:val="12"/>
          <w:szCs w:val="12"/>
        </w:rPr>
      </w:pPr>
      <w:r>
        <w:rPr>
          <w:rFonts w:cs="Arial"/>
          <w:sz w:val="12"/>
          <w:szCs w:val="12"/>
        </w:rPr>
      </w:r>
    </w:p>
    <w:p>
      <w:pPr>
        <w:pStyle w:val="Normal"/>
        <w:spacing w:lineRule="exact" w:line="150" w:before="0" w:after="8"/>
        <w:rPr>
          <w:rFonts w:cs="Arial"/>
          <w:sz w:val="12"/>
          <w:szCs w:val="12"/>
        </w:rPr>
      </w:pPr>
      <w:r>
        <w:rPr>
          <w:rFonts w:cs="Arial"/>
          <w:sz w:val="12"/>
          <w:szCs w:val="12"/>
        </w:rPr>
        <w:t>1/  México aplicará una reducción arancelaria sobre los bienes originarios provenientes de Guatemala, Honduras y El Salvador comprendidos en esta fracción de acuerdo con lo siguiente:</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Año</w:t>
        <w:tab/>
        <w:t>Reducción arancelaria</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 xml:space="preserve">1 </w:t>
        <w:tab/>
        <w:t>25%</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2</w:t>
        <w:tab/>
        <w:t xml:space="preserve"> 25%</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 xml:space="preserve"> 3 </w:t>
        <w:tab/>
        <w:t xml:space="preserve"> 30%</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4</w:t>
        <w:tab/>
        <w:t>30%</w:t>
      </w:r>
    </w:p>
    <w:p>
      <w:pPr>
        <w:pStyle w:val="Normal"/>
        <w:tabs>
          <w:tab w:val="clear" w:pos="720"/>
          <w:tab w:val="center" w:pos="1134" w:leader="none"/>
          <w:tab w:val="center" w:pos="2835" w:leader="none"/>
        </w:tabs>
        <w:spacing w:lineRule="exact" w:line="150" w:before="0" w:after="8"/>
        <w:rPr>
          <w:rFonts w:cs="Arial"/>
          <w:sz w:val="12"/>
          <w:szCs w:val="12"/>
        </w:rPr>
      </w:pPr>
      <w:r>
        <w:rPr>
          <w:rFonts w:cs="Arial"/>
          <w:sz w:val="12"/>
          <w:szCs w:val="12"/>
        </w:rPr>
        <w:tab/>
        <w:t xml:space="preserve"> 5 en adelante</w:t>
        <w:tab/>
        <w:t>35%</w:t>
      </w:r>
    </w:p>
    <w:p>
      <w:pPr>
        <w:pStyle w:val="Normal"/>
        <w:spacing w:lineRule="exact" w:line="150" w:before="0" w:after="8"/>
        <w:rPr>
          <w:rFonts w:cs="Arial"/>
          <w:sz w:val="12"/>
          <w:szCs w:val="12"/>
        </w:rPr>
      </w:pPr>
      <w:r>
        <w:rPr>
          <w:rFonts w:cs="Arial"/>
          <w:sz w:val="12"/>
          <w:szCs w:val="12"/>
        </w:rPr>
        <w:t>La reducción arancelaria se aplicará sobre la menor de las siguientes tasas:</w:t>
      </w:r>
    </w:p>
    <w:p>
      <w:pPr>
        <w:pStyle w:val="Normal"/>
        <w:spacing w:lineRule="exact" w:line="150" w:before="0" w:after="8"/>
        <w:rPr>
          <w:rFonts w:cs="Arial"/>
          <w:sz w:val="12"/>
          <w:szCs w:val="12"/>
        </w:rPr>
      </w:pPr>
      <w:r>
        <w:rPr>
          <w:rFonts w:cs="Arial"/>
          <w:sz w:val="12"/>
          <w:szCs w:val="12"/>
        </w:rPr>
        <w:t xml:space="preserve">1) el arancel de nación más favorecida vigente al momento de la importación en la Parte importadora, o </w:t>
      </w:r>
    </w:p>
    <w:p>
      <w:pPr>
        <w:pStyle w:val="Normal"/>
        <w:spacing w:lineRule="exact" w:line="150" w:before="0" w:after="12"/>
        <w:rPr>
          <w:rFonts w:cs="Arial"/>
          <w:sz w:val="12"/>
          <w:szCs w:val="12"/>
        </w:rPr>
      </w:pPr>
      <w:r>
        <w:rPr>
          <w:rFonts w:cs="Arial"/>
          <w:sz w:val="12"/>
          <w:szCs w:val="12"/>
        </w:rPr>
        <w:t>2) 20%.</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bookmarkStart w:id="26" w:name="T5134"/>
      <w:r>
        <w:rPr>
          <w:rFonts w:cs="Arial"/>
          <w:sz w:val="12"/>
          <w:szCs w:val="12"/>
        </w:rPr>
        <w:t>23</w:t>
        <w:tab/>
        <w:t>Residuos y desperdicios de las industrias alimentarias; alimentos preparados para animales.</w:t>
      </w:r>
      <w:bookmarkEnd w:id="26"/>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w:t>
        <w:tab/>
        <w:t>Harina, polvo y "pellets", de carne, despojos, pescado o de crustáceos, moluscos o demás invertebrados acuáticos, impropios para la alimentación humana; chicharr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10</w:t>
        <w:tab/>
        <w:t>- Harina, polvo y "pellets", de carne o despojos; chicharron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1001</w:t>
        <w:tab/>
        <w:t>Harina.</w:t>
        <w:tab/>
        <w:t>3.75</w:t>
        <w:tab/>
        <w:t>B6</w:t>
        <w:tab/>
        <w:t>3.75</w:t>
        <w:tab/>
        <w:t>B6</w:t>
        <w:tab/>
        <w:t>3.75</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1099</w:t>
        <w:tab/>
        <w:t>Los demás.</w:t>
        <w:tab/>
        <w:t>15</w:t>
        <w:tab/>
        <w:t>B6</w:t>
        <w:tab/>
        <w:t>15</w:t>
        <w:tab/>
        <w:t>B6</w:t>
        <w:tab/>
        <w:t>15</w:t>
        <w:tab/>
        <w:t>B6</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20</w:t>
        <w:tab/>
        <w:t>- Harina, polvo y "pellets", de pescado o de crustáceos, moluscos o demás invertebrados acuático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12001</w:t>
        <w:tab/>
        <w:t>Harina, polvo y "pellets", de pescado o de crustáceos, moluscos o demás invertebrados acuático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w:t>
        <w:tab/>
        <w:t>Salvados, moyuelos y demás residuos del cernido, de la molienda o de otros tratamientos de los cereales o de las leguminosas, inclus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10</w:t>
        <w:tab/>
        <w:t>-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1001</w:t>
        <w:tab/>
        <w:t>De maíz.</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20</w:t>
        <w:tab/>
        <w:t>- De arro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2001</w:t>
        <w:tab/>
        <w:t>De arroz.</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30</w:t>
        <w:tab/>
        <w:t>- De trig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3001</w:t>
        <w:tab/>
        <w:t>De trigo.</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40</w:t>
        <w:tab/>
        <w:t>- De los demás cere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4099</w:t>
        <w:tab/>
        <w:t>De los demás cereal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50</w:t>
        <w:tab/>
        <w:t>- De leguminos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25001</w:t>
        <w:tab/>
        <w:t>De leguminos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w:t>
        <w:tab/>
        <w:t>Residuos de la industria del almidón y residuos similares, pulpa de remolacha, bagazo de caña de azúcar y demás desperdicios de la industria azucarera, heces y desperdicios de cervecería o de destilería, inclus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10</w:t>
        <w:tab/>
        <w:t>- Residuos de la industria del almidón y residuos similar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1001</w:t>
        <w:tab/>
        <w:t>Residuos de la industria del almidón y residuos similare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20</w:t>
        <w:tab/>
        <w:t>- Pulpa de remolacha, bagazo de caña de azúcar y demás desperdicios de la industria azucare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2001</w:t>
        <w:tab/>
        <w:t>Pulpa de remolacha, bagazo de caña de azúcar y demás desperdicios de la industria azucarera.</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30</w:t>
        <w:tab/>
        <w:t>- Heces y desperdicios de cervecería o de destilerí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3001</w:t>
        <w:tab/>
        <w:t>Solubles y granos desecados de la destilación del maíz.</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33099</w:t>
        <w:tab/>
        <w:t>Los demás.</w:t>
        <w:tab/>
        <w:t>10</w:t>
        <w:tab/>
        <w:t>A</w:t>
        <w:tab/>
        <w:t>10</w:t>
        <w:tab/>
        <w:t>A</w:t>
        <w:tab/>
        <w:t>10</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4</w:t>
        <w:tab/>
        <w:t>Tortas y demás residuos solidos de la extracción del aceite de soja (soya), incluso moli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400</w:t>
        <w:tab/>
        <w:t>Tortas y demás residuos solidos de la extracción del aceite de soja (soya), incluso moli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40001</w:t>
        <w:tab/>
        <w:t>Tortas y demás residuos sólidos de la extracción del aceite de soja, (soya), incluso molidos o en "pellet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5</w:t>
        <w:tab/>
        <w:t>Tortas y demás residuos solidos de la extracción del aceite de cacahuate (cacahuete, maní), incluso moli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500</w:t>
        <w:tab/>
        <w:t>Tortas y demás residuos solidos de la extracción del aceite de cacahuate (cacahuete, maní), incluso molidos o en "pellet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50001</w:t>
        <w:tab/>
        <w:t>Tortas y demás residuos solidos de la extracción del aceite de cacahuate (cacahuete, maní), incluso molidos o en "pellet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w:t>
        <w:tab/>
        <w:t>Tortas y demás residuos solidos de la extracción de grasas o aceites vegetales, incluso molidos o en "pellets", excepto los de las partidas 23.04 o 23.05.</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10</w:t>
        <w:tab/>
        <w:t>- De algod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1001</w:t>
        <w:tab/>
        <w:t>De algodón.</w:t>
        <w:tab/>
        <w:t>4</w:t>
        <w:tab/>
        <w:t>C9</w:t>
        <w:tab/>
        <w:t>4</w:t>
        <w:tab/>
        <w:t>C9</w:t>
        <w:tab/>
        <w:t>4</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20</w:t>
        <w:tab/>
        <w:t>- De lin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2001</w:t>
        <w:tab/>
        <w:t>De lino.</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30</w:t>
        <w:tab/>
        <w:t>- De girasol.</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3001</w:t>
        <w:tab/>
        <w:t>De girasol.</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40</w:t>
        <w:tab/>
        <w:t>- De nabo (de nabina) o de colz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4001</w:t>
        <w:tab/>
        <w:t>De nabo (de nabina) o de colz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50</w:t>
        <w:tab/>
        <w:t>- De coco o de copr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5001</w:t>
        <w:tab/>
        <w:t>De coco o de copr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60</w:t>
        <w:tab/>
        <w:t>- De nuez o de almendra de palma.</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6001</w:t>
        <w:tab/>
        <w:t>De nuez o de almendra de palma.</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70</w:t>
        <w:tab/>
        <w:t>- De germen de maíz.</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7001</w:t>
        <w:tab/>
        <w:t>De germen de maíz.</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69099</w:t>
        <w:tab/>
        <w:t>Los demás.</w:t>
        <w:tab/>
        <w:t>15</w:t>
        <w:tab/>
        <w:t>C9</w:t>
        <w:tab/>
        <w:t>15</w:t>
        <w:tab/>
        <w:t>C9</w:t>
        <w:tab/>
        <w:t>1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7</w:t>
        <w:tab/>
        <w:t>Lías o heces de vino; tártaro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700</w:t>
        <w:tab/>
        <w:t>Lías o heces de vino; tártaro brut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70001</w:t>
        <w:tab/>
        <w:t>Lías o heces de vino; tártaro bru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8</w:t>
        <w:tab/>
        <w:t>Materias vegetales y desperdicios vegetales, residuos y subproductos vegetales, incluso en "pellets", del tipo de los utilizados para la alimentación de los animales, no expresados ni comprendidos en otra parte.</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810</w:t>
        <w:tab/>
        <w:t>- Bellotas y castañas de India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81001</w:t>
        <w:tab/>
        <w:t>Bellotas y castañas de Indi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8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50" w:before="0" w:after="12"/>
        <w:ind w:left="900" w:right="4522" w:hanging="900"/>
        <w:jc w:val="both"/>
        <w:rPr>
          <w:rFonts w:cs="Arial"/>
          <w:sz w:val="12"/>
          <w:szCs w:val="12"/>
        </w:rPr>
      </w:pPr>
      <w:r>
        <w:rPr>
          <w:rFonts w:cs="Arial"/>
          <w:sz w:val="12"/>
          <w:szCs w:val="12"/>
        </w:rPr>
        <w:t>2308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w:t>
        <w:tab/>
        <w:t>Preparaciones del tipo de las utilizadas para la alimentación de los animale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10</w:t>
        <w:tab/>
        <w:t>- Alimentos para perros o gatos, acondicionados para la venta al por meno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1001</w:t>
        <w:tab/>
        <w:t>Alimentos para perros o gatos, acondicionados para la venta al por menor.</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w:t>
        <w:tab/>
        <w:t>- La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1</w:t>
        <w:tab/>
        <w:t>Alimentos preparados para aves de corral consistentes en mezclas de semillas de distintas variedades vegetales triturada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2</w:t>
        <w:tab/>
        <w:t>Pasturas, aún cuando esten adicionadas de materias minerale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3</w:t>
        <w:tab/>
        <w:t>Preparados forrajeros azucarados, de pulpa de remolacha adicionada con melaz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4</w:t>
        <w:tab/>
        <w:t>Mezclas, preparaciones o productos de origen orgánico para la alimentación de peces de ornat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5</w:t>
        <w:tab/>
        <w:t>Preparación estimulante a base de 2% como máximo de vitamina H.</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6</w:t>
        <w:tab/>
        <w:t>Preparación para la elaboración de alimentos balanceados, obtenida por reacción de sosa cáustica, ácido fosfórico y dolomita.</w:t>
        <w:tab/>
        <w:t>Ex.</w:t>
        <w:tab/>
        <w:t>A</w:t>
        <w:tab/>
        <w:t>Ex.</w:t>
        <w:tab/>
        <w:t>A</w:t>
        <w:tab/>
        <w:t>Ex.</w:t>
        <w:tab/>
        <w:t>A</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7</w:t>
        <w:tab/>
        <w:t>Preparados concentrados, para la elaboración de alimentos balanceados, excepto lo comprendido en la fracción 2309.90.10 y 11.</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8</w:t>
        <w:tab/>
        <w:t>Sustituto de leche para becerros a base de: caseína, leche en polvo, grasa animal, lecitina de soya, vitaminas, minerales y antibióticos, excepto lo comprendido en las fracciones 2309.90.10 y 11.</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09</w:t>
        <w:tab/>
        <w:t>Concentrado o preparación estimulante a base de vitamina B12.</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10</w:t>
        <w:tab/>
        <w:t>Con un contenido de sólidos lácteos superior al 10%, pero inferior o igual al 50%, en pes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11</w:t>
        <w:tab/>
        <w:t>Alimentos preparados con un contenido de productos lácteos superior al 50%, en peso.</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3099099</w:t>
        <w:tab/>
        <w:t>Los demás.</w:t>
        <w:tab/>
        <w:t>10</w:t>
        <w:tab/>
        <w:t>C9</w:t>
        <w:tab/>
        <w:t>10</w:t>
        <w:tab/>
        <w:t>C9</w:t>
        <w:tab/>
        <w:t>1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bookmarkStart w:id="27" w:name="T5135"/>
      <w:r>
        <w:rPr>
          <w:rFonts w:cs="Arial"/>
          <w:sz w:val="12"/>
          <w:szCs w:val="12"/>
        </w:rPr>
        <w:t>24</w:t>
        <w:tab/>
        <w:t>Tabaco y sucedáneos del tabaco elaborados.</w:t>
      </w:r>
      <w:bookmarkEnd w:id="27"/>
      <w:r>
        <w:rPr>
          <w:rFonts w:cs="Arial"/>
          <w:sz w:val="12"/>
          <w:szCs w:val="12"/>
        </w:rPr>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w:t>
        <w:tab/>
        <w:t>Tabaco en rama o sin elaborar; desperdicios de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10</w:t>
        <w:tab/>
        <w:t>- Tabaco sin desvenar o desnervar.</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1001</w:t>
        <w:tab/>
        <w:t>Tabaco para envoltura.</w:t>
        <w:tab/>
        <w:t>67</w:t>
        <w:tab/>
        <w:t>C9</w:t>
        <w:tab/>
        <w:t>67</w:t>
        <w:tab/>
        <w:t>C9</w:t>
        <w:tab/>
        <w:t>67</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1099</w:t>
        <w:tab/>
        <w:t>Los demás.</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1099AA</w:t>
        <w:tab/>
        <w:t>Únicamente: Tabaco en rama.</w:t>
        <w:tab/>
        <w:t>22.5</w:t>
        <w:tab/>
        <w:t>C9</w:t>
        <w:tab/>
        <w:t>22.5</w:t>
        <w:tab/>
        <w:t>C9</w:t>
        <w:tab/>
        <w:t>2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20</w:t>
        <w:tab/>
        <w:t>- Tabaco total o parcialmente desvenado o desnerva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2001</w:t>
        <w:tab/>
        <w:t>Tabaco rubio, Burley o Virginia.</w:t>
        <w:tab/>
        <w:t>22.5</w:t>
        <w:tab/>
        <w:t>C9</w:t>
        <w:tab/>
        <w:t>22.5</w:t>
        <w:tab/>
        <w:t>C9</w:t>
        <w:tab/>
        <w:t>22.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2002</w:t>
        <w:tab/>
        <w:t>Tabaco para envoltura.</w:t>
        <w:tab/>
        <w:t>67</w:t>
        <w:tab/>
        <w:t>C9</w:t>
        <w:tab/>
        <w:t>67</w:t>
        <w:tab/>
        <w:t>C9</w:t>
        <w:tab/>
        <w:t>67</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2099</w:t>
        <w:tab/>
        <w:t>Los demás.</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30</w:t>
        <w:tab/>
        <w:t>- Desperdicios de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13001</w:t>
        <w:tab/>
        <w:t>Desperdicios de tabaco.</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w:t>
        <w:tab/>
        <w:t>Cigarros (puros) (incluso despuntados), cigarritos (puritos) y cigarrillos, de tabaco o de sucedáneos del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10</w:t>
        <w:tab/>
        <w:t>- Cigarros (puros) (incluso despuntados) y cigarritos (puritos), que contengan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1001</w:t>
        <w:tab/>
        <w:t>Cigarros (puros), (incluso despuntados) y cigarritos (puritos), que contengan tabac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20</w:t>
        <w:tab/>
        <w:t>- Cigarrillos que contengan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2001</w:t>
        <w:tab/>
        <w:t>Cigarrillos que contengan tabaco.</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90</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29099</w:t>
        <w:tab/>
        <w:t>Los demás.</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w:t>
        <w:tab/>
        <w:t>Los demás tabacos y sucedáneos del tabaco, elaborados; tabaco "homogeneizado" o "reconstituido"; extractos y jugos de tabac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10</w:t>
        <w:tab/>
        <w:t>- Tabaco para fumar, incluso con sucedáneos de tabaco en cualquier proporción.</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1001</w:t>
        <w:tab/>
        <w:t>Tabacos para fumar, incluso con sucedáneos de tabaco en cualquier proporción.</w:t>
        <w:tab/>
        <w:tab/>
        <w:t>EXCL</w:t>
        <w:tab/>
        <w:tab/>
        <w:t>EXCL</w:t>
        <w:tab/>
        <w:tab/>
        <w:t>EXCL</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1</w:t>
        <w:tab/>
        <w:t>-- Tabaco "homogeneizado" o "reconstituido".</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101</w:t>
        <w:tab/>
        <w:t>Tabaco del tipo utilizado para envoltura de tabaco.</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199</w:t>
        <w:tab/>
        <w:t>Los demás.</w:t>
        <w:tab/>
        <w:t>45</w:t>
        <w:tab/>
        <w:t>C9</w:t>
        <w:tab/>
        <w:t>45</w:t>
        <w:tab/>
        <w:t>C9</w:t>
        <w:tab/>
        <w:t>45</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9</w:t>
        <w:tab/>
        <w:t>-- Los demás.</w:t>
        <w:tab/>
        <w:tab/>
        <w:tab/>
        <w:tab/>
        <w:tab/>
        <w:tab/>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rFonts w:cs="Arial"/>
          <w:sz w:val="12"/>
          <w:szCs w:val="12"/>
        </w:rPr>
      </w:pPr>
      <w:r>
        <w:rPr>
          <w:rFonts w:cs="Arial"/>
          <w:sz w:val="12"/>
          <w:szCs w:val="12"/>
        </w:rPr>
        <w:t>24039901</w:t>
        <w:tab/>
        <w:t>Rapé húmedo oral.</w:t>
        <w:tab/>
        <w:t>20</w:t>
        <w:tab/>
        <w:t>C9</w:t>
        <w:tab/>
        <w:t>20</w:t>
        <w:tab/>
        <w:t>C9</w:t>
        <w:tab/>
        <w:t>20</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sz w:val="12"/>
        </w:rPr>
      </w:pPr>
      <w:r>
        <w:rPr>
          <w:sz w:val="12"/>
        </w:rPr>
        <w:t>24039999</w:t>
        <w:tab/>
        <w:t>Los demás.</w:t>
        <w:tab/>
        <w:t>32</w:t>
        <w:tab/>
        <w:t>C9</w:t>
        <w:tab/>
        <w:t>32</w:t>
        <w:tab/>
        <w:t>C9</w:t>
        <w:tab/>
        <w:t>32</w:t>
        <w:tab/>
        <w:t>C9</w:t>
      </w:r>
    </w:p>
    <w:p>
      <w:pPr>
        <w:pStyle w:val="Normal"/>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64" w:before="0" w:after="26"/>
        <w:ind w:left="907" w:right="4522" w:hanging="907"/>
        <w:jc w:val="both"/>
        <w:rPr>
          <w:sz w:val="12"/>
        </w:rPr>
      </w:pPr>
      <w:bookmarkStart w:id="28" w:name="T5136"/>
      <w:r>
        <w:rPr>
          <w:sz w:val="12"/>
        </w:rPr>
        <w:t>25</w:t>
        <w:tab/>
        <w:t>Sal; azufre; tierras y piedras; yesos; cales y cementos.</w:t>
      </w:r>
      <w:bookmarkEnd w:id="28"/>
      <w:r>
        <w:rPr>
          <w:sz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1</w:t>
        <w:tab/>
        <w:t>Sal (incluidas la de mesa y la desnaturalizada) y cloruro de sodio puro, incluso en disolución acuosa o con adición de antiaglomerantes o de agentes que garanticen una buena fluidez; agua de m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100</w:t>
        <w:tab/>
        <w:t>Sal (incluidas la de mesa y la desnaturalizada) y cloruro de sodio puro, incluso en disolución acuosa o con adición de antiaglomerantes o de agentes que garanticen una buena fluidez; agua de m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10001</w:t>
        <w:tab/>
        <w:t>Sal (incluidas la de mesa y la desnaturalizada) y cloruro de sodio puro, incluso en disolución acuosa o con adición de antiaglomerantes o de agentes que garanticen una buena fluidez; agua de mar.</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10001AA</w:t>
        <w:tab/>
        <w:t>Únicamente: Cloruro Sódico con un mínimo de 97% de purez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2</w:t>
        <w:tab/>
        <w:t>Piritas de hierro sin tos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200</w:t>
        <w:tab/>
        <w:t>Piritas de hierro sin tos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20001</w:t>
        <w:tab/>
        <w:t>Piritas de hierro sin tost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3</w:t>
        <w:tab/>
        <w:t>Azufre de cualquier clase, excepto el sublimado, el precipitado y el 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300</w:t>
        <w:tab/>
        <w:t>Azufre de cualquier clase, excepto el sublimado, el precipitado y el 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30001</w:t>
        <w:tab/>
        <w:t>Azufre en bruto y azufre sin refinar.</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3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4</w:t>
        <w:tab/>
        <w:t>Grafito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410</w:t>
        <w:tab/>
        <w:t>- En polvo o en esc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41001</w:t>
        <w:tab/>
        <w:t>En polvo o en escam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4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5</w:t>
        <w:tab/>
        <w:t>Arenas naturales de cualquier clase, incluso coloreadas, excepto las arenas metalíferas del Capítulo 2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510</w:t>
        <w:tab/>
        <w:t>- Arenas silíceas y arenas cuarzo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51001</w:t>
        <w:tab/>
        <w:t>Arenas silíceas y arenas cuarzos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5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590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w:t>
        <w:tab/>
        <w:t>Cuarzo (excepto las arenas naturales); cuarcita, incluso desbastada o simplemente troceada,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10</w:t>
        <w:tab/>
        <w:t>- Cuarz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1001</w:t>
        <w:tab/>
        <w:t>Cuarz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2</w:t>
        <w:tab/>
        <w:t>- Cuarc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21</w:t>
        <w:tab/>
        <w:t>-- En bruto o desbast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2101</w:t>
        <w:tab/>
        <w:t>En bruto o desbasta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62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7</w:t>
        <w:tab/>
        <w:t>Caolín y demás arcillas caolínicas, incluso calc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700</w:t>
        <w:tab/>
        <w:t>Caolín y demás arcillas caolínicas, incluso calc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70001</w:t>
        <w:tab/>
        <w:t>Caolín y demás arcillas caolínicas, incluso calcinad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w:t>
        <w:tab/>
        <w:t>Las demás arcillas (excepto las arcillas dilatadas de la partida 68.06), andalucita, cianita y silimanita, incluso calcinadas; mullita; tierras de chamota o de di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10</w:t>
        <w:tab/>
        <w:t>- Benton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1001</w:t>
        <w:tab/>
        <w:t>Benton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20</w:t>
        <w:tab/>
        <w:t>- Tierras decolorantes y tierras de ba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2001</w:t>
        <w:tab/>
        <w:t>Tierras decolorantes y tierras de batá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30</w:t>
        <w:tab/>
        <w:t>- Arcillas refract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3001</w:t>
        <w:tab/>
        <w:t>Arcillas refractari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40</w:t>
        <w:tab/>
        <w:t>- Las demás arcil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4099</w:t>
        <w:tab/>
        <w:t>Las demás arcill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50</w:t>
        <w:tab/>
        <w:t>- Andalucita, cianita y siliman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5001</w:t>
        <w:tab/>
        <w:t>Andalucita, cianita y siliman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60</w:t>
        <w:tab/>
        <w:t>- Mull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6001</w:t>
        <w:tab/>
        <w:t>Mullit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70</w:t>
        <w:tab/>
        <w:t>- Tierras de chamota o de di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87001</w:t>
        <w:tab/>
        <w:t>Tierras de chamota o de di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9</w:t>
        <w:tab/>
        <w:t>Cr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900</w:t>
        <w:tab/>
        <w:t>Cr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090001</w:t>
        <w:tab/>
        <w:t>Cre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w:t>
        <w:tab/>
        <w:t>Fosfatos de calcio naturales, fosfatos aluminocálcicos naturales y cretas fosfat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10</w:t>
        <w:tab/>
        <w:t>- Sin mol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1001</w:t>
        <w:tab/>
        <w:t>Fosfatos de calcio (fosforitas), natur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20</w:t>
        <w:tab/>
        <w:t>- Mol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2001</w:t>
        <w:tab/>
        <w:t>Fosfatos de calcio (fosforitas), natur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0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1</w:t>
        <w:tab/>
        <w:t>Sulfato de bario natural (baritina); carbonato de bario natural (witherita), incluso calcinado, excepto el óxido de bario de la partida 28.1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110</w:t>
        <w:tab/>
        <w:t>- Sulfato de bario natural (barit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11001</w:t>
        <w:tab/>
        <w:t>Sulfato de bario natural (barit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120</w:t>
        <w:tab/>
        <w:t>- Carbonato de bario natural (wither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12001</w:t>
        <w:tab/>
        <w:t>Carbonato de bario natural (wither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2</w:t>
        <w:tab/>
        <w:t>Harinas silíceas fósiles (por ejemplo: kieselguhr, tripolita, diatomita) y demás tierras silíceas análogas, de densidad aparente inferior o igual a 1, incluso calc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200</w:t>
        <w:tab/>
        <w:t>Harinas silíceas fósiles (por ejemplo: "Kieselguhr", tripolita, diatomita) y demás tierras silíceas análogas, de densidad aparente inferior o igual a 1, incluso calc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20001</w:t>
        <w:tab/>
        <w:t>Harinas silíceas fósiles (por ejemplo: "Kieselguhr", tripolita, diatomita) y demás tierras silíceas análogas, de densidad aparente inferior o igual a 1, incluso calcinad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w:t>
        <w:tab/>
        <w:t>Piedra pómez; esmeril; corindón natural, granate natural y demás abrasivos naturales, incluso tratados térmic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1</w:t>
        <w:tab/>
        <w:t>- Piedra pómez:</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11</w:t>
        <w:tab/>
        <w:t>-- En bruto o en trozos irregulares, incluida la quebrantada (grava de piedra pómez o "bimski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1101</w:t>
        <w:tab/>
        <w:t>En bruto o en trozos irregulares, incluida la quebrantada (grava de piedra pomez o "bimski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1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20</w:t>
        <w:tab/>
        <w:t>- Esmeril, corindón natural, granate natural y demás abrasivos natu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32001</w:t>
        <w:tab/>
        <w:t>Esmeril, corindón natural, granate natural y demás abrasivos natur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4</w:t>
        <w:tab/>
        <w:t>Pizarra, incluso desbastada o simplemente troceada,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400</w:t>
        <w:tab/>
        <w:t>Pizarra, incluso desbastada o simplemente troceada,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40001</w:t>
        <w:tab/>
        <w:t>Pizarra, incluso desbastada o simplemente troceada, por aserrado o de otro modo, en bloques o en placas cuadradas o rectangula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w:t>
        <w:tab/>
        <w:t>Mármol, travertinos, "ecaussines" y demás piedras calizas de talla o de construcción de densidad aparente superior o igual a 2.5, y alabastro, incluso desbastados o simplemente troceados,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w:t>
        <w:tab/>
        <w:t>- Mármol y traverti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1</w:t>
        <w:tab/>
        <w:t>-- En bruto o desbas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101</w:t>
        <w:tab/>
        <w:t>En bruto o desbast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2</w:t>
        <w:tab/>
        <w:t>-- Simplemente troceados,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201</w:t>
        <w:tab/>
        <w:t>Mármol aserrado en hojas, de espesor superior a 5 cm.</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12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20</w:t>
        <w:tab/>
        <w:t>- "Ecaussines" y demás piedras calizas de talla o de construcción; alabas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52001</w:t>
        <w:tab/>
        <w:t>"Ecaussines" y demás piedras calizas de talla o de construcción; alabastr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w:t>
        <w:tab/>
        <w:t>Granito, pórfido, basalto, arenisca y demás piedras de talla o de construcción, incluso desbastados o simplemente troceados,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1</w:t>
        <w:tab/>
        <w:t>- Grani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11</w:t>
        <w:tab/>
        <w:t>-- En bruto o desbast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1101</w:t>
        <w:tab/>
        <w:t>En bruto o desbastad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12</w:t>
        <w:tab/>
        <w:t>-- Simplemente troceado,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25161201</w:t>
        <w:tab/>
        <w:t>Simplemente troceado, por aserrado o de otro modo, en bloques o en placas cuadradas o rectangulares.</w:t>
        <w:tab/>
      </w:r>
      <w:r>
        <w:rPr>
          <w:rFonts w:cs="Arial" w:ascii="Times New Roman" w:hAnsi="Times New Roman"/>
          <w:sz w:val="12"/>
          <w:szCs w:val="12"/>
          <w:lang w:val="en-US"/>
        </w:rPr>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5162</w:t>
        <w:tab/>
        <w:t>- Arenis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21</w:t>
        <w:tab/>
        <w:t>-- En bruto o desbast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2101</w:t>
        <w:tab/>
        <w:t>En bruto o desbastad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22</w:t>
        <w:tab/>
        <w:t>-- Simplemente troceada, por aserrado o de otro modo, en bloques o en placas cuadradas o rectang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2201</w:t>
        <w:tab/>
        <w:t>Simplemente troceada, por aserrado o de otro modo, en bloques o en placas cuadradas o rectangular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90</w:t>
        <w:tab/>
        <w:t>- Las demás piedras de talla o de constru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69099</w:t>
        <w:tab/>
        <w:t>Las demás piedras de talla o de construcción.</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w:t>
        <w:tab/>
        <w:t>Cantos, grava, piedras machacadas, de los tipos generalmente utilizados para hacer hormigón, o para firmes de carreteras, vías férreas u otros balastos, guijarros y pedernal, incluso tratados térmicamente; macadán de escorias o de desechos industriales similares, incluso con materiales comprendidos en la primera parte de la partida; macadán alquitranado; gránulos, tasquiles (fragmentos) y polvo de piedras de las partidas 25.15 o 25.16, incluso tratados térmic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10</w:t>
        <w:tab/>
        <w:t>- Cantos, grava, piedras machacadas, de los tipos generalmente utilizados para hacer hormigón, o para firmes de carreteras, vías férreas u otros balastos, guijarros y pedernal, incluso tratados térmic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1001</w:t>
        <w:tab/>
        <w:t>Cantos, grava, piedras machacadas, de los tipos generalmente utilizados para hacer hormigón, o para firmes de carreteras, vías férreas u otros balastos, guijarros y pedernal, incluso tratados térmicamente.</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20</w:t>
        <w:tab/>
        <w:t>- Macadán de escorias o de desechos industriales similares, incluso con materiales citados en la subpartida 2517.1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2001</w:t>
        <w:tab/>
        <w:t>Macadam de escorias o de desechos industriales similares, incluso con materiales citados en la subpartida 2517.10.</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30</w:t>
        <w:tab/>
        <w:t>- Macadán alquitra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3001</w:t>
        <w:tab/>
        <w:t>Macadam alquitranad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4</w:t>
        <w:tab/>
        <w:t>- Gránulos, tasquiles (fragmentos) y polvo de piedras de las partidas 25.15 o 25.16, incluso tratados térmic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41</w:t>
        <w:tab/>
        <w:t>-- De márm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4101</w:t>
        <w:tab/>
        <w:t>De mármol.</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749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w:t>
        <w:tab/>
        <w:t>Dolomita, incluso sinterizada o calcinada; dolomita desbastada o simplemente troceada, por aserrado o de otro modo, en bloques o en placas cuadradas o rectangulares; aglomerado de dolom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10</w:t>
        <w:tab/>
        <w:t>- Dolomita sin calcinar ni sinterizar, llamada "cru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1001</w:t>
        <w:tab/>
        <w:t>Dolomita sin calcinar ni sinterizar, llamada "crud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20</w:t>
        <w:tab/>
        <w:t>- Dolomita calcinada o sinteriz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2001</w:t>
        <w:tab/>
        <w:t>Dolomita calcinada o sinterizad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30</w:t>
        <w:tab/>
        <w:t>- Aglomerado de dolom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83001</w:t>
        <w:tab/>
        <w:t>Aglomerado de dolomit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w:t>
        <w:tab/>
        <w:t>Carbonato de magnesio natural (magnesita); magnesia electrofundida; magnesia calcinada a muerte (sinterizada), incluso con pequeñas cantidades de otros óxidos añadidos antes de la sinterización; óxido de magnesio, incluso pu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10</w:t>
        <w:tab/>
        <w:t>- Carbonato de magnesio natural (magnes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1001</w:t>
        <w:tab/>
        <w:t>Carbonato de magnesio natural (magnes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9001</w:t>
        <w:tab/>
        <w:t>Oxido de magnes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9002</w:t>
        <w:tab/>
        <w:t>Magnesia calcinada a muerte (sinterizada) con un contenido de óxido de magnesio inferior o igual al 94%.</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19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0</w:t>
        <w:tab/>
        <w:t>Yeso natural; anhidrita; yeso fraguable (consistente en yeso natural calcinado o en sulfato de calcio), incluso coloreado o con pequeñas cantidades de aceleradores o retardad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010</w:t>
        <w:tab/>
        <w:t>- Yeso natural; anhidr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01001</w:t>
        <w:tab/>
        <w:t>Yeso natural; anhidr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020</w:t>
        <w:tab/>
        <w:t>- Yeso fraguabl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02001</w:t>
        <w:tab/>
        <w:t>Yeso fraguable.</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1</w:t>
        <w:tab/>
        <w:t>Castinas; piedras para la fabricación de cal o de ceme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100</w:t>
        <w:tab/>
        <w:t>- Castinas; piedras para la fabricación de cal o de ceme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10001</w:t>
        <w:tab/>
        <w:t>Castinas; piedras para la fabricación de cal o de cement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w:t>
        <w:tab/>
        <w:t>Cal viva, cal apagada y cal hidráulica, excepto el óxido y el hidróxido de calcio de la partida 28.25.</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10</w:t>
        <w:tab/>
        <w:t>- Cal viv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1001</w:t>
        <w:tab/>
        <w:t>Cal viva.</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20</w:t>
        <w:tab/>
        <w:t>- Cal apag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2001</w:t>
        <w:tab/>
        <w:t>Cal apagada.</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30</w:t>
        <w:tab/>
        <w:t>- Cal hidrául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23001</w:t>
        <w:tab/>
        <w:t>Cal hidráulica.</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w:t>
        <w:tab/>
        <w:t>Cementos hidráulicos (comprendidos los cementos sin pulverizar o "clinker"), incluso color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10</w:t>
        <w:tab/>
        <w:t>- Cementos sin pulverizar ("clink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1001</w:t>
        <w:tab/>
        <w:t>Cementos sin pulverizar ("clinker").</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2</w:t>
        <w:tab/>
        <w:t>- Cemento Portland:</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21</w:t>
        <w:tab/>
        <w:t>-- Cemento blanco, incluso coloreado artificial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2101</w:t>
        <w:tab/>
        <w:t>Cemento blanco, incluso coloreado artificialment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2999</w:t>
        <w:tab/>
        <w:t>Los demás.</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30</w:t>
        <w:tab/>
        <w:t>- Cementos alumino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3001</w:t>
        <w:tab/>
        <w:t>Cementos aluminosos.</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90</w:t>
        <w:tab/>
        <w:t>- Los demás cementos hidráu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39099</w:t>
        <w:tab/>
        <w:t>Los demás cementos hidráulicos.</w:t>
        <w:tab/>
        <w:tab/>
        <w:t>EXCL</w:t>
        <w:tab/>
        <w:tab/>
        <w:t>EXCL</w:t>
        <w:tab/>
        <w:tab/>
        <w:t>EXCL</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4</w:t>
        <w:tab/>
        <w:t>Amianto (asbes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400</w:t>
        <w:tab/>
        <w:t>Amianto (asbes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40001</w:t>
        <w:tab/>
        <w:t>En fibra o ro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40002</w:t>
        <w:tab/>
        <w:t>En polvo o en capas, incluidos los desperdici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w:t>
        <w:tab/>
        <w:t>Mica, incluida la mica exfoliada en laminillas irregulares ("splittings"); desperdicios de m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10</w:t>
        <w:tab/>
        <w:t>- Mica en bruto o exfoliada en hojas o en laminillas irregulares ("splitting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1001</w:t>
        <w:tab/>
        <w:t>Mica en bruto o exfoliada en hojas o en laminillas irregulares ("splitting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20</w:t>
        <w:tab/>
        <w:t>- Mica en polv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2001</w:t>
        <w:tab/>
        <w:t>Mica en pol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30</w:t>
        <w:tab/>
        <w:t>- Desperdicios de m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53001</w:t>
        <w:tab/>
        <w:t>Desperdicios de m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6</w:t>
        <w:tab/>
        <w:t>Esteatita natural, incluso desbastada o simplemente troceada, por aserrado o de otro modo, en bloques o en placas cuadradas o rectangulares; tal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610</w:t>
        <w:tab/>
        <w:t>- Sin triturar ni pulveriz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61001</w:t>
        <w:tab/>
        <w:t>Sin triturar ni pulveriza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620</w:t>
        <w:tab/>
        <w:t>- Triturados o pulver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62001</w:t>
        <w:tab/>
        <w:t>Triturados o pulveriz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7</w:t>
        <w:tab/>
        <w:t>- Criolita natural; quiolita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700</w:t>
        <w:tab/>
        <w:t>- Criolita natural; quiolita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70001</w:t>
        <w:tab/>
        <w:t>Criolita natural; quiolita natu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8</w:t>
        <w:tab/>
        <w:t>Boratos naturales y sus concentrados (incluso calcinados), excepto los boratos extraídos de las salmueras naturales; ácido bórico natural con un contenido de H3Bo3 inferior o igual al 85%, valorado sobre producto se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810</w:t>
        <w:tab/>
        <w:t>- Boratos de sodio naturales y sus concentrados (incluso calci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81001</w:t>
        <w:tab/>
        <w:t>Boratos de sodio naturales y sus concentrados (incluso calcin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w:t>
        <w:tab/>
        <w:t>Feldespato; leucita; nefelina y nefelina sienita; espato flú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10</w:t>
        <w:tab/>
        <w:t>- Feldespa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1001</w:t>
        <w:tab/>
        <w:t>Feldesp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2</w:t>
        <w:tab/>
        <w:t>- Espato flú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21</w:t>
        <w:tab/>
        <w:t>-- Con un contenido de fluoruro de calcio inferior o igual al 97%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2101</w:t>
        <w:tab/>
        <w:t>Con un contenido de fluoruro de calcio inferior o igual al 97% en p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22</w:t>
        <w:tab/>
        <w:t>-- Con un contenido de fluoruro de calcio superior al 97%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2201</w:t>
        <w:tab/>
        <w:t>Con un contenido de fluoruro de calcio superior al 97% en p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30</w:t>
        <w:tab/>
        <w:t>- Leucita; nefelina y nefelina sien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293001</w:t>
        <w:tab/>
        <w:t>Leucita; nefelina y nefelina sienit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w:t>
        <w:tab/>
        <w:t>Materias minerales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10</w:t>
        <w:tab/>
        <w:t>- Vermiculita, perlita y cloritas, sin dila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1001</w:t>
        <w:tab/>
        <w:t>Vermiculita, perlita y cloritas sin dilat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20</w:t>
        <w:tab/>
        <w:t>- Kieserita, epsomita (sulfatos de magnesio natu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2001</w:t>
        <w:tab/>
        <w:t>Kieserita, epsomita (sulfatos de magnesio natur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40</w:t>
        <w:tab/>
        <w:t>- Oxidos de hierro micáceos natu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4001</w:t>
        <w:tab/>
        <w:t>Oxidos de hierro micáceos natur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1</w:t>
        <w:tab/>
        <w:t>Arenas opacificantes micronizadas que contengan 96% o menos de óxido de titanio (arenas de r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2</w:t>
        <w:tab/>
        <w:t>Arenas de circón con 70% o menos de óxido de circonio, con granulometría menor a 125 mall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3</w:t>
        <w:tab/>
        <w:t>Pirofilita (silicato de aluminio natu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4</w:t>
        <w:tab/>
        <w:t>Espuma de mar natural (incluso en trozos pulimentados) y ámbar natural (succino); espuma de mar y ámbar regenerados, en plaquitas, varillas, barras y formas similares, simplemente moldeadas; azabach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5</w:t>
        <w:tab/>
        <w:t>Sulfuros de arsénico natur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6</w:t>
        <w:tab/>
        <w:t>Arenas o harinas de circón micronizadas que contengan 70% o menos de óxido de circonio, con granulometría de más de 200 mall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7</w:t>
        <w:tab/>
        <w:t>Molibdenita sin calcinar o tostar con mallaje superior a 10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08</w:t>
        <w:tab/>
        <w:t>Tierras colorant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53090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29" w:name="T5137"/>
      <w:r>
        <w:rPr>
          <w:rFonts w:cs="Arial" w:ascii="Times New Roman" w:hAnsi="Times New Roman"/>
          <w:sz w:val="12"/>
          <w:szCs w:val="12"/>
        </w:rPr>
        <w:t>26</w:t>
        <w:tab/>
        <w:t>Minerales, escorias y cenizas.</w:t>
      </w:r>
      <w:bookmarkEnd w:id="29"/>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w:t>
        <w:tab/>
        <w:t>Minerales de hierro y sus concentrados, incluidas las piritas de hierro tostadas (cenizas de piri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1</w:t>
        <w:tab/>
        <w:t>- Minerales de hierro y sus concentrados, excepto las piritas de hierro tostadas (cenizas de piri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11</w:t>
        <w:tab/>
        <w:t>-- Sin aglomer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1101</w:t>
        <w:tab/>
        <w:t>Sin aglomer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12</w:t>
        <w:tab/>
        <w:t>-- Aglome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1201</w:t>
        <w:tab/>
        <w:t>Aglome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20</w:t>
        <w:tab/>
        <w:t>- Piritas de hierro tostadas (cenizas de piri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12001</w:t>
        <w:tab/>
        <w:t>Piritas de hierro tostadas (cenizas de piri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2</w:t>
        <w:tab/>
        <w:t>Minerales de manganeso y sus concentrados, incluidos los minerales de manganeso ferruginosos y sus concentrados con un contenido de manganeso superior o igual al 20% en peso, sobre producto se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200</w:t>
        <w:tab/>
        <w:t>Minerales de manganeso y sus concentrados, incluidos los minerales de manganeso ferruginosos y sus concentrados con un contenido de manganeso superior o igual al 20% en peso, sobre producto se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20001</w:t>
        <w:tab/>
        <w:t>Minerales de manganeso y sus concentrados, incluidos los minerales de manganeso ferruginosos y sus concentrados con un contenido de manganeso superior o igual al 20% en peso, sobre producto se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3</w:t>
        <w:tab/>
        <w:t>Minerales de cobre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300</w:t>
        <w:tab/>
        <w:t>Minerales de cobre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30001</w:t>
        <w:tab/>
        <w:t>Minerales de cobre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4</w:t>
        <w:tab/>
        <w:t>Minerales de níquel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400</w:t>
        <w:tab/>
        <w:t>Minerales de níquel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40001</w:t>
        <w:tab/>
        <w:t>Minerales de níquel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5</w:t>
        <w:tab/>
        <w:t>Minerales de cobalt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500</w:t>
        <w:tab/>
        <w:t>Minerales de cobalt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50001</w:t>
        <w:tab/>
        <w:t>Minerales de cobalt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6</w:t>
        <w:tab/>
        <w:t>Minerales de alumi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600</w:t>
        <w:tab/>
        <w:t>Minerales de alumi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60001</w:t>
        <w:tab/>
        <w:t>Bauxita calcina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6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7</w:t>
        <w:tab/>
        <w:t>Minerales de plom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700</w:t>
        <w:tab/>
        <w:t>Minerales de plom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70001</w:t>
        <w:tab/>
        <w:t>Minerales de plom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8</w:t>
        <w:tab/>
        <w:t>Minerales de cinc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800</w:t>
        <w:tab/>
        <w:t>Minerales de cinc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80001</w:t>
        <w:tab/>
        <w:t>Minerales de cinc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9</w:t>
        <w:tab/>
        <w:t>Minerales de estañ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900</w:t>
        <w:tab/>
        <w:t>Minerales de estañ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090001</w:t>
        <w:tab/>
        <w:t>Minerales de estaño y sus concentr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0</w:t>
        <w:tab/>
        <w:t>Minerales de crom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000</w:t>
        <w:tab/>
        <w:t>Minerales de crom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00001</w:t>
        <w:tab/>
        <w:t>Minerales de cro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0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1</w:t>
        <w:tab/>
        <w:t>Minerales de volframio (tungsten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100</w:t>
        <w:tab/>
        <w:t>Minerales de volframio (tungsten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10001</w:t>
        <w:tab/>
        <w:t>Minerales de volframio (tungsten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2</w:t>
        <w:tab/>
        <w:t>Minerales de uranio o tor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210</w:t>
        <w:tab/>
        <w:t>- Minerales de ura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21001</w:t>
        <w:tab/>
        <w:t>Minerales de urani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220</w:t>
        <w:tab/>
        <w:t>- Minerales de tor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22001</w:t>
        <w:tab/>
        <w:t>Minerales de tori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3</w:t>
        <w:tab/>
        <w:t>Minerales de molibden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310</w:t>
        <w:tab/>
        <w:t>- Tos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31001</w:t>
        <w:tab/>
        <w:t>Tost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4</w:t>
        <w:tab/>
        <w:t>Minerales de tita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400</w:t>
        <w:tab/>
        <w:t>Minerales de tita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40001</w:t>
        <w:tab/>
        <w:t>Ilmenit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4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5</w:t>
        <w:tab/>
        <w:t>Minerales de niobio, tantalio, vanadio o circo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510</w:t>
        <w:tab/>
        <w:t>- Minerales de circo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51001</w:t>
        <w:tab/>
        <w:t>Minerales de circoni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5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6</w:t>
        <w:tab/>
        <w:t>Minerales de los metales preciosos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610</w:t>
        <w:tab/>
        <w:t>- Minerales de plata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61001</w:t>
        <w:tab/>
        <w:t>Minerales de plata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7</w:t>
        <w:tab/>
        <w:t>Los demás minerales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710</w:t>
        <w:tab/>
        <w:t>- Minerales de antimoni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71001</w:t>
        <w:tab/>
        <w:t>Minerales de antimonio y sus concen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7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8</w:t>
        <w:tab/>
        <w:t>Escorias granuladas (arena de escorias) de la siderurg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800</w:t>
        <w:tab/>
        <w:t>Escorias granuladas (arena de escorias) de la siderurg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80001</w:t>
        <w:tab/>
        <w:t>Escorias granuladas (arena de escoria) de la siderurgi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9</w:t>
        <w:tab/>
        <w:t>Escorias (excepto las granuladas), batiduras y demás desperdicios de la siderurg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900</w:t>
        <w:tab/>
        <w:t>Escorias (excepto las granuladas), batiduras y demás desperdicios de la siderurg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90001</w:t>
        <w:tab/>
        <w:t>Escorias de mineral ferrotitánico concentrado, cuando contengan más del 65% de titanio combinado, expresado como bióxido de tita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19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w:t>
        <w:tab/>
        <w:t>Cenizas y residuos (excepto los de la siderurgia) que contengan metal o compuestos de met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1</w:t>
        <w:tab/>
        <w:t>- Que contengan principalment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11</w:t>
        <w:tab/>
        <w:t>-- Matas de galvaniza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1101</w:t>
        <w:tab/>
        <w:t>Matas de galvaniza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20</w:t>
        <w:tab/>
        <w:t>- Que contengan principalmente pl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2001</w:t>
        <w:tab/>
        <w:t>Que contengan principalmente pl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30</w:t>
        <w:tab/>
        <w:t>- Que contengan principalmente cob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3001</w:t>
        <w:tab/>
        <w:t>Que contengan principalment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40</w:t>
        <w:tab/>
        <w:t>- Que contengan principalment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4001</w:t>
        <w:tab/>
        <w:t>Residuos con contenido igual o superior a 25% sin exceder de 65% de aluminio metá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50</w:t>
        <w:tab/>
        <w:t>- Que contengan principalmente vana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5001</w:t>
        <w:tab/>
        <w:t>Que contengan principalmente vana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9001</w:t>
        <w:tab/>
        <w:t>Catalizadores agotados, utilizables para la extracción de níqu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9002</w:t>
        <w:tab/>
        <w:t>Cenizas o residuos concentrados en cadmio provenientes de la refinación del plomo, con una ley en cadmio comprendida entre el 20%, 41% y 80%, conteniendo cinc entre 2% y 15%, plomo entre 4%, y 20%, arsénico entre 1% y 10% al estado de óxidos, sulfuros, sulfatos y cloru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9003</w:t>
        <w:tab/>
        <w:t>De estañ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1</w:t>
        <w:tab/>
        <w:t>Las demás escorias y cenizas, incluidas las cenizas de alg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100</w:t>
        <w:tab/>
        <w:t>Las demás escorias y cenizas, incluidas las cenizas de alg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6210099</w:t>
        <w:tab/>
        <w:t>Las demás escorias y cenizas, incluidas las cenizas de alg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30" w:name="T5138"/>
      <w:r>
        <w:rPr>
          <w:rFonts w:cs="Arial" w:ascii="Times New Roman" w:hAnsi="Times New Roman"/>
          <w:sz w:val="12"/>
          <w:szCs w:val="12"/>
        </w:rPr>
        <w:t>27</w:t>
        <w:tab/>
        <w:t>Combustibles minerales, aceites minerales y productos de su destilación; materias bituminosas; ceras minerales.</w:t>
      </w:r>
      <w:bookmarkEnd w:id="30"/>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w:t>
        <w:tab/>
        <w:t>Hullas; briquetas, ovoides y combustibles sólidos similares, obtenidos de la hu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w:t>
        <w:tab/>
        <w:t>- Hullas, incluso pulverizadas, pero sin aglomer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1</w:t>
        <w:tab/>
        <w:t>-- Antraci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101</w:t>
        <w:tab/>
        <w:t>Antraci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2</w:t>
        <w:tab/>
        <w:t>-- Hulla bitumin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201</w:t>
        <w:tab/>
        <w:t>Hulla bitumin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9</w:t>
        <w:tab/>
        <w:t>-- Las demás hul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1999</w:t>
        <w:tab/>
        <w:t>Las demás hull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20</w:t>
        <w:tab/>
        <w:t>- Briquetas, ovoides y combustibles sólidos similares, obtenidos de la hu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12001</w:t>
        <w:tab/>
        <w:t>Briquetas, ovoides y combustibles sólidos similares, obtenidos de la hull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2</w:t>
        <w:tab/>
        <w:t>Lignitos, incluso aglomerados, excepto el azabach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210</w:t>
        <w:tab/>
        <w:t>- Lignitos, incluso pulverizados, pero sin aglomer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21001</w:t>
        <w:tab/>
        <w:t>Lignitos, incluso pulverizados, pero sin aglomer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220</w:t>
        <w:tab/>
        <w:t>- Lignitos aglome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22001</w:t>
        <w:tab/>
        <w:t>Lignitos aglome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3</w:t>
        <w:tab/>
        <w:t>Turba (comprendida la utilizada para cama de animales), incluso aglom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300</w:t>
        <w:tab/>
        <w:t>Turba (comprendida la utilizada para cama de animales), incluso aglom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30001</w:t>
        <w:tab/>
        <w:t>Proveniente del musgo Sphagnum y otros desechos vegetales, para el enraizamiento, denominada "Peat-mos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300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4</w:t>
        <w:tab/>
        <w:t>Coques y semicoques de hulla, lignito o turba, incluso aglomerados; carbón de retor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400</w:t>
        <w:tab/>
        <w:t>Coques y semicoques de hulla, lignito o turba, incluso aglomerados; carbón de retor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40001</w:t>
        <w:tab/>
        <w:t>Coques y semicoques de hulla, lignito o turba, incluso aglomer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40002</w:t>
        <w:tab/>
        <w:t>Carbón de retor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5</w:t>
        <w:tab/>
        <w:t>Gas de hulla, gas de agua, gas pobre y gases similares, excepto el gas de petróleo y demás hidrocarburos gaseo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500</w:t>
        <w:tab/>
        <w:t>Gas de hulla, gas de agua, gas pobre y gases similares, excepto el gas de petróleo y demás hidrocarburos gaseo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50001</w:t>
        <w:tab/>
        <w:t>Gas de hulla, gas de agua, gas pobre y gases similares, excepto el gas de petróleo y demás hidrocarburos gaseos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6</w:t>
        <w:tab/>
        <w:t>Alquitranes de hulla, lignito o turba y demás alquitranes minerales, aunque estén deshidratados o descabezados, incluidos los alquitranes reconstitu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600</w:t>
        <w:tab/>
        <w:t>Alquitranes de hulla, lignito o turba y demás alquitranes minerales, aunque estén deshidratados o descabezados, incluidos los alquitranes reconstitu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60001</w:t>
        <w:tab/>
        <w:t>Alquitranes de hulla, lignito o turba y demás alquitranes minerales, aunque estén deshidratados o descabezados, incluidos los alquitranes reconstitui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w:t>
        <w:tab/>
        <w:t>Aceites y demás productos de la destilación de los alquitranes de hulla de alta temperatura; productos análogos en los que los constituyentes aromáticos predominen en peso sobre los no aromá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10</w:t>
        <w:tab/>
        <w:t>- Benz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1001</w:t>
        <w:tab/>
        <w:t>Benz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20</w:t>
        <w:tab/>
        <w:t>- Tolu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2001</w:t>
        <w:tab/>
        <w:t>Tolu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30</w:t>
        <w:tab/>
        <w:t>- Xil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3001</w:t>
        <w:tab/>
        <w:t>Xil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40</w:t>
        <w:tab/>
        <w:t>- Nafta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4001</w:t>
        <w:tab/>
        <w:t>Refin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4002</w:t>
        <w:tab/>
        <w:t>Cru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50</w:t>
        <w:tab/>
        <w:t>- Las demás mezclas de hidrocarburos aromáticos que destilen 65% o más de su volumen (incluidas las pérdidas) a 250°C, según la norma ASTM D 8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075099</w:t>
        <w:tab/>
        <w:t>Las demás mezclas de hidrocarburos aromáticos que destilen 65% o más de su volumen (incluidas las pérdidas) a 250º C, según la norma ASTMD 86.</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60</w:t>
        <w:tab/>
        <w:t>- Fen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6001</w:t>
        <w:tab/>
        <w:t>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6002</w:t>
        <w:tab/>
        <w:t>Cres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6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91</w:t>
        <w:tab/>
        <w:t>-- Aceites de creoso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9101</w:t>
        <w:tab/>
        <w:t>Aceites de creoso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7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8</w:t>
        <w:tab/>
        <w:t>Brea y coque de brea de alquitrán de hulla o de otros alquitranes mine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70810</w:t>
        <w:tab/>
        <w:t>- B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7081001</w:t>
        <w:tab/>
        <w:t>B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820</w:t>
        <w:tab/>
        <w:t>- Coque de b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82001</w:t>
        <w:tab/>
        <w:t>Coque de b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9</w:t>
        <w:tab/>
        <w:t>Aceites crudo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900</w:t>
        <w:tab/>
        <w:t>Aceites crudo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090001</w:t>
        <w:tab/>
        <w:t>Aceites crudos de petróleo o de mineral bituminoso.</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w:t>
        <w:tab/>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w:t>
        <w:tab/>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1</w:t>
        <w:tab/>
        <w:t>Aceites minerales puros del petróleo, sin aditivos (aceites lubricantes básicos), en carro-tanque, buque-tanque y auto-tanque.</w:t>
        <w:tab/>
        <w:tab/>
        <w:t>EXCL</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2</w:t>
        <w:tab/>
        <w:t>Aceites de engrase o preparaciones lubricantes a base de aceites, minerales derivados del petróleo, con aditivos (aceites lubricantes terminados).</w:t>
        <w:tab/>
        <w:tab/>
        <w:t>EXCL</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3</w:t>
        <w:tab/>
        <w:t>Grasas lubricantes.</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4</w:t>
        <w:tab/>
        <w:t>Gasolina para aviones.</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5</w:t>
        <w:tab/>
        <w:t>Gasolina, excepto lo comprendido en la fracción 2710.00.04.</w:t>
        <w:tab/>
        <w:tab/>
        <w:t>EXCL</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6</w:t>
        <w:tab/>
        <w:t>Petróleo lampante (keroseno).</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7</w:t>
        <w:tab/>
        <w:t>Gasoil (gasóleo) o aceite diesel.</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8</w:t>
        <w:tab/>
        <w:t>Fueloil.</w:t>
        <w:tab/>
        <w:tab/>
        <w:t>EXCL</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09</w:t>
        <w:tab/>
        <w:t>Aceite extendedor para caucho.</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10</w:t>
        <w:tab/>
        <w:t>Tetrámero de propileno.</w:t>
        <w:tab/>
        <w:tab/>
        <w:t>EXCL</w:t>
        <w:tab/>
        <w:tab/>
        <w:t>EXCL</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00099</w:t>
        <w:tab/>
        <w:t>Los demás.</w:t>
        <w:tab/>
        <w:tab/>
        <w:t>EXCL</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w:t>
        <w:tab/>
        <w:t>Gas de petróleo y demás hidrocarburos gaseo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w:t>
        <w:tab/>
        <w:t>- Licu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1</w:t>
        <w:tab/>
        <w:t>-- Gas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101</w:t>
        <w:tab/>
        <w:t>Gas natur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2</w:t>
        <w:tab/>
        <w:t>-- Prop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201</w:t>
        <w:tab/>
        <w:t>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3</w:t>
        <w:tab/>
        <w:t>-- Bu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301</w:t>
        <w:tab/>
        <w:t>Butan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4</w:t>
        <w:tab/>
        <w:t>-- Etileno, propileno, butileno y butadi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401</w:t>
        <w:tab/>
        <w:t>Etileno, propileno, butileno y butadi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901</w:t>
        <w:tab/>
        <w:t>Butano y propano, mezclados entre sí, licu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902</w:t>
        <w:tab/>
        <w:t>Alcanos, alquenos o alquinos utilizados para cortes y soldaduras, aun cuando estén mezclados entre sí.</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903</w:t>
        <w:tab/>
        <w:t>Mezcla de butadienos, butanos y butenos, entre sí, denominados "Corrientes C4'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2</w:t>
        <w:tab/>
        <w:t>- En estado gase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21</w:t>
        <w:tab/>
        <w:t>-- Gas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2101</w:t>
        <w:tab/>
        <w:t>Gas natu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1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w:t>
        <w:tab/>
        <w:t>Vaselina; parafina, cera de petróleo microcristalina, "slack wax", ozoquerita, cera de lignito, cera de turba, demás ceras minerales y productos similares obtenidos por síntesis o por otros procedimientos, incluso color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10</w:t>
        <w:tab/>
        <w:t>- Vasel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1001</w:t>
        <w:tab/>
        <w:t>Vase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20</w:t>
        <w:tab/>
        <w:t>- Parafina con un contenido de aceite inferior al 0.7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2001</w:t>
        <w:tab/>
        <w:t>Parafina con un contenido de aceite inferior al 0.75% en p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9001</w:t>
        <w:tab/>
        <w:t>Cera de ligni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9002</w:t>
        <w:tab/>
        <w:t>Residuos parafínicos ("slack wax"), con un contenido de aceite igual o superior a 8%, en pes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2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w:t>
        <w:tab/>
        <w:t>Coque de petróleo, betún de petróleo y demás residuos de los aceite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1</w:t>
        <w:tab/>
        <w:t>- Coque de petróle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11</w:t>
        <w:tab/>
        <w:t>-- Sin calc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1101</w:t>
        <w:tab/>
        <w:t>Sin calcin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12</w:t>
        <w:tab/>
        <w:t>-- Calc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1201</w:t>
        <w:tab/>
        <w:t>Calcin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20</w:t>
        <w:tab/>
        <w:t>- Betún de petróle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2001</w:t>
        <w:tab/>
        <w:t>Betún de petróleo.</w:t>
        <w:tab/>
        <w:t>6</w:t>
        <w:tab/>
        <w:t>B7</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90</w:t>
        <w:tab/>
        <w:t>- Los demás residuos de los aceite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39099</w:t>
        <w:tab/>
        <w:t>Los demás residuos de los aceites de petróleo o de mineral bitumin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4</w:t>
        <w:tab/>
        <w:t>Betunes y asfaltos naturales; pizarras y arenas bituminosas; asfaltitas y rocas asfál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410</w:t>
        <w:tab/>
        <w:t>- Pizarras y arenas bitumino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41001</w:t>
        <w:tab/>
        <w:t>Pizarras y arenas bituminos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714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5</w:t>
        <w:tab/>
        <w:t>Mezclas bituminosas a base de asfalto o de betún naturales, de betún de petróleo, de alquitrán mineral o de brea de alquitrán mineral (por ejemplo: mástiques bituminosos, "cut back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500</w:t>
        <w:tab/>
        <w:t>Mezclas bituminosas a base de asfalto o de betún naturales, de betún de petróleo, de alquitrán mineral o de brea de alquitrán mineral (por ejemplo: mástiques bituminosos, "cut back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50001</w:t>
        <w:tab/>
        <w:t>Mezclas bituminosas a base de asfalto o de betún natural, de betún petróleo, de alquitrán mineral o de brea de alquitrán mineral (por ejemplo: mástique bituminosos, "cut backs").</w:t>
        <w:tab/>
        <w:t>6</w:t>
        <w:tab/>
        <w:t>B7</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6</w:t>
        <w:tab/>
        <w:t>Energía eléctr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600</w:t>
        <w:tab/>
        <w:t>Energía eléctr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7160001</w:t>
        <w:tab/>
        <w:t>Energía eléctr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31" w:name="T5139"/>
      <w:r>
        <w:rPr>
          <w:rFonts w:cs="Arial" w:ascii="Times New Roman" w:hAnsi="Times New Roman"/>
          <w:sz w:val="12"/>
          <w:szCs w:val="12"/>
        </w:rPr>
        <w:t>28</w:t>
        <w:tab/>
        <w:t>Productos quimicos inorganicos; compuestos inorgánicos u orgánicos de los metales preciosos, de los elementos radiactivos, de los metales de las tierras raras o de isótopos.</w:t>
      </w:r>
      <w:bookmarkEnd w:id="31"/>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w:t>
        <w:tab/>
        <w:t>Flúor, cloro, bromo y y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10</w:t>
        <w:tab/>
        <w:t>- Cl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1001</w:t>
        <w:tab/>
        <w:t>Clo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20</w:t>
        <w:tab/>
        <w:t>- Y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2001</w:t>
        <w:tab/>
        <w:t>Yo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30</w:t>
        <w:tab/>
        <w:t>- Flúor; b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13001</w:t>
        <w:tab/>
        <w:t>Flúor; bro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2</w:t>
        <w:tab/>
        <w:t>Azufre sublimado o precipitado; azufre 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200</w:t>
        <w:tab/>
        <w:t>Azufre sublimado o precipitado; azufre 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20001</w:t>
        <w:tab/>
        <w:t>Azufre sublimado o precipitado; azufre coloid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3</w:t>
        <w:tab/>
        <w:t>Carbono (negros de humo y otras formas de carbono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300</w:t>
        <w:tab/>
        <w:t>Carbono (negros de humo y otras formas de carbono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30001</w:t>
        <w:tab/>
        <w:t>Negro de ac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30002</w:t>
        <w:tab/>
        <w:t>Negro de humo de hor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3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w:t>
        <w:tab/>
        <w:t>Hidrógeno, gases nobles y demás elementos no 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10</w:t>
        <w:tab/>
        <w:t>- Hidróg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1001</w:t>
        <w:tab/>
        <w:t>Hidróg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w:t>
        <w:tab/>
        <w:t>- Gases no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1</w:t>
        <w:tab/>
        <w:t>-- Arg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101</w:t>
        <w:tab/>
        <w:t>Arg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901</w:t>
        <w:tab/>
        <w:t>Hel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30</w:t>
        <w:tab/>
        <w:t>- Nitróg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3001</w:t>
        <w:tab/>
        <w:t>Nitrógeno.</w:t>
        <w:tab/>
        <w:t>3</w:t>
        <w:tab/>
        <w:t>B3</w:t>
        <w:tab/>
        <w:t>10</w:t>
        <w:tab/>
        <w:t>A</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40</w:t>
        <w:tab/>
        <w:t>- Oxíg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4001</w:t>
        <w:tab/>
        <w:t>Oxígen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50</w:t>
        <w:tab/>
        <w:t>- Boro; telu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5001</w:t>
        <w:tab/>
        <w:t>Boro; telu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6</w:t>
        <w:tab/>
        <w:t>- Sili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61</w:t>
        <w:tab/>
        <w:t>-- Con un contenido de silicio superior o igual al 99.99%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6101</w:t>
        <w:tab/>
        <w:t>Con un contenido de silicio superior o igual al 99.99% en p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6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70</w:t>
        <w:tab/>
        <w:t>- Fósf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7001</w:t>
        <w:tab/>
        <w:t>Fósforo blan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7002</w:t>
        <w:tab/>
        <w:t>Fósforo rojo o amorf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7003</w:t>
        <w:tab/>
        <w:t>Fósforo neg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7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80</w:t>
        <w:tab/>
        <w:t>- Arsé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8001</w:t>
        <w:tab/>
        <w:t>Arsé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90</w:t>
        <w:tab/>
        <w:t>- Sele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49001</w:t>
        <w:tab/>
        <w:t>Sele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w:t>
        <w:tab/>
        <w:t>Metales alcalinos o alcalinotérreos; metales de las tierras raras, escandio e itrio, incluso mezclados o aleados entre sí; mercu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1</w:t>
        <w:tab/>
        <w:t>- Metales alcali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11</w:t>
        <w:tab/>
        <w:t>--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1101</w:t>
        <w:tab/>
        <w:t>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2</w:t>
        <w:tab/>
        <w:t>- Metales alcalinotérre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21</w:t>
        <w:tab/>
        <w:t>--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2101</w:t>
        <w:tab/>
        <w:t>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22</w:t>
        <w:tab/>
        <w:t>-- Estroncio y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2201</w:t>
        <w:tab/>
        <w:t>Estroncio y ba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30</w:t>
        <w:tab/>
        <w:t>- Metales de las tierras raras, escandio e itrio, incluso mezclados o aleados entre sí.</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3001</w:t>
        <w:tab/>
        <w:t>Metales de las tierras raras, escandio e itrio, incluso mezclados o aleados entre sí.</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40</w:t>
        <w:tab/>
        <w:t>- Mercu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54001</w:t>
        <w:tab/>
        <w:t>Mercu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6</w:t>
        <w:tab/>
        <w:t>Cloruro de hidrógeno (ácido clorhídrico); ácido clorosulfú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610</w:t>
        <w:tab/>
        <w:t>- Cloruro de hidrógeno (ácido clorhíd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61001</w:t>
        <w:tab/>
        <w:t>Cloruro de hidrógeno (ácido clorhíd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620</w:t>
        <w:tab/>
        <w:t>- Acido clorosulfú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62001</w:t>
        <w:tab/>
        <w:t>Acido clorosulfú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7</w:t>
        <w:tab/>
        <w:t>Acido sulfúrico; oleu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700</w:t>
        <w:tab/>
        <w:t>Acido sulfúrico; oleu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70001</w:t>
        <w:tab/>
        <w:t>Acido sulfúrico; oleum.</w:t>
        <w:tab/>
        <w:t>10</w:t>
        <w:tab/>
        <w:t>A</w:t>
        <w:tab/>
        <w:t>1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70001AA</w:t>
        <w:tab/>
        <w:t>Únicamente: acido sulfúrico de calidad reactivo.</w:t>
        <w:tab/>
        <w:tab/>
        <w:tab/>
        <w:tab/>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8</w:t>
        <w:tab/>
        <w:t>Acido nítrico; ácidos sulfoní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800</w:t>
        <w:tab/>
        <w:t>Acido nítrico; ácidos sulfoní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80001</w:t>
        <w:tab/>
        <w:t>Acido nítrico; ácidos sulfonítr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w:t>
        <w:tab/>
        <w:t>Pentaóxido de difósforo; ácido fosfórico y ácidos polifosfó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10</w:t>
        <w:tab/>
        <w:t>- Pentaóxido de difósf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1001</w:t>
        <w:tab/>
        <w:t>Pentaóxido de difósfo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20</w:t>
        <w:tab/>
        <w:t>- Acido fosfórico y ácidos polifosfó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2001</w:t>
        <w:tab/>
        <w:t>Acido ortofosfó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809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0</w:t>
        <w:tab/>
        <w:t>Acidos de boro; ácidos bó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000</w:t>
        <w:tab/>
        <w:t>Acidos de boro; ácidos bó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00001</w:t>
        <w:tab/>
        <w:t>Anhídrido bó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0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w:t>
        <w:tab/>
        <w:t>Los demás ácidos inorgánicos y los demás compuestos oxigenados inorgánicos de los elementos no 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w:t>
        <w:tab/>
        <w:t>- Los demás ácidos in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1</w:t>
        <w:tab/>
        <w:t>-- Fluoruro de hidrógeno (ácido fluorhíd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101</w:t>
        <w:tab/>
        <w:t>Fluoruro de hidrógeno (ácido fluorhídrico), grado téc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901</w:t>
        <w:tab/>
        <w:t>Acido arsé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w:t>
        <w:tab/>
        <w:t>- Los demás compuestos oxigenados inorgánicos de los elementos no 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1</w:t>
        <w:tab/>
        <w:t>-- Dióxido de carbo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101</w:t>
        <w:tab/>
        <w:t>Dióxido de carbono (anhídrido carbónico) al estado líquido o gase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102</w:t>
        <w:tab/>
        <w:t>Dióxido de carbono al estado sólido (hielo se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2</w:t>
        <w:tab/>
        <w:t>-- Dióxido de sili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201</w:t>
        <w:tab/>
        <w:t>Dióxido de silicio o sílica gel, excepto grado farmacéutico .</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202</w:t>
        <w:tab/>
        <w:t>Dióxido de silicio o sílica gel, grado farmacéutico .</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203</w:t>
        <w:tab/>
        <w:t>Sílica fundida o sílica amorfa con contenido de carbo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3</w:t>
        <w:tab/>
        <w:t>-- Dióxido de azuf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301</w:t>
        <w:tab/>
        <w:t>Dióxido de azuf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901</w:t>
        <w:tab/>
        <w:t>Protóxido de nitrógeno (óxido nitr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1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2</w:t>
        <w:tab/>
        <w:t>Halogenuros y oxihalogenuros de los elementos no 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210</w:t>
        <w:tab/>
        <w:t>- Cloruros y oxiclor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21001</w:t>
        <w:tab/>
        <w:t>Cloruros y oxicloru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2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3</w:t>
        <w:tab/>
        <w:t>Sulfuros de los elementos no metálicos; trisulfuro de fósforo comer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310</w:t>
        <w:tab/>
        <w:t>- Disulfuro de carbo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31001</w:t>
        <w:tab/>
        <w:t>Disulfuro de carbo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4</w:t>
        <w:tab/>
        <w:t>Amoníaco anhidro o en disoluc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410</w:t>
        <w:tab/>
        <w:t>- Amoníaco anhid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41001</w:t>
        <w:tab/>
        <w:t>Amoníaco anhidr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1420</w:t>
        <w:tab/>
        <w:t>- Amoníaco en disoluc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42001</w:t>
        <w:tab/>
        <w:t>Amoníaco en disolución acu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w:t>
        <w:tab/>
        <w:t>Hidróxido de sodio (sosa o soda cáustica); hidróxido de potasio (potasa cáustica); peróxidos de sodio 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1</w:t>
        <w:tab/>
        <w:t>- Hidróxido de sodio (sosa o soda cáust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11</w:t>
        <w:tab/>
        <w:t>-- Sól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1101</w:t>
        <w:tab/>
        <w:t>Sólid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12</w:t>
        <w:tab/>
        <w:t>-- En disolución acuosa (lejía de sosa o soda cáust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1201</w:t>
        <w:tab/>
        <w:t>En disolución acuosa (lejía de sosa o soda cáustic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20</w:t>
        <w:tab/>
        <w:t>- Hidróxido de potasio (potasa cáust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2001</w:t>
        <w:tab/>
        <w:t>Hidróxido de potasio (potasa cáustica) líqu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2002</w:t>
        <w:tab/>
        <w:t>Hidróxido de potasio sól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30</w:t>
        <w:tab/>
        <w:t>- Peróxidos de sodio 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53001</w:t>
        <w:tab/>
        <w:t>Peróxidos de sodio 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w:t>
        <w:tab/>
        <w:t>Hidróxido y peróxido de magnesio; óxidos, hidróxidos y peróxidos, de estroncio o de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10</w:t>
        <w:tab/>
        <w:t>- Hidróxido y peróxido de magne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1001</w:t>
        <w:tab/>
        <w:t>Hidróxido y peróxido de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20</w:t>
        <w:tab/>
        <w:t>- Oxido, hidróxido y peróxido de estron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2001</w:t>
        <w:tab/>
        <w:t>Oxido, hidróxido y peróxido de estron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30</w:t>
        <w:tab/>
        <w:t>- Oxido, hidróxido y peróxido de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63001</w:t>
        <w:tab/>
        <w:t>Oxido, hidróxido y peróxido de ba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7</w:t>
        <w:tab/>
        <w:t>Oxido de cinc; peróxido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700</w:t>
        <w:tab/>
        <w:t>Oxido de cinc; peróxido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70001</w:t>
        <w:tab/>
        <w:t>Oxido de cinc.</w:t>
        <w:tab/>
        <w:t>3</w:t>
        <w:tab/>
        <w:t>B3</w:t>
        <w:tab/>
        <w:t>10</w:t>
        <w:tab/>
        <w:t>A</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70002</w:t>
        <w:tab/>
        <w:t>Peróxido de cinc.</w:t>
        <w:tab/>
        <w:t>3</w:t>
        <w:tab/>
        <w:t>B3</w:t>
        <w:tab/>
        <w:t>10</w:t>
        <w:tab/>
        <w:t>A</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w:t>
        <w:tab/>
        <w:t>Corindón artificial, aunque no sea de constitución química definida; óxido de aluminio; hidróxido d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10</w:t>
        <w:tab/>
        <w:t>- Corindón artificial, aunque no sea de constitución química defin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1001</w:t>
        <w:tab/>
        <w:t>Corindón artificial café.</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1002</w:t>
        <w:tab/>
        <w:t>Corindón artificial blanco o r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20</w:t>
        <w:tab/>
        <w:t>- Oxido de aluminio, excepto el corindón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2001</w:t>
        <w:tab/>
        <w:t>Oxido de aluminio (alúmina anhidr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30</w:t>
        <w:tab/>
        <w:t>- Hidróxido d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3001</w:t>
        <w:tab/>
        <w:t>Hidróxido de aluminio, excepto grado farmacéu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83002</w:t>
        <w:tab/>
        <w:t>Hidróxido de aluminio, grado farmacéut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9</w:t>
        <w:tab/>
        <w:t>Oxidos e hidróxidos de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910</w:t>
        <w:tab/>
        <w:t>- Trióxido de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91001</w:t>
        <w:tab/>
        <w:t>Trióxido de cr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1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0</w:t>
        <w:tab/>
        <w:t>Oxidos de mangan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010</w:t>
        <w:tab/>
        <w:t>- Dióxido de mangan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01001</w:t>
        <w:tab/>
        <w:t>Dióxido de mangan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1</w:t>
        <w:tab/>
        <w:t>Oxidos e hidróxidos de hierro; tierras colorantes con un contenido de hierro combinado, expresado en Fe2O3, superior o igual al 70%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110</w:t>
        <w:tab/>
        <w:t>- Oxidos e hidróxidos de hier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11001</w:t>
        <w:tab/>
        <w:t>Oxidos de hier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11002</w:t>
        <w:tab/>
        <w:t>Hidróxidos de hierr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211003</w:t>
        <w:tab/>
        <w:t>Oxido férrico magnético, con coercitividad superior a 300 oersted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120</w:t>
        <w:tab/>
        <w:t>- Tierra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12001</w:t>
        <w:tab/>
        <w:t>Tierras colorant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2</w:t>
        <w:tab/>
        <w:t>Oxidos e hidróxidos de cobalto; óxidos de cobalto comer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200</w:t>
        <w:tab/>
        <w:t>Oxidos e hidróxidos de cobalto; óxidos de cobalto comer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20001</w:t>
        <w:tab/>
        <w:t>Oxidos e hidróxidos de cobalto; óxidos de cobalto comerci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3</w:t>
        <w:tab/>
        <w:t>Oxidos de tita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300</w:t>
        <w:tab/>
        <w:t>Oxidos de tita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30001</w:t>
        <w:tab/>
        <w:t>Oxidos de tita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w:t>
        <w:tab/>
        <w:t>Oxidos de plomo; minio y minio anaranj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10</w:t>
        <w:tab/>
        <w:t>- Monóxido de plomo (litargirio, masico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1001</w:t>
        <w:tab/>
        <w:t>Monóxido de plomo (litargirio, masicot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20</w:t>
        <w:tab/>
        <w:t>- Minio y minio anaranj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2001</w:t>
        <w:tab/>
        <w:t>Minio y minio anaranj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4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w:t>
        <w:tab/>
        <w:t>Hidrazina e hidroxilamina y sus sales inorgánicas; las demás bases inorgánicas; los demás óxidos, hidróxidos y peróxidos de met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10</w:t>
        <w:tab/>
        <w:t>- Hidrazina e hidroxilamina y sus sales inorgá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1001</w:t>
        <w:tab/>
        <w:t>Hidrato de hidr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20</w:t>
        <w:tab/>
        <w:t>- Oxido e hidróxido de lit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2001</w:t>
        <w:tab/>
        <w:t>Oxido e hidróxido de lit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30</w:t>
        <w:tab/>
        <w:t>- Oxidos e hidróxidos de vana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3001</w:t>
        <w:tab/>
        <w:t>Oxidos e hidróxidos de vana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40</w:t>
        <w:tab/>
        <w:t>- Oxidos e hidróxidos de níqu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6"/>
        <w:ind w:left="806" w:right="4522" w:hanging="806"/>
        <w:jc w:val="both"/>
        <w:rPr>
          <w:rFonts w:ascii="Times New Roman" w:hAnsi="Times New Roman" w:cs="Arial"/>
          <w:sz w:val="12"/>
          <w:szCs w:val="12"/>
        </w:rPr>
      </w:pPr>
      <w:r>
        <w:rPr>
          <w:rFonts w:cs="Arial" w:ascii="Times New Roman" w:hAnsi="Times New Roman"/>
          <w:sz w:val="12"/>
          <w:szCs w:val="12"/>
        </w:rPr>
        <w:t>28254001</w:t>
        <w:tab/>
        <w:t>Oxidos de níqu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50</w:t>
        <w:tab/>
        <w:t>- Oxidos e hidróxidos de cob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5001</w:t>
        <w:tab/>
        <w:t>Oxidos d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5002</w:t>
        <w:tab/>
        <w:t>Hidróxido cúp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60</w:t>
        <w:tab/>
        <w:t>- Oxidos de germanio y dióxido de circ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6001</w:t>
        <w:tab/>
        <w:t>Oxidos de germanio y dióxido de circ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70</w:t>
        <w:tab/>
        <w:t>- Oxidos e hidróxidos de molibd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7001</w:t>
        <w:tab/>
        <w:t>Oxidos e hidróxidos de molibd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80</w:t>
        <w:tab/>
        <w:t>- Oxidos de anti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8001</w:t>
        <w:tab/>
        <w:t>Oxidos de anti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9001</w:t>
        <w:tab/>
        <w:t>Oxido de cadmio con concentración igual o superior a 99.9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5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w:t>
        <w:tab/>
        <w:t>Fluoruros; fluorosilicatos, fluoroaluminatos y demás sales complejas de flú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w:t>
        <w:tab/>
        <w:t>- Fluor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1</w:t>
        <w:tab/>
        <w:t>-- De amonio o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101</w:t>
        <w:tab/>
        <w:t>De 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2</w:t>
        <w:tab/>
        <w:t>-- D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201</w:t>
        <w:tab/>
        <w:t>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20</w:t>
        <w:tab/>
        <w:t>- Fluorosilicatos de sodio o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2001</w:t>
        <w:tab/>
        <w:t>Fluorosilicatos de sodio o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30</w:t>
        <w:tab/>
        <w:t>- Hexafluoroaluminato de sodio (criolita sintét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3001</w:t>
        <w:tab/>
        <w:t>Hexafluoroaluminato de sodio (criolita sintét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w:t>
        <w:tab/>
        <w:t>Cloruros, oxicloruros e hidroxicloruros; bromuros y oxibromuros; yoduros y oxiyod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10</w:t>
        <w:tab/>
        <w:t>- Cloruro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1001</w:t>
        <w:tab/>
        <w:t>Cloruro de 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20</w:t>
        <w:tab/>
        <w:t>- Cloruro de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2001</w:t>
        <w:tab/>
        <w:t>Clorur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w:t>
        <w:tab/>
        <w:t>- Los demás clor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1</w:t>
        <w:tab/>
        <w:t>-- De magne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101</w:t>
        <w:tab/>
        <w:t>De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2</w:t>
        <w:tab/>
        <w:t>-- D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201</w:t>
        <w:tab/>
        <w:t>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3</w:t>
        <w:tab/>
        <w:t>-- De hier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301</w:t>
        <w:tab/>
        <w:t>De hier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4</w:t>
        <w:tab/>
        <w:t>-- De cobal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401</w:t>
        <w:tab/>
        <w:t>De cobal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5</w:t>
        <w:tab/>
        <w:t>-- De níqu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501</w:t>
        <w:tab/>
        <w:t>De níqu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6</w:t>
        <w:tab/>
        <w:t>--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601</w:t>
        <w:tab/>
        <w:t>De cin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8</w:t>
        <w:tab/>
        <w:t>-- De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801</w:t>
        <w:tab/>
        <w:t>De ba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901</w:t>
        <w:tab/>
        <w:t>De estañ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902</w:t>
        <w:tab/>
        <w:t>Cloruro cúprico, excepto grado reacti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w:t>
        <w:tab/>
        <w:t>- Oxicloruros e hidroxiclor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1</w:t>
        <w:tab/>
        <w:t>-- De cob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101</w:t>
        <w:tab/>
        <w:t>Oxicloruro d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5</w:t>
        <w:tab/>
        <w:t>- Bromuros y oxibrom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51</w:t>
        <w:tab/>
        <w:t>-- Bromuros de sodio o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5101</w:t>
        <w:tab/>
        <w:t>Bromuros de sodio o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5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60</w:t>
        <w:tab/>
        <w:t>- Yoduros y oxiyod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76001</w:t>
        <w:tab/>
        <w:t>Yoduros y oxiyodu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28</w:t>
        <w:tab/>
        <w:t>Hipocloritos; hipoclorito de calcio comercial; cloritos; hipobromi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810</w:t>
        <w:tab/>
        <w:t>- Hipoclorito de calcio comercial y demás hipocloritos de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81001</w:t>
        <w:tab/>
        <w:t>Hipoclorito de calcio comercial y demás hipocloritos de calci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w:t>
        <w:tab/>
        <w:t>Cloratos y percloratos; bromatos y perbromatos; yodatos y peryod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w:t>
        <w:tab/>
        <w:t>- Clo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1</w:t>
        <w:tab/>
        <w:t>--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101</w:t>
        <w:tab/>
        <w:t>Clorato de sodio, excepto grado reacti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102</w:t>
        <w:tab/>
        <w:t>Clorato de sodio, grado reacti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901</w:t>
        <w:tab/>
        <w:t>Clor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9001</w:t>
        <w:tab/>
        <w:t>Percloratos de fierro o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29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w:t>
        <w:tab/>
        <w:t>Sulfuros; polisulf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10</w:t>
        <w:tab/>
        <w:t>- Sulfuros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1001</w:t>
        <w:tab/>
        <w:t>Sulfuros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20</w:t>
        <w:tab/>
        <w:t>- Sulfuro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2001</w:t>
        <w:tab/>
        <w:t>Sulfuro de cin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30</w:t>
        <w:tab/>
        <w:t>- Sulfuro de cadm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3001</w:t>
        <w:tab/>
        <w:t>Sulfuro de cadm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w:t>
        <w:tab/>
        <w:t>Ditionitos y sulfoxil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10</w:t>
        <w:tab/>
        <w:t>-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1001</w:t>
        <w:tab/>
        <w:t>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9001</w:t>
        <w:tab/>
        <w:t>Ditionito (hidrosulfito) o sulfoxilato, de cin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w:t>
        <w:tab/>
        <w:t>Sulfitos; tiosul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10</w:t>
        <w:tab/>
        <w:t>- Sulfitos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1001</w:t>
        <w:tab/>
        <w:t>Sulfito o metabisulfi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20</w:t>
        <w:tab/>
        <w:t>- Los demás sulfi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2001</w:t>
        <w:tab/>
        <w:t>Sulfi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30</w:t>
        <w:tab/>
        <w:t>- Tiosul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23001</w:t>
        <w:tab/>
        <w:t>Tiosulf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w:t>
        <w:tab/>
        <w:t>Sulfatos; alumbres; peroxosulfatos (persul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1</w:t>
        <w:tab/>
        <w:t>- Sulfatos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11</w:t>
        <w:tab/>
        <w:t>-- Sulfato de di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1101</w:t>
        <w:tab/>
        <w:t>Sulfato de di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w:t>
        <w:tab/>
        <w:t>- Los demás sul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1</w:t>
        <w:tab/>
        <w:t>-- De magne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101</w:t>
        <w:tab/>
        <w:t>De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2</w:t>
        <w:tab/>
        <w:t>-- De alumi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201</w:t>
        <w:tab/>
        <w:t>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3</w:t>
        <w:tab/>
        <w:t>-- De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301</w:t>
        <w:tab/>
        <w:t>De cr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4</w:t>
        <w:tab/>
        <w:t>-- De níqu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401</w:t>
        <w:tab/>
        <w:t>De níqu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5</w:t>
        <w:tab/>
        <w:t>-- De cob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501</w:t>
        <w:tab/>
        <w:t>D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502</w:t>
        <w:tab/>
        <w:t>Sulfato tetraminocúp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6</w:t>
        <w:tab/>
        <w:t>--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601</w:t>
        <w:tab/>
        <w:t>De cin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7</w:t>
        <w:tab/>
        <w:t>-- De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701</w:t>
        <w:tab/>
        <w:t>De ba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901</w:t>
        <w:tab/>
        <w:t>Sulfato de cobal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902</w:t>
        <w:tab/>
        <w:t>Sulfato ferroso anhídro, grado farmacéu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903</w:t>
        <w:tab/>
        <w:t>Sulfato de tali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30</w:t>
        <w:tab/>
        <w:t>- Alumb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3001</w:t>
        <w:tab/>
        <w:t>Alumb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40</w:t>
        <w:tab/>
        <w:t>- Peroxosulfatos (persul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4001</w:t>
        <w:tab/>
        <w:t>Persulfato de 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4002</w:t>
        <w:tab/>
        <w:t>Persulf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3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w:t>
        <w:tab/>
        <w:t>Nitritos; nit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10</w:t>
        <w:tab/>
        <w:t>- Nitri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1001</w:t>
        <w:tab/>
        <w:t>Nitri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w:t>
        <w:tab/>
        <w:t>- Nit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1</w:t>
        <w:tab/>
        <w:t>--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101</w:t>
        <w:tab/>
        <w:t>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2</w:t>
        <w:tab/>
        <w:t>-- De bism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201</w:t>
        <w:tab/>
        <w:t>Subnitrato de bismu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4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w:t>
        <w:tab/>
        <w:t>Fosfinatos (hipofosfitos), fosfonatos (fosfitos), fosfatos y polifos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10</w:t>
        <w:tab/>
        <w:t>- Fosfinatos (hipofosfitos) y fosfonatos (fosfi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1001</w:t>
        <w:tab/>
        <w:t>Fosfinatos (hipofosfitos) y fosfonatos (fosfi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w:t>
        <w:tab/>
        <w:t>- Fos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2</w:t>
        <w:tab/>
        <w:t>-- De monosodio o de di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201</w:t>
        <w:tab/>
        <w:t>De monosodio o de di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3</w:t>
        <w:tab/>
        <w:t>-- De tri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301</w:t>
        <w:tab/>
        <w:t>De tri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4</w:t>
        <w:tab/>
        <w:t>--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401</w:t>
        <w:tab/>
        <w:t>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5</w:t>
        <w:tab/>
        <w:t>-- Hidrogenoortofosfato de calcio ("fosfato dicálc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501</w:t>
        <w:tab/>
        <w:t>Fosfato dicalcico dihidratado, grado dentíf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5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6</w:t>
        <w:tab/>
        <w:t>-- Los demás fosfatos de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699</w:t>
        <w:tab/>
        <w:t>Los demás fosfatos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901</w:t>
        <w:tab/>
        <w:t>Fosfato 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8352902</w:t>
        <w:tab/>
        <w:t>De tri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w:t>
        <w:tab/>
        <w:t>- Polifos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1</w:t>
        <w:tab/>
        <w:t>-- Trifosfato de sodio (tripolifosfato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101</w:t>
        <w:tab/>
        <w:t>Trifosfato de sodio (tripolifosf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901</w:t>
        <w:tab/>
        <w:t>Pirofosfato tetrasó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902</w:t>
        <w:tab/>
        <w:t>Hexametafosf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5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w:t>
        <w:tab/>
        <w:t>Carbonatos; peroxocarbonatos (percarbonatos); carbonato de amonio comercial que contenga carbamato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10</w:t>
        <w:tab/>
        <w:t>- Carbonato de amonio comercial y demás carbonatos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1001</w:t>
        <w:tab/>
        <w:t>Carbonato de amonio comercial y demás carbonatos de 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20</w:t>
        <w:tab/>
        <w:t>- Carbonato de di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2001</w:t>
        <w:tab/>
        <w:t>Carbonato de di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30</w:t>
        <w:tab/>
        <w:t>- Hidrogenocarbonato (bicarbonato)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3001</w:t>
        <w:tab/>
        <w:t>Hidrogenocarbonato (bicarb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40</w:t>
        <w:tab/>
        <w:t>- Carbonatos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4001</w:t>
        <w:tab/>
        <w:t>Carbon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4002</w:t>
        <w:tab/>
        <w:t>Bicarbon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50</w:t>
        <w:tab/>
        <w:t>- Carbonato de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5001</w:t>
        <w:tab/>
        <w:t>Carbon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60</w:t>
        <w:tab/>
        <w:t>- Carbonato de b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6001</w:t>
        <w:tab/>
        <w:t>Carbonato de ba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70</w:t>
        <w:tab/>
        <w:t>- Carbonato de pl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7001</w:t>
        <w:tab/>
        <w:t>Carbonato de pl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1</w:t>
        <w:tab/>
        <w:t>-- Carbonatos de lit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101</w:t>
        <w:tab/>
        <w:t>Carbonatos de lit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2</w:t>
        <w:tab/>
        <w:t>-- Carbonato de estron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201</w:t>
        <w:tab/>
        <w:t>Carbonato de estron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901</w:t>
        <w:tab/>
        <w:t>Carbonato de bismu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902</w:t>
        <w:tab/>
        <w:t>Carbonatos de fier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6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w:t>
        <w:tab/>
        <w:t>Cianuros, oxicianuros y cianuros complej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w:t>
        <w:tab/>
        <w:t>- Cianuros y oxician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1</w:t>
        <w:tab/>
        <w:t>--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101</w:t>
        <w:tab/>
        <w:t>Cianur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901</w:t>
        <w:tab/>
        <w:t>Cianur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20</w:t>
        <w:tab/>
        <w:t>- Cianuros complej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2001</w:t>
        <w:tab/>
        <w:t>Ferrocianuro de sodio 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7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8</w:t>
        <w:tab/>
        <w:t>Fulminatos, cianatos y tiocia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800</w:t>
        <w:tab/>
        <w:t>Fulminatos, cianatos y tiocia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80001</w:t>
        <w:tab/>
        <w:t>Fulminatos, cianatos y tiocian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w:t>
        <w:tab/>
        <w:t>Silicatos; silicatos comerciales de los metales alcali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1</w:t>
        <w:tab/>
        <w:t>-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11</w:t>
        <w:tab/>
        <w:t>-- Metasilic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1101</w:t>
        <w:tab/>
        <w:t>Metasilic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20</w:t>
        <w:tab/>
        <w:t>-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2001</w:t>
        <w:tab/>
        <w:t>Grado electrónico, para pantallas de cinescopi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9001</w:t>
        <w:tab/>
        <w:t>Silic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9002</w:t>
        <w:tab/>
        <w:t>Trisilicato de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3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w:t>
        <w:tab/>
        <w:t>Boratos; peroxoboratos (perbo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1</w:t>
        <w:tab/>
        <w:t>- Tetraborato de disodio (bórax ref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11</w:t>
        <w:tab/>
        <w:t>-- Anhid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1101</w:t>
        <w:tab/>
        <w:t>Anhid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1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20</w:t>
        <w:tab/>
        <w:t>- Los demás bo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2099</w:t>
        <w:tab/>
        <w:t>Los demás bor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30</w:t>
        <w:tab/>
        <w:t>- Peroxoboratos (perbor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03001</w:t>
        <w:tab/>
        <w:t>Peroxoboratos (perborat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w:t>
        <w:tab/>
        <w:t>Sales de los ácidos oxometálicos o peroxo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10</w:t>
        <w:tab/>
        <w:t>- Alumi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1001</w:t>
        <w:tab/>
        <w:t>Alumin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20</w:t>
        <w:tab/>
        <w:t>- Cromatos de cinc o de pl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2001</w:t>
        <w:tab/>
        <w:t>Cromatos de cinc o de pl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30</w:t>
        <w:tab/>
        <w:t>- Dicromato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3001</w:t>
        <w:tab/>
        <w:t>Dicrom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40</w:t>
        <w:tab/>
        <w:t>- Dicromat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4001</w:t>
        <w:tab/>
        <w:t>Dicrom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50</w:t>
        <w:tab/>
        <w:t>- Los demás cromatos y dicromatos; peroxocrom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5099</w:t>
        <w:tab/>
        <w:t>Los demás cromatos y dicromatos; peroxocrom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6</w:t>
        <w:tab/>
        <w:t>- Manganitos, manganatos y permanga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61</w:t>
        <w:tab/>
        <w:t>-- Permanganat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6101</w:t>
        <w:tab/>
        <w:t>Permangan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6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70</w:t>
        <w:tab/>
        <w:t>- Molibd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7001</w:t>
        <w:tab/>
        <w:t>Molibd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80</w:t>
        <w:tab/>
        <w:t>- Volframatos (tungst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8001</w:t>
        <w:tab/>
        <w:t>Volframatos (tungsta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2</w:t>
        <w:tab/>
        <w:t>Las demás sales de los ácidos o peroxoácidos inorgánicos, excepto los aziduros (az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210</w:t>
        <w:tab/>
        <w:t>- Silicatos dobles o complej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421001</w:t>
        <w:tab/>
        <w:t>Aluminosilic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2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2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290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w:t>
        <w:tab/>
        <w:t>Metal precioso en estado coloidal; compuestos inorgánicos u orgánicos de metal precioso, aunque no sean de constitución química definida; amalgamas de metal preci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10</w:t>
        <w:tab/>
        <w:t>- Metal precioso en estado 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1001</w:t>
        <w:tab/>
        <w:t>Metal precioso en estado coloid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2</w:t>
        <w:tab/>
        <w:t>- Compuestos de pla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21</w:t>
        <w:tab/>
        <w:t>-- Nitrato de pla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2101</w:t>
        <w:tab/>
        <w:t>Nitrato de pla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30</w:t>
        <w:tab/>
        <w:t>- Compuestos de 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3001</w:t>
        <w:tab/>
        <w:t>Compuestos de o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90</w:t>
        <w:tab/>
        <w:t>- Los demás compuestos; amalg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9001</w:t>
        <w:tab/>
        <w:t>Cloruro de pala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w:t>
        <w:tab/>
        <w:t>Elementos químicos radiactivos e isótopos radiactivos (incluidos los elementos químicos e isótopos fisionables o fértiles) y sus compuestos; mezclas y residuos que contengan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10</w:t>
        <w:tab/>
        <w:t>- Uranio natural y sus compuestos; aleaciones, dispersiones (incluidos los cermets), productos cerámicos y mezclas, que contengan uranio natural o compuestos de uranio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1001</w:t>
        <w:tab/>
        <w:t>Uranio natural y sus compuestos; aleaciones, dispersiones (incluidos los cermets), productos cerámicos y mezclas, que contengan uranio natural o compuestos de uranio natu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20</w:t>
        <w:tab/>
        <w:t>- Uranio enriquecido en U 235 y sus compuestos; plutonio y sus compuestos; aleaciones, dispersiones (incluidos los cermets), productos cerámicos y mezclas, que contengan uranio enriquecido en U 235, plutonio o compuesto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2001</w:t>
        <w:tab/>
        <w:t>Uranio enriquecido en U 235 y sus compuestos; plutonio y sus compuestos; aleaciones, dispersiones (incluidos los cermets), productos cerámicos y mezclas, que contengan uranio enriquecido en U 235, plutonio o compuestos de és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30</w:t>
        <w:tab/>
        <w:t>- Uranio empobrecido en U 235 y sus compuestos; torio y sus compuestos; aleaciones, dispersiones (incluidos los cermets), productos cerámicos y mezclas, que contengan uranio empobrecido en U 235, torio o compuesto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3001</w:t>
        <w:tab/>
        <w:t>Uranio empobrecido en U235 y sus compuestos; torio y sus compuestos; aleaciones, dispersiones (incluidos los cermets), productos cerámicos y mezclas, que contengan uranio empobrecido en U 235, torio o compuestos de estos produc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40</w:t>
        <w:tab/>
        <w:t>- Elementos e isótopos y compuestos radiactivos, excepto los de las subpartidas 2844.10, 2844.20 o 2844.30; aleaciones, dispersiones (incluidos los cermets), productos cerámicos y mezclas, que contengan estos elementos, isótopos o compuestos; residuos radiact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4001</w:t>
        <w:tab/>
        <w:t>Cesio 137.</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4002</w:t>
        <w:tab/>
        <w:t>Cobalto radiacti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50</w:t>
        <w:tab/>
        <w:t>- Elementos combustibles (cartuchos) agotados (irradiados) de reactores nucle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45001</w:t>
        <w:tab/>
        <w:t>Elementos combustibles (cartuchos) agotados (irradiados) de reactores nuclea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5</w:t>
        <w:tab/>
        <w:t>Isótopos, excepto los de la partida 28.44; sus compuestos inorgánicos u orgánicos, aunque no sean de constitución química defin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510</w:t>
        <w:tab/>
        <w:t>- Agua pesada (óxido de deute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51001</w:t>
        <w:tab/>
        <w:t>Agua pesada (óxido de deute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5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w:t>
        <w:tab/>
        <w:t>Compuestos inorgánicos u orgánicos, de metales de las tierras raras, del itrio, del escandio o de las mezclas de estos met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10</w:t>
        <w:tab/>
        <w:t>- Compuestos de ce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1001</w:t>
        <w:tab/>
        <w:t>Compuestos de ce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9001</w:t>
        <w:tab/>
        <w:t>Oxido de praseodim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284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7</w:t>
        <w:tab/>
        <w:t>Peróxido de hidrógeno (agua oxigenada), incluso solidificado con u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700</w:t>
        <w:tab/>
        <w:t>Peróxido de hidrógeno (agua oxigenada), incluso solidificado con u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70001</w:t>
        <w:tab/>
        <w:t>Peróxido de hidrogeno (agua oxigenada), incluso solidificada con 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w:t>
        <w:tab/>
        <w:t>Fosfuros, aunque no sean de constitución química definida, excepto los ferrofósfo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00</w:t>
        <w:tab/>
        <w:t>Fosfuros, aunque no sean de constitución química definida, excepto los ferrofósfo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0001</w:t>
        <w:tab/>
        <w:t>De cobre (cuprofósforos), con un contenido de fósforo superior al 15% en pe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0002</w:t>
        <w:tab/>
        <w:t>De cin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0003</w:t>
        <w:tab/>
        <w:t>De alumi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80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w:t>
        <w:tab/>
        <w:t>Carburos, aunque no sean de constitución química defin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10</w:t>
        <w:tab/>
        <w:t>- De cal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1001</w:t>
        <w:tab/>
        <w:t>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20</w:t>
        <w:tab/>
        <w:t>- De silic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2001</w:t>
        <w:tab/>
        <w:t>Verd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4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50</w:t>
        <w:tab/>
        <w:t>Hidruros, nitruros, aziduros (azidas), siliciuros y boruros, aunque no sean de constitución química definida, excepto los compuestos que también sean carburos de la partida 28.4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5000</w:t>
        <w:tab/>
        <w:t>Hidruros, nitruros, aziduros (azidas), siliciuros y boruros, aunque no sean de constitución química definida, excepto los compuestos que también sean carburos de la partida 28.4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500001</w:t>
        <w:tab/>
        <w:t>Borohidrur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500002</w:t>
        <w:tab/>
        <w:t>Siliciur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2850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51</w:t>
        <w:tab/>
        <w:t>Los demás compuestos inorgánicos (incluida el agua destilada, de conductibilidad o del mismo grado de pureza); aire líquido, aunque se le hayan eliminado los gases nobles; aire comprimido; amalgamas, excepto las de metal preci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5100</w:t>
        <w:tab/>
        <w:t>Los demás compuestos inorgánicos (incluida el agua destilada, de conductibilidad o del mismo grado de pureza); aire líquido, aunque se le hayan eliminado los gases nobles; aire comprimido; amalgamas, excepto las de metal preci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8510099</w:t>
        <w:tab/>
        <w:t>Los demás compuestos inorgánicos (incluida el agua destilada, de conductibilidad o del mismo grado de pureza); aire líquido, aunque se le hayan eliminado los gases nobles; aire comprimido; amalgamas, excepto las de metal preci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32" w:name="T5140"/>
      <w:r>
        <w:rPr>
          <w:rFonts w:cs="Arial" w:ascii="Times New Roman" w:hAnsi="Times New Roman"/>
          <w:sz w:val="12"/>
          <w:szCs w:val="12"/>
        </w:rPr>
        <w:t>29</w:t>
        <w:tab/>
        <w:t>Productos químicos orgánicos.</w:t>
      </w:r>
      <w:bookmarkEnd w:id="32"/>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w:t>
        <w:tab/>
        <w:t>Hidrocarburo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10</w:t>
        <w:tab/>
        <w:t>-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1001</w:t>
        <w:tab/>
        <w:t>Bu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1002</w:t>
        <w:tab/>
        <w:t>Pen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1003</w:t>
        <w:tab/>
        <w:t>Tridec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1099</w:t>
        <w:tab/>
        <w:t>Los demá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w:t>
        <w:tab/>
        <w:t>- No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1</w:t>
        <w:tab/>
        <w:t>--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101</w:t>
        <w:tab/>
        <w:t>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2</w:t>
        <w:tab/>
        <w:t>-- Propeno (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201</w:t>
        <w:tab/>
        <w:t>Propeno (prop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3</w:t>
        <w:tab/>
        <w:t>-- Buteno (butileno) y sus isóm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301</w:t>
        <w:tab/>
        <w:t>Buteno (butileno) y sus isome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4</w:t>
        <w:tab/>
        <w:t>-- Buta-1,3-dieno e isop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401</w:t>
        <w:tab/>
        <w:t>Buta-1,3-dieno e isopr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901</w:t>
        <w:tab/>
        <w:t>Diisobu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1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w:t>
        <w:tab/>
        <w:t>Hidrocarburos 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w:t>
        <w:tab/>
        <w:t>- Ciclánicos, ciclénicos o cicloterpé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1</w:t>
        <w:tab/>
        <w:t>-- Ciclohex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101</w:t>
        <w:tab/>
        <w:t>Ciclohex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901</w:t>
        <w:tab/>
        <w:t>Ciclo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902</w:t>
        <w:tab/>
        <w:t>Cicloterpén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903</w:t>
        <w:tab/>
        <w:t>Terfenilo hidrogen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20</w:t>
        <w:tab/>
        <w:t>- Benc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2001</w:t>
        <w:tab/>
        <w:t>Benc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30</w:t>
        <w:tab/>
        <w:t>- Tolu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3001</w:t>
        <w:tab/>
        <w:t>Tolu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w:t>
        <w:tab/>
        <w:t>- Xil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1</w:t>
        <w:tab/>
        <w:t>-- o-X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101</w:t>
        <w:tab/>
        <w:t>o-X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2</w:t>
        <w:tab/>
        <w:t>-- m-X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201</w:t>
        <w:tab/>
        <w:t>m-Xil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3</w:t>
        <w:tab/>
        <w:t>-- p-X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301</w:t>
        <w:tab/>
        <w:t>p-X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4</w:t>
        <w:tab/>
        <w:t>-- Mezclas de isómeros del x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4401</w:t>
        <w:tab/>
        <w:t>Mezclas de isómeros del xil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50</w:t>
        <w:tab/>
        <w:t>- Esti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5001</w:t>
        <w:tab/>
        <w:t>Estir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60</w:t>
        <w:tab/>
        <w:t>- Etilbenc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6001</w:t>
        <w:tab/>
        <w:t>Et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70</w:t>
        <w:tab/>
        <w:t>- Cum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7001</w:t>
        <w:tab/>
        <w:t>Cum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01</w:t>
        <w:tab/>
        <w:t>Divin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02</w:t>
        <w:tab/>
        <w:t>m-Metilestir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03</w:t>
        <w:tab/>
        <w:t>Difenilm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04</w:t>
        <w:tab/>
        <w:t>Tetrahidronafta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05</w:t>
        <w:tab/>
        <w:t>Dife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2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w:t>
        <w:tab/>
        <w:t>Derivados halogenados de los hidrocarb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w:t>
        <w:tab/>
        <w:t>- Derivados clorados saturados de los hidrocarburo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1</w:t>
        <w:tab/>
        <w:t>-- Clorometano (cloruro de metilo) y cloroetano (cloruro de 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101</w:t>
        <w:tab/>
        <w:t>Clorometano (cloruro de metilo) y cloroetano (cloruro de 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2</w:t>
        <w:tab/>
        <w:t>-- Diclorometano (cloruro de m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201</w:t>
        <w:tab/>
        <w:t>Diclorometano (cloruro de m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3</w:t>
        <w:tab/>
        <w:t>-- Cloroformo (triclorom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301</w:t>
        <w:tab/>
        <w:t>Cloroformo, grado téc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302</w:t>
        <w:tab/>
        <w:t>Cloroformo, Q.P. o U.S.P.</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303</w:t>
        <w:tab/>
        <w:t>Cloroformo, excepto lo comprendido en las fracciones 2903.13.01 y 0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4</w:t>
        <w:tab/>
        <w:t>-- Tetracloruro de carbo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401</w:t>
        <w:tab/>
        <w:t>Tetracloruro de carbo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5</w:t>
        <w:tab/>
        <w:t>-- 1,2-Dicloroetano (dicloruro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501</w:t>
        <w:tab/>
        <w:t>1,2-Dicloroetano (dicloruro de etil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6</w:t>
        <w:tab/>
        <w:t>-- 1,2-Dicloropropano (dicloruro de propileno) y diclorobu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601</w:t>
        <w:tab/>
        <w:t>1,2-Dicloropropano (dicloruro de propileno) y diclorobuta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901</w:t>
        <w:tab/>
        <w:t>1,1,1-Triclor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902</w:t>
        <w:tab/>
        <w:t>Tricloroetano, excepto lo comprendido en la fracción 2903.19.01.</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903</w:t>
        <w:tab/>
        <w:t>Tetracloroetano o Hexaclor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w:t>
        <w:tab/>
        <w:t>- Derivados clorados no saturados de los hidrocarburo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1</w:t>
        <w:tab/>
        <w:t>-- Cloruro de vinilo (cloro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101</w:t>
        <w:tab/>
        <w:t>Cloruro de vinilo (cloro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2</w:t>
        <w:tab/>
        <w:t>-- Tricloro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201</w:t>
        <w:tab/>
        <w:t>Tricloro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3</w:t>
        <w:tab/>
        <w:t>-- Tetracloroetileno (percloro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301</w:t>
        <w:tab/>
        <w:t>Tetracloroetileno (percloroetil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901</w:t>
        <w:tab/>
        <w:t>Cloruro de vinilid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3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30</w:t>
        <w:tab/>
        <w:t>- Derivados fluorados, derivados bromados y derivados yodados, de los hidrocarburo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3001</w:t>
        <w:tab/>
        <w:t>Bromuro de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3002</w:t>
        <w:tab/>
        <w:t>Dibromuro de 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3003</w:t>
        <w:tab/>
        <w:t>Difluor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w:t>
        <w:tab/>
        <w:t>- Derivados halogenados de los hidrocarburos acíclicos con dos halógenos diferentes por lo m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1</w:t>
        <w:tab/>
        <w:t>-- Triclorofluorom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101</w:t>
        <w:tab/>
        <w:t>Triclorofluorom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2</w:t>
        <w:tab/>
        <w:t>-- Diclorodifluorom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201</w:t>
        <w:tab/>
        <w:t>Diclorodifluorom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3</w:t>
        <w:tab/>
        <w:t>-- Triclorotrifluoroe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301</w:t>
        <w:tab/>
        <w:t>Triclorotrifluoroeta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4</w:t>
        <w:tab/>
        <w:t>-- Diclorotetrafluoroetanos y cloropentafluor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401</w:t>
        <w:tab/>
        <w:t>Diclorotetrafluoroetanos y cloropentafluor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5</w:t>
        <w:tab/>
        <w:t>-- Los demás derivados perhalogenados únicamente con flúor y cl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599</w:t>
        <w:tab/>
        <w:t>Los demás derivados perhalogenados únicamente con flúor y clo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6</w:t>
        <w:tab/>
        <w:t>-- Bromoclorodifluorometano, bromotrifluorometano y dibromo-tetrafluoroe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601</w:t>
        <w:tab/>
        <w:t>Bromoclorodifluorometano, bromotrifluorometano y dibromo-tetrafluoroeta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7</w:t>
        <w:tab/>
        <w:t>-- Los demás derivados perhaloge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799</w:t>
        <w:tab/>
        <w:t>Los demás derivados perhalogen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01</w:t>
        <w:tab/>
        <w:t>Dicloromonofluorom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02</w:t>
        <w:tab/>
        <w:t>Monoclorodifluorom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03</w:t>
        <w:tab/>
        <w:t>Monoclorodifluor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04</w:t>
        <w:tab/>
        <w:t>2-Bromo-2-cloro-1,1,1-trifluoroe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05</w:t>
        <w:tab/>
        <w:t>2-Bromo-1-cloro-1,2,2-trifluoroetano (Isohalo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w:t>
        <w:tab/>
        <w:t>- Derivados halogenados de los hidrocarburos ciclánicos, ciclénicos o cicloterpé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1</w:t>
        <w:tab/>
        <w:t>-- 1,2,3,4,5,6-Hexaclorociclohex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101</w:t>
        <w:tab/>
        <w:t>Isómero gamma del 1,2,3,4,5,6- hexaclorociclohex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102</w:t>
        <w:tab/>
        <w:t>Mezcla isomérica del 1,2,3,4,5,6- hexaclorociclohex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01</w:t>
        <w:tab/>
        <w:t>Canfeno clorado (Toxaf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02</w:t>
        <w:tab/>
        <w:t>Hexabromociclododec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03</w:t>
        <w:tab/>
        <w:t>1,2,3,4,10,10-Hexacloro-1,4,4a,5,8,8a- hexahidro-endo-endo-1,4:5,8-dimetanonaftalen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04</w:t>
        <w:tab/>
        <w:t>1,2,4,5,6,7,8,8-Octacloro-3-alfa,4,7,7- alfa tetrahidro-4,7-metanoindano (Clord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05</w:t>
        <w:tab/>
        <w:t>1,4,5,6,7,8,8-Heptacloro-3a,4,7,7a, tetrahidro-4,7-metanoinden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5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w:t>
        <w:tab/>
        <w:t>- Derivados halogenados de los hidrocarburos aromá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1</w:t>
        <w:tab/>
        <w:t>-- Clorobenceno, o-diclorobenceno y p-diclorobenc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101</w:t>
        <w:tab/>
        <w:t>Clorobenceno, o-diclorobenceno y p- di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2</w:t>
        <w:tab/>
        <w:t>-- Hexaclorobenceno y DDT (1,1,1-tricloro-2,2-bis (p-clorofenil)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201</w:t>
        <w:tab/>
        <w:t>Hexa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202</w:t>
        <w:tab/>
        <w:t>(1,1,1-tricloro-2,2-bis (p-clorofenil) etano) (DDT).</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1</w:t>
        <w:tab/>
        <w:t>Cloruro de benc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2</w:t>
        <w:tab/>
        <w:t>Cloruro de benz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3</w:t>
        <w:tab/>
        <w:t>Derivados clorados del difenilo o trifen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4</w:t>
        <w:tab/>
        <w:t>Bromoestir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5</w:t>
        <w:tab/>
        <w:t>Bromoestiro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6</w:t>
        <w:tab/>
        <w:t>Tri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07</w:t>
        <w:tab/>
        <w:t>Mezclas isoméricas de di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36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w:t>
        <w:tab/>
        <w:t>Derivados sulfonados, nitrados o nitrosados de los hidrocarburos, incluso haloge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w:t>
        <w:tab/>
        <w:t>- Derivados solamente sulfonados, sus sales y sus ésteres etí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01</w:t>
        <w:tab/>
        <w:t>Butilnaftalén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02</w:t>
        <w:tab/>
        <w:t>1,3,6-Naftalentrisulfonato trisó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03</w:t>
        <w:tab/>
        <w:t>Alil o metalil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04</w:t>
        <w:tab/>
        <w:t>6,7-Dihidro-2-naftalen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05</w:t>
        <w:tab/>
        <w:t>Acido p-toluensulf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w:t>
        <w:tab/>
        <w:t>- Derivados solamente nitrados o solamente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1</w:t>
        <w:tab/>
        <w:t>Nitro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2</w:t>
        <w:tab/>
        <w:t>Nitrotolu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3</w:t>
        <w:tab/>
        <w:t>Nit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4</w:t>
        <w:tab/>
        <w:t>p-Dinitros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5</w:t>
        <w:tab/>
        <w:t>2,4,6-Trinitro-1,3-dimetil-5-ter- but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6</w:t>
        <w:tab/>
        <w:t>2,6-Dinitro-3,4,5-trimetil-ter-but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07</w:t>
        <w:tab/>
        <w:t>1,1,3,3,5-Pentametil-4,6-dinitroind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1</w:t>
        <w:tab/>
        <w:t>Nitroclorobenc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2</w:t>
        <w:tab/>
        <w:t>Cloruro de p-toluensulfonil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3</w:t>
        <w:tab/>
        <w:t>1-Trifluorometil-3,5-dinitro-4-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4</w:t>
        <w:tab/>
        <w:t>Pentacloronit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5</w:t>
        <w:tab/>
        <w:t>meta-Nitrobencen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06</w:t>
        <w:tab/>
        <w:t>2,4-Dinitroclorobenceno; 1-Nitro-2,4,5- triclor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49099</w:t>
        <w:tab/>
        <w:t xml:space="preserve">Los demás. </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w:t>
        <w:tab/>
        <w:t>Alcoholes acíclico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w:t>
        <w:tab/>
        <w:t>- Monoalcoholes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1</w:t>
        <w:tab/>
        <w:t>-- Metanol (alcohol met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101</w:t>
        <w:tab/>
        <w:t>Metanol (alcohol met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2</w:t>
        <w:tab/>
        <w:t>-- Propan-1-ol (alcohol propílico) y propan-2-ol (alcohol isoprop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201</w:t>
        <w:tab/>
        <w:t>Propan-1-ol (alcohol prop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290512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3</w:t>
        <w:tab/>
        <w:t>-- Butan-1-ol (alcohol n-but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301</w:t>
        <w:tab/>
        <w:t>Butan-1-ol (alcohol n-but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4</w:t>
        <w:tab/>
        <w:t>-- Los demás butan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401</w:t>
        <w:tab/>
        <w:t>2 Metil-1-propanol (alcohol isobut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402</w:t>
        <w:tab/>
        <w:t>2-But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403</w:t>
        <w:tab/>
        <w:t>Alcohol terbut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5</w:t>
        <w:tab/>
        <w:t>-- Pentanol (alcohol amílico) y sus isóm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501</w:t>
        <w:tab/>
        <w:t>Pentanol (alcohol amílico) y sus isóme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6</w:t>
        <w:tab/>
        <w:t>-- Octanol (alcohol octílico) y sus isóm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601</w:t>
        <w:tab/>
        <w:t>2-Oc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602</w:t>
        <w:tab/>
        <w:t>2-Etilhex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6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7</w:t>
        <w:tab/>
        <w:t>-- Dodecan-1-ol (alcohol láurico), hexadecan-1-ol (alcohol cetílico) y octadecan-1-ol (alcohol esteá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701</w:t>
        <w:tab/>
        <w:t>Dodecan-1-ol (alcohol láurico), hexadecan-1-ol (alcohol cetílico) u octadecan-1-ol (alcohol esteá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1</w:t>
        <w:tab/>
        <w:t>Alcohol decílico o pentade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2</w:t>
        <w:tab/>
        <w:t>Alcohol isode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3</w:t>
        <w:tab/>
        <w:t>Hex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4</w:t>
        <w:tab/>
        <w:t>Alcohol tridecílico o isonon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5</w:t>
        <w:tab/>
        <w:t>Alcohol trimetilnon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6</w:t>
        <w:tab/>
        <w:t>Metil isobutil carbi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7</w:t>
        <w:tab/>
        <w:t>Metilato de sodio al 25% en metan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08</w:t>
        <w:tab/>
        <w:t>Isopropóxido 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w:t>
        <w:tab/>
        <w:t>- Monoalcoholes no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w:t>
        <w:tab/>
        <w:t>-- Alcoholes terpénico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01</w:t>
        <w:tab/>
        <w:t>Citronel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02</w:t>
        <w:tab/>
        <w:t>Geran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03</w:t>
        <w:tab/>
        <w:t>Lina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04</w:t>
        <w:tab/>
        <w:t>Cis-3,7-Dimetil-2,6-octadien-1-ol (ner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05</w:t>
        <w:tab/>
        <w:t>3,7-Dimetil-7-octén-1-ol (alfa-Citronelol, Ronid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901</w:t>
        <w:tab/>
        <w:t>Alcohol ole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902</w:t>
        <w:tab/>
        <w:t>Hex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903</w:t>
        <w:tab/>
        <w:t>Alcohol al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w:t>
        <w:tab/>
        <w:t>- Di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1</w:t>
        <w:tab/>
        <w:t>-- Etilenglicol (etanodi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101</w:t>
        <w:tab/>
        <w:t>Etilenglicol (etano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2</w:t>
        <w:tab/>
        <w:t>-- Propilenglicol (propano-1,2-di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201</w:t>
        <w:tab/>
        <w:t>Propilenglicol (propano-1,2-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9053901</w:t>
        <w:tab/>
        <w:t>Butilenglic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902</w:t>
        <w:tab/>
        <w:t>4-Metil-2,4-pentano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903</w:t>
        <w:tab/>
        <w:t>Neopentilglic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904</w:t>
        <w:tab/>
        <w:t>1,6-Hexano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w:t>
        <w:tab/>
        <w:t>- Los demás polialcoh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1</w:t>
        <w:tab/>
        <w:t>-- 2-Etil-2-(hidroximetil)propano-1,3-diol (trimetilolprop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101</w:t>
        <w:tab/>
        <w:t>2-Etil-2-(hidroximetil)propano-1,3-diol (trimetilol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2</w:t>
        <w:tab/>
        <w:t>-- Pentaeritritol (pentaeritr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201</w:t>
        <w:tab/>
        <w:t>Pentaeritritol (pentaeritrit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3</w:t>
        <w:tab/>
        <w:t>-- Manit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301</w:t>
        <w:tab/>
        <w:t>Manit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4</w:t>
        <w:tab/>
        <w:t>-- D-glucitol (sorbit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401</w:t>
        <w:tab/>
        <w:t>D-glucitol (sorbit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5</w:t>
        <w:tab/>
        <w:t>-- Glicer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501</w:t>
        <w:tab/>
        <w:t>Glicerina (glicerol) refinada, excepto grado dinamit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5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901</w:t>
        <w:tab/>
        <w:t>Trimetiloletano o xili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902</w:t>
        <w:tab/>
        <w:t>Esteres de glicerol formados con ácidos de la partida 29.0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w:t>
        <w:tab/>
        <w:t>- Derivados halogenados, sulfonados, nitrados o nitrosados de los alcoholes a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01</w:t>
        <w:tab/>
        <w:t>Derivados halogenados, sulfonados, nitrados y nitrosados de monoalcoholes no satur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02</w:t>
        <w:tab/>
        <w:t>2-Nitro-2-metil-1-prop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03</w:t>
        <w:tab/>
        <w:t>Tricloroetilidenglicol (hidrato de clo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04</w:t>
        <w:tab/>
        <w:t>alfa-Monoclorhid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5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w:t>
        <w:tab/>
        <w:t>Alcoholes cíclico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w:t>
        <w:tab/>
        <w:t>- Ciclánicos, ciclénicos o cicloterpé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1</w:t>
        <w:tab/>
        <w:t>-- Ment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101</w:t>
        <w:tab/>
        <w:t>Men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2</w:t>
        <w:tab/>
        <w:t>-- Ciclohexanol, metilciclohexanoles y dimetilciclohexan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201</w:t>
        <w:tab/>
        <w:t>Ciclohex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3</w:t>
        <w:tab/>
        <w:t>-- Esteroles e inosit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301</w:t>
        <w:tab/>
        <w:t>Inosit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302</w:t>
        <w:tab/>
        <w:t>Colester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4</w:t>
        <w:tab/>
        <w:t>-- Terpine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401</w:t>
        <w:tab/>
        <w:t>Terpine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901</w:t>
        <w:tab/>
        <w:t>3,5,5-Trimetilciclohex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902</w:t>
        <w:tab/>
        <w:t>Ter-butilciclohexanol o 4-ter-butilciclohex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w:t>
        <w:tab/>
        <w:t>- Aromá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1</w:t>
        <w:tab/>
        <w:t>-- Alcohol benc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101</w:t>
        <w:tab/>
        <w:t>Alcohol ben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1</w:t>
        <w:tab/>
        <w:t>1-Fenil-1-hidroxi-n-pen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2</w:t>
        <w:tab/>
        <w:t>Alcohol cinámico o hidrocin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3</w:t>
        <w:tab/>
        <w:t>Feniletildimetilcarbi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4</w:t>
        <w:tab/>
        <w:t>Dimetilbencilcarbi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5</w:t>
        <w:tab/>
        <w:t>Fenile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06</w:t>
        <w:tab/>
        <w:t>1,1-Bis (p-clorofenil)-2,2,2-tricloroet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6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w:t>
        <w:tab/>
        <w:t>Fenoles; fenoles-alcoh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w:t>
        <w:tab/>
        <w:t>- Monofen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1</w:t>
        <w:tab/>
        <w:t>-- Fenol (hidroxibencen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101</w:t>
        <w:tab/>
        <w:t>Fenol (hidroxi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2</w:t>
        <w:tab/>
        <w:t>-- Cresole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201</w:t>
        <w:tab/>
        <w:t>Creso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3</w:t>
        <w:tab/>
        <w:t>-- Octilfenol, nonilfenol y sus isómer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301</w:t>
        <w:tab/>
        <w:t>p-(1,1,3,3-Tetrametilbut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302</w:t>
        <w:tab/>
        <w:t>Non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4</w:t>
        <w:tab/>
        <w:t>-- Xilenole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401</w:t>
        <w:tab/>
        <w:t>Xilenoles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5</w:t>
        <w:tab/>
        <w:t>-- Naftole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501</w:t>
        <w:tab/>
        <w:t>1-Naft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5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9071901</w:t>
        <w:tab/>
        <w:t>2,6-Di-ter-butil-4-met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29071902</w:t>
        <w:tab/>
        <w:t>p-ter-But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lang w:val="en-US"/>
        </w:rPr>
        <w:t>29071903</w:t>
        <w:tab/>
        <w:t>2,2-Metilenbis(4-metil-6-ter-butilfenol).</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04</w:t>
        <w:tab/>
        <w:t>o- y p-Fen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05</w:t>
        <w:tab/>
        <w:t>Diam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06</w:t>
        <w:tab/>
        <w:t>p-Am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07</w:t>
        <w:tab/>
        <w:t>2,5-Dinonil-m-cres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08</w:t>
        <w:tab/>
        <w:t>Tim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w:t>
        <w:tab/>
        <w:t>- Polifen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1</w:t>
        <w:tab/>
        <w:t>-- Resorcinol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101</w:t>
        <w:tab/>
        <w:t>Resorcinol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2</w:t>
        <w:tab/>
        <w:t>-- Hidroquino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201</w:t>
        <w:tab/>
        <w:t>Hidro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202</w:t>
        <w:tab/>
        <w:t>Sales de la hidro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3</w:t>
        <w:tab/>
        <w:t>-- 4,4'-Isopropilidendifenol (bisfenol A, difenilolpropan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301</w:t>
        <w:tab/>
        <w:t>4,4'-Isopropilidendifenol (bisfenol A, difenilol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302</w:t>
        <w:tab/>
        <w:t>Sales de 4,4'-Isopropilidendi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01</w:t>
        <w:tab/>
        <w:t>Pirogal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02</w:t>
        <w:tab/>
        <w:t>Di-ter-amilhidro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03</w:t>
        <w:tab/>
        <w:t>1,3,5-Trihidroxibenc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04</w:t>
        <w:tab/>
        <w:t>Hexilresor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30</w:t>
        <w:tab/>
        <w:t>- Fenoles-alcoh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73001</w:t>
        <w:tab/>
        <w:t>Fenoles-alcoh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w:t>
        <w:tab/>
        <w:t>Derivados halogenados, sulfonados, nitrados o nitrosados, de los fenoles o de los fenoles-alcoh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w:t>
        <w:tab/>
        <w:t>- Derivados solamente halogenado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1</w:t>
        <w:tab/>
        <w:t>Compuestos clorofenólicos y sus sales, excepto lo comprendido en las fracciones 2908.10.02, 03, 04, 05, 06 y 07.</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2</w:t>
        <w:tab/>
        <w:t>2,2'Dihidroxi-5,5'-diclorodifenilme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3</w:t>
        <w:tab/>
        <w:t>2,4,5-Triclo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4</w:t>
        <w:tab/>
        <w:t>4-Cloro-1-hidroxi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5</w:t>
        <w:tab/>
        <w:t>o-Bencil-p-clo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6</w:t>
        <w:tab/>
        <w:t>Pentaclo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7</w:t>
        <w:tab/>
        <w:t>Triclorofe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08</w:t>
        <w:tab/>
        <w:t>5,8-Dicloro-1-naf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w:t>
        <w:tab/>
        <w:t>- Derivados solamente sulfonados,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1</w:t>
        <w:tab/>
        <w:t>Acido 2-naftol-6,8-disulfónico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2</w:t>
        <w:tab/>
        <w:t>2-Naftol-3,6-disulfon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3</w:t>
        <w:tab/>
        <w:t>1-Naftol-4-sulfon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4</w:t>
        <w:tab/>
        <w:t>Acido p-fenol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5</w:t>
        <w:tab/>
        <w:t>4,5-Dihidroxi-2,7-naftalendisulfonato monosódico o disó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6</w:t>
        <w:tab/>
        <w:t>2,5-Dihidroxibencensulfon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7</w:t>
        <w:tab/>
        <w:t>2,3-Dihidroxi-6-naftalensulfonato de sodi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08</w:t>
        <w:tab/>
        <w:t>Acido 2-hidroxi-6-naftalensulf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01</w:t>
        <w:tab/>
        <w:t>p-Nitrofenol y su sal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02</w:t>
        <w:tab/>
        <w:t>2,4,6-Trinitrofenol (ácido píc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03</w:t>
        <w:tab/>
        <w:t>2,6-Diyodo-4-nit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04</w:t>
        <w:tab/>
        <w:t>2,4-Dinit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05</w:t>
        <w:tab/>
        <w:t>Pentaclorotiofenol y su sal de cin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w:t>
        <w:tab/>
        <w:t>Eteres, éteres-alcoholes, éteres-fenoles, éteres- alcoholes-fenoles, peróxidos de alcoholes, peróxidos de éteres, peróxidos de cetonas (aunque no sean de constitución química definida),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w:t>
        <w:tab/>
        <w:t>- Eteres acíclico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1</w:t>
        <w:tab/>
        <w:t>-- Eter dietílico (óxido de di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101</w:t>
        <w:tab/>
        <w:t>Eter dietílico (óxido de di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901</w:t>
        <w:tab/>
        <w:t>Eter isoprop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902</w:t>
        <w:tab/>
        <w:t>Eter but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903</w:t>
        <w:tab/>
        <w:t>Eter metilter-but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20</w:t>
        <w:tab/>
        <w:t>- Eteres ciclánicos, ciclénicos, cicloterpénico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2001</w:t>
        <w:tab/>
        <w:t>Eteres ciclánicos, ciclénicos, cicloterpénicos, y sus derivados halogenados, sulfonados, nitrados o nitros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w:t>
        <w:tab/>
        <w:t>- Eteres aromático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1</w:t>
        <w:tab/>
        <w:t>Ane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2</w:t>
        <w:tab/>
        <w:t>Eter fen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3</w:t>
        <w:tab/>
        <w:t>Trimetoxibenc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4</w:t>
        <w:tab/>
        <w:t>4-Nitrofene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5</w:t>
        <w:tab/>
        <w:t>2,6-Dinitro-3-metoxi-4-ter-butiltolu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6</w:t>
        <w:tab/>
        <w:t>3-Yodo-2-propinil-2,4,5-triclorofenil ét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7</w:t>
        <w:tab/>
        <w:t>2-Cloro-1-(3-etoxi-4-nitrofenoxi)-4-trifluorometil)benc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8</w:t>
        <w:tab/>
        <w:t>2,2-Bis(p-metoxifenil)-1,1,1-triclor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09</w:t>
        <w:tab/>
        <w:t>p-Cresilmetil ét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w:t>
        <w:tab/>
        <w:t>- Eteres-alcohole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1</w:t>
        <w:tab/>
        <w:t>-- 2,2'-Oxidietanol (dietilenglic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101</w:t>
        <w:tab/>
        <w:t>2,2'-Oxidietanol (d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2</w:t>
        <w:tab/>
        <w:t>-- Eteres monometílicos del etilenglicol o del dietilenglic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201</w:t>
        <w:tab/>
        <w:t>Eteres monometílicos del etilenglicol o del d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3</w:t>
        <w:tab/>
        <w:t>-- Eteres monobutílicos del etilenglicol o del dietilenglic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301</w:t>
        <w:tab/>
        <w:t>Eteres monobutílicos del etilenglicol o del d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4</w:t>
        <w:tab/>
        <w:t>-- Los demás éteres monoalquílicos del etilenglicol o del dietilenglic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401</w:t>
        <w:tab/>
        <w:t>Eter monoetílico del etilenglicol o d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402</w:t>
        <w:tab/>
        <w:t>Eter isopropílico del 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1</w:t>
        <w:tab/>
        <w:t>Eter monometílico, monoetílico o monobutílico del tr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29094902</w:t>
        <w:tab/>
        <w:t>3-(2-Metilfenoxi)-1,2-propanodiol (mefenesina).</w:t>
        <w:tab/>
      </w:r>
      <w:r>
        <w:rPr>
          <w:rFonts w:cs="Arial" w:ascii="Times New Roman" w:hAnsi="Times New Roman"/>
          <w:sz w:val="12"/>
          <w:szCs w:val="12"/>
          <w:lang w:val="en-US"/>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lang w:val="en-US"/>
        </w:rPr>
        <w:t>29094903</w:t>
        <w:tab/>
        <w:t>Trietilenglicol.</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4</w:t>
        <w:tab/>
        <w:t>Eter monofenílico del 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5</w:t>
        <w:tab/>
        <w:t>Alcohol 3-fenoxiben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6</w:t>
        <w:tab/>
        <w:t>Diprop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7</w:t>
        <w:tab/>
        <w:t>Tetra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8</w:t>
        <w:tab/>
        <w:t>Triprop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09</w:t>
        <w:tab/>
        <w:t>1,2-Dihidroxi- 3-(2-metoxifenoxi)propano (Guayacolato de glice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w:t>
        <w:tab/>
        <w:t>- Eteres-fenoles, éteres-alcoholes-fenole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01</w:t>
        <w:tab/>
        <w:t>Eter monometílico de la hidro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02</w:t>
        <w:tab/>
        <w:t>Sulfoguayacol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03</w:t>
        <w:tab/>
        <w:t>Guayac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04</w:t>
        <w:tab/>
        <w:t>Eugenol o isoeugenol, excepto grado farmacéu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05</w:t>
        <w:tab/>
        <w:t>Eugenol, grado farmacéut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w:t>
        <w:tab/>
        <w:t>- Peróxidos de alcoholes, peróxidos de éteres, peróxidos de cetona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01</w:t>
        <w:tab/>
        <w:t>Peróxido de lau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02</w:t>
        <w:tab/>
        <w:t>Hidroperóxido de cum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03</w:t>
        <w:tab/>
        <w:t>Hidroxioxianis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04</w:t>
        <w:tab/>
        <w:t>Peróxido de dicum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05</w:t>
        <w:tab/>
        <w:t>Hidroperóxido de paramen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096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w:t>
        <w:tab/>
        <w:t>Epóxidos, epoxialcoholes, epoxifenoles y epoxiéteres, con tres átomos en el ciclo,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10</w:t>
        <w:tab/>
        <w:t>- Oxirano (óxido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1001</w:t>
        <w:tab/>
        <w:t>Oxirano (óxido de 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20</w:t>
        <w:tab/>
        <w:t>- Metiloxirano (óxido de 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2001</w:t>
        <w:tab/>
        <w:t>Metiloxirano (óxido de prop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30</w:t>
        <w:tab/>
        <w:t>- 1-Cloro-2,3-epoxipropano (epiclorhidr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3001</w:t>
        <w:tab/>
        <w:t>1-Cloro-2,3-epoxipropano (epiclorhid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9001</w:t>
        <w:tab/>
        <w:t>1,2,3,4,10,10-Hexacloro-6,7-epoxi- 1,4,4a,5,6,7,8,8a-octahidro-endo,endo-1,4:5,8-dimetanonaftalen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9002</w:t>
        <w:tab/>
        <w:t>3-(o-Aliloxifenoxi)-1,2-epoxipropano (éter epoxalílico cru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w:t>
        <w:tab/>
        <w:t>Acetales y semiacetales, incluso con otras funciones oxigenada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00</w:t>
        <w:tab/>
        <w:t>Acetales y semiacetales, incluso con otras funciones oxigenada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0001</w:t>
        <w:tab/>
        <w:t>Citral dimetilacet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0002</w:t>
        <w:tab/>
        <w:t>Dimetilacetal del aldehído amilcin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0003</w:t>
        <w:tab/>
        <w:t>Dimetilacetal del hidroxicitronel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1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w:t>
        <w:tab/>
        <w:t>Aldehídos, incluso con otras funciones oxigenadas; polímeros cíclicos de los aldehídos; paraformaldehí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w:t>
        <w:tab/>
        <w:t>- Aldehídos acíclicos si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1</w:t>
        <w:tab/>
        <w:t>-- Metanal (formaldehí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101</w:t>
        <w:tab/>
        <w:t>Metanal (form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2</w:t>
        <w:tab/>
        <w:t>-- Etanal (acetaldehí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201</w:t>
        <w:tab/>
        <w:t>Etanal (acetaldehí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3</w:t>
        <w:tab/>
        <w:t>-- Butanal (butiraldehído, isómero norm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301</w:t>
        <w:tab/>
        <w:t>Butanal (butiraldehído, isómero norm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1</w:t>
        <w:tab/>
        <w:t>Gliox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2</w:t>
        <w:tab/>
        <w:t>Metilnonilacet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3</w:t>
        <w:tab/>
        <w:t>Aldehído de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4</w:t>
        <w:tab/>
        <w:t>Aldehído isobutí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5</w:t>
        <w:tab/>
        <w:t>Glutar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6</w:t>
        <w:tab/>
        <w:t>Octan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7</w:t>
        <w:tab/>
        <w:t>Cit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8</w:t>
        <w:tab/>
        <w:t>Aldehído undecilé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09</w:t>
        <w:tab/>
        <w:t>Aldehído ac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10</w:t>
        <w:tab/>
        <w:t>Hex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11</w:t>
        <w:tab/>
        <w:t>Aldehído hept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w:t>
        <w:tab/>
        <w:t>- Aldehídos cíclicos si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1</w:t>
        <w:tab/>
        <w:t>-- Benzaldehído (aldehído benzo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101</w:t>
        <w:tab/>
        <w:t>Benzaldehído (aldehído benzo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901</w:t>
        <w:tab/>
        <w:t>Aldehído cinámico, amilcinámico o hexil cin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902</w:t>
        <w:tab/>
        <w:t>Fenilacet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903</w:t>
        <w:tab/>
        <w:t>Aldehído cicl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30</w:t>
        <w:tab/>
        <w:t>- Aldehídos-alcoh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3001</w:t>
        <w:tab/>
        <w:t>Aldehídos-alcoh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w:t>
        <w:tab/>
        <w:t>- Aldehídos-éteres, aldehídos-fenoles y aldehídos co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1</w:t>
        <w:tab/>
        <w:t>-- Vainillina (aldehído metilprotocatéqu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101</w:t>
        <w:tab/>
        <w:t>Vainillina (aldehído metilprotocatéqu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2</w:t>
        <w:tab/>
        <w:t>-- Etilvainillina (aldehído etilprotocatéqu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201</w:t>
        <w:tab/>
        <w:t>Etilvainillina (aldehído etilprotocatequ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01</w:t>
        <w:tab/>
        <w:t>3,4,5-Trimetoxibenzaldehíd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03</w:t>
        <w:tab/>
        <w:t>Aldehido 3-fenoxilben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04</w:t>
        <w:tab/>
        <w:t>ter-Butil-alfa-metilhidroxinam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05</w:t>
        <w:tab/>
        <w:t>Aldehído fenilprop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06</w:t>
        <w:tab/>
        <w:t>Veratraldehíd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50</w:t>
        <w:tab/>
        <w:t>- Polímeros cíclicos de los aldehí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5001</w:t>
        <w:tab/>
        <w:t>Polímeros cíclicos de los aldehi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60</w:t>
        <w:tab/>
        <w:t>- Paraformaldehí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26001</w:t>
        <w:tab/>
        <w:t>Paraform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3</w:t>
        <w:tab/>
        <w:t>Derivados halogenados, sulfonados, nitrados o nitrosados de los productos de la partida 29.1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300</w:t>
        <w:tab/>
        <w:t>Derivados halogenados, sulfonados, nitrados o nitrosados de los productos de la partida 29.1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30001</w:t>
        <w:tab/>
        <w:t>Clor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3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w:t>
        <w:tab/>
        <w:t>Cetonas y quinonas, incluso con otras funciones oxigenadas, y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w:t>
        <w:tab/>
        <w:t>- Cetonas acíclicas si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1</w:t>
        <w:tab/>
        <w:t>-- Acet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101</w:t>
        <w:tab/>
        <w:t>A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2</w:t>
        <w:tab/>
        <w:t>-- Butanona (metiletilcet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201</w:t>
        <w:tab/>
        <w:t>Butanona (metiletilce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3</w:t>
        <w:tab/>
        <w:t>-- 4-Metilpentan-2-ona (metilisobutil cet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301</w:t>
        <w:tab/>
        <w:t>4-Metilpentan-2-ona (metilisobutil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1</w:t>
        <w:tab/>
        <w:t>Diisobutil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2</w:t>
        <w:tab/>
        <w:t>Oxido de mesi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3</w:t>
        <w:tab/>
        <w:t>Metilisoamil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4</w:t>
        <w:tab/>
        <w:t>Acetil ce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5</w:t>
        <w:tab/>
        <w:t>Dimetil gliox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06</w:t>
        <w:tab/>
        <w:t>Hexa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1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w:t>
        <w:tab/>
        <w:t>- Cetonas ciclánicas, ciclénicas o cicloterpénicas, si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1</w:t>
        <w:tab/>
        <w:t>-- Alcanf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101</w:t>
        <w:tab/>
        <w:t>Alcanfo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2</w:t>
        <w:tab/>
        <w:t>-- Ciclohexanona y metilciclohexan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201</w:t>
        <w:tab/>
        <w:t>Ciclohexanona y metilciclohexano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3</w:t>
        <w:tab/>
        <w:t>-- Iononas y metilion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301</w:t>
        <w:tab/>
        <w:t>Iono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302</w:t>
        <w:tab/>
        <w:t>Metiliono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901</w:t>
        <w:tab/>
        <w:t>L-2-Metil-5-(1-metiletenil)-2-ciclohexen-1- ona (L-Carv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902</w:t>
        <w:tab/>
        <w:t>3,5,5-Trimetil-2-ciclohexen-1-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903</w:t>
        <w:tab/>
        <w:t>1-p-Meten-3-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2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w:t>
        <w:tab/>
        <w:t>- Cetonas aromáticas si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1</w:t>
        <w:tab/>
        <w:t>-- Fenilacetona (1-fenilpropan-2-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101</w:t>
        <w:tab/>
        <w:t>Fenilacetona (1-fenilpropan-2-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1</w:t>
        <w:tab/>
        <w:t>Benz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2</w:t>
        <w:tab/>
        <w:t>1,1,4,4-Tetrametil-6-etil-7-acetil-1,2,3,4- tetrahidronafta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3</w:t>
        <w:tab/>
        <w:t>1,1,2,3,3,5-Hexametilindan-6-metil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4</w:t>
        <w:tab/>
        <w:t>19-Norandrosten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5</w:t>
        <w:tab/>
        <w:t>2-(Difenilacetil)-1H-indeno-1,3 (2H)-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6</w:t>
        <w:tab/>
        <w:t>7-Acetil-1,1,3,4,4,6-hexametiltetrahidro nafta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7</w:t>
        <w:tab/>
        <w:t>1,1-Dimetil-4-acetil-6-ter-butilind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8</w:t>
        <w:tab/>
        <w:t>Acetofenona o p-metilacetafe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09</w:t>
        <w:tab/>
        <w:t>2,6,10-Trimetil-2,5,9-tridiatrien-8-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40</w:t>
        <w:tab/>
        <w:t>- Cetonas-alcoholes y cetonas-aldehí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4001</w:t>
        <w:tab/>
        <w:t>Acetilmetilcarbi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w:t>
        <w:tab/>
        <w:t>- Cetonas-fenoles y cetonas con otras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01</w:t>
        <w:tab/>
        <w:t>Derivados de la benzofenona con otras funciones oxigen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02</w:t>
        <w:tab/>
        <w:t>3-Metoxi-2,5(10)-estradien-17-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03</w:t>
        <w:tab/>
        <w:t>3,4-Dimetoxifenilaceto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04</w:t>
        <w:tab/>
        <w:t>p-Metoxiacetofe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w:t>
        <w:tab/>
        <w:t>- Quin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1</w:t>
        <w:tab/>
        <w:t>-- Antraquin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101</w:t>
        <w:tab/>
        <w:t>Antra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901</w:t>
        <w:tab/>
        <w:t>Quiniza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902</w:t>
        <w:tab/>
        <w:t>2-Etilantra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6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70</w:t>
        <w:tab/>
        <w:t>-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7001</w:t>
        <w:tab/>
        <w:t>2-Bromo-4-hidroxiacet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7002</w:t>
        <w:tab/>
        <w:t>Dinitrodimetilbutilacet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7003</w:t>
        <w:tab/>
        <w:t>Sal de sodio del derivado bisulfítico de la 2-metil-1,4-naftoqui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47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w:t>
        <w:tab/>
        <w:t>Acidos monocarboxílicos acíclicos saturados y sus anhídridos, halogenuros, peróxidos y peroxiácid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w:t>
        <w:tab/>
        <w:t>- Acido fórm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1</w:t>
        <w:tab/>
        <w:t>-- Acido fórm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101</w:t>
        <w:tab/>
        <w:t>Acido fór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2</w:t>
        <w:tab/>
        <w:t>-- Sales del ácido fórm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201</w:t>
        <w:tab/>
        <w:t>Formiato de sodio o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202</w:t>
        <w:tab/>
        <w:t>Formiato d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3</w:t>
        <w:tab/>
        <w:t>-- Esteres del ácido fórm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1301</w:t>
        <w:tab/>
        <w:t>Esteres del ácido fórmic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w:t>
        <w:tab/>
        <w:t>- Acido acético y sus sales; anhídrido acé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1</w:t>
        <w:tab/>
        <w:t>-- Acido acé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101</w:t>
        <w:tab/>
        <w:t>Acido acét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2</w:t>
        <w:tab/>
        <w:t>-- Acetato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201</w:t>
        <w:tab/>
        <w:t>Acet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3</w:t>
        <w:tab/>
        <w:t>-- Acetatos de cobal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301</w:t>
        <w:tab/>
        <w:t>Acetatos de cobal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4</w:t>
        <w:tab/>
        <w:t>-- Anhídrido acé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401</w:t>
        <w:tab/>
        <w:t>Anhídrido acét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2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w:t>
        <w:tab/>
        <w:t>- Esteres del ácido acé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1</w:t>
        <w:tab/>
        <w:t>-- Acetato de 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101</w:t>
        <w:tab/>
        <w:t>Acetato de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2</w:t>
        <w:tab/>
        <w:t>-- Acetat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201</w:t>
        <w:tab/>
        <w:t>Acetato de vi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3</w:t>
        <w:tab/>
        <w:t>-- Acetato de n-bu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301</w:t>
        <w:tab/>
        <w:t>Acetato de n-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4</w:t>
        <w:tab/>
        <w:t>-- Acetato de isobu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401</w:t>
        <w:tab/>
        <w:t>Acetato de iso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5</w:t>
        <w:tab/>
        <w:t>-- Acetato de 2-etoxi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501</w:t>
        <w:tab/>
        <w:t>Acetato de 2-etoxi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1</w:t>
        <w:tab/>
        <w:t>Acetato de 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2</w:t>
        <w:tab/>
        <w:t>Acetato del éter monometílico del 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3</w:t>
        <w:tab/>
        <w:t>Acetato del éter monoetílico del 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4</w:t>
        <w:tab/>
        <w:t>Acetato de isobor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5</w:t>
        <w:tab/>
        <w:t>Acetato de cedr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6</w:t>
        <w:tab/>
        <w:t>Acetato de linal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7</w:t>
        <w:tab/>
        <w:t>Diacetato del 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8</w:t>
        <w:tab/>
        <w:t>Acetato del dimetilbencilcarbi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09</w:t>
        <w:tab/>
        <w:t>Acetato de menta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0</w:t>
        <w:tab/>
        <w:t>Acetato de 2-etilhexí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1</w:t>
        <w:tab/>
        <w:t>Acetato de vetive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2</w:t>
        <w:tab/>
        <w:t>Acetato de lau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3</w:t>
        <w:tab/>
        <w:t>Acetato del éter monobutílico del 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4</w:t>
        <w:tab/>
        <w:t>Acetato del eter monobutílico del d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5</w:t>
        <w:tab/>
        <w:t>Acetato de terpe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6</w:t>
        <w:tab/>
        <w:t>Acetato de triclorometilfenilcarbo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7</w:t>
        <w:tab/>
        <w:t>Acetato de isopropilo o metilam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8</w:t>
        <w:tab/>
        <w:t>17-Acetato de 6-exometilenpregn-4-en-3,20-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19</w:t>
        <w:tab/>
        <w:t>21-Acetato de 6 alfa-fluoro-16 alfa-metil-11 beta, 17-alfa, 21-trihidroxipregn-4-en-3, 20-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3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w:t>
        <w:tab/>
        <w:t>-- Acidos mono-, di- o tricloroacéticos,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01</w:t>
        <w:tab/>
        <w:t>Acidos mono- o dicloroacéticos y sus sales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02</w:t>
        <w:tab/>
        <w:t>Tricloro acet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03</w:t>
        <w:tab/>
        <w:t>Cloruro de mono cloro aceti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04</w:t>
        <w:tab/>
        <w:t>Dicloro acetato de metil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50</w:t>
        <w:tab/>
        <w:t>- Acido propión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5001</w:t>
        <w:tab/>
        <w:t>Acido propi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5002</w:t>
        <w:tab/>
        <w:t>Propionato de ced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5003</w:t>
        <w:tab/>
        <w:t>Propionato de terpe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w:t>
        <w:tab/>
        <w:t>- Acidos butíricos, ácidos valéricos,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01</w:t>
        <w:tab/>
        <w:t>Acido butí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02</w:t>
        <w:tab/>
        <w:t>Butirato de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03</w:t>
        <w:tab/>
        <w:t>Diisobutirato de 2,2,4-trimetilpentano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04</w:t>
        <w:tab/>
        <w:t>Di-(2-etilbutirato) de trietilenglic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6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w:t>
        <w:tab/>
        <w:t>- Acido palmítico, ácido esteár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1</w:t>
        <w:tab/>
        <w:t>Acido esteárico cuyas características sean: "Titer" de 52 a 69 grados C, índice de yodo 12 máximo, color Gardner 3.5 máximo, índice de acidez de 193 a 211, índice de saponificación de 195 a 212, composición: ácido palmítico 55% y ácido esteárico 35% mínim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2</w:t>
        <w:tab/>
        <w:t>Monoestearato de etilenglicol o prop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3</w:t>
        <w:tab/>
        <w:t>Estearato de 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4</w:t>
        <w:tab/>
        <w:t>Monoestearato de sorbitá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5</w:t>
        <w:tab/>
        <w:t>Monoestearato de glicer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6</w:t>
        <w:tab/>
        <w:t>Acido palmítico, cuyas características sean: "Titer" de 53 a 62 grados C, indice de yodo 2 máximo, color Gardner de 1 a 12, índice de acidez de 206 a 220, índice de saponificación de 207 a 221, composición de ácido palmítico de 64% mínim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7</w:t>
        <w:tab/>
        <w:t>Palmitato de isoprop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8</w:t>
        <w:tab/>
        <w:t>Palmitato de iso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09</w:t>
        <w:tab/>
        <w:t>Cetil palmit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10</w:t>
        <w:tab/>
        <w:t>Estearato de isoprop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11</w:t>
        <w:tab/>
        <w:t>Palmitato de 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12</w:t>
        <w:tab/>
        <w:t>Cloruro de palmitoil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7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1</w:t>
        <w:tab/>
        <w:t>Acido 2-etilhexo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2</w:t>
        <w:tab/>
        <w:t>Sales del ácido 2-etilhexo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3</w:t>
        <w:tab/>
        <w:t>Acido cáp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4</w:t>
        <w:tab/>
        <w:t>Acido láu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5</w:t>
        <w:tab/>
        <w:t>Acido mirís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6</w:t>
        <w:tab/>
        <w:t>Acido capr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7</w:t>
        <w:tab/>
        <w:t>Acido 2-propilpentanoico. (Acido valproic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8</w:t>
        <w:tab/>
        <w:t>Heptanoato de 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09</w:t>
        <w:tab/>
        <w:t>Laurato de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0</w:t>
        <w:tab/>
        <w:t>Acido nonanoico o isononano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1</w:t>
        <w:tab/>
        <w:t>Sal sódica del ácido 2-propilpentanoico. (Valpro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2</w:t>
        <w:tab/>
        <w:t>Peróxido de lauroilo y decano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3</w:t>
        <w:tab/>
        <w:t>Dicaprilato de tri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4</w:t>
        <w:tab/>
        <w:t>Miristato de isoprop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5</w:t>
        <w:tab/>
        <w:t>Peroxi-2-etil-hexanoato de terbutilo; Peróxido benzoato de ter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6</w:t>
        <w:tab/>
        <w:t>Cloruro de lauroilo, decanoilo e isononalo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7</w:t>
        <w:tab/>
        <w:t>Monolaurato de sorbitá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8</w:t>
        <w:tab/>
        <w:t>Acido 2-(4-isobutil fenil)propiónico. (Ibuprofé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19</w:t>
        <w:tab/>
        <w:t>D-1,4-Hidroxi-3,5-diterbutil fenil ácido propi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0</w:t>
        <w:tab/>
        <w:t>Pentaeritritol tetra-ést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1</w:t>
        <w:tab/>
        <w:t>Sales del ácido 2-propilpentanoico (Sales del ácido valproico), excepto lo comprendido en la fracción 2915.90.11.</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2</w:t>
        <w:tab/>
        <w:t>17,21-Diacetato de 6-alfa, 9-alfa-difluoro- 11-beta, 17-alfa, 21-trihidroxipregna-1,4- dien-3,20-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3</w:t>
        <w:tab/>
        <w:t>Acido 2-(2,4-diclorofenoxi)bencenacético. (Fenclofeno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4</w:t>
        <w:tab/>
        <w:t>16-Dehidropregnenolona, sus sales o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5</w:t>
        <w:tab/>
        <w:t>Acido cap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6</w:t>
        <w:tab/>
        <w:t>Acido behé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7</w:t>
        <w:tab/>
        <w:t>Cloruro de pivalo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8</w:t>
        <w:tab/>
        <w:t>Acido 13-docosen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29</w:t>
        <w:tab/>
        <w:t>Cloropropionato de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0</w:t>
        <w:tab/>
        <w:t>Ortoformiato de tri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1</w:t>
        <w:tab/>
        <w:t>Cloroformiato de 2-etilhex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2</w:t>
        <w:tab/>
        <w:t>Cloroformato de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3</w:t>
        <w:tab/>
        <w:t>Cloroformato de benc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4</w:t>
        <w:tab/>
        <w:t>Anhidrido propi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35</w:t>
        <w:tab/>
        <w:t>Cloruro de n-vale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5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w:t>
        <w:tab/>
        <w:t>Acidos monocarboxílicos acíclicos no saturados y ácidos monocarboxílicos cíclicos, sus anhídridos, halogenuros, peróxidos y peroxiácid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w:t>
        <w:tab/>
        <w:t>- Acidos monocarboxílicos acíclicos no saturad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1</w:t>
        <w:tab/>
        <w:t>-- Acido acrí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101</w:t>
        <w:tab/>
        <w:t>Acido acríl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2</w:t>
        <w:tab/>
        <w:t>-- Esteres del ácido acr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201</w:t>
        <w:tab/>
        <w:t>Acrilato de metilo o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202</w:t>
        <w:tab/>
        <w:t>Acrilato de 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203</w:t>
        <w:tab/>
        <w:t>Acrilato de 2-etilhex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3</w:t>
        <w:tab/>
        <w:t>-- Acido metacrí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301</w:t>
        <w:tab/>
        <w:t>Acido metacríl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w:t>
        <w:tab/>
        <w:t>-- Esteres del ácido metacr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01</w:t>
        <w:tab/>
        <w:t>Metacrilato de 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02</w:t>
        <w:tab/>
        <w:t>Metacrilato de etilo o 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03</w:t>
        <w:tab/>
        <w:t>Metacrilato de 2-hidroxiprop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04</w:t>
        <w:tab/>
        <w:t>Dimetacrilato de 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w:t>
        <w:tab/>
        <w:t>-- Acidos oleico, linoleico o linolén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01</w:t>
        <w:tab/>
        <w:t>Acido oleico, cuyas características sean "Titer" menor de 25 grados centígrados índice de yodo de 80 a 100; color Gardner 12 máximo, índice de acidez de 195 a 204, índice de saponificación de 197 a 206, composición de ácido oléico 70% mínim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02</w:t>
        <w:tab/>
        <w:t>Trioleato de glicer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03</w:t>
        <w:tab/>
        <w:t>Monooleato de propanotr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04</w:t>
        <w:tab/>
        <w:t>Oleato de di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05</w:t>
        <w:tab/>
        <w:t>Monooleato de sorbitá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5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01</w:t>
        <w:tab/>
        <w:t>Acido sórb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02</w:t>
        <w:tab/>
        <w:t>Acido crot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03</w:t>
        <w:tab/>
        <w:t>Acido undecilénico y su sal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04</w:t>
        <w:tab/>
        <w:t>Sorbato de pota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05</w:t>
        <w:tab/>
        <w:t>Undecilenato de cin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w:t>
        <w:tab/>
        <w:t>- Acidos monocarboxílicos ciclánicos, ciclénicos o cicloterpénic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01</w:t>
        <w:tab/>
        <w:t>Eter etilhidroximetilpenteno del ácido crisantémico monocarbox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02</w:t>
        <w:tab/>
        <w:t>Acetato de diciclopentadie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03</w:t>
        <w:tab/>
        <w:t>(+,-)-cis, trans-3 (2,2-dicloroetenil-2,2-dimetil ciclopropan carboxilato de (3-fenoxifenilmetilo) (Permetrina I).</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04</w:t>
        <w:tab/>
        <w:t>Cloruro del ácido 2,2-dimetil-3-(2,2- diclorovinil) ciclopropan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w:t>
        <w:tab/>
        <w:t>- Acidos monocarboxílicos aromátic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w:t>
        <w:tab/>
        <w:t>-- Acido benzo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01</w:t>
        <w:tab/>
        <w:t>Acido benzoico y su sal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02</w:t>
        <w:tab/>
        <w:t>Dibenzoato de diprop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03</w:t>
        <w:tab/>
        <w:t>Benzoato de etilo o benc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04</w:t>
        <w:tab/>
        <w:t>Benzoato de 7-dihidrocoleste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63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2</w:t>
        <w:tab/>
        <w:t>-- Peróxido de benzoilo y cloruro de benzo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201</w:t>
        <w:tab/>
        <w:t>Peróxido de benzo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202</w:t>
        <w:tab/>
        <w:t>Cloruro de benzo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4</w:t>
        <w:tab/>
        <w:t>-- Acido fenilacét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401</w:t>
        <w:tab/>
        <w:t>Acido fenilacético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5</w:t>
        <w:tab/>
        <w:t>-- Esteres del ácido fenilacé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501</w:t>
        <w:tab/>
        <w:t>Esteres del ácido fenil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1</w:t>
        <w:tab/>
        <w:t>Acido p-terbutilbenz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2</w:t>
        <w:tab/>
        <w:t>Acido dinitrotólu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3</w:t>
        <w:tab/>
        <w:t>Acido cin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4</w:t>
        <w:tab/>
        <w:t>Acido p-nitrobenzoico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5</w:t>
        <w:tab/>
        <w:t>Acido 2,4-diclorobenzoico y sus derivados halogen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06</w:t>
        <w:tab/>
        <w:t>Cloruro del ácido 2-(4-clorofenil) isovalé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6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w:t>
        <w:tab/>
        <w:t>Acidos policarboxílicos, sus anhídridos, halogenuros, peróxidos y peroxiácid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w:t>
        <w:tab/>
        <w:t>- Acidos policarboxílicos acíclic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1</w:t>
        <w:tab/>
        <w:t>-- Acido oxál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101</w:t>
        <w:tab/>
        <w:t>Oxalato de potasio, grado reacti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2</w:t>
        <w:tab/>
        <w:t>-- Acido adíp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201</w:t>
        <w:tab/>
        <w:t>Acido adípico sus sales y sus éste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3</w:t>
        <w:tab/>
        <w:t>-- Acido azelaico, ácido sebás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301</w:t>
        <w:tab/>
        <w:t>Acido sebás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302</w:t>
        <w:tab/>
        <w:t>Acido azelaico (Acido 1,7-heptadicarbox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4</w:t>
        <w:tab/>
        <w:t>-- Anhídrido male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401</w:t>
        <w:tab/>
        <w:t>Anhídrido male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1</w:t>
        <w:tab/>
        <w:t>Fumarato ferr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2</w:t>
        <w:tab/>
        <w:t>Sulfosuccínato de dioctilo y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3</w:t>
        <w:tab/>
        <w:t>Acido succinico o su anhídr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4</w:t>
        <w:tab/>
        <w:t>Acido male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5</w:t>
        <w:tab/>
        <w:t>Acido itac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6</w:t>
        <w:tab/>
        <w:t>Maleato de tridecilo o nonaoctilo o dial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7</w:t>
        <w:tab/>
        <w:t>Malonato o n-butilmalonato de di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08</w:t>
        <w:tab/>
        <w:t>Acido fumár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20</w:t>
        <w:tab/>
        <w:t>- Acidos policarboxílicos ciclánicos, ciclénicos o cicloterpénic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2001</w:t>
        <w:tab/>
        <w:t>Acido clorhén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w:t>
        <w:tab/>
        <w:t>- Acidos policarboxílicos aromáticos,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1</w:t>
        <w:tab/>
        <w:t>-- Ortoftalatos de dibu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101</w:t>
        <w:tab/>
        <w:t>Ortoftalatos de di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2</w:t>
        <w:tab/>
        <w:t>-- Ortoftalatos de dioc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201</w:t>
        <w:tab/>
        <w:t>Ortoftalatos de dioctilo.</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201AA</w:t>
        <w:tab/>
        <w:t>Únicamente: De grado farmacéutico, con un mínimo de 99% de purez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3</w:t>
        <w:tab/>
        <w:t>-- Ortoftalatos de dinonilo o de didec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301</w:t>
        <w:tab/>
        <w:t>Ortoftalatos de dinonilo o de didec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4</w:t>
        <w:tab/>
        <w:t>-- Los demás ésteres del ácido ortoftá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499</w:t>
        <w:tab/>
        <w:t>Los demás ésteres del ácido ortoftá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5</w:t>
        <w:tab/>
        <w:t>-- Anhídrido ftá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501</w:t>
        <w:tab/>
        <w:t>Anhídrido ftá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6</w:t>
        <w:tab/>
        <w:t>-- Acido tereftá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601</w:t>
        <w:tab/>
        <w:t>Acido tereftálico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7</w:t>
        <w:tab/>
        <w:t>-- Tereftalato de dim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701</w:t>
        <w:tab/>
        <w:t>Tereftalato de di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1</w:t>
        <w:tab/>
        <w:t>Sal sódica del sulfoisoftalato de di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2</w:t>
        <w:tab/>
        <w:t>Tetracloro tereftalato de di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3</w:t>
        <w:tab/>
        <w:t>Ftalato dibásico de pl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4</w:t>
        <w:tab/>
        <w:t>Trioctil trimelit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5</w:t>
        <w:tab/>
        <w:t>Acido isoftá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6</w:t>
        <w:tab/>
        <w:t>Anhídridos tetra, hexa o metiltetra hidroftál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07</w:t>
        <w:tab/>
        <w:t>Anhídrido trimelí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7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w:t>
        <w:tab/>
        <w:t>Acidos carboxílicos con funciones oxigenadas suplementarias y sus anhídridos, halogenuros, peróxidos y peroxiácid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w:t>
        <w:tab/>
        <w:t>- Acidos carboxílicos con función alcohol, pero sin otra función oxigenada,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1</w:t>
        <w:tab/>
        <w:t>-- Acido láct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101</w:t>
        <w:tab/>
        <w:t>Acido láctico,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2</w:t>
        <w:tab/>
        <w:t>-- Acido tartá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201</w:t>
        <w:tab/>
        <w:t>Acido tartár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w:t>
        <w:tab/>
        <w:t>-- Sales y ésteres del ácido tartá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01</w:t>
        <w:tab/>
        <w:t>Bitartrato de potasi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02</w:t>
        <w:tab/>
        <w:t>Tartrato de potasi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03</w:t>
        <w:tab/>
        <w:t>Tartrato de potasio y anti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04</w:t>
        <w:tab/>
        <w:t>Tartrato de calci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4</w:t>
        <w:tab/>
        <w:t>-- Acido cít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401</w:t>
        <w:tab/>
        <w:t>Acido cít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w:t>
        <w:tab/>
        <w:t>-- Sales y ésteres del ácido cít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01</w:t>
        <w:tab/>
        <w:t>Citr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02</w:t>
        <w:tab/>
        <w:t>Citrato férrico am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03</w:t>
        <w:tab/>
        <w:t>Citrato de lit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04</w:t>
        <w:tab/>
        <w:t>Ferrocitr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05</w:t>
        <w:tab/>
        <w:t>Sales del ácido cítrico, excepto lo comprendido en las fracciones 2918.15.01, 02, 03 y 04.</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5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6</w:t>
        <w:tab/>
        <w:t>-- Acido glucón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601</w:t>
        <w:tab/>
        <w:t>Acido glucónico y sus sales de sodio, magnesio, calcio y hierr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6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7</w:t>
        <w:tab/>
        <w:t>-- Acido fenilglicólico (ácido mandél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701</w:t>
        <w:tab/>
        <w:t>Mandelato de 3,3,5-trimetilciclohex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7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1</w:t>
        <w:tab/>
        <w:t>Acido glicó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2</w:t>
        <w:tab/>
        <w:t>Acido 12-hidroxiesteá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3</w:t>
        <w:tab/>
        <w:t>Acido desoxicólico, sus sales de sodio o magnesio o ácido quenodesoxicó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4</w:t>
        <w:tab/>
        <w:t>Acido có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5</w:t>
        <w:tab/>
        <w:t>Glucoheptonato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6</w:t>
        <w:tab/>
        <w:t>Subgalato de bismu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7</w:t>
        <w:tab/>
        <w:t>Acetil citrato de tri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8</w:t>
        <w:tab/>
        <w:t>Pamoato disódico monohidrat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09</w:t>
        <w:tab/>
        <w:t>4,4'Diclorobencilato de 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10</w:t>
        <w:tab/>
        <w:t>Acido má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11</w:t>
        <w:tab/>
        <w:t>Acido 2,4'-difluoro-4-hidroxi-(1,1'difenil)-3- carboxílico (Diflunis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12</w:t>
        <w:tab/>
        <w:t>Acido gálico o galato de prop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13</w:t>
        <w:tab/>
        <w:t>Tetrakis(3-(3,5-Di-ter-butil-4-hidroxifenil) propionato) pentaeritri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14</w:t>
        <w:tab/>
        <w:t>(+) Metil-(11,13,e)-11,16-dihidroxi-16-metil-_ 9-oxoprost-13-en-1-oato (Misoprost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1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w:t>
        <w:tab/>
        <w:t>- Acidos carboxílicos con función fenol, pero sin otra función oxigenada,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1</w:t>
        <w:tab/>
        <w:t>-- Acido salicí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101</w:t>
        <w:tab/>
        <w:t>Acido salicí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102</w:t>
        <w:tab/>
        <w:t>Subsalicilato de bismu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2</w:t>
        <w:tab/>
        <w:t>-- Acido o-acetilsalicíl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201</w:t>
        <w:tab/>
        <w:t>Acido acetilsalic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3</w:t>
        <w:tab/>
        <w:t>-- Los demás ésteres del ácido salicí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301</w:t>
        <w:tab/>
        <w:t>Salicilato de 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302</w:t>
        <w:tab/>
        <w:t>Salicilato de fenilo u homomen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303</w:t>
        <w:tab/>
        <w:t>Salicilato de benc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1</w:t>
        <w:tab/>
        <w:t>p-Hidroxibenzoato de metilo o prop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2</w:t>
        <w:tab/>
        <w:t>Acido p-hidroxibenz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3</w:t>
        <w:tab/>
        <w:t>Acido 3-naftol-2-carboxílic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4</w:t>
        <w:tab/>
        <w:t>p-Hidroxibenzoico de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5</w:t>
        <w:tab/>
        <w:t>3-(3,5-Diterbutil-4-hidroxifenil) propionato de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6</w:t>
        <w:tab/>
        <w:t>2-(4-(2',4'-Diclorofenoxi)-fenoxi)-propionato de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7</w:t>
        <w:tab/>
        <w:t>2,4-di-ter-Butilfenil-3,5-di-ter-butil- 4-hidroxibenz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08</w:t>
        <w:tab/>
        <w:t>3-(3,5-di-ter-Butil-4-hidroxifenil) propinato de octadec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w:t>
        <w:tab/>
        <w:t>- Acidos carboxílicos con función aldehído o cetona, pero sin otra función oxigenada, sus anhídridos, halogenuros, peróxidos, peroxiácido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1</w:t>
        <w:tab/>
        <w:t>Acido dehidrocó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2</w:t>
        <w:tab/>
        <w:t>Floranti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3</w:t>
        <w:tab/>
        <w:t>Acetoacetato de etilo o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4</w:t>
        <w:tab/>
        <w:t>Esteres del ácido aceto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5</w:t>
        <w:tab/>
        <w:t>4-(3-Cloro-4-ciclohexilfenil)-4-oxo-butir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6</w:t>
        <w:tab/>
        <w:t>Acido nonilfenoxi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7</w:t>
        <w:tab/>
        <w:t>1,6-Hexanodil-bis-(3,5-diterbutil-4- hidroxifenil)-propio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8</w:t>
        <w:tab/>
        <w:t>Dietil ester del 3,5-diterbutil-4-hidroxi-5- metilfenil propio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09</w:t>
        <w:tab/>
        <w:t>Acido 2-(3-benzoilfenil)propiónico y su sal de sodio; Acido 3-(4-bifenililcarbonil) propi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10</w:t>
        <w:tab/>
        <w:t>Ester dimetílico del ácido acetil succí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1</w:t>
        <w:tab/>
        <w:t>Acido 2,4-diclorofenoxiacét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2</w:t>
        <w:tab/>
        <w:t>Acidos biliares, excepto lo comprendido en las fracciones 2918.19.03, 04 y 2918.30.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3</w:t>
        <w:tab/>
        <w:t>2,4-Diclorofenoxiacetato de butilo, isopropilo o 2-etilhex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4</w:t>
        <w:tab/>
        <w:t>Acido d-2-(6-metoxi-2-naftil)-propiónico (Naproxen), y su sal de sodi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5</w:t>
        <w:tab/>
        <w:t>p-Clorofenoxiisobutirato de 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6</w:t>
        <w:tab/>
        <w:t>Glucono-galacto-gluconato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7</w:t>
        <w:tab/>
        <w:t>2-(3-Fenoxifenil) propion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8</w:t>
        <w:tab/>
        <w:t>Lactobion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09</w:t>
        <w:tab/>
        <w:t>Glicirretinato 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0</w:t>
        <w:tab/>
        <w:t>Carbenoxolona base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1</w:t>
        <w:tab/>
        <w:t>Ester etílico del ácido 3-fenilglicí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2</w:t>
        <w:tab/>
        <w:t>Glicidato de etil metil fe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3</w:t>
        <w:tab/>
        <w:t>Etoxi metilén malonato de etil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4</w:t>
        <w:tab/>
        <w:t>Acido (2,3-dicloro-4-(2-metilenbutiril)fenoxi) 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5</w:t>
        <w:tab/>
        <w:t>21-Acetato de 9 beta, 11 beta-epoxi-6-alfa fluoruro-16 alfa, 17 alfa, 21- trihidroxipregna-1,4-dien-3,20-diona-16,17- acetón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6</w:t>
        <w:tab/>
        <w:t>2-(4-(Clorobenzoil)fenoxi)-2-metil propionato de isopropilo. (Procetof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7</w:t>
        <w:tab/>
        <w:t>Sal de aluminio del p-cloro fenoxiisobutirato de etilo. (Clofibrate alumí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8</w:t>
        <w:tab/>
        <w:t>Acido 3,6-dicloro-2-metoxibenz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19</w:t>
        <w:tab/>
        <w:t>Lactogluconato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20</w:t>
        <w:tab/>
        <w:t>Dehidrocol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21</w:t>
        <w:tab/>
        <w:t>Acido 5-fluoro-2-metil-1-((4- (metilsulfinil)fenil)metilen)-1H-indeno-3- acético. (Sulinda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22</w:t>
        <w:tab/>
        <w:t>Estearoil 2-lactilato de calcio o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23</w:t>
        <w:tab/>
        <w:t>Bromolactobionato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189024</w:t>
        <w:tab/>
        <w:t>Acido dl-2-(6-metoxi-2-naftil) propiónico, excepto lo comprendido en la fracción 2918.90.04.</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89025</w:t>
        <w:tab/>
        <w:t>Acido hidroxipiválico neopentil glicoést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w:t>
        <w:tab/>
        <w:t>Esteres fosfóricos y sus sales, incluidos los lactofosfat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w:t>
        <w:tab/>
        <w:t>Esteres fosfóricos y sus sales, incluidos los lactofosfato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1</w:t>
        <w:tab/>
        <w:t>Glicerofosfato de calcio, sodio, magnesio, manganeso o hierr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2</w:t>
        <w:tab/>
        <w:t>Fosfato de tricresilo o de trife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3</w:t>
        <w:tab/>
        <w:t>O,O-Dimetilfosfato de 2-carboximetoxi-1- metilvi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4</w:t>
        <w:tab/>
        <w:t>Fosfato de tributilo, de trietilo o de trioc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5</w:t>
        <w:tab/>
        <w:t>Sal tetrasódica del difosfato de menad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6</w:t>
        <w:tab/>
        <w:t>Fosfato de tributoxi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7</w:t>
        <w:tab/>
        <w:t>O,O-Dietilfosfato de 2-cloro-1-(2,4- diclorofenil) vin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8</w:t>
        <w:tab/>
        <w:t>Inosito-hexafosfato de calcio y magne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09</w:t>
        <w:tab/>
        <w:t>Lactofosfat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10</w:t>
        <w:tab/>
        <w:t>Fitato de calcio y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11</w:t>
        <w:tab/>
        <w:t>Acido (2-cloroetil) fosf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12</w:t>
        <w:tab/>
        <w:t>Fosfato de dimetil 1,2-dibromo-2,2-dicloroetilo (Naled).</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13</w:t>
        <w:tab/>
        <w:t>Fosfato de dimetil 2,2-diclorovi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19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w:t>
        <w:tab/>
        <w:t>Esteres de los demás ácidos inorgánicos (excepto los ésteres de halogenuros de hidrógeno) y sus sale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10</w:t>
        <w:tab/>
        <w:t>- Esteres tiofosfóricos (fósforotioatos) y sus sales; sus derivados halogenados, sulfonados, nitrados o nitro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1001</w:t>
        <w:tab/>
        <w:t>Fosforotioato de O,O-dietil-O-p-nitrofe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1002</w:t>
        <w:tab/>
        <w:t>Fosforotioato de O,O-dimetil-O-p-nitrofe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1003</w:t>
        <w:tab/>
        <w:t>Fosforotritioito de tribu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1</w:t>
        <w:tab/>
        <w:t>Sulfato de sodio y lau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2</w:t>
        <w:tab/>
        <w:t>Tetranitrato de pentaeritri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3</w:t>
        <w:tab/>
        <w:t>6,7,8,9,10,10-Hexacloro-1,5,5a,6,9,9a- hexahidro-6,9-metano-2,4,3-benzodioxatiepin-3-óx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4</w:t>
        <w:tab/>
        <w:t>Trisnonilfenilfosfi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5</w:t>
        <w:tab/>
        <w:t>Fosfito de trimetilo, de dimetilo o de tri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6</w:t>
        <w:tab/>
        <w:t>Sulfato de dimetilo o de di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7</w:t>
        <w:tab/>
        <w:t>Silicato de 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8</w:t>
        <w:tab/>
        <w:t>Carbonato de dietilo, de dimetilo o de 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09</w:t>
        <w:tab/>
        <w:t>Peroxidicarbonatos de: di-secbutilo;di-n- butilo; diisopropilo; di(2-etilhexilo); bis(4- ter-butilciclohexilo); di-cetilo; di- ciclohexilo y dimiris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0</w:t>
        <w:tab/>
        <w:t>Esteres carbónicos, sus sales y sus derivados, excepto lo comprendido en la fracción 2920.90.08.</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1</w:t>
        <w:tab/>
        <w:t>Tris (2,4-diterbutifenil) fosfi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2</w:t>
        <w:tab/>
        <w:t>N1-3,5-Diterbutil-4-hidroxifenil-monoetilato del ácido fos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3</w:t>
        <w:tab/>
        <w:t>Trifenil fosforotia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4</w:t>
        <w:tab/>
        <w:t>Didecilfenil fosfito o Dialquenil hidrógeno fosfito con radicales alquenilos de 12 a 20 átomos de carbo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6</w:t>
        <w:tab/>
        <w:t>Acido organofosfónico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17</w:t>
        <w:tab/>
        <w:t>Acido amino trimetilfosfónico y su sal pentasód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w:t>
        <w:tab/>
        <w:t>Compuestos con función a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w:t>
        <w:tab/>
        <w:t>- Monoaminas acíclic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1</w:t>
        <w:tab/>
        <w:t>-- Mono-, di- o trimetil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101</w:t>
        <w:tab/>
        <w:t>Monom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102</w:t>
        <w:tab/>
        <w:t>Dim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103</w:t>
        <w:tab/>
        <w:t>Trim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2</w:t>
        <w:tab/>
        <w:t>-- Dietil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201</w:t>
        <w:tab/>
        <w:t>Di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1</w:t>
        <w:tab/>
        <w:t>Clorhidrato de 1-dietilamina-2-cloroeta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2</w:t>
        <w:tab/>
        <w:t>Tri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3</w:t>
        <w:tab/>
        <w:t>Diprop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4</w:t>
        <w:tab/>
        <w:t>Mono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5</w:t>
        <w:tab/>
        <w:t>2-Aminopropa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6</w:t>
        <w:tab/>
        <w:t>Bu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7</w:t>
        <w:tab/>
        <w:t>Tribu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8</w:t>
        <w:tab/>
        <w:t>Dibu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09</w:t>
        <w:tab/>
        <w:t>4-n-Bu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10</w:t>
        <w:tab/>
        <w:t>N,1,5-Trimetil-4-hexen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11</w:t>
        <w:tab/>
        <w:t>Clorhidrato de 3-(10,11-Dihidro-5H-dibenzo (a,d)-ciclohepten-5-ilideno)-N,N-dimetil-1- propanamina. (Clorhidrato de amitript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12</w:t>
        <w:tab/>
        <w:t>n-Ole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w:t>
        <w:tab/>
        <w:t>- Poliaminas acíclic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1</w:t>
        <w:tab/>
        <w:t>-- Etilendi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101</w:t>
        <w:tab/>
        <w:t>Etilendiamina (1,2-diamin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2</w:t>
        <w:tab/>
        <w:t>-- Hexametilendi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201</w:t>
        <w:tab/>
        <w:t>Hexametilendiamina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1</w:t>
        <w:tab/>
        <w:t>Dietilentr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2</w:t>
        <w:tab/>
        <w:t>Trietilentetr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3</w:t>
        <w:tab/>
        <w:t>Tetraetilenpent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4</w:t>
        <w:tab/>
        <w:t>Prop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5</w:t>
        <w:tab/>
        <w:t>Tetram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6</w:t>
        <w:tab/>
        <w:t>Tetrametiletilendiamina (TME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7</w:t>
        <w:tab/>
        <w:t>3-Dimetilamino prop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8</w:t>
        <w:tab/>
        <w:t>Adipato de hexam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09</w:t>
        <w:tab/>
        <w:t>Dimetilet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10</w:t>
        <w:tab/>
        <w:t>Pentametildietilentr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11</w:t>
        <w:tab/>
        <w:t>Trimetil hexam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2921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30</w:t>
        <w:tab/>
        <w:t>- Monoaminas y poliaminas, ciclánicas, ciclénicas o cicloterpénic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3001</w:t>
        <w:tab/>
        <w:t>Ciclohex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3002</w:t>
        <w:tab/>
        <w:t>Tetrametil ciclohexil 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w:t>
        <w:tab/>
        <w:t>- Monoaminas aromátic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1</w:t>
        <w:tab/>
        <w:t>-- Anil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101</w:t>
        <w:tab/>
        <w:t>Anil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w:t>
        <w:tab/>
        <w:t>-- Derivados de la anil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1</w:t>
        <w:tab/>
        <w:t>N,N-Dimetilan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2</w:t>
        <w:tab/>
        <w:t>N,N-Dietil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3</w:t>
        <w:tab/>
        <w:t>Dicloroan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4</w:t>
        <w:tab/>
        <w:t>Xil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5</w:t>
        <w:tab/>
        <w:t>2,6-Dicloro-4-nitro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6</w:t>
        <w:tab/>
        <w:t>Acido anilín di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7</w:t>
        <w:tab/>
        <w:t>4-Cloro-nitro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8</w:t>
        <w:tab/>
        <w:t>Acido 8-anilín-1-naftalensulfón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09</w:t>
        <w:tab/>
        <w:t>4,4'Metilén bis(anilina) o 4,4'Metilén bis(2-cloro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0</w:t>
        <w:tab/>
        <w:t>6-Bromo-2,4-dinitro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1</w:t>
        <w:tab/>
        <w:t>orto o meta-Nitroanil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2</w:t>
        <w:tab/>
        <w:t>N-(1-Etilpropil)3,4-dimetil-2,6- dinitrobencen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3</w:t>
        <w:tab/>
        <w:t>Acido metanílico y su sal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4</w:t>
        <w:tab/>
        <w:t>m-Cloro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5</w:t>
        <w:tab/>
        <w:t>2,4-Dinitro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6</w:t>
        <w:tab/>
        <w:t>2,4,5-Tricloro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7</w:t>
        <w:tab/>
        <w:t>2,4,6-Trimetil 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8</w:t>
        <w:tab/>
        <w:t>N-Metilbencil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19</w:t>
        <w:tab/>
        <w:t>Ester fenil anilin 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20</w:t>
        <w:tab/>
        <w:t>6-Cloro-2,4-dinitro 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21</w:t>
        <w:tab/>
        <w:t>Mono-, di- o trietil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22</w:t>
        <w:tab/>
        <w:t>Acido sulfanílico y su sal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2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w:t>
        <w:tab/>
        <w:t>-- Toluidin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1</w:t>
        <w:tab/>
        <w:t>Tolu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2</w:t>
        <w:tab/>
        <w:t>Acido p-toluidin-m-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3</w:t>
        <w:tab/>
        <w:t>Trifluorodinitrotoluidina y sus derivados alquil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4</w:t>
        <w:tab/>
        <w:t>alfa, alfa, alfa-Trifluoro-2,6-dinitro-N,N- dipropil-p-tolu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5</w:t>
        <w:tab/>
        <w:t>m-Nitro-p-tolu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6</w:t>
        <w:tab/>
        <w:t>3-Aminotolu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7</w:t>
        <w:tab/>
        <w:t>Acido-2-toluidin-5-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08</w:t>
        <w:tab/>
        <w:t>4-Nitro-o-toluidina o 5-nitro-o-tolu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w:t>
        <w:tab/>
        <w:t>-- Difenilamina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1</w:t>
        <w:tab/>
        <w:t>Difenilamina o p-Dinonil difenil am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2</w:t>
        <w:tab/>
        <w:t>p-Aminodifeni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3</w:t>
        <w:tab/>
        <w:t>N-1,3-Dimetilbutil-n-fenil-p-fenilendiamina; 4,4'bis(alfa,alfa-Dimetilbencil)difeni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4</w:t>
        <w:tab/>
        <w:t>p-Hidroxidifen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5</w:t>
        <w:tab/>
        <w:t>Acido nitro-amino difenilamino- 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06</w:t>
        <w:tab/>
        <w:t>Acido 4-amino difenil amino 2-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w:t>
        <w:tab/>
        <w:t>-- 1-Naftilamina (alfa-naftilamina), 2-naftilamina (beta-naftilamina),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1</w:t>
        <w:tab/>
        <w:t>1-Naftilamina (alfa-naf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2</w:t>
        <w:tab/>
        <w:t>Aminonaftalensulfon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3</w:t>
        <w:tab/>
        <w:t>Aminonaftalén-4,8-di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4</w:t>
        <w:tab/>
        <w:t>2-Naftilamina-1,5-disulfo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5</w:t>
        <w:tab/>
        <w:t>Acidos amino-naftalén-mono o disulfon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6</w:t>
        <w:tab/>
        <w:t>Acido 2-naftilamina-3,6,8-tri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7</w:t>
        <w:tab/>
        <w:t>Acido 1-fenilamino-6-naftalen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8</w:t>
        <w:tab/>
        <w:t>Acido 1-naftilamin-5-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09</w:t>
        <w:tab/>
        <w:t>Acido 4-hidroxi-7-metilamino naftalén-2- 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5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2</w:t>
        <w:tab/>
        <w:t>Clorhidrato de N-(3-cloropropil)-1-metil-2- fenieti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3</w:t>
        <w:tab/>
        <w:t>Cloro-sulfoaminotolu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4</w:t>
        <w:tab/>
        <w:t>Cloroaminotrifluoromet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5</w:t>
        <w:tab/>
        <w:t>Cloruro de N-ciclohexil-N-metil-2-(2-amino- 3,5-dibromo) bencil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6</w:t>
        <w:tab/>
        <w:t>Bencilamina sustitu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7</w:t>
        <w:tab/>
        <w:t>Clorhidrato de 1-(3-Metil-aminopropil) dibenzo (b,e) biciclo (2,2,2)octadi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8</w:t>
        <w:tab/>
        <w:t>L(-)-alfa-Feniletil am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09</w:t>
        <w:tab/>
        <w:t>Clorhidrato de 3-(10,11-dihidro-5H-dibenzo (a,d)- cicloheptén-5-ilideno)-N-metil-1- propanamina (Clorhidrato de nortript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w:t>
        <w:tab/>
        <w:t>- Poliaminas aromátic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w:t>
        <w:tab/>
        <w:t>-- o-, m- y p-Fenilendiamina, diaminotolueno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01</w:t>
        <w:tab/>
        <w:t>p- o m-Fen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02</w:t>
        <w:tab/>
        <w:t>Diaminotoluen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03</w:t>
        <w:tab/>
        <w:t>Difenil-p-fen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04</w:t>
        <w:tab/>
        <w:t>N,N-Diheptil-p-fen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05</w:t>
        <w:tab/>
        <w:t>N,N-Di-beta-naftil-p-fen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1</w:t>
        <w:tab/>
        <w:t>Acido 4,4-diaminoestilben 2,2-disulfón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2</w:t>
        <w:tab/>
        <w:t>Diclorobenc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3</w:t>
        <w:tab/>
        <w:t>Diclorhidrato de bencid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4</w:t>
        <w:tab/>
        <w:t>Acido 5-amino-2-(p-aminoanilin) bencen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5</w:t>
        <w:tab/>
        <w:t>4-Cloro-2-aminotolu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6</w:t>
        <w:tab/>
        <w:t>Tol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07</w:t>
        <w:tab/>
        <w:t>Clorhidrato de 3,3-diclorobenc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15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rPr>
          <w:rFonts w:ascii="Times New Roman" w:hAnsi="Times New Roman" w:cs="Arial"/>
          <w:sz w:val="12"/>
          <w:szCs w:val="12"/>
        </w:rPr>
      </w:pPr>
      <w:r>
        <w:rPr>
          <w:rFonts w:cs="Arial" w:ascii="Times New Roman" w:hAnsi="Times New Roman"/>
          <w:sz w:val="12"/>
          <w:szCs w:val="12"/>
        </w:rPr>
        <w:t>2922</w:t>
        <w:tab/>
        <w:t>Compuestos aminados con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w:t>
        <w:tab/>
        <w:t>- Amino-alcoholes, sus éteres y sus ésteres, excepto los que contengan funciones oxigenadas diferente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1</w:t>
        <w:tab/>
        <w:t>-- Monoetanol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101</w:t>
        <w:tab/>
        <w:t>Monoet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2</w:t>
        <w:tab/>
        <w:t>-- Dietanol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201</w:t>
        <w:tab/>
        <w:t>Diet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3</w:t>
        <w:tab/>
        <w:t>-- Trietanolam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301</w:t>
        <w:tab/>
        <w:t>Triet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1</w:t>
        <w:tab/>
        <w:t>Dimetilaminoe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2</w:t>
        <w:tab/>
        <w:t>Sales de fenilef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3</w:t>
        <w:tab/>
        <w:t>2-Amino-2-metil-1-prop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4</w:t>
        <w:tab/>
        <w:t>Hidroxietil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5</w:t>
        <w:tab/>
        <w:t>p-Nitrofenilamina-1,2-propanod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6</w:t>
        <w:tab/>
        <w:t>Metiletano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7</w:t>
        <w:tab/>
        <w:t>Diclorhidrato de etambu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8</w:t>
        <w:tab/>
        <w:t>Clorhidrato de 2-amino-1-fenil-1-prop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09</w:t>
        <w:tab/>
        <w:t>2-Amino-2-metil-1,3-propanodi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0</w:t>
        <w:tab/>
        <w:t>Tri-isoprop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1</w:t>
        <w:tab/>
        <w:t>6-Amino-2-metil-2-heptanol, base o clorhid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2</w:t>
        <w:tab/>
        <w:t>Fosforildimetilaminoe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3</w:t>
        <w:tab/>
        <w:t>1-Dimetilamino-2-prop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4</w:t>
        <w:tab/>
        <w:t>Fenildiet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5</w:t>
        <w:tab/>
        <w:t>Estearil dietilentri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6</w:t>
        <w:tab/>
        <w:t>Clorhidrato de 1-p-clorofenil-2,3- dimetililamino-2-hidroxibu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7</w:t>
        <w:tab/>
        <w:t>d-N,N'bis(1-Hidroximetilpropil)etilendiami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8</w:t>
        <w:tab/>
        <w:t>N-Octil glucam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19</w:t>
        <w:tab/>
        <w:t>1,4-Dihidroxi-3-bencensulfonato de dietil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20</w:t>
        <w:tab/>
        <w:t>Laurato de dietanol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21</w:t>
        <w:tab/>
        <w:t>Clorhidrato de 4-(((2-Amino-3,5-dibromofenil) metil)amino) ciclohexanol. (Clorhidrato de ambrox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22</w:t>
        <w:tab/>
        <w:t>Clorhidrato de 4-amino-3,5-dicloro-alfa-(((1,1-dimetiletil)amino)metil)bencenmetanol. (Clorhidrato de Clembuter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23</w:t>
        <w:tab/>
        <w:t>2-Amino-1-butan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24</w:t>
        <w:tab/>
        <w:t>2-Dietilaminoetan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w:t>
        <w:tab/>
        <w:t>- Amino-naftoles y demás amino-fenoles, sus éteres y sus ésteres, excepto los que contengan funciones oxigenadas diferente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w:t>
        <w:tab/>
        <w:t>-- Acidos aminonaftolsulfónico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1</w:t>
        <w:tab/>
        <w:t>Acidos amino naftol mono o disulfón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2</w:t>
        <w:tab/>
        <w:t>Acido-5,5'dihidroxi-2,2-dinaftilamin-7,7'- di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3</w:t>
        <w:tab/>
        <w:t>4-Nitro-2-amino fenol o 5-nitro-2-amin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4</w:t>
        <w:tab/>
        <w:t>Acido 6-anilin-1-naftol-3-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5</w:t>
        <w:tab/>
        <w:t>Acido naftión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06</w:t>
        <w:tab/>
        <w:t>p-Nitro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w:t>
        <w:tab/>
        <w:t>-- Anisidinas, dianisidinas, fenetidina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1</w:t>
        <w:tab/>
        <w:t>4-Aminofenet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2</w:t>
        <w:tab/>
        <w:t>Dianis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3</w:t>
        <w:tab/>
        <w:t>5-Metil-o-anisidina o p-cresidín-o-sulf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4</w:t>
        <w:tab/>
        <w:t>Amino-metoxi-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5</w:t>
        <w:tab/>
        <w:t>Anisidinas y sus derivados nit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6</w:t>
        <w:tab/>
        <w:t>Acido 2-anisidín-4-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7</w:t>
        <w:tab/>
        <w:t>Dietil meta-anis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08</w:t>
        <w:tab/>
        <w:t>2-Amino-4-propilamino-7-beta- metoxietoxi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1</w:t>
        <w:tab/>
        <w:t>p-Hidroxi-N-(1-metil-3-fenilpropil) norefedrina, base o clorhid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2</w:t>
        <w:tab/>
        <w:t>p-Amin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3</w:t>
        <w:tab/>
        <w:t>2,4,6-Tri(dimetilaminometil)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4</w:t>
        <w:tab/>
        <w:t>Diclorhidrato de 1,1-bis (aminofenil) ciclohex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5</w:t>
        <w:tab/>
        <w:t>2-Amino-4-clo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6</w:t>
        <w:tab/>
        <w:t>N,N-Dietil meta-hidroxi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7</w:t>
        <w:tab/>
        <w:t>Acido 2-amino-1-fenol-4-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08</w:t>
        <w:tab/>
        <w:t>3-Hidroxi-2-nafto-4-anis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w:t>
        <w:tab/>
        <w:t>- Amino-aldehídos, amino-cetonas y amino-quinonas, excepto los que contengan funciones oxigenadas diferente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1</w:t>
        <w:tab/>
        <w:t>Difenhidramina, base o clorhid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2</w:t>
        <w:tab/>
        <w:t>1-Amino-2-bromo-4-hidroxiantraquinona o 1- amino-2-cloro-4-hidroxiantra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3</w:t>
        <w:tab/>
        <w:t>Acido 1-amino-4-bromo-2-antraquinonsulfón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4</w:t>
        <w:tab/>
        <w:t>Clorhidrato de 2-(o-clorofenil)-2-(metilamino) ciclohexanona, (Clorhidrato de ket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5</w:t>
        <w:tab/>
        <w:t>3,4-Diaminobenz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6</w:t>
        <w:tab/>
        <w:t>N,N-Dietil-4-amino benz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7</w:t>
        <w:tab/>
        <w:t>Mono o di-aminoantraquinona y sus derivados halogen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8</w:t>
        <w:tab/>
        <w:t>p-Dimetilamino benz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09</w:t>
        <w:tab/>
        <w:t>Difenil amino acet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w:t>
        <w:tab/>
        <w:t>- Aminoácidos y sus ésteres, excepto los que contengan funciones oxigenadas diferente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1</w:t>
        <w:tab/>
        <w:t>-- Lisina y sus éstere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101</w:t>
        <w:tab/>
        <w:t>Clorhidrato del ácido alfa, epsilon-diamino- capróico. (Clorhidrato de lis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2</w:t>
        <w:tab/>
        <w:t>-- Acido glutám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201</w:t>
        <w:tab/>
        <w:t>Glutamato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3</w:t>
        <w:tab/>
        <w:t>-- Acido antraníl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301</w:t>
        <w:tab/>
        <w:t>Acido antranílico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1</w:t>
        <w:tab/>
        <w:t>Acido aminoacét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2</w:t>
        <w:tab/>
        <w:t>Clorhidrato de p-amino- benzoildietilaminoet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3</w:t>
        <w:tab/>
        <w:t>Clorhidrato de difenil-acetil-dietilaminoeta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4</w:t>
        <w:tab/>
        <w:t>beta-Alan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5</w:t>
        <w:tab/>
        <w:t>Acido yodopanoíco y sus sales sód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6</w:t>
        <w:tab/>
        <w:t>Sal doble monocálcica disódica del ácido etilendiaminotetr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7</w:t>
        <w:tab/>
        <w:t>Clorhidrato de beta-dietilaminoetil-1- ciclohexilhexahidrobenz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8</w:t>
        <w:tab/>
        <w:t>Acidos etilendiamino tri o tetra acético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09</w:t>
        <w:tab/>
        <w:t>Acido dietilentriaminopentacético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0</w:t>
        <w:tab/>
        <w:t>Acido N-(2,3-xilil)antranilico. (Acido mefenám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1</w:t>
        <w:tab/>
        <w:t>Acamilofe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2</w:t>
        <w:tab/>
        <w:t>N-(Alcoxi-carbonil-alquil) fenilglici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3</w:t>
        <w:tab/>
        <w:t>N-(1-Metoxicarbonil-propen-2-il) alfa-amino-p- hidroxifenil acet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4</w:t>
        <w:tab/>
        <w:t>Clorhidrato de cloruro alfa-amino fenilac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5</w:t>
        <w:tab/>
        <w:t>alfa-Fenilgl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6</w:t>
        <w:tab/>
        <w:t>Acido 3'trifluorometil-difenil-amino-2- carboxílico y su sal 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7</w:t>
        <w:tab/>
        <w:t>Diacetato de benza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8</w:t>
        <w:tab/>
        <w:t>Diclorhidrato del éster isopentílico de N-(2- dietilaminoetil)-2-feniglic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19</w:t>
        <w:tab/>
        <w:t>Clorhidrato del éster dietilaminoetílico del ácido fenilciclohexilacét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0</w:t>
        <w:tab/>
        <w:t>Clorhidrato de propoxifeno o de dextropropoxif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1</w:t>
        <w:tab/>
        <w:t>Napsilato de dextropropoxif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2</w:t>
        <w:tab/>
        <w:t>N-lauroil sarcosin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3</w:t>
        <w:tab/>
        <w:t>Sal sódica o potásica del ácido 2-((2,6-di_ clorofenil)amino)bencenacético. (Diclofenac sódico o pótás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5</w:t>
        <w:tab/>
        <w:t>Acido aspár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26</w:t>
        <w:tab/>
        <w:t>Fenilalan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w:t>
        <w:tab/>
        <w:t>- Amino-alcoholes-fenoles, aminoácidos-fenoles y demás compuestos aminados con funciones oxi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1</w:t>
        <w:tab/>
        <w:t>3-Metoxipropilamina o 3-(2-metoxietoxi) prop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2</w:t>
        <w:tab/>
        <w:t>Acido N-(hidroxietil)etilen diamino triacético y su sal trisód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3</w:t>
        <w:tab/>
        <w:t>Clorhidrato de bromodifenhidr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4</w:t>
        <w:tab/>
        <w:t>Clorhidrato de isoxup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5</w:t>
        <w:tab/>
        <w:t>p-n-Butilaminobenzoato del éter monometílico del nonaetilenglic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6</w:t>
        <w:tab/>
        <w:t>Clorhidrato de 1-(N-bencil-N-metilamino)-2- (3-hidroxifenil)-2-oxo-e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7</w:t>
        <w:tab/>
        <w:t>Maleato de 3,4,5-trimetoxibenzoato de 2-fenil- 2-dimetilamino-N-butilo. (Maleato de trimebu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8</w:t>
        <w:tab/>
        <w:t>Clorhidrato del éster dimetilamino-etílico del ácido p-clorofenoxiacét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09</w:t>
        <w:tab/>
        <w:t>alfa-Metil-3,4-dihidroxifenil alanina (alfa-metildop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0</w:t>
        <w:tab/>
        <w:t>Clorhidrato de metoxifen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1</w:t>
        <w:tab/>
        <w:t>Clorhidrato de p-hidroxifeniletano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2</w:t>
        <w:tab/>
        <w:t>Bitartrato de N-hidroxinorefed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3</w:t>
        <w:tab/>
        <w:t>Acido p-amino salic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4</w:t>
        <w:tab/>
        <w:t>Acido metoxiaminobenz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5</w:t>
        <w:tab/>
        <w:t>Ester metílico del ácido 2-amino-3-hidroxi-3- p-nitrofenilpropio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6</w:t>
        <w:tab/>
        <w:t>Clorhidrato de 1-((1-metiletil)amino)-3-(2-(2- propeniloxi)fenoxi)-2-propanol.(Clorhidrato de oxpren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7</w:t>
        <w:tab/>
        <w:t>Clorhidrato de 1-isopropilamino-3-(1-naftoxi)- propan-2-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8</w:t>
        <w:tab/>
        <w:t>Clorhidrato de 3-metoxi-(1-hidroxi-1- fenilisopropilamino)propi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19</w:t>
        <w:tab/>
        <w:t>Acido gama-amino-beta-hidroxibutí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0</w:t>
        <w:tab/>
        <w:t>Etil oxietilani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1</w:t>
        <w:tab/>
        <w:t>Sulfato de 1-(3,5-dihidroxi-fenil)-2- isopropilaminoet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2</w:t>
        <w:tab/>
        <w:t>Sulfato de (+)-1-(p-hidroxifenil)-1-hidroxi-2- n-butilaminoet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3</w:t>
        <w:tab/>
        <w:t>Sulfato de 5-(2-((1,1-dimetil)amino-1- hidroxietil)-1,3-bencendiol. (Sulfato de terbuta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4</w:t>
        <w:tab/>
        <w:t>Tartrato de 1-(4-(2-Metoxietil)fenoxi)-3-((1- metiletil)amino-2-propanol. (Tartrato de metopr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5</w:t>
        <w:tab/>
        <w:t>Sulfato de 1-(2-ciclopentilfenoxi)-3-((1,1- dimetiletil)amino-2-propanol. (Sulfato de penbut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6</w:t>
        <w:tab/>
        <w:t>Bromhidrato de 5-(1-Hidroxi-2-((2-(4- hidroxifenil)-1-metiletil)etil)-1,3- bencendiol. (Bromhidrato de fenoter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7</w:t>
        <w:tab/>
        <w:t>p-Hidroxifenilglici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8</w:t>
        <w:tab/>
        <w:t>bis. 2-Aminobenzol sulfato ester del bis p- oxifenil 2,2-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29</w:t>
        <w:tab/>
        <w:t>Estearildifenil oxietil dietilentr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0</w:t>
        <w:tab/>
        <w:t>Acido 4,4-diamino-3,3-difenil diglico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1</w:t>
        <w:tab/>
        <w:t>Acido 1-amino-4-anilin antraquinon 2 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2</w:t>
        <w:tab/>
        <w:t>Sal de sodio del ácido aminonitrobenzo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3</w:t>
        <w:tab/>
        <w:t>N-(2,6-Dimetilfenil)-N-(metoxi-acetil)-D, L-alanina metil éste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4</w:t>
        <w:tab/>
        <w:t>Sal sodica del ácido 1-amino-4-mesidín antraquinon-2-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5</w:t>
        <w:tab/>
        <w:t>Isopropoxiprop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6</w:t>
        <w:tab/>
        <w:t>2-Amino-4-teramil-6-nitr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7</w:t>
        <w:tab/>
        <w:t>1,7-Carbometoxiamino naf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8</w:t>
        <w:tab/>
        <w:t>Sulfato de alfa 1-(((1,1-dimetiletil)-amino)- metil)-4-hidroxi-1,3-bencendimetanol (Sulfato de salbutam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39</w:t>
        <w:tab/>
        <w:t>5-(3-((1,1-Dimetiletil)amino-2-hidroxipropoxi)-1,2,3,4-tetrahidro-2,3-naftalendiol. (Nad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0</w:t>
        <w:tab/>
        <w:t>2,5-Dimetoxi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1</w:t>
        <w:tab/>
        <w:t>Ester etílico del ácido p-aminobenzóico. (Benzoca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2</w:t>
        <w:tab/>
        <w:t>4,8-Diamino-1,5-dioxiantraqu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3</w:t>
        <w:tab/>
        <w:t>Citratodetamoxife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4</w:t>
        <w:tab/>
        <w:t>N,N-bis(2-Metoxicarbonil etil 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5</w:t>
        <w:tab/>
        <w:t>2-Metoxiet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6</w:t>
        <w:tab/>
        <w:t>p-Aminobenz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7</w:t>
        <w:tab/>
        <w:t>Ester 2-(2-hidroxietoxi) etílico del ácido (2-((3-(trifluorometil)fenil)amino) benzóico. (Etofenam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8</w:t>
        <w:tab/>
        <w:t>3-(3,4-Dihidroxifenil)-L-ala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49</w:t>
        <w:tab/>
        <w:t>Dioxietil-meta-cloroanilina o Dioxietil-meta- tolu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50</w:t>
        <w:tab/>
        <w:t xml:space="preserve">2-((Etoxi-((1-metil etil)-amino)-fosfinotioil)-oxi) benzoato de </w:t>
        <w:br/>
        <w:t>1-metil etilo (Isofenf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2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w:t>
        <w:tab/>
        <w:t>Sales e hidróxidos de amonio cuaternario; lecitinas y demás fosfoaminolíp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10</w:t>
        <w:tab/>
        <w:t>- Col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1001</w:t>
        <w:tab/>
        <w:t>Dicloruro de trimetiletilamonio.(Dicloruro de c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1002</w:t>
        <w:tab/>
        <w:t>Quelato de ferrocitrato de c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20</w:t>
        <w:tab/>
        <w:t>- Lecitinas y demás fosfoaminolíp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2001</w:t>
        <w:tab/>
        <w:t>Lecitina de soy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1</w:t>
        <w:tab/>
        <w:t>Betaina base, clorhidrato o yodhidr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2</w:t>
        <w:tab/>
        <w:t>Haluros de trimetilalquil amonio o de dialquil dimetilamonio, donde los radicales alquilo sean de 8 a 22 atomos de carbo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3</w:t>
        <w:tab/>
        <w:t>Cloruro de benzalcon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4</w:t>
        <w:tab/>
        <w:t>Bromometilato de ester dietilaminoetílico del ácido fenilciclohexiloxi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5</w:t>
        <w:tab/>
        <w:t>Cloruro de (3-ciclohexil-3-hidroxi-3-_ fenilpropil)trietil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6</w:t>
        <w:tab/>
        <w:t>Bromuro de bencilato de octil (2- hidroxietil)dimetil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7</w:t>
        <w:tab/>
        <w:t>Hidroxinaftoato de befe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8</w:t>
        <w:tab/>
        <w:t>Cloruro de N-etil-N-fenilamino etiltrimetil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09</w:t>
        <w:tab/>
        <w:t>Cloruro de (3-cloro-2-hidroxipropil)- trimetil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10</w:t>
        <w:tab/>
        <w:t>Sulfato de N-etil-fenilamino etil dimetil hidropropil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11</w:t>
        <w:tab/>
        <w:t>Bromuro de cetiltrimetil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w:t>
        <w:tab/>
        <w:t>Compuestos con función carboxiamida; compuestos con función amida del ácido carbó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w:t>
        <w:tab/>
        <w:t>- Amidas acíclicas (incluidos los carbamato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1</w:t>
        <w:tab/>
        <w:t>Ole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2</w:t>
        <w:tab/>
        <w:t>Acril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3</w:t>
        <w:tab/>
        <w:t>Dicarbamato de N-isopropil-2-metil-2-propil- 1,3-propanod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4</w:t>
        <w:tab/>
        <w:t>Eruc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5</w:t>
        <w:tab/>
        <w:t>Dimetilfosfato de la 3-hidroxi-N-metil- cis-croto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6</w:t>
        <w:tab/>
        <w:t>Formamida y sus derivados de sustitucio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7</w:t>
        <w:tab/>
        <w:t>Estearamida, sus sales y otro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8</w:t>
        <w:tab/>
        <w:t>N,N-Dimetilacetamid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09</w:t>
        <w:tab/>
        <w:t>N-Metil-2-cloroacetoacet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0</w:t>
        <w:tab/>
        <w:t>N,N'-Etilen-bis-estear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1</w:t>
        <w:tab/>
        <w:t>Dimetilform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2</w:t>
        <w:tab/>
        <w:t>Dicarbamato de 2-metil-2-propil-1,3- propanod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3</w:t>
        <w:tab/>
        <w:t>Dimetilfosfato de 3-hidroxi-N,N-dimetil-cis- croton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4</w:t>
        <w:tab/>
        <w:t>Los demás carbamatos y dicarbamatos, acíclic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15</w:t>
        <w:tab/>
        <w:t>Metacril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w:t>
        <w:tab/>
        <w:t>- Amidas cíclicas (incluidos los carbamato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w:t>
        <w:tab/>
        <w:t>-- Ureín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1</w:t>
        <w:tab/>
        <w:t>N-(3-Trifluorometilfenil)-N, N-dimetilure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2</w:t>
        <w:tab/>
        <w:t>Fenilure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3</w:t>
        <w:tab/>
        <w:t>Acido 5,5'dihidroxi-7,7'disulfón-2,2- dinaftilurea, sus sales y otros derivados de sustitu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4</w:t>
        <w:tab/>
        <w:t>N',N'-Dimetil-N-(3-cloro-4-metilfenil) 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5</w:t>
        <w:tab/>
        <w:t>3-(4-Isopropilfenil)-1,1-dimetil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06</w:t>
        <w:tab/>
        <w:t>3-(3,4-Diclorofenil)-1,1-dimetilure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2</w:t>
        <w:tab/>
        <w:t>-- Acido 2-acetamidobenzó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201</w:t>
        <w:tab/>
        <w:t>Acido 2-acetamidobenzó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1</w:t>
        <w:tab/>
        <w:t>3-(o-Metoxifenoxi)-1,2-propanodiol-1- carbamato. (Metocarbam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2</w:t>
        <w:tab/>
        <w:t>N-Metilcarbamato de 1-naf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3</w:t>
        <w:tab/>
        <w:t>N-(beta-Hidroxietil)-N-(p-fenoxi-(4'nitro) bencil)dicloroacetamida o su derivado etoxi.</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4</w:t>
        <w:tab/>
        <w:t>2-(alfa-Naftoxi)-N,N-dietilpropio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5</w:t>
        <w:tab/>
        <w:t>Monoclorhidrato de N-(dietilaminoetil)-2- metoxi-4-amino-5-clorobenz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6</w:t>
        <w:tab/>
        <w:t>3-5-Dinitro-o-tolu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7</w:t>
        <w:tab/>
        <w:t>N-Benzoil-N,N'di-n-propil-DL-isoglut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8</w:t>
        <w:tab/>
        <w:t>Acido diatrizó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09</w:t>
        <w:tab/>
        <w:t>Acetotolu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0</w:t>
        <w:tab/>
        <w:t>Derivados de sustitución del ácido p- acetamidobenzoí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1</w:t>
        <w:tab/>
        <w:t>Acetanilid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2</w:t>
        <w:tab/>
        <w:t>Salicilamid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3</w:t>
        <w:tab/>
        <w:t>N-Acetil-p-amino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4</w:t>
        <w:tab/>
        <w:t>Acetoacetanilida y sus derivados de sustitució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5</w:t>
        <w:tab/>
        <w:t>Lidocaín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6</w:t>
        <w:tab/>
        <w:t>3-Hidroxi-2-naft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7</w:t>
        <w:tab/>
        <w:t>3-Hidroxi-2-nafto-o-toluidida y sus derivados halogen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8</w:t>
        <w:tab/>
        <w:t>p-Amino acetanil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19</w:t>
        <w:tab/>
        <w:t>2-Cloro-N-(2-etil-6 metilfenil)- N-(2-metoxi)-1-metiletil) acet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0</w:t>
        <w:tab/>
        <w:t>N,N'bis (Dicloroacetil)-N,N'bis (2- etoxietil)-1,4-bis (aminometil) 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1</w:t>
        <w:tab/>
        <w:t>Diatrizo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2</w:t>
        <w:tab/>
        <w:t>Sal acetamidobenzoíca del dimetilamino isoprop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3</w:t>
        <w:tab/>
        <w:t>Nitrobenzamid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4</w:t>
        <w:tab/>
        <w:t>5'-Cloro-3-hidroxi-2',4'-dimetoxi-2- naft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5</w:t>
        <w:tab/>
        <w:t>3-Hidroxi-3'-nitro-2-naft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6</w:t>
        <w:tab/>
        <w:t>5'Cloro-3-hidroxi-2-nafto-o-anisid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7</w:t>
        <w:tab/>
        <w:t>2,2'-((2-Hidroxietil)imino)bis(N-(1,1-dimetil- 2-feniletil)-N-metilacetamida) (Oxetaza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8</w:t>
        <w:tab/>
        <w:t>3',4'-Dicloro propionanil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29</w:t>
        <w:tab/>
        <w:t>Acido metrizoíco y metris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0</w:t>
        <w:tab/>
        <w:t>N-Benzoil-N-(3-cloro-4-fluorofenil)-2- aminopropionato de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1</w:t>
        <w:tab/>
        <w:t>N-L-alfa-Aspartil-L-fenilalanina-1-metil éster. (Aspartam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2</w:t>
        <w:tab/>
        <w:t>2-Cloro-2'6'dietil-N-(metoximetil) acetanil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3</w:t>
        <w:tab/>
        <w:t>3,4,4'Triclorocarbanil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4</w:t>
        <w:tab/>
        <w:t>3-Hidroxi-N-2-naftil-2-naft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5</w:t>
        <w:tab/>
        <w:t>Carbamatos o dicarbamatos cícl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6</w:t>
        <w:tab/>
        <w:t>2,5-Dimetoxicloranilina del ácido beta oxinaft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7</w:t>
        <w:tab/>
        <w:t>4-(2-Hidroxi-3-((1-metiletil)amino)-propoxi) bencenacet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8</w:t>
        <w:tab/>
        <w:t>2-(2-Hidroxi-3-naftoilamina)-1-etoxi 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39</w:t>
        <w:tab/>
        <w:t>Diacetato de N-(5-acetilamino-2-metoxi fenil) dietano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0</w:t>
        <w:tab/>
        <w:t>4'Cloro-3-hidroxi-2-naft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1</w:t>
        <w:tab/>
        <w:t>4'Cloro-3-hidroxi-2-nafto-o-toluid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2</w:t>
        <w:tab/>
        <w:t>Hidroxietil aceto acet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3</w:t>
        <w:tab/>
        <w:t>N-Metilcarbamato de 2-isopropoxifen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4</w:t>
        <w:tab/>
        <w:t>Acido acetriz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5</w:t>
        <w:tab/>
        <w:t>Sal metilglutaminica del ácido ditriaz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46</w:t>
        <w:tab/>
        <w:t>3-Amino-4-metoxibenz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42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w:t>
        <w:tab/>
        <w:t>Compuestos con función carboxiimida (incluida la sacarina y sus sales) o con función i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w:t>
        <w:tab/>
        <w:t>- Imid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1</w:t>
        <w:tab/>
        <w:t>-- Sacar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101</w:t>
        <w:tab/>
        <w:t>Sacarina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01</w:t>
        <w:tab/>
        <w:t>Imida del ácido N-ftalilglutámic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02</w:t>
        <w:tab/>
        <w:t>Succinimida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03</w:t>
        <w:tab/>
        <w:t>Crisantemato de 3,4,5,6-tetrahidroftalimido metilo (Tetramet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04</w:t>
        <w:tab/>
        <w:t>Sulfato de o-metiliso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1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w:t>
        <w:tab/>
        <w:t>- Imin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01</w:t>
        <w:tab/>
        <w:t>Guanidina o bigua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02</w:t>
        <w:tab/>
        <w:t>Clorhidrato de 1,3-bis-((p-clorobenciliden)- amino)gua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03</w:t>
        <w:tab/>
        <w:t>Acetato de n-dodecilgua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04</w:t>
        <w:tab/>
        <w:t>N-(2-Metil-4-clorofenil)-N',N'-dimetil formamidina base o clorhid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5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w:t>
        <w:tab/>
        <w:t>Compuestos con función nitr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10</w:t>
        <w:tab/>
        <w:t>- Acrilonitr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1001</w:t>
        <w:tab/>
        <w:t>Acrilonit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20</w:t>
        <w:tab/>
        <w:t>- 1-Cianoguanidina (diciandiam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2001</w:t>
        <w:tab/>
        <w:t>1-Cianoguanidina (diciandi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1</w:t>
        <w:tab/>
        <w:t>o-Ftalonit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2</w:t>
        <w:tab/>
        <w:t>Cianhidrina de ace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3</w:t>
        <w:tab/>
        <w:t>Cianoacetato de metilo, etilo y/o 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4</w:t>
        <w:tab/>
        <w:t>2,4,5,6-Tetracloro-1,3-bencendicarbo_nit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5</w:t>
        <w:tab/>
        <w:t>3-(2,2-Dibromoetenil)-2,2-dimetilciclopropan caboxilato de ciano (3-fenoxifenil) metilo (Deltamet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6</w:t>
        <w:tab/>
        <w:t>3,5-Dibromo-4-hidroxibenzonit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7</w:t>
        <w:tab/>
        <w:t>4-Cloro-alfa-(1-metil etil) bencen acetato de ciano (3-fenoxifenil)-metilo (Fenvalerato o Esfenvale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8</w:t>
        <w:tab/>
        <w:t>(1 alfa, (S*), 3-alfa) (+-)-3-(2,2-Diclorovinil)-2,2-dimetil ciclopropan carboxilato de alfa-ciano-3-fenoxibencilo (Alfa cipermet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09</w:t>
        <w:tab/>
        <w:t>alfa-Ciano-3-fenoxibencil(+)-cis, trans-3-(2,2-diclorovinil)- 2,2-dimetilciclopropancarboxilato (Cipermet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6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w:t>
        <w:tab/>
        <w:t>Compuestos diazoicos, azóicos o azoxi.</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w:t>
        <w:tab/>
        <w:t>Compuestos diazoicos, azóicos o azoxi.</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01</w:t>
        <w:tab/>
        <w:t>Azobenceno o aminoazo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02</w:t>
        <w:tab/>
        <w:t>Diaceturato de 4,4'(diazoamino)dibenzam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03</w:t>
        <w:tab/>
        <w:t>Azodicarbon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04</w:t>
        <w:tab/>
        <w:t>2,2'Azobis(isobutironit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05</w:t>
        <w:tab/>
        <w:t>Acido 6-nitro-1-diazo-2-naftol-4-sulfo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7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w:t>
        <w:tab/>
        <w:t>Derivados orgánicos de la hidrazina o de la hidroxila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w:t>
        <w:tab/>
        <w:t>Derivados orgánicos de la hidrazina o de la hidroxila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1</w:t>
        <w:tab/>
        <w:t>Metil-etil-cetoxim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2</w:t>
        <w:tab/>
        <w:t>Hidrazobenc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3</w:t>
        <w:tab/>
        <w:t>Fosforotioato de O,O-dietil O-iminofenil acetonit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4</w:t>
        <w:tab/>
        <w:t>N,N-Dietilhidroxil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5</w:t>
        <w:tab/>
        <w:t>1,2-Naftoquinona-monosemicarbaz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06</w:t>
        <w:tab/>
        <w:t>Acido (-)L-alfa-hidrazino-3,4-dihidroxi-alfa- metilhidrocinámico monohidratado. (Carbidop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8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w:t>
        <w:tab/>
        <w:t>Compuestos con otras funciones nitroge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w:t>
        <w:tab/>
        <w:t>- Isocia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1</w:t>
        <w:tab/>
        <w:t>Mono o diclorofenilisocian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2</w:t>
        <w:tab/>
        <w:t>3-Trifluorometilfenilisocian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3</w:t>
        <w:tab/>
        <w:t>Difenilmetan-4,4'-diisocia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4</w:t>
        <w:tab/>
        <w:t>Toluén diisociana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5</w:t>
        <w:tab/>
        <w:t>Hexametilen diisocia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06</w:t>
        <w:tab/>
        <w:t>Diisocianato de isofo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9001</w:t>
        <w:tab/>
        <w:t>Ciclohexilsulfamato de sodio o de calcio (ciclamato de sodio o de calc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2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w:t>
        <w:tab/>
        <w:t>Tiocompuestos 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10</w:t>
        <w:tab/>
        <w:t>- Ditiocarbonatos (xantatos y xantoge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1001</w:t>
        <w:tab/>
        <w:t>Amilxantato de potasio; secbutilxantato de sodio; isopropilxantato de sodio o isobutilxantato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w:t>
        <w:tab/>
        <w:t>- Tiocarbamatos y ditiocarbam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1</w:t>
        <w:tab/>
        <w:t>Sales del ácido dietilditiocarbá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2</w:t>
        <w:tab/>
        <w:t>Dibencilditiocarbamato de cinc.</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3</w:t>
        <w:tab/>
        <w:t>Dimetil ditiocarbamato de sodio, cinc, bismuto, cobre o plom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4</w:t>
        <w:tab/>
        <w:t>Dipropil o diisobutil tiocarbamato de S-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5</w:t>
        <w:tab/>
        <w:t>Etilen bis ditiocarbamato de manganeso o cinc.</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6</w:t>
        <w:tab/>
        <w:t>N-Metilditiocarbamato de sodio, dihidrata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7</w:t>
        <w:tab/>
        <w:t>Dipropiltiocarbamato de S-Propi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8</w:t>
        <w:tab/>
        <w:t>Dibutil o dietilditiocarbamato de teluro, cadmio, zinc, sodio o níque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09</w:t>
        <w:tab/>
        <w:t>Ester O-(1,2,3,4-tetrahidro-1,4- metanonaftalen-6-il) del ácido metil-(3-metil fenil)-carbamatióico. (Tolcicl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10</w:t>
        <w:tab/>
        <w:t>Etilen bis ditiocarbamato de manganeso con ión de cinc.</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30</w:t>
        <w:tab/>
        <w:t>- Mono-, di- o tetrasulfuros de tiour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3001</w:t>
        <w:tab/>
        <w:t>Mono-,di-,o tetrasulfuros de tetrametil, tetraetil tetrabutil o dipentametilén tiura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40</w:t>
        <w:tab/>
        <w:t>- Metion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4001</w:t>
        <w:tab/>
        <w:t>Metio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lang w:val="en-US"/>
        </w:rPr>
        <w:t>29309001</w:t>
        <w:tab/>
        <w:t>Tiourea o dietiltiourea.</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2</w:t>
        <w:tab/>
        <w:t>Acido alfa-amino-beta-metil-beta-mercapto butí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3</w:t>
        <w:tab/>
        <w:t>Acido tioglicó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4</w:t>
        <w:tab/>
        <w:t>Lauril mercap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5</w:t>
        <w:tab/>
        <w:t>Glutatio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6</w:t>
        <w:tab/>
        <w:t>O,O,O',O'-Tetraetil S,S'- metilenbisfosforodi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7</w:t>
        <w:tab/>
        <w:t>Di-(tridecil)tio-dipropio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8</w:t>
        <w:tab/>
        <w:t>N-Triclorometilmercapto-4-ciclohexen-1,2- dicarboxi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09</w:t>
        <w:tab/>
        <w:t>Tioglicolato de isooc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0</w:t>
        <w:tab/>
        <w:t>Fosforoditioato de O,O-dietil S-(p- clorofeniltio)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1</w:t>
        <w:tab/>
        <w:t>N-(1,1,2,2-Tetracloroetilmercapto)-4- ciclohexen-1,2-dicarboxi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2</w:t>
        <w:tab/>
        <w:t>O,O-Dimetilditiofosfato de dietilmercapto succina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3</w:t>
        <w:tab/>
        <w:t>O,O-Dimetil S-(N-metilcarbamil)metil fosforo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4</w:t>
        <w:tab/>
        <w:t>Fosforoditioato de O,O-dimetil S-(N- metilcarbamoil)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5</w:t>
        <w:tab/>
        <w:t>O,S-Dimetilfosforamidotioato.</w:t>
        <w:tab/>
        <w:t>3</w:t>
        <w:tab/>
        <w:t>B7</w:t>
        <w:tab/>
        <w:t>15</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6</w:t>
        <w:tab/>
        <w:t>O,S-Dimetil-N-acetil-fosforoamido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7</w:t>
        <w:tab/>
        <w:t>Fosforoditioato de O,O-dietil S-2- (etiltio)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8</w:t>
        <w:tab/>
        <w:t>4,4'-Tiobis (3-metil-6-terbutil fe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19</w:t>
        <w:tab/>
        <w:t>O,O-Dietil-S-(etiltiometil) fosforoditi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0</w:t>
        <w:tab/>
        <w:t>Fosforotioato de O-etil O-(4-bromo-2- clorofenil) S-n-prop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1</w:t>
        <w:tab/>
        <w:t>n-Metilcarboxamido-tiosulf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2</w:t>
        <w:tab/>
        <w:t>N-(metilcarbamoil)-oxitioacetimidato de S-metilo (Metom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3</w:t>
        <w:tab/>
        <w:t>Tioacet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4</w:t>
        <w:tab/>
        <w:t>Cianoditioimidocarbonato disó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5</w:t>
        <w:tab/>
        <w:t>S-Carboximetil ciste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6</w:t>
        <w:tab/>
        <w:t>Metil mercaptano o etil mercaptano o propil mercaptano o butil mercap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7</w:t>
        <w:tab/>
        <w:t>Ester etílico del ácido O,O- dimetilditiofosforil-fenilacé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8</w:t>
        <w:tab/>
        <w:t>Sulfuro de di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29</w:t>
        <w:tab/>
        <w:t>Etiltioe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0</w:t>
        <w:tab/>
        <w:t>Fosforoditioato de O,O-dietil S-(N- isopropilcarbamoil) 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1</w:t>
        <w:tab/>
        <w:t>Tetra o hexa-sulfuro de dipentametilen tiura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2</w:t>
        <w:tab/>
        <w:t>Disulfuro de O,O-dibenzamido dife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3</w:t>
        <w:tab/>
        <w:t>N-Acetilmetion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4</w:t>
        <w:tab/>
        <w:t>Dihidroxidifenil sulf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5</w:t>
        <w:tab/>
        <w:t>Tiocianoacetato de isobor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6</w:t>
        <w:tab/>
        <w:t>Tioaldehídos, tiocetonas o tioáci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7</w:t>
        <w:tab/>
        <w:t>Isotiocianato de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38</w:t>
        <w:tab/>
        <w:t>Fenilén 1,4-diisotiocia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0</w:t>
        <w:tab/>
        <w:t>2-(4-Cloro-o-tolil) imino-1,3-ditioe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rPr>
        <w:t>29309041</w:t>
        <w:tab/>
        <w:t xml:space="preserve">Monoclorhidrato de N-(2-(dietilamino) étil)- 2-metoxi-5-(metilsulfonil)benzamida. </w:t>
      </w:r>
      <w:r>
        <w:rPr>
          <w:rFonts w:cs="Arial" w:ascii="Times New Roman" w:hAnsi="Times New Roman"/>
          <w:sz w:val="12"/>
          <w:szCs w:val="12"/>
          <w:lang w:val="en-US"/>
        </w:rPr>
        <w:t>(Tiaprid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2</w:t>
        <w:tab/>
        <w:t>S(((1,1-Dimetiletil)tio) metil)O,O-dietil fosforodi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3</w:t>
        <w:tab/>
        <w:t>O,O,O',O'-Tetrametil O,O-tiodi-p- fenilenfosforoti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4</w:t>
        <w:tab/>
        <w:t>O-Etil O-(4-(metiltio)fenil)S- propilfosforoditi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5</w:t>
        <w:tab/>
        <w:t>O-Etil-S,S-dipropilfosforodi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6</w:t>
        <w:tab/>
        <w:t>p-Clorofenil-2,4,5-triclorofenilsulf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7</w:t>
        <w:tab/>
        <w:t>O-Etil S,S-difenil fosforoditi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8</w:t>
        <w:tab/>
        <w:t>O,O-Dimetil O-(3-metil-4-(metiltio)-fenil) fosforo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49</w:t>
        <w:tab/>
        <w:t>Fósforotioato de S-(2-etilsulfinil) etil O,O-Dimet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0</w:t>
        <w:tab/>
        <w:t>N-Triclorometiltioftali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1</w:t>
        <w:tab/>
        <w:t>1,3-Dietil-2-tiure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2</w:t>
        <w:tab/>
        <w:t>4,4'-Diaminodifenil sulfona (Dap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3</w:t>
        <w:tab/>
        <w:t>Clorhídrato de -L-ciste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4</w:t>
        <w:tab/>
        <w:t>Acido 2-hidroxi-4-(metilmercapto)butírico y su sal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5</w:t>
        <w:tab/>
        <w:t>Sulfóxido de di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6</w:t>
        <w:tab/>
        <w:t>Clorhídrato de ciste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7</w:t>
        <w:tab/>
        <w:t>Tiamida del ácido 5-nitro antrani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8</w:t>
        <w:tab/>
        <w:t>Ester sulfónico de la beta-oxietilsulfón 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59</w:t>
        <w:tab/>
        <w:t>2-Amino-8-beta-oxietil sulfonil nafta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0</w:t>
        <w:tab/>
        <w:t>2-Nitro-4-etilsulfon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1</w:t>
        <w:tab/>
        <w:t>2,5-Dimetoxi-4-sulfato etil sulfonilani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2</w:t>
        <w:tab/>
        <w:t>Metil-N-hidroxitioacetamid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3</w:t>
        <w:tab/>
        <w:t>N-Metil-1-metil-tio-2-nitro-etenamina. (Tiome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4</w:t>
        <w:tab/>
        <w:t>Tiocarb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5</w:t>
        <w:tab/>
        <w:t>O-(3-metil-4-(metiltio)-fenil-N-(1-metil etil) fosforoamidato de etilo (Fenamif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66</w:t>
        <w:tab/>
        <w:t>Dimetil N,N'-(tio bis(metilimino) carbonoiloxi) bis etanimidotioato (Tiodicarb).</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0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w:t>
        <w:tab/>
        <w:t>Los demás compuestos órgano-in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w:t>
        <w:tab/>
        <w:t>Los demás compuestos órgano-in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1</w:t>
        <w:tab/>
        <w:t>Tiosalicilato de etilmercurio y su sal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2</w:t>
        <w:tab/>
        <w:t>Acetato o propionato de fenilmercu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3</w:t>
        <w:tab/>
        <w:t>Oxidos o cloruros de dialquil estañ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4</w:t>
        <w:tab/>
        <w:t>Cloruro de metil magne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5</w:t>
        <w:tab/>
        <w:t>O-(2,5-dicloro-4-bromofenil) o- metilfeniltiofosfonato.</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6</w:t>
        <w:tab/>
        <w:t>Clorosilan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7</w:t>
        <w:tab/>
        <w:t>Octametilciclotetrasilox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8</w:t>
        <w:tab/>
        <w:t>Cacodil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09</w:t>
        <w:tab/>
        <w:t>Acido arsaní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0</w:t>
        <w:tab/>
        <w:t>Sal monosódica del ácido metil ars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1</w:t>
        <w:tab/>
        <w:t>Bromuro de metilmagne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2</w:t>
        <w:tab/>
        <w:t>Sal sodica del ácido alfa- hidroxibencilfosfí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3</w:t>
        <w:tab/>
        <w:t>Glicolil arsanilato de bismu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4</w:t>
        <w:tab/>
        <w:t>Acido p-ureidobencenars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6</w:t>
        <w:tab/>
        <w:t>Dimetil 4,4'-O-fenilen bis (3-tioalofo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7</w:t>
        <w:tab/>
        <w:t>Etilfosfonoditioato de O-etil S-fenilo (Fonof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8</w:t>
        <w:tab/>
        <w:t>O-Etil O-p-nitrofenil fenilfosfonotio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19</w:t>
        <w:tab/>
        <w:t>Sal isopropilamínica de N-(fosfonometil) glic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21</w:t>
        <w:tab/>
        <w:t>O,O-Dimetil-1-hidroxi-2,2,2- tricloroetilfosfona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22</w:t>
        <w:tab/>
        <w:t>Sal monosódica trihidratada del ácido (4-amino-1-hidroxibutilidén) bis-fosfórico (Alendron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1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w:t>
        <w:tab/>
        <w:t>Compuestos heterocíclicos con heteroátomo(s) de oxígeno exclusiv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w:t>
        <w:tab/>
        <w:t>- Compuestos cuya estructura contenga un ciclo furano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1</w:t>
        <w:tab/>
        <w:t>-- Tetrahidrofur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101</w:t>
        <w:tab/>
        <w:t>Tetrahidrofura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2</w:t>
        <w:tab/>
        <w:t>-- 2-Furaldehído (furf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201</w:t>
        <w:tab/>
        <w:t>2-Furaldehído (furfur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3</w:t>
        <w:tab/>
        <w:t>-- Alcohol furfurílico y alcohol tetrahidrofurfuríl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301</w:t>
        <w:tab/>
        <w:t>Alcohol furfurílico y alcohol tetrahidrofurfu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01</w:t>
        <w:tab/>
        <w:t>Derivados de sustitución del fur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02</w:t>
        <w:tab/>
        <w:t>Crisantemato de bencil-furil-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03</w:t>
        <w:tab/>
        <w:t>Nitrofuraz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04</w:t>
        <w:tab/>
        <w:t>N-(2-(((5-((Dimetilamino)-metil)-2- furanil)metil)tio)etil)-N,-metil-2-nitro-1,1- etendiamina. (Ranit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05</w:t>
        <w:tab/>
        <w:t>Etil-3,5,6-Tri-o-bencil-D-glucofuranos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w:t>
        <w:tab/>
        <w:t>- Lact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1</w:t>
        <w:tab/>
        <w:t>-- Cumarina, metilcumarinas y etilcumari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101</w:t>
        <w:tab/>
        <w:t>Cumarina, metilcumarinas y etilcumari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w:t>
        <w:tab/>
        <w:t>-- Las demás lact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1</w:t>
        <w:tab/>
        <w:t>Pantolacton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2</w:t>
        <w:tab/>
        <w:t>delta-Gluconolac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3</w:t>
        <w:tab/>
        <w:t>Espironolac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4</w:t>
        <w:tab/>
        <w:t>3-Buteno-beta lac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5</w:t>
        <w:tab/>
        <w:t>delta-Lactona del ácido 6-hidroxi-beta,2,7- trimetil-5-benzofuranac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6</w:t>
        <w:tab/>
        <w:t>Derivados de sustitución de la cumarina, excepto los comprendidos en la fracción 2932.21.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7</w:t>
        <w:tab/>
        <w:t>3-(alfa-Acetonilbencil)-4-hidroxicumarina; 3-(alfa-Acetonil-4-clorobencil)-4- hidroxicumar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08</w:t>
        <w:tab/>
        <w:t>Fenolftaleí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2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1</w:t>
        <w:tab/>
        <w:t>-- Isosafr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101</w:t>
        <w:tab/>
        <w:t>Isosafr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2</w:t>
        <w:tab/>
        <w:t>-- 1-(1,3-Benzodioxol-5-il)propan-2-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201</w:t>
        <w:tab/>
        <w:t>1-(1,3-Benzodioxol-5-il)propan-2-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3</w:t>
        <w:tab/>
        <w:t>-- Piperon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301</w:t>
        <w:tab/>
        <w:t>Piperon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lang w:val="en-US"/>
        </w:rPr>
      </w:pPr>
      <w:r>
        <w:rPr>
          <w:rFonts w:cs="Arial" w:ascii="Times New Roman" w:hAnsi="Times New Roman"/>
          <w:sz w:val="12"/>
          <w:szCs w:val="12"/>
          <w:lang w:val="en-US"/>
        </w:rPr>
        <w:t>293294</w:t>
        <w:tab/>
        <w:t>-- Safr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lang w:val="en-US"/>
        </w:rPr>
      </w:pPr>
      <w:r>
        <w:rPr>
          <w:rFonts w:cs="Arial" w:ascii="Times New Roman" w:hAnsi="Times New Roman"/>
          <w:sz w:val="12"/>
          <w:szCs w:val="12"/>
          <w:lang w:val="en-US"/>
        </w:rPr>
        <w:t>29329401</w:t>
        <w:tab/>
        <w:t>Safr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1</w:t>
        <w:tab/>
        <w:t>Anhídrido clorhén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2</w:t>
        <w:tab/>
        <w:t>Acido giber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3</w:t>
        <w:tab/>
        <w:t>Derivados de sustitución de la 3-hidroxi- gamapir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4</w:t>
        <w:tab/>
        <w:t>Bromuro de propantelina o metante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5</w:t>
        <w:tab/>
        <w:t>Fosforotioato de O,O-dietil O-(3-cloro-4- metil-2-oxo-2H-1-benzopiran-7-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6</w:t>
        <w:tab/>
        <w:t>Dinitrato de 1,4:3,6-dianhidro-D-glucitol. (Dinitrato de isosorbid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7</w:t>
        <w:tab/>
        <w:t>(2-Butil-3-benzofuranil)(4-(2- dietilamino)etoxi)-3.5-diiodofenil)metanona (Amioda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8</w:t>
        <w:tab/>
        <w:t>Sal, disódica de 1,3-bis-(2-carboxicromon- 5-iloxi)-2-hidroxiprop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09</w:t>
        <w:tab/>
        <w:t>Butoxido de pipero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0</w:t>
        <w:tab/>
        <w:t>alfa-Metilglucos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1</w:t>
        <w:tab/>
        <w:t>2,3-Dihidro-2,2-dimetil-7-benzofuranil metil carbam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2</w:t>
        <w:tab/>
        <w:t>Sal sódica del ácido 6-(7R-(5S-etil-5-(5R- etiltetrahidro-5-hidroxi-6S-metil-2H-piran- 2R-1L)tetrahidro-3S-metil-2S-furanil)-4S- hidroxi-3R,5S-dimetil-6-oxononil)-2-hidroxi- 3-metil benzoico. (Lasalocid sód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3</w:t>
        <w:tab/>
        <w:t>Eucalipt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4</w:t>
        <w:tab/>
        <w:t>Diox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5</w:t>
        <w:tab/>
        <w:t>Diosgenin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16</w:t>
        <w:tab/>
        <w:t>S,S-Bis (O,O-dietilditiofosfato) de 2,3-p-dioxano ditiol (Dioxatio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2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w:t>
        <w:tab/>
        <w:t>Compuestos heterocíclicos con heteroátomo(s) de nitrógeno exclusiv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w:t>
        <w:tab/>
        <w:t>- Compuestos cuya estructura contenga un ciclo pirazol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w:t>
        <w:tab/>
        <w:t>-- Fenazona (antipirina)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01</w:t>
        <w:tab/>
        <w:t>4-Dimetilamino-2,3-dimetil-1-fenil-3- pirazolin-5-ona. (Dipi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02</w:t>
        <w:tab/>
        <w:t>Metilen bis (metilaminoantipi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03</w:t>
        <w:tab/>
        <w:t>Fenilmetilpirazolona, sus derivados halogenados o sulfon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04</w:t>
        <w:tab/>
        <w:t>2,3-Dimetil-fenil-5-pirazolón-4- metilaminometasulfonato sódico o de magnesio. (Dipirona sódica o magnés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1</w:t>
        <w:tab/>
        <w:t>Los demás derivados de sustitución de la 5- pirazoli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2</w:t>
        <w:tab/>
        <w:t>5-Imino-3-metil-1-fenil-2-piraz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3</w:t>
        <w:tab/>
        <w:t>Derivados de sustitución de la 3,5- pirazolidindio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4</w:t>
        <w:tab/>
        <w:t>Fenilbutazona bas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5</w:t>
        <w:tab/>
        <w:t>Acido 1-(bencén-4-sulfónico)-5-pirazolón-3- carbox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06</w:t>
        <w:tab/>
        <w:t>1,2-Dimetil-3,5-difenil-1H-pirazolium metil sulf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w:t>
        <w:tab/>
        <w:t>- Compuestos cuya estructura contenga un ciclo imidazol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1</w:t>
        <w:tab/>
        <w:t>-- Hidantoína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101</w:t>
        <w:tab/>
        <w:t>Hidantoína y sus derivad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1</w:t>
        <w:tab/>
        <w:t>Derivados de sustitución de la imidazol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2</w:t>
        <w:tab/>
        <w:t>2-Mercaptoimidazo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3</w:t>
        <w:tab/>
        <w:t>Derivados de sustitución del imidazol, excepto lo comprendido en las fracciones 2933.29.02, 07 y 08.</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4</w:t>
        <w:tab/>
        <w:t>Etilen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5</w:t>
        <w:tab/>
        <w:t>Diclorhidrato de 5-metil-4-((2-aminoetil)tio- metil) imi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6</w:t>
        <w:tab/>
        <w:t>N-Ciano-N'-metil-N''-(2-(((5-metil-1H- imidazol-4-il)metil)tio)etil)guanidina. (Cimet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7</w:t>
        <w:tab/>
        <w:t>2-Metil-4-nitroimidazol o 2-metil-5- nitroimi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8</w:t>
        <w:tab/>
        <w:t>2-Metil-5-nitroimidazol-1-etanol. (Metroni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09</w:t>
        <w:tab/>
        <w:t>2-(2,6-Dicloroanilina)-2-imidazolina. (Clo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0</w:t>
        <w:tab/>
        <w:t>1-(3-Cloro-2-hidroxipropil)-2-metil-5- nitroimidazol. (Orni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1</w:t>
        <w:tab/>
        <w:t>Alfa-(2,4-diclorofenil)-1H-imidazol-1-eta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2</w:t>
        <w:tab/>
        <w:t>Ester metílico del ácido (5-propoxi-1H- bencimidazol-2-il)carbámico. (Oxiben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3</w:t>
        <w:tab/>
        <w:t>Clorhidrato de 4(5)-hidroximetil-5(4)-metil imi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4</w:t>
        <w:tab/>
        <w:t>Metansulfonato de cis-(2-(2,4-diclorofenil)-2- (1H-imidazol-1-il-metil)-1,3-dioxolan-4-il)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15</w:t>
        <w:tab/>
        <w:t>Nitrato de micon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w:t>
        <w:tab/>
        <w:t>- Compuestos cuya estructura contenga un ciclo piridina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1</w:t>
        <w:tab/>
        <w:t>-- Pirid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101</w:t>
        <w:tab/>
        <w:t>Pi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102</w:t>
        <w:tab/>
        <w:t>Sales de la pi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2</w:t>
        <w:tab/>
        <w:t>-- Piperid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201</w:t>
        <w:tab/>
        <w:t>Pentametilenditiocarbamato de piper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2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1</w:t>
        <w:tab/>
        <w:t>Hidrazida del ácido isonicotí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2</w:t>
        <w:tab/>
        <w:t>Clorhidrato del cloruro de 1-((4-amino-2- propil-5-pirimidinil)metil)-2-picoli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3</w:t>
        <w:tab/>
        <w:t>Dicloruro de 1,1'-dimetil-4,4'-dipiridil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4</w:t>
        <w:tab/>
        <w:t>Fosforotioato O,O-Dietil O-3,5,6-tricloro-2- pirid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5</w:t>
        <w:tab/>
        <w:t>Acido 4-amino-3,5,6-tricloropicolí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6</w:t>
        <w:tab/>
        <w:t>4,4'-Bipiridil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7</w:t>
        <w:tab/>
        <w:t>3,5-Dicloro-2,6-dimetil-4-piridi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8</w:t>
        <w:tab/>
        <w:t>Acido 2-(m-trifluorometilanilin)-3-nicotí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09</w:t>
        <w:tab/>
        <w:t>2-(m-trifluorometilanilin)-3- piridincarboxilato de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0</w:t>
        <w:tab/>
        <w:t>Maleato de 2-((2-dimetilaminoetil)(p- metoxibencil)amino)piridina.(Maleato de piri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1</w:t>
        <w:tab/>
        <w:t>2',6-Dimetil-4-piridin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2</w:t>
        <w:tab/>
        <w:t>Diacetato de 4,4'-(2-piridilmetilén)bisfe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3</w:t>
        <w:tab/>
        <w:t>2-(4-(5-Trifluorometil-2-piridil_oxi) fenoxi) propionato de bu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4</w:t>
        <w:tab/>
        <w:t>2-Vinilpirid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5</w:t>
        <w:tab/>
        <w:t>Acido pirazin carbox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6</w:t>
        <w:tab/>
        <w:t>2-Amino-6-metil-pi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7</w:t>
        <w:tab/>
        <w:t>Ester dimetílico del ácido 1,4-dihidro-2,6-dimetil-4-(2-nitrofenil)-3,5-piridindicarboxílico. (Nifedipin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8</w:t>
        <w:tab/>
        <w:t>3-Cianopi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19</w:t>
        <w:tab/>
        <w:t>2,6-Dimetilpirid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0</w:t>
        <w:tab/>
        <w:t>Metil pir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1</w:t>
        <w:tab/>
        <w:t>(alfa(beta Dimetilaminoetil) alfa(2- piridilo))acetonitrilo; alfa(beta dimetilaminoetil)alfa (p-clorofenil)alfa (2-piridilo)) acetonitrilo; (alfa(beta dimetil-aminoetil) alfa (p-bromofenil) alfa(2-piridilo)) acetonitr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2</w:t>
        <w:tab/>
        <w:t>Dimetilacrida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3</w:t>
        <w:tab/>
        <w:t>Clorfenir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4</w:t>
        <w:tab/>
        <w:t>Los demás derivados de la pipe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25</w:t>
        <w:tab/>
        <w:t>Piridionato de cinc y sus soluciones acuos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w:t>
        <w:tab/>
        <w:t>- Compuestos cuya estructura contenga un ciclo quinoleína o isoquinoleína (incluso hidrogenados), sin otras condensa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1</w:t>
        <w:tab/>
        <w:t>Diyodo oxiquino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2</w:t>
        <w:tab/>
        <w:t>Acido 2-fenilquinolín-4-carbox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3</w:t>
        <w:tab/>
        <w:t>5,7-Dibromo-8-hidroxiquinole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4</w:t>
        <w:tab/>
        <w:t>6-Dodecil-1,2-dihidro-2,2,4-trimetil quino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5</w:t>
        <w:tab/>
        <w:t>6-Etoxi-1,2-dihidro-2,2,4-trimetilquino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6</w:t>
        <w:tab/>
        <w:t>Ester 2,3-dihidroxipropílico del ácido N-(7- cloro-4-quinolil)antran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7</w:t>
        <w:tab/>
        <w:t>2-Metil-6,7-metilenodioxi-8-metoxi-1-(4,5,6- trietoxi-7-aminoftalidil)-1,2,3,4- tetrahidroxiquin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8</w:t>
        <w:tab/>
        <w:t>1-Metil-2-oxo-8-hidroxiquin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09</w:t>
        <w:tab/>
        <w:t>Quin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10</w:t>
        <w:tab/>
        <w:t>Yodo cloro-8-hidroxiquino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11</w:t>
        <w:tab/>
        <w:t>8-Hidroxiquino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w:t>
        <w:tab/>
        <w:t>- Compuestos cuya estructura contenga un ciclo pirimidina (incluso hidrogenado) o piperaz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1</w:t>
        <w:tab/>
        <w:t>-- Malonilurea (ácido barbitúrico)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101</w:t>
        <w:tab/>
        <w:t>Malonilurea (ácido barbitúrico) y sus derivados; sales de estos product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1</w:t>
        <w:tab/>
        <w:t>Derivados de sustitución de la pirimid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2</w:t>
        <w:tab/>
        <w:t>Piperazina y sus derivados de sustitución, excepto lo comprendido en la fracción 2933.59.10.</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3</w:t>
        <w:tab/>
        <w:t>Fosforotioato de O,O-dietil O-(2-isopropil-6-metil-4-pirimidin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4</w:t>
        <w:tab/>
        <w:t>Diclorhídrato de 1-(p-terbutilbencil)-4-(p-clorodifenilmetil) piperaz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5</w:t>
        <w:tab/>
        <w:t>5-Bromo-3-secbutil-6-metilurac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6</w:t>
        <w:tab/>
        <w:t>2,4-Diamino-5-(3,4,5-trimetoxibencil) pirimidina. (Trimetopri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7</w:t>
        <w:tab/>
        <w:t>Sales de la piperaz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8</w:t>
        <w:tab/>
        <w:t>1-Acetil-4-(4-((2-(2,4-diclorofenil)(1H- imidazol-1-ilmetil)-1,3-dioxolan-4-il)metoxi) fenil)piperazina. (Ketocon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09</w:t>
        <w:tab/>
        <w:t>bis-Formamida de N,N'-1,4-Piperazinadil bis (2,2,2-tricloro) etilid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10</w:t>
        <w:tab/>
        <w:t>1-(bis(4-Fluorofenil)metil)-4-(3-fenil-2- propenil)piperazina. (Flunar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11</w:t>
        <w:tab/>
        <w:t>2,6-Dicloro-4,8-dipiperidinopirimido (5,4-d)- pirim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12</w:t>
        <w:tab/>
        <w:t>tionofosfato O,O-Dietil-0-(5-metil-6- etoxicarbonil-pirazol)-(1,5a)-pirimid-2-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5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w:t>
        <w:tab/>
        <w:t>- Compuestos cuya estructura contenga un ciclo triazina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1</w:t>
        <w:tab/>
        <w:t>-- Mela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101</w:t>
        <w:tab/>
        <w:t>Melam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1</w:t>
        <w:tab/>
        <w:t>Los demás derivados de sustitución de la 1,3,5-tri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2</w:t>
        <w:tab/>
        <w:t>2-Metiltio-4,6-dicloro-1,3,5-triaz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3</w:t>
        <w:tab/>
        <w:t>Acido isocianúrico, sus derivados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4</w:t>
        <w:tab/>
        <w:t>Acido cianúrico, sus derivados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5</w:t>
        <w:tab/>
        <w:t>4-Amino-6-(1,1-(dimetiletil)-3-metiltio)-1,2,4-triazina-5-(4H)-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6</w:t>
        <w:tab/>
        <w:t>2-(ter-Butilamino)-4-(etilamino)-6-(metiltio)- S-triaz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7</w:t>
        <w:tab/>
        <w:t>2-(Etilamino)-4-(isopropilamino)-6-(metiltio)- S-triaz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8</w:t>
        <w:tab/>
        <w:t>2-Cloro-4,6-bis (etilenamino)-S-tri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09</w:t>
        <w:tab/>
        <w:t>2-Cloro-4-etilamino-6-isopropilamino-S- triaz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10</w:t>
        <w:tab/>
        <w:t>2-Amina-4,6-dicloro-N-(2-clorofenil)-1,3,5- tri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11</w:t>
        <w:tab/>
        <w:t>2,4-bis (Isopropilamino)-6- (metiltio)-S- tri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6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w:t>
        <w:tab/>
        <w:t>- Lact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1</w:t>
        <w:tab/>
        <w:t>-- 6-Hexanolactama (epsilón-caprolact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101</w:t>
        <w:tab/>
        <w:t>6-Hexanolactama (epsilón caprolactam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9</w:t>
        <w:tab/>
        <w:t>-- Las demás lact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901</w:t>
        <w:tab/>
        <w:t>Lauril lactam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902</w:t>
        <w:tab/>
        <w:t>Derivados de sustitución de la pirrolid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903</w:t>
        <w:tab/>
        <w:t>Derivados de sustitución de la pirrolid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7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1</w:t>
        <w:tab/>
        <w:t>Fosforotioato de O,O-dietil O-1-fenil-1H-1,2, 4-triazol-3-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2</w:t>
        <w:tab/>
        <w:t>2-(2-Oxo-1-pirrolidinil)-acet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3</w:t>
        <w:tab/>
        <w:t>Oxima de la 2-formil quinoxa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4</w:t>
        <w:tab/>
        <w:t>1-((4-Clorofenil)metil)-2-(1-pirrolidinil metil)-1H-bencimidazol. (Clemiz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5</w:t>
        <w:tab/>
        <w:t>Clorhidrato dihidratado de N-amidino-3,5- diamino-6-cloropirazin carboxamida. (Clorhidrato dihidratado de amilor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6</w:t>
        <w:tab/>
        <w:t>Pirazin carboxamida. (Piraxin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7</w:t>
        <w:tab/>
        <w:t>Clorhidrato de 1-hidrazinoftal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8</w:t>
        <w:tab/>
        <w:t>Bromhidrato de d-3-metoxi-N-metilmorfina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09</w:t>
        <w:tab/>
        <w:t>Derivados de sustitución de la 10,11-dihidro- 5H-dibenzo (b,f) azep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0</w:t>
        <w:tab/>
        <w:t>Pamoato de pirv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1</w:t>
        <w:tab/>
        <w:t>Fosfato de 6-alil-6,7-dihidro-5H- dibenzo(c,e)aze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2</w:t>
        <w:tab/>
        <w:t>4,7-Fenantrolin-5,6-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3</w:t>
        <w:tab/>
        <w:t>Fosforoditioato de O,O-dimetil-S-(4-oxo-1,2,3- benzotriazin-3(4H)-il)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4</w:t>
        <w:tab/>
        <w:t>Indol y sus derivados de sustitucion,excepto lo comprendido en la fracción 2933.90.38.</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5</w:t>
        <w:tab/>
        <w:t>2-Hidroxi-11H-benzo (a) carbazol-3-carboxi-p- anisid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6</w:t>
        <w:tab/>
        <w:t>2,6-bis(Dietanolamino)-4,8- dipiperidinopirimido-(5,4-d)-pirimidina. (Dipiridam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7</w:t>
        <w:tab/>
        <w:t>Derivados de sustitución de la 5H-dibenzo (b,f) azepina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8</w:t>
        <w:tab/>
        <w:t>Acido 1-etil-7-metil-1,8-naftiridin-4-ona-3- carboxílico. (Acido nalidix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19</w:t>
        <w:tab/>
        <w:t>Tri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0</w:t>
        <w:tab/>
        <w:t>Adrenocromo monosemicarbazona sulfon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1</w:t>
        <w:tab/>
        <w:t>(Quinoxalín-1,4-dióxido)metilencarbazato de metilo. (Carbadox).</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2</w:t>
        <w:tab/>
        <w:t>Derivados de sustitución de la benzodiazep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3</w:t>
        <w:tab/>
        <w:t>5,9-Dimetil-2'-hidroxibenzomorfan, sus derivados de sustitución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4</w:t>
        <w:tab/>
        <w:t>Sulfato de (2-(octahidro-1-azocinil)etil) gua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5</w:t>
        <w:tab/>
        <w:t>Nucleat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6</w:t>
        <w:tab/>
        <w:t>Fosforoditioato de O,O-dietil S-(4-oxo-1,2,3- benzotriazin-3(4H)-il)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7</w:t>
        <w:tab/>
        <w:t>2-(3',5'-Di-ter-butil-2-hidroxi)fenil-5- clorobenzotri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8</w:t>
        <w:tab/>
        <w:t>5H-Dibenzo (b,f)azepin-5-carboxamida. (Carbamazep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29</w:t>
        <w:tab/>
        <w:t>3-Hidroximetil-benzo-1,2,3-triazin-4-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0</w:t>
        <w:tab/>
        <w:t>Clorhidrato de difenoxil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1</w:t>
        <w:tab/>
        <w:t>beta-Dimetilaminometilbenzohidril éter-8- cloroteofilin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2</w:t>
        <w:tab/>
        <w:t>Dinitroso pentametilen tetr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3</w:t>
        <w:tab/>
        <w:t>1,5-Pentametilentetr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4</w:t>
        <w:tab/>
        <w:t>2-Metil-3-o-tolil-4(3H)-quinoxali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5</w:t>
        <w:tab/>
        <w:t>Hexametilentetr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6</w:t>
        <w:tab/>
        <w:t>Trinitrotrimetilentr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7</w:t>
        <w:tab/>
        <w:t>Mandelato de meten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8</w:t>
        <w:tab/>
        <w:t>Indometa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39</w:t>
        <w:tab/>
        <w:t>4'-Cloro-2-hidroxi-3-carbazolcarboxanil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0</w:t>
        <w:tab/>
        <w:t>Bromuro de 1-metil-3-benziloiloxiquinuclidi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1</w:t>
        <w:tab/>
        <w:t>7-Cloro-5-(o-clorofenil)-1,3-dihidro-2H-1,4- benzodiazepin-2-ona-4-óxido. (N-Oxido de lorazepa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2</w:t>
        <w:tab/>
        <w:t>10,11-Dihidro-N,N-dimetil-5H- dibenzo(b,f)azepina-5-propanamina. (Imipr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3</w:t>
        <w:tab/>
        <w:t>Citrato de etoheptaz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4</w:t>
        <w:tab/>
        <w:t>1,3,3-Trimetil-2-metilen indolina, sus derivados halogenados o su aldehí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5</w:t>
        <w:tab/>
        <w:t>S-Etilhexahidro 1 H-azepin-1-carbotio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6</w:t>
        <w:tab/>
        <w:t>Ester metílico del ácido (5-benzoil-1H-bencimidazol-2-il) carbámico.(Meben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7</w:t>
        <w:tab/>
        <w:t>N-(2-Hidroxietil)-3-metil-2- quinoxalinacarboxamida-1,4-dióxido. (Olaquindox).</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8</w:t>
        <w:tab/>
        <w:t>Clorhidrato de benzid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49</w:t>
        <w:tab/>
        <w:t>2-Bencimidazolil carbamato de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0</w:t>
        <w:tab/>
        <w:t>1-(Butilcarbamoil-2-bencimidazolil-carbamato de m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1</w:t>
        <w:tab/>
        <w:t>Derivados de sustitución del bencimidazol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2</w:t>
        <w:tab/>
        <w:t>3-Amino-1,2,4-tr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3</w:t>
        <w:tab/>
        <w:t>1-(4-Clorofenoxi)-3,3-dimetil-1-(1H-1,2,4- triazol-1-il)-2-buta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4</w:t>
        <w:tab/>
        <w:t>Beta-(4-Clorofenoxi)-alfa-(1,1-dimetiletil)-1 H-1,2,4-triazol-1-eta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5</w:t>
        <w:tab/>
        <w:t>Derivados de sustitución del benzotr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6</w:t>
        <w:tab/>
        <w:t>Clorhidrato de 3-fenil-3-(1-(fenilmetil)-4- piperidinil)-2,6-piperidindiona. (Clorhidrato de benzeti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7</w:t>
        <w:tab/>
        <w:t>Maleato de 1-(N-(1-(Etoxicarbonil)-3- fenilpropil)-L-alanil)L-prolina. (Maleato de Enalapr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8</w:t>
        <w:tab/>
        <w:t>Feniramina, bromofeniramina y sus maleat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59</w:t>
        <w:tab/>
        <w:t>1H-Pirazol-(3,4-d)pirimidin-4-ol. (Alopuri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60</w:t>
        <w:tab/>
        <w:t>Acido 1-etil-6-fluoro-1,4-dihidro-4-oxo-7-(1- piperazinil)-3-quinolín carboxílico. (Norfloxa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61</w:t>
        <w:tab/>
        <w:t>Clorhídrato de 1,2,3,4,10,14b-hexahidro-2- metil-dibenzo-(e,f) pirazino (1,2-a)azepina. (Clorhídrato de mianse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62</w:t>
        <w:tab/>
        <w:t>1-(3-Mercapto-2-metil-1-oxopropil)-L-prolina. (Captopr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63</w:t>
        <w:tab/>
        <w:t>Indofenol de carbazol.</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3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w:t>
        <w:tab/>
        <w:t>Acidos nucléicos y sus sales; los demás compuestos heterocíc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w:t>
        <w:tab/>
        <w:t>- Compuestos cuya estructura contenga un ciclo tiazol (incluso hidrogenado), sin conden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01</w:t>
        <w:tab/>
        <w:t>Acido tiazolidin-4-carbox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02</w:t>
        <w:tab/>
        <w:t>Mercaptotiaz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03</w:t>
        <w:tab/>
        <w:t>alfa-Fenoilamino-2-nitro-5-t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04</w:t>
        <w:tab/>
        <w:t>Acido 4-(4-clorofenil)-2-fenil-5-tiazol- acético. (Fentiaza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w:t>
        <w:tab/>
        <w:t>- Compuestos cuya estructura contenga ciclos benzotiazol (incluso hidrogenados), sin otras condensa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1</w:t>
        <w:tab/>
        <w:t>Yoduro de ditiazan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2</w:t>
        <w:tab/>
        <w:t>Disulfuro de benzoti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3</w:t>
        <w:tab/>
        <w:t>N-Ciclohexil o N-terbutil o N-oxidietilen- benzotiazol sulfe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4</w:t>
        <w:tab/>
        <w:t>2-Mercaptobenzotiazol y sus sales de cobre y de cin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5</w:t>
        <w:tab/>
        <w:t>Disulfuro de benzotiazilo sulfen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06</w:t>
        <w:tab/>
        <w:t>2(4-Amino-5-sulfofenil)-6-metil-benzot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30</w:t>
        <w:tab/>
        <w:t>- Compuestos cuya estructura contenga ciclos fenotiazina (incluso hidrogenados), sin otras condensa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3001</w:t>
        <w:tab/>
        <w:t>Fenoti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1</w:t>
        <w:tab/>
        <w:t>Furazolid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2</w:t>
        <w:tab/>
        <w:t>N-(5-Nitro-2-furfuriliden)-1-amino-2- imidaz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3</w:t>
        <w:tab/>
        <w:t>Citrato de oxo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4</w:t>
        <w:tab/>
        <w:t>Acetil homocisteina-tiolact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5</w:t>
        <w:tab/>
        <w:t>Cloruro del ácido 3-(2,6-diclorofenil)-5-metil-4-isoxazolilcarboxílico. (Cloruro de diz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6</w:t>
        <w:tab/>
        <w:t>1-beta-D-Ribofuranosil-1,2,4-triazol-3- carboxamida. (Ribaviri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7</w:t>
        <w:tab/>
        <w:t>5-((Metiltio)metil)-3-(((5-nitro-2- furanil)metilén)amino)-2-oxazolidinona. (Nifurate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8</w:t>
        <w:tab/>
        <w:t>Morfol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09</w:t>
        <w:tab/>
        <w:t>2-(4-Clorofenil)-3-metil-4-metatiazonona-1,1- dióx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0</w:t>
        <w:tab/>
        <w:t>3,5-Dimetil-1,3,5-(2H)-tetrahidrotiadiazin-2- ti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1</w:t>
        <w:tab/>
        <w:t>Clorhidrato de N-morfolinometil pirazin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2</w:t>
        <w:tab/>
        <w:t>Pamoato de trans-1,4,5,6-tetrahidro-1-metil- 2-(2-(2-tienil)vinil)pirimidina. (Pamoato de pirant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3</w:t>
        <w:tab/>
        <w:t>Maleato ácido de 5-(-)-1-(ter-butilamino)-3- ((4-morfolino-1,2,5-tiadiazol-3-il)oxi)-2- propanol. (Maleato ácido de tim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4</w:t>
        <w:tab/>
        <w:t>Furaltad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5</w:t>
        <w:tab/>
        <w:t>N-Tridecil-2,6-dimetilmorfo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6</w:t>
        <w:tab/>
        <w:t>Dimetilacrida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7</w:t>
        <w:tab/>
        <w:t>2-(4-Tiazolil)-1H-bencimidazol. (Tiaben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8</w:t>
        <w:tab/>
        <w:t>Clorhidrato de N-dimetilaminoisopropiltio fenilpiridi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19</w:t>
        <w:tab/>
        <w:t>1-Aza-3,7-dioxa-5-hidroximetilbiciclo (3.3.0)oct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0</w:t>
        <w:tab/>
        <w:t>5,6-Dimetilbencimidazolilcobamida coenzim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1</w:t>
        <w:tab/>
        <w:t>Inos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2</w:t>
        <w:tab/>
        <w:t>Bimalato de 4-(1-metil-4-piperiliden)-9,10- dihidro-4H-benzo(4,5)cicloheptal (1,2- b)tiof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3</w:t>
        <w:tab/>
        <w:t>Clorhidrato de 2-(4-(2-furoil)-1-piperazinil)- 4-amino-6,7-dimetoxiquinazo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4</w:t>
        <w:tab/>
        <w:t>Clorhidrato de levo-2,3,5,6-tetrahidro-6- fenilimidazo (2,1-b) tiazol. (Clorhidrato de levamis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5</w:t>
        <w:tab/>
        <w:t>2-Cloro-11-(1-piperacinil)-dibenz-(b,f) (1,4)- oxacepina. (Amoxa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6</w:t>
        <w:tab/>
        <w:t>Ester 1-metiletil del ácido (2-(4-tiazolil)-1H-bencimidazol-5-il)carbamico. (Camben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7</w:t>
        <w:tab/>
        <w:t>(5-(Feniltio)-1H-bencimidazol-2-il)carbamato de metilo. (Fenbend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8</w:t>
        <w:tab/>
        <w:t>4-Hidroxi-2-metil-N(2-piridil)-2H-1,2- benzotiazin-3-carboxamida-1,1-dióx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29</w:t>
        <w:tab/>
        <w:t>Sultonas y sultam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0</w:t>
        <w:tab/>
        <w:t>Disulfuro de 2,6-dimetildifen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1</w:t>
        <w:tab/>
        <w:t>Clorobenzoxazol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2</w:t>
        <w:tab/>
        <w:t>Clorhidrato de 9-(N-metil-3- piperidilmetil)tioxant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3</w:t>
        <w:tab/>
        <w:t>Succinato de 2-cloro-11-(4-metil-1- piperazinil)-dibenzo(b,f) (1,4) oxacepina. (Succinato de loxa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4</w:t>
        <w:tab/>
        <w:t>1-Bencil-2-(5-metil-3- isoxazolilcarbonil)hidr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5</w:t>
        <w:tab/>
        <w:t>2-(beta-Cloroetil)-2,3-dihidro-4-oxo(benzo-1, 3-oxa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6</w:t>
        <w:tab/>
        <w:t>2-ter-Butil-4-(2,4-dicloro-5-isopropoxifenil)-1,3,4-oxadiazolin-5-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7</w:t>
        <w:tab/>
        <w:t>O,O-Dimetilfosforoditioato S-éster con 4- (mercaptometil)-2-metoxi-1,3,4-tridiazolin-5- 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8</w:t>
        <w:tab/>
        <w:t>6-Metil-1,3-ditiol(4,5-b) quinoxalin-2-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39</w:t>
        <w:tab/>
        <w:t>3-(Isopropil)-1H-2,1,3-benzotiadiazin-4 (3H)-ona 2,2-dióx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0</w:t>
        <w:tab/>
        <w:t>Fosforo-ditioato de O,O-Dietil S-(6-cloro-2- oxobenzoxazolin-3-il)m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1</w:t>
        <w:tab/>
        <w:t>4,4'-Ditiodimorfo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2</w:t>
        <w:tab/>
        <w:t>Sal compuesta de inosina, mono(benzoato de 4- (acetilamino))con 1-(dimetilamino)-2-propanol. (1: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3</w:t>
        <w:tab/>
        <w:t>Clorhidrato de dextro levo-2,3,5,6-tetrahidro- 6-fenilimidazo(2,1-b)tiazol. (Clorhidrato de tetramis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4</w:t>
        <w:tab/>
        <w:t>Acido alfa-metil-4-(2-tienilcarbonil) bencenacético. (Suprofe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5</w:t>
        <w:tab/>
        <w:t>Clorhidrato de 3-(acetiloxi)-5-(2- dimetilamino)etil)2,3-dihidro-2-(4- metoxifenil)-1,5-benzotiazepin-4-(5H)ona. (Clorhidrato de diltiaze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6</w:t>
        <w:tab/>
        <w:t>Acido 7-amino-desacetoxi-cefalosporánico o ácido 6-amino-penicilán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8</w:t>
        <w:tab/>
        <w:t>2-Amino-1,9-dihidro-9-((2-hidroxietoxi)metil)- 6H-purin-6-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49</w:t>
        <w:tab/>
        <w:t>3-Amino-5-metil-isox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0</w:t>
        <w:tab/>
        <w:t>Acido dihidrotio-p-toluidín di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1</w:t>
        <w:tab/>
        <w:t>4-Hidroxi-2-metil-2H-1,2-benzotiazin-1,1- dióxido-3-carboxílico-éster-met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2</w:t>
        <w:tab/>
        <w:t>Dinitroso-pentametilentetr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3</w:t>
        <w:tab/>
        <w:t>Acidos nucléicos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4</w:t>
        <w:tab/>
        <w:t>3'-Azido-3' deoxitimidina (Zidovu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55</w:t>
        <w:tab/>
        <w:t>4'-Cloro-3,5-dimetoxi-4-(2-morfolinoetoxi) benzofen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4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w:t>
        <w:tab/>
        <w:t>Sulfon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w:t>
        <w:tab/>
        <w:t>Sulfon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1</w:t>
        <w:tab/>
        <w:t>Acido p-(dipropilsulfamil) benzó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2</w:t>
        <w:tab/>
        <w:t>Sulfaguanidina o acetil sulfaguan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3</w:t>
        <w:tab/>
        <w:t>Clorprop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4</w:t>
        <w:tab/>
        <w:t>2-Cloro-5-(1-hidroxi-3-oxo-1-isoindolinil) bencen sulfon amida. (Clortalid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5</w:t>
        <w:tab/>
        <w:t>Acetil (p-nitrofenil)sulfanil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6</w:t>
        <w:tab/>
        <w:t>NL-(2-Quinoxalinil) sulfanil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7</w:t>
        <w:tab/>
        <w:t>Acido 4-cloro-N-(2-furilmetil)-5-sulfamoilantranílico. (Furosemid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8</w:t>
        <w:tab/>
        <w:t>N-(p-Acetilfenilsulfonil)-N'-ciclohexilure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09</w:t>
        <w:tab/>
        <w:t>Sal sódica de 2-benzosulfonamido-5-metoxi- etoxipirim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0</w:t>
        <w:tab/>
        <w:t>N-4-(2-(5-Cloro-2-metoxibenzamido)-etil)- fenil-sulfonil-N'-ciclohexilurea. (Glibencl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1</w:t>
        <w:tab/>
        <w:t>Sulfadimetiloxas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2</w:t>
        <w:tab/>
        <w:t>O,O-Diisopropilfosforoditioato de N- etilbencensulfo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3</w:t>
        <w:tab/>
        <w:t>Sulfacet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4</w:t>
        <w:tab/>
        <w:t>Sulfametoxipiridaz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5</w:t>
        <w:tab/>
        <w:t>Sulfanilamidopirim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6</w:t>
        <w:tab/>
        <w:t>Sulfatias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7</w:t>
        <w:tab/>
        <w:t>Sulfisoxasol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18</w:t>
        <w:tab/>
        <w:t>Sulfonamidotiadiazol y su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rPr>
        <w:t>29350019</w:t>
        <w:tab/>
        <w:t>Tiazida y sus derivados de sustitución.</w:t>
        <w:tab/>
      </w:r>
      <w:r>
        <w:rPr>
          <w:rFonts w:cs="Arial" w:ascii="Times New Roman" w:hAnsi="Times New Roman"/>
          <w:sz w:val="12"/>
          <w:szCs w:val="12"/>
          <w:lang w:val="en-US"/>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lang w:val="en-US"/>
        </w:rPr>
        <w:t>29350020</w:t>
        <w:tab/>
        <w:t>Tolilsulfonilbutilurea.</w:t>
        <w:tab/>
      </w:r>
      <w:r>
        <w:rPr>
          <w:rFonts w:cs="Arial" w:ascii="Times New Roman" w:hAnsi="Times New Roman"/>
          <w:sz w:val="12"/>
          <w:szCs w:val="12"/>
        </w:rPr>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1</w:t>
        <w:tab/>
        <w:t>Toluensulfon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2</w:t>
        <w:tab/>
        <w:t>Sulfanilamidopirazina, sus sales y otro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3</w:t>
        <w:tab/>
        <w:t>Sulfapiridina y sus dérivados de sustitu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4</w:t>
        <w:tab/>
        <w:t>N-((1-Etil-2-pirrolidinil)metil)-2-metoxi-5- sulfamoilbenz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5</w:t>
        <w:tab/>
        <w:t>2-Metoxisulfamidobenzoato de e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6</w:t>
        <w:tab/>
        <w:t>Acido 3-(aminosulfonil)-5-(butilamino)-4- fenoxibenzóico. (Bumetan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7</w:t>
        <w:tab/>
        <w:t>(3-N-Butilamino-4-fenoxi-5- sulfonamida)benzoato de but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8</w:t>
        <w:tab/>
        <w:t>3-Sulfanilamido-5-metilisoxazol. (Sulfametoxaz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29</w:t>
        <w:tab/>
        <w:t>Ftalilsulfat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0</w:t>
        <w:tab/>
        <w:t>Metil-4-aminobencensulfonil carbam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1</w:t>
        <w:tab/>
        <w:t>Ftalilsulfacet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2</w:t>
        <w:tab/>
        <w:t>Clorobencensulfo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3</w:t>
        <w:tab/>
        <w:t>4-Amino-N-(6-cloro-3-piridazinil) bencen sulfonamida.(Sulfa cloro piridazina) y sus s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4</w:t>
        <w:tab/>
        <w:t>Sal de sodio de 4-amino-N-(5-metoxi-2- pirimidil)bencensulfo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5</w:t>
        <w:tab/>
        <w:t>2-Naftol-6-sulfometiletanola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6</w:t>
        <w:tab/>
        <w:t>N-(2-(4-((((Ciclohexilamina)carbonil)amino) sulfofenil)fenil)etil)-5-metilpirazino carboxamida. (Glipiz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37</w:t>
        <w:tab/>
        <w:t>3-(((2-((Aminoiminometil)amino)-4-tiazolin) metil)tio)-N-(aminosulfonil) propanimid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50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w:t>
        <w:tab/>
        <w:t>Provitaminas y vitaminas, naturales o reproducidas por síntesis (incluidos los concentrados naturales) y sus derivados utilizados principalmente como vitaminas, mezclados o no entre sí o en disoluciones de cualquier clas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10</w:t>
        <w:tab/>
        <w:t>- Provitaminas sin mezc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1001</w:t>
        <w:tab/>
        <w:t>7-Dehidrocolesterol (Provitamina D3) no activ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w:t>
        <w:tab/>
        <w:t>- Vitaminas y sus derivados, sin mezc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1</w:t>
        <w:tab/>
        <w:t>-- Vitaminas A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101</w:t>
        <w:tab/>
        <w:t>Vitamina A, en forma de pol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102</w:t>
        <w:tab/>
        <w:t>Vitamina A acetato, en forma de aceite, en concentraciones iguales o superiores a 2`500,000 U.I. por gra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103</w:t>
        <w:tab/>
        <w:t>Vitamina A, palmitato o propionato, en forma de aceite, en concentraciones iguales o superiores a 1`000,000 U.I. por gra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2</w:t>
        <w:tab/>
        <w:t>-- Vitamina B1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201</w:t>
        <w:tab/>
        <w:t>Clorhidrato o mononitrato de ti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202</w:t>
        <w:tab/>
        <w:t>Monofosfato de S-benzoilti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203</w:t>
        <w:tab/>
        <w:t>Clorhidrato de tetrahidrofurfurildisulfuro de ti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3</w:t>
        <w:tab/>
        <w:t>-- Vitamina B2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301</w:t>
        <w:tab/>
        <w:t>Riboflavina o fosfato de riboflavina y su sal sódi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302</w:t>
        <w:tab/>
        <w:t>Vitamina B2 en concentraciones inferiores o iguales a 500,000 U.I. por gra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4</w:t>
        <w:tab/>
        <w:t>-- Acido D- o DL-pantoténico (vitamina B3 o vitamina B5)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401</w:t>
        <w:tab/>
        <w:t>Alcohol pantotenílico y sus é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402</w:t>
        <w:tab/>
        <w:t>Pantotenato de cal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5</w:t>
        <w:tab/>
        <w:t>-- Vitamina B6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501</w:t>
        <w:tab/>
        <w:t>Clorhidrato de piridox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5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6</w:t>
        <w:tab/>
        <w:t>-- Vitamina B12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601</w:t>
        <w:tab/>
        <w:t>Vitamina B12 o cobalamin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6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7</w:t>
        <w:tab/>
        <w:t>-- Vitamina C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701</w:t>
        <w:tab/>
        <w:t>Vitamina C y sus sales. (Acido ascórb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702</w:t>
        <w:tab/>
        <w:t>Ascorbato de nicotin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7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8</w:t>
        <w:tab/>
        <w:t>-- Vitamina E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801</w:t>
        <w:tab/>
        <w:t>Vitamina E, en forma de pol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802</w:t>
        <w:tab/>
        <w:t>Vitamina E y sus sales, en forma de aceite, en concentración mayor al 96%.</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8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w:t>
        <w:tab/>
        <w:t>-- Las demás vitamina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1</w:t>
        <w:tab/>
        <w:t>Acido fó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2</w:t>
        <w:tab/>
        <w:t>2-Metil-3-fitil-1,4-naftoqui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3</w:t>
        <w:tab/>
        <w:t>Acido nicotín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4</w:t>
        <w:tab/>
        <w:t>Nicotinam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5</w:t>
        <w:tab/>
        <w:t>Vitamina D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6</w:t>
        <w:tab/>
        <w:t>Vitamina H.</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07</w:t>
        <w:tab/>
        <w:t>Vitamina D2, en concentraciones superiores a 500 000 U.I./por gra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90</w:t>
        <w:tab/>
        <w:t>- Los demás, incluidos los concentrados natu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9001</w:t>
        <w:tab/>
        <w:t>Polvo desecado proveniente de la fermentación bacteriana cuya relación de pureza (cobalaminas totales entre cianocobalaminas) sea igual o mayor de 1.05 y cuyo contenido de inertes sea entre 1% y 5%.</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9002</w:t>
        <w:tab/>
        <w:t>Solución oleosa de 710,000 U.I. por gramo de vitamina A y 98,000 U.I. por gramo de vitamina D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w:t>
        <w:tab/>
        <w:t>Hormonas, naturales o reproducidas por síntesis; sus derivados utilizados principalmente como hormonas; los demás esteroides utilizados principalmente como horm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10</w:t>
        <w:tab/>
        <w:t>- Hormonas del lóbulo anterior de la hipófisis y similare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1001</w:t>
        <w:tab/>
        <w:t>Adrenocorticotro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1002</w:t>
        <w:tab/>
        <w:t>Gonadotropinas cérica y menopáusica o corióni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1003</w:t>
        <w:tab/>
        <w:t>Hipofamina o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w:t>
        <w:tab/>
        <w:t>- Hormonas corticosuprarrenales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w:t>
        <w:tab/>
        <w:t>-- Cortisona, hidrocortisona, prednisona (dehidrocortisona) y prednisolona (dehidrohidrocortiso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01</w:t>
        <w:tab/>
        <w:t>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02</w:t>
        <w:tab/>
        <w:t>Hidro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03</w:t>
        <w:tab/>
        <w:t>Prednisona (dehidro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04</w:t>
        <w:tab/>
        <w:t>Prednisolona (dehidrohidro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105</w:t>
        <w:tab/>
        <w:t>17-Butirato de hidro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2</w:t>
        <w:tab/>
        <w:t>-- Derivados halogenados de las hormonas corticosuprarren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201</w:t>
        <w:tab/>
        <w:t>Derivados halogenados de las hormonas corticosuprarren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1</w:t>
        <w:tab/>
        <w:t>Acetato de 16-beta-metilpredn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2</w:t>
        <w:tab/>
        <w:t>Metilprednisolona bas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3</w:t>
        <w:tab/>
        <w:t>Esteres o sales de la metilprednisol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4</w:t>
        <w:tab/>
        <w:t>Sales y ésteres de la hidrocortis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5</w:t>
        <w:tab/>
        <w:t>Androstendiona o androstendiendi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06</w:t>
        <w:tab/>
        <w:t>Sales y ésteres de la prednis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w:t>
        <w:tab/>
        <w:t>- Las demás hormonas y sus derivados; los demás esteroides utilizados principalmente como hormo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1</w:t>
        <w:tab/>
        <w:t>-- Insul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101</w:t>
        <w:tab/>
        <w:t>Insu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1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w:t>
        <w:tab/>
        <w:t>-- Estrógenos y progestóg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1</w:t>
        <w:tab/>
        <w:t>Est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2</w:t>
        <w:tab/>
        <w:t>Otros estrógenos equin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3</w:t>
        <w:tab/>
        <w:t>Estradiol,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4</w:t>
        <w:tab/>
        <w:t>Progester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5</w:t>
        <w:tab/>
        <w:t>Estriol,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6</w:t>
        <w:tab/>
        <w:t>Etiste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07</w:t>
        <w:tab/>
        <w:t>Acetato de medroxiprogester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rPr>
        <w:t>29379208</w:t>
        <w:tab/>
        <w:t>Acetato de clormadinona.</w:t>
        <w:tab/>
      </w:r>
      <w:r>
        <w:rPr>
          <w:rFonts w:cs="Arial" w:ascii="Times New Roman" w:hAnsi="Times New Roman"/>
          <w:sz w:val="12"/>
          <w:szCs w:val="12"/>
          <w:lang w:val="en-US"/>
        </w:rPr>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pPr>
      <w:r>
        <w:rPr>
          <w:rFonts w:cs="Arial" w:ascii="Times New Roman" w:hAnsi="Times New Roman"/>
          <w:sz w:val="12"/>
          <w:szCs w:val="12"/>
          <w:lang w:val="en-US"/>
        </w:rPr>
        <w:t>29379209</w:t>
        <w:tab/>
        <w:t>Norgestrel.</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0</w:t>
        <w:tab/>
        <w:t>Acetato de megestr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1</w:t>
        <w:tab/>
        <w:t>Mesterol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2</w:t>
        <w:tab/>
        <w:t>Caproato de gestono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3</w:t>
        <w:tab/>
        <w:t>Acetofenido de dihidroxiprogesterona. (Algestona acetofeni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4</w:t>
        <w:tab/>
        <w:t>Nortestosterona, sus sales o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5</w:t>
        <w:tab/>
        <w:t>Alilestren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6</w:t>
        <w:tab/>
        <w:t>Hidroxiprogesterona,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7</w:t>
        <w:tab/>
        <w:t>Etinilestradiol, sus ésteres metílico o sus ésteres y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8</w:t>
        <w:tab/>
        <w:t>Mestran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19</w:t>
        <w:tab/>
        <w:t>Noretister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20</w:t>
        <w:tab/>
        <w:t>Estre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1</w:t>
        <w:tab/>
        <w:t>Hidroxipregnen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2</w:t>
        <w:tab/>
        <w:t>Metiltestostero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3</w:t>
        <w:tab/>
        <w:t>Isoandroste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4</w:t>
        <w:tab/>
        <w:t>Flumetasona,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5</w:t>
        <w:tab/>
        <w:t>Acetato de flurogeste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6</w:t>
        <w:tab/>
        <w:t>Parametasona,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7</w:t>
        <w:tab/>
        <w:t>Triamcinolona, su acetonido o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8</w:t>
        <w:tab/>
        <w:t>Metilandrostan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09</w:t>
        <w:tab/>
        <w:t>Dexometaso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0</w:t>
        <w:tab/>
        <w:t>Fluorocortolona o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1</w:t>
        <w:tab/>
        <w:t>16,17-Acetonido de 9 alfa-fluoro-21-cloro 11- beta; 16 alfa, 17 alfa-trihidroxipregn-4-eno-3,20-di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2</w:t>
        <w:tab/>
        <w:t>17-alfa-Etinil-17-beta hidroxiestra-4-eno. (Linestren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3</w:t>
        <w:tab/>
        <w:t>Dipropionato de metandri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4</w:t>
        <w:tab/>
        <w:t>Metenolo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5</w:t>
        <w:tab/>
        <w:t>Noretindrona,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6</w:t>
        <w:tab/>
        <w:t>Metilandrostendi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7</w:t>
        <w:tab/>
        <w:t>Oximet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8</w:t>
        <w:tab/>
        <w:t>Tiroglobu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19</w:t>
        <w:tab/>
        <w:t>Enantato de praster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0</w:t>
        <w:tab/>
        <w:t>Epinef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1</w:t>
        <w:tab/>
        <w:t>Sal de sodio de la tirox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2</w:t>
        <w:tab/>
        <w:t>Acetato de estenb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3</w:t>
        <w:tab/>
        <w:t>Acetato de fluper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4</w:t>
        <w:tab/>
        <w:t>Desoxicorto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5</w:t>
        <w:tab/>
        <w:t>Testosterona o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6</w:t>
        <w:tab/>
        <w:t>Betametasona, sus sales y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7</w:t>
        <w:tab/>
        <w:t>Estanozol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8</w:t>
        <w:tab/>
        <w:t>17 beta-Hidroxi-17-metil-2-oxa-5 alfa- androstan-3-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29</w:t>
        <w:tab/>
        <w:t>17-alfa-Pregna-2,4-dien-20-ino (2,3-d)- isoxasol-17-ol. (Danaz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0</w:t>
        <w:tab/>
        <w:t>Clostebol, sus sales o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1</w:t>
        <w:tab/>
        <w:t>Undecilenato de bolde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2</w:t>
        <w:tab/>
        <w:t>Androstan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3</w:t>
        <w:tab/>
        <w:t>Dehidroisoandrosterona, sus sales o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4</w:t>
        <w:tab/>
        <w:t>Delmadinona, sus sales o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5</w:t>
        <w:tab/>
        <w:t>Dromostanolo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6</w:t>
        <w:tab/>
        <w:t>Epoxipregnenol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7</w:t>
        <w:tab/>
        <w:t>Fluocinolona, sus sales y sus éste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8</w:t>
        <w:tab/>
        <w:t>Fluocinon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39</w:t>
        <w:tab/>
        <w:t>Pregnenolona, sus sales o sus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40</w:t>
        <w:tab/>
        <w:t>beta Pregnanodio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41</w:t>
        <w:tab/>
        <w:t>21-Etoxicarboniloxi-17-alfa-hidroxi-16-beta- metil-pregna-1,4,9(11)-trieno-3,20-di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7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w:t>
        <w:tab/>
        <w:t>Heterósidos, naturales o reproducidos por síntesis, sus sales, éteres, ésteres y demá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10</w:t>
        <w:tab/>
        <w:t>- Rutósido (rutina) y su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1001</w:t>
        <w:tab/>
        <w:t>Rutosido (rutina) y sus deriv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1</w:t>
        <w:tab/>
        <w:t>Sapo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2</w:t>
        <w:tab/>
        <w:t>Alo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3</w:t>
        <w:tab/>
        <w:t>Lanatosido C; o, desacetil lanatosido C.</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4</w:t>
        <w:tab/>
        <w:t>Digoxina o acetildigox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5</w:t>
        <w:tab/>
        <w:t>Asiaticosi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6</w:t>
        <w:tab/>
        <w:t>Complejo de hespe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7</w:t>
        <w:tab/>
        <w:t>Tigogenina, hecogenina o sarsapoge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08</w:t>
        <w:tab/>
        <w:t>Flavonoides(Diosmina y hesper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w:t>
        <w:tab/>
        <w:t>Alcaloides vegetales, naturales o reproducidos por síntesis, sus sales, éteres, ésteres y demá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w:t>
        <w:tab/>
        <w:t>- Alcaloides del opio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1</w:t>
        <w:tab/>
        <w:t>Papaver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2</w:t>
        <w:tab/>
        <w:t>Diacetilmorfina.</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3</w:t>
        <w:tab/>
        <w:t>Clorhidrato de etil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4</w:t>
        <w:tab/>
        <w:t>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5</w:t>
        <w:tab/>
        <w:t>Tebaí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6</w:t>
        <w:tab/>
        <w:t>Clorhidrato de dihidrocodeinona o bitart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7</w:t>
        <w:tab/>
        <w:t>Clorhidrato de morfina o dihidro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8</w:t>
        <w:tab/>
        <w:t>Acetato de 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09</w:t>
        <w:tab/>
        <w:t>Sulfato de 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0</w:t>
        <w:tab/>
        <w:t>Etil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1</w:t>
        <w:tab/>
        <w:t>Narco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2</w:t>
        <w:tab/>
        <w:t>Clorhidrato o bitartrato de dihidrocodeí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3</w:t>
        <w:tab/>
        <w:t>Clorhidrato de dihidroxicodeínona o bitartr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4</w:t>
        <w:tab/>
        <w:t>Codeína monohidrata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5</w:t>
        <w:tab/>
        <w:t>Alcaloides del grupo de la 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6</w:t>
        <w:tab/>
        <w:t>Fosfato de codeína hemihidrata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7</w:t>
        <w:tab/>
        <w:t>Clorhidrato de dihidromorfinona o hidroxidihidromorfi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8</w:t>
        <w:tab/>
        <w:t>Clorhidrato de narco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19</w:t>
        <w:tab/>
        <w:t>Clorhidrato de dihidroxicodeí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20</w:t>
        <w:tab/>
        <w:t>3-(2-Morfolinoetil)morf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21</w:t>
        <w:tab/>
        <w:t>Sulfato de codeí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2</w:t>
        <w:tab/>
        <w:t>- Alcaloides de la quina (chinchona)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21</w:t>
        <w:tab/>
        <w:t>-- Quin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2101</w:t>
        <w:tab/>
        <w:t>Quin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2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30</w:t>
        <w:tab/>
        <w:t>- Cafeí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3001</w:t>
        <w:tab/>
        <w:t>Cafeí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3002</w:t>
        <w:tab/>
        <w:t>Sales de la cafeí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3003</w:t>
        <w:tab/>
        <w:t>Cafeína cru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w:t>
        <w:tab/>
        <w:t>- Efedrinas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1</w:t>
        <w:tab/>
        <w:t>-- Efedr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101</w:t>
        <w:tab/>
        <w:t>Efedr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2</w:t>
        <w:tab/>
        <w:t>-- Seudoefedrina (DCI)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201</w:t>
        <w:tab/>
        <w:t>Seudoefedrina (DCI)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4999</w:t>
        <w:tab/>
        <w:t>La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50</w:t>
        <w:tab/>
        <w:t>- Teofilina y aminofilina (teofilina-etilendiamina)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rPr>
          <w:rFonts w:ascii="Times New Roman" w:hAnsi="Times New Roman" w:cs="Arial"/>
          <w:sz w:val="12"/>
          <w:szCs w:val="12"/>
        </w:rPr>
      </w:pPr>
      <w:r>
        <w:rPr>
          <w:rFonts w:cs="Arial" w:ascii="Times New Roman" w:hAnsi="Times New Roman"/>
          <w:sz w:val="12"/>
          <w:szCs w:val="12"/>
        </w:rPr>
        <w:t>29395001</w:t>
        <w:tab/>
        <w:t>Teofilina cálci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5002</w:t>
        <w:tab/>
        <w:t>8-Clorotiofilinato de 2-(benzhidriloxi)-N,N- dimetiletil 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w:t>
        <w:tab/>
        <w:t>- Alcaloides del cornezuelo del centeno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1</w:t>
        <w:tab/>
        <w:t>-- Ergometrina (DCI)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101</w:t>
        <w:tab/>
        <w:t>Ergometrina (DCI)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2</w:t>
        <w:tab/>
        <w:t>-- Ergotamina (DCI)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201</w:t>
        <w:tab/>
        <w:t>Ergotamina (DCI)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3</w:t>
        <w:tab/>
        <w:t>-- Acido lisérgico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301</w:t>
        <w:tab/>
        <w:t>Acido lisérgico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6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70</w:t>
        <w:tab/>
        <w:t>- Nicotin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7001</w:t>
        <w:tab/>
        <w:t>Nicot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1</w:t>
        <w:tab/>
        <w:t>Atro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2</w:t>
        <w:tab/>
        <w:t>Toma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3</w:t>
        <w:tab/>
        <w:t>Estric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4</w:t>
        <w:tab/>
        <w:t>Pilocar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5</w:t>
        <w:tab/>
        <w:t>Escopolam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6</w:t>
        <w:tab/>
        <w:t>Nitrato o clorhidrato de pilocar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7</w:t>
        <w:tab/>
        <w:t>Alcaloides de "strychnos", excepto estric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8</w:t>
        <w:tab/>
        <w:t>Alcaloides del ind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09</w:t>
        <w:tab/>
        <w:t>Alcaloides de la ipecacua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0</w:t>
        <w:tab/>
        <w:t>Alcaloides de la pu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1</w:t>
        <w:tab/>
        <w:t>Alcaloides del tropa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2</w:t>
        <w:tab/>
        <w:t>14,15-Dihidro-14-beta-hidroxi-(3 alfa, 16 alfa)-eburnamenin-14-carboxilato de met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3</w:t>
        <w:tab/>
        <w:t>Sulfato de vincaleucoblas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4</w:t>
        <w:tab/>
        <w:t>Pipe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5</w:t>
        <w:tab/>
        <w:t>Con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16</w:t>
        <w:tab/>
        <w:t>Ester 10-metoxi-1,6-dimetilergolina-8-metanol- 5-bromo-3-prindine carboxilato. (Nicergo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3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0</w:t>
        <w:tab/>
        <w:t>Azúcares químicamente puros, excepto de la sacarosa, lactosa, maltosa, glucosa y fructosa (levulosa); éteres y ésteres de los azúcares y sus sales, excepto los productos de las partidas 29.37, 29.38 o 29.3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000</w:t>
        <w:tab/>
        <w:t>Azúcares químicamente puros, excepto de la sacarosa, lactosa, maltosa, glucosa y fructosa (levulosa); éteres y ésteres de los azúcares y sus sales, excepto los productos de las partidas 29.37, 29.38 o 29.3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00001</w:t>
        <w:tab/>
        <w:t>Fosfato de fruct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00002</w:t>
        <w:tab/>
        <w:t>Aceto-isobutirato de sacarosa u octacetato de sacar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0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w:t>
        <w:tab/>
        <w:t>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w:t>
        <w:tab/>
        <w:t>- Penicilinas y sus derivados con la estructura del ácido penicilánico;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1</w:t>
        <w:tab/>
        <w:t>Bencilpenicilina sódic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2</w:t>
        <w:tab/>
        <w:t>Bencil penicilina potás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3</w:t>
        <w:tab/>
        <w:t>Bencilpenicilina procáin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4</w:t>
        <w:tab/>
        <w:t>Fenoximetilpenicilinato de pota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5</w:t>
        <w:tab/>
        <w:t>N,N'-Dibenciletilendiamino bis. (Bencilpenicilin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6</w:t>
        <w:tab/>
        <w:t>Ampicilina y sus s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7</w:t>
        <w:tab/>
        <w:t>3-Fenil-5-metil-4-isoxazolil penicilina sód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8</w:t>
        <w:tab/>
        <w:t>3-(2,6-diclorofenil)-5-metil-4-isoxazolil penicilina sód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09</w:t>
        <w:tab/>
        <w:t>Sales de la hetac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10</w:t>
        <w:tab/>
        <w:t>Penicilina V benzat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11</w:t>
        <w:tab/>
        <w:t>Hetaci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12</w:t>
        <w:tab/>
        <w:t>Amoxicilina trihidrata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20</w:t>
        <w:tab/>
        <w:t>- Estreptomicin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2001</w:t>
        <w:tab/>
        <w:t>Estreptomicinas y sus derivados; sales de estos producto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30</w:t>
        <w:tab/>
        <w:t>- Tetraciclinas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3001</w:t>
        <w:tab/>
        <w:t>Tetraciclina, oxitetraciclina, pirrolidinil- metil-tetraciclina, clortetracicl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3002</w:t>
        <w:tab/>
        <w:t>Clorhidrato de 6-dimetil-6-deoxi-5-hidroxi-6- metilentetracic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3003</w:t>
        <w:tab/>
        <w:t>7-Cloro-6-demetiltetraciclina. (Demeclociclina); o su clorhidr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3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40</w:t>
        <w:tab/>
        <w:t>- Cloranfenicol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4001</w:t>
        <w:tab/>
        <w:t>Cloranfenicol y sus derivados; sales de estos produc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50</w:t>
        <w:tab/>
        <w:t>- Eritromicina y sus derivados; sale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5001</w:t>
        <w:tab/>
        <w:t>Ftalato de eritrom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5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1</w:t>
        <w:tab/>
        <w:t>Espiramic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2</w:t>
        <w:tab/>
        <w:t>Griseofulvin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3</w:t>
        <w:tab/>
        <w:t>Tirotr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4</w:t>
        <w:tab/>
        <w:t>Rifamicina, rifampicina y sus sales y deriv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5</w:t>
        <w:tab/>
        <w:t>Epicil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6</w:t>
        <w:tab/>
        <w:t>Polimixina, bacitracina o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7</w:t>
        <w:tab/>
        <w:t>Gramicidina, tioestreptón espectinomicina, viomic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8</w:t>
        <w:tab/>
        <w:t>Kanamic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09</w:t>
        <w:tab/>
        <w:t>Novobiocina, cefalosporina, monensina, pirrolnitrina, sus sales y otros derivados de sustitución excepto monohidrato de cefalex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0</w:t>
        <w:tab/>
        <w:t>Nistatina, amfotericina, pimaricina, sus sales y otros derivados de sustitu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1</w:t>
        <w:tab/>
        <w:t>Leucomicina, tilosina, oleandomicina, virginiamicina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2</w:t>
        <w:tab/>
        <w:t>Sulfato de neom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3</w:t>
        <w:tab/>
        <w:t>Monohidrato de cefalex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4</w:t>
        <w:tab/>
        <w:t>Polvo desecado proveniente de la fermentación bacteriana, conteniendo de 30 a 45% de kanam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5</w:t>
        <w:tab/>
        <w:t>Tiamfenicol y sus sa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6</w:t>
        <w:tab/>
        <w:t>Sulfato de gentam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7</w:t>
        <w:tab/>
        <w:t>Lincomic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8</w:t>
        <w:tab/>
        <w:t>Amikacina y sus s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19</w:t>
        <w:tab/>
        <w:t>Acido monohidratado 7-((amino-(4-hidroxi- fenil)acetil)amino)-3-metil-8-oxo-5-tio-1- azobiciclo (4.2.0) oct-2-eno-2-carboxílico. (Cefadroxi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1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2</w:t>
        <w:tab/>
        <w:t>Los demás compuestos 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200</w:t>
        <w:tab/>
        <w:t>Los demás compuestos 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20001</w:t>
        <w:tab/>
        <w:t>Dimero ceténico de ácidos grasos monocarboxíl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2942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33" w:name="T5141"/>
      <w:r>
        <w:rPr>
          <w:rFonts w:cs="Arial" w:ascii="Times New Roman" w:hAnsi="Times New Roman"/>
          <w:sz w:val="12"/>
          <w:szCs w:val="12"/>
        </w:rPr>
        <w:t>30</w:t>
        <w:tab/>
        <w:t>Productos farmaceuticos.</w:t>
      </w:r>
      <w:bookmarkEnd w:id="33"/>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w:t>
        <w:tab/>
        <w:t>Glándulas y demás órganos para usos opoterápicos, desecados, incluso pulverizados; extractos de glándulas o de otros órganos o de sus secreciones, para usos opoterápicos; heparina y sus sales; las demás sustancias humanas o animales preparadas para usos terapéuticos o profilácticos,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10</w:t>
        <w:tab/>
        <w:t>- Glándulas y demás órganos, desecados, incluso pulver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1001</w:t>
        <w:tab/>
        <w:t>Glándulas y demás órganos, desecados, incluso pulveriz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w:t>
        <w:tab/>
        <w:t>- Extractos de glándulas o de otros órganos o de sus secre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01</w:t>
        <w:tab/>
        <w:t>Extracto de híg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02</w:t>
        <w:tab/>
        <w:t>Otros extractos de glándulas o de otros órganos, excepto lo comprendido en la fracción 3001.20.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03</w:t>
        <w:tab/>
        <w:t>Mucina gástrica en pol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04</w:t>
        <w:tab/>
        <w:t>Sales bilia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1</w:t>
        <w:tab/>
        <w:t>Organos y tejidos de seres humanos para fines terapéuticos, de docencia o investiga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2</w:t>
        <w:tab/>
        <w:t>Prótesis valvulares cardiacas biológic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3</w:t>
        <w:tab/>
        <w:t>Sustancias ose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4</w:t>
        <w:tab/>
        <w:t>Fosfolípidos de materia gris cerebral en pol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5</w:t>
        <w:tab/>
        <w:t>Heparina o heparina sód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06</w:t>
        <w:tab/>
        <w:t>Heparinoid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1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w:t>
        <w:tab/>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w:t>
        <w:tab/>
        <w:t>- Antisueros (sueros con anticuerpos), demás fracciones de la sangre y productos inmunológicos modificados, incluso obtenidos por proceso biotecnológ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1</w:t>
        <w:tab/>
        <w:t>Sueros, excepto lo comprendido en la fracción 3002.10.02.</w:t>
        <w:tab/>
        <w:t>20</w:t>
        <w:tab/>
        <w:t>A</w:t>
        <w:tab/>
        <w:t>2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2</w:t>
        <w:tab/>
        <w:t>Suero antiofídico polivalent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3</w:t>
        <w:tab/>
        <w:t>Globulina humana hiperinmune, excepto lo comprendido en las fracciones 3002.10.04 y 05.</w:t>
        <w:tab/>
        <w:t>15</w:t>
        <w:tab/>
        <w:t>A</w:t>
        <w:tab/>
        <w:t>15</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4</w:t>
        <w:tab/>
        <w:t>Inmunoglobulina-humana anti Rh.</w:t>
        <w:tab/>
        <w:t>10</w:t>
        <w:tab/>
        <w:t>A</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5</w:t>
        <w:tab/>
        <w:t>Gamma globulina de origen humano,excepto lo comprendido en la fracción 3002.10.09.</w:t>
        <w:tab/>
        <w:t>15</w:t>
        <w:tab/>
        <w:t>A</w:t>
        <w:tab/>
        <w:t>15</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6</w:t>
        <w:tab/>
        <w:t>Plasma humano.</w:t>
        <w:tab/>
        <w:t>15</w:t>
        <w:tab/>
        <w:t>A</w:t>
        <w:tab/>
        <w:t>15</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7</w:t>
        <w:tab/>
        <w:t>Extracto desproteinizado de sangre de res.</w:t>
        <w:tab/>
        <w:t>10</w:t>
        <w:tab/>
        <w:t>A</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8</w:t>
        <w:tab/>
        <w:t>Medicamentos a base de albúmina de sangre humana, no acondicionados para la venta al por menor.</w:t>
        <w:tab/>
        <w:t>10</w:t>
        <w:tab/>
        <w:t>A</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09</w:t>
        <w:tab/>
        <w:t>Gamma globulina de origen humano liofilizada para administración intraven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10</w:t>
        <w:tab/>
        <w:t>Interferón beta recombinante de células de mamífero o fibroblastos human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1099</w:t>
        <w:tab/>
        <w:t>Los demás.</w:t>
        <w:tab/>
        <w:t>15</w:t>
        <w:tab/>
        <w:t>A</w:t>
        <w:tab/>
        <w:t>15</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w:t>
        <w:tab/>
        <w:t>- Vacunas para la medicina huma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1</w:t>
        <w:tab/>
        <w:t>Vacunas microbianas para uso humano, excepto lo especificado en las fracciones 3002.20.02 y 0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2</w:t>
        <w:tab/>
        <w:t>Vacuna antiestafilocócc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3</w:t>
        <w:tab/>
        <w:t>Vacuna contra la poliomielitis o vacuna triple: antidiftérica, antitetánica y anticoqueluch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4</w:t>
        <w:tab/>
        <w:t>Toxoide tetánico y diftérico con hidróxido de alumin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5</w:t>
        <w:tab/>
        <w:t>Toxoide tetánico, diftérico y pertúsico con hidróxido de alumin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06</w:t>
        <w:tab/>
        <w:t>Vacuna antihepatitis "B".</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2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30</w:t>
        <w:tab/>
        <w:t>- Vacunas para la medicina veterinar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3001</w:t>
        <w:tab/>
        <w:t>Vacunas antiaftos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3002</w:t>
        <w:tab/>
        <w:t>Vacuna porcina, sintomática o hemática estafiloestrep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9001</w:t>
        <w:tab/>
        <w:t>Cultivos bacteriológicos para inyecciones hipodérmicas o intravenosas o bacilos lácteos liofiliz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9002</w:t>
        <w:tab/>
        <w:t>Antitoxina diftér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2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w:t>
        <w:tab/>
        <w:t>Medicamentos (excepto los productos de las partidas 30.02, 30.05 o 30.06) constituidos por productos mezclados entre sí, preparados para usos terapéuticos o profilácticos, sin dosificar ni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10</w:t>
        <w:tab/>
        <w:t>- Que contengan penicilinas o derivados de estos productos con la estructura del ácido penicilánico, o estreptomicinas o derivado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1001</w:t>
        <w:tab/>
        <w:t>Que contengan penicilina o derivados de estos productos con la estructura del ácido penicilánico, o estreptomicinas o derivados de estos product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20</w:t>
        <w:tab/>
        <w:t>- Que contengan otros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2001</w:t>
        <w:tab/>
        <w:t>Desinfectantes para boca, oidos, nariz o gargant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2002</w:t>
        <w:tab/>
        <w:t>Medicamentos a base de dos o más antibióticos, aún cuando contengan vitaminas u otros product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2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w:t>
        <w:tab/>
        <w:t>- Que contengan hormonas u otros productos de la partida 29.37, sin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1</w:t>
        <w:tab/>
        <w:t>-- Que contengan insul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101</w:t>
        <w:tab/>
        <w:t>Soluciones inyectables a base de insul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901</w:t>
        <w:tab/>
        <w:t>Anestésicos a base de 2-dietilamino- 2,6-acetoxilidida 2% con 1-noradrenal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39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40</w:t>
        <w:tab/>
        <w:t>- Que contengan alcaloides o sus derivados, sin hormonas ni otros productos de la partida 29.37, ni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4001</w:t>
        <w:tab/>
        <w:t>Preparaciones a base de Cannabis Indica.</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4002</w:t>
        <w:tab/>
        <w:t>Preparaciones a base de acetil morfina o de sus sales o derivados.</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4003</w:t>
        <w:tab/>
        <w:t>Preparaciones a base de sulfato de vincrist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4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1</w:t>
        <w:tab/>
        <w:t>Preparaciones a base de cal sodad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2</w:t>
        <w:tab/>
        <w:t>Solución isotónica, denominado suero glucosad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3</w:t>
        <w:tab/>
        <w:t>Proteínas hidrolizada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4</w:t>
        <w:tab/>
        <w:t>Tioleico RV 100.</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5</w:t>
        <w:tab/>
        <w:t>Medicamentos a base de vitaminas, o de minerales, o de vitaminas con lipotrópicos, o de vitaminas con minerales, en cápsulas de gelatina blanda, aún cuando se presentan en sobres tropicalizad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6</w:t>
        <w:tab/>
        <w:t>Antineurítico a base de enzima proteolítica inyectabl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7</w:t>
        <w:tab/>
        <w:t>Antineurítico a base de enzima proteolítica asociado con vitaminas B1 y B12, inyectabl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8</w:t>
        <w:tab/>
        <w:t>Insaponificable de aceites de germen de maíz.</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09</w:t>
        <w:tab/>
        <w:t>Preparación a base de polipéptido inhibidora de calicre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0</w:t>
        <w:tab/>
        <w:t>Liofilizados a base de 5-Etil-5(1-metilbutil)-2-tiobarbiturato de sodi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1</w:t>
        <w:tab/>
        <w:t>Solución coloidal de polimerizado de gelatinas desintegradas, conteniendo además cloruros de sodio, de potasio y de calci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2</w:t>
        <w:tab/>
        <w:t>Medicamentos homeopátic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3</w:t>
        <w:tab/>
        <w:t>Complejo de hidróxido de aluminio, sodio o magnesio y sorbitol.</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4</w:t>
        <w:tab/>
        <w:t>Polvo formado con leche descremada y dimetil polisiloxan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5</w:t>
        <w:tab/>
        <w:t>Mezcla de glucosidos de adonis, convallaria, oleander y scil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6</w:t>
        <w:tab/>
        <w:t>Unicamente de clostridiopeptidas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7</w:t>
        <w:tab/>
        <w:t>Iodo-polivinil-pirrolidona, en polv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8</w:t>
        <w:tab/>
        <w:t>Preparación hidromiscible de vitamina A, D y 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19</w:t>
        <w:tab/>
        <w:t>Premezcla granulada a base de nimodipina (Nimotop).</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20</w:t>
        <w:tab/>
        <w:t>Premezcla granulada a base de acarbosa (Glucobay).</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39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w:t>
        <w:tab/>
        <w:t>Medicamentos (excepto los productos de las partidas 30.02, 30.05 o 30.06) constituidos por productos mezclados o sin mezclar, preparados para usos terapéuticos o profilácticos, dosificados o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10</w:t>
        <w:tab/>
        <w:t>- Que contengan penicilinas o derivados de estos productos con la estructura del ácido penicilánico, o estreptomicinas o derivados de est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1001</w:t>
        <w:tab/>
        <w:t>Antibiótico a base de piperacilina sódic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1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20</w:t>
        <w:tab/>
        <w:t>- Que contengan otros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2001</w:t>
        <w:tab/>
        <w:t>A base de ciclospor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2002</w:t>
        <w:tab/>
        <w:t>Medicamento de amplio espectro a base de (-)-(4R,5S,6S)-[[(3S,5S) 5-(dimetil carbamoil)-3-pirrolidinil]-6-[(1R)-1-hidroxietil]-4 metil 7-oxo-1 azabiciclo [3,2,0] hept-2-ene-2-ácido carboxíl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2003</w:t>
        <w:tab/>
        <w:t>Antibiótico de amplio espectro a base de mipenem y cilastatina sódica (Tiena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2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w:t>
        <w:tab/>
        <w:t>- Que contengan hormonas u otros productos de la partida 29.37, sin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1</w:t>
        <w:tab/>
        <w:t>-- Que contengan insul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101</w:t>
        <w:tab/>
        <w:t>Soluciones inyectable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1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2</w:t>
        <w:tab/>
        <w:t>-- Que contengan hormonas corticosuprarren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201</w:t>
        <w:tab/>
        <w:t>Que contengan hormonas córticosuprarrenale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01</w:t>
        <w:tab/>
        <w:t>Anestésicos a base de 2-dietilamino-2',6'- acetoxilidida 2% con 1-noradrenal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02</w:t>
        <w:tab/>
        <w:t>Que contengan somatotro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03</w:t>
        <w:tab/>
        <w:t>A base de octreot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04</w:t>
        <w:tab/>
        <w:t>Anestésico a base de 2,6 bis (1 metil etil) fenol, emulsión inyectable estér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05</w:t>
        <w:tab/>
        <w:t>Antineoplásico constituido por 6-[0-(1,1- dimetiletil)-D-serina]-10 deglicinamida-2 (amino carbonil) hidrazina, en excipiente biodegradabl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39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40</w:t>
        <w:tab/>
        <w:t>- Que contengan alcaloides o sus derivados, sin hormonas ni otros productos de la partida 29.37, ni antibió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4001</w:t>
        <w:tab/>
        <w:t>Preparaciones a base de acetil morfina o de sus sales o derivados.</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4002</w:t>
        <w:tab/>
        <w:t>Preparaciones a base de Cannabis Indica.</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4003</w:t>
        <w:tab/>
        <w:t>Preparaciones a base de sulfato de vincrist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4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50</w:t>
        <w:tab/>
        <w:t>- Los demás medicamentos que contengan vitaminas u otros productos de la partida 29.3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5001</w:t>
        <w:tab/>
        <w:t>Medicamentos en tabletas de núcleos múltiples y desintegración retardad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5002</w:t>
        <w:tab/>
        <w:t>Antineuríticos a base de enzima proteolítica asociado con vitaminas B1 y B12 inyectabl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5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1</w:t>
        <w:tab/>
        <w:t>Preparaciones a base de cal sodad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2</w:t>
        <w:tab/>
        <w:t>Soluciones isotónicas, denominada suero glucosad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3</w:t>
        <w:tab/>
        <w:t>Proteínas hidrolizada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4</w:t>
        <w:tab/>
        <w:t>Tioleico RV 100.</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5</w:t>
        <w:tab/>
        <w:t>Emulsión de aceite de soya al 10% o al 20%, conteniendo 1.2% de lecitina de huevo, con un ph de 5.5 a 9.0, grasa de 9.0 a 11.0% y glicerol de 19.5 a 24.5 mg/m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6</w:t>
        <w:tab/>
        <w:t>Antineurítico a base de enzima proteolítica inyectabl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0049007</w:t>
        <w:tab/>
        <w:t>Insaponificable de aceite de germen de maíz.</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08</w:t>
        <w:tab/>
        <w:t>Liofilizados a base de 5-etil-5-(1-metilbutil)-2-tiobarbiturato de sodi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09</w:t>
        <w:tab/>
        <w:t>Solución coloidal de polimerizado de gelatinas desintegradas, conteniendo además cloruros de sodio, de potasio y de calci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0</w:t>
        <w:tab/>
        <w:t>Medicamentos homeopátic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1</w:t>
        <w:tab/>
        <w:t>Complejo de hidróxido de aluminio, sodio o magnesio y sorbitol.</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2</w:t>
        <w:tab/>
        <w:t>Medicamentos a base de triyodometano, aminobenzoato de butilo, aceite esencial de menta y eugenol.</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3</w:t>
        <w:tab/>
        <w:t>Medicamentos a base de fluoruro de sodio y glicer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4</w:t>
        <w:tab/>
        <w:t>Medicamentos en aerosol a base de clorhidrato de tetracaina y amino benzoato de etil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5</w:t>
        <w:tab/>
        <w:t>Cloruro de etilo.</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6</w:t>
        <w:tab/>
        <w:t>Medicamentos a base de 1-(3-hidroxi-4- hidroximetilfenil)-2-(terbutilamino)etanol, en envase aerosol.</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7</w:t>
        <w:tab/>
        <w:t>Mezcla de glucósidos de adonis, convallaria, oleander y scil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8</w:t>
        <w:tab/>
        <w:t>Medicamentos en tabletas a base de azathioprine o clorambucil o melfalan o busulfan o 6-mercaptopurin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19</w:t>
        <w:tab/>
        <w:t>Soluciones inyectables a base de becilato de atracurio o acyclovir.</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0</w:t>
        <w:tab/>
        <w:t>Medicamentos a base de anticuerpos monoclonale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1</w:t>
        <w:tab/>
        <w:t>Trinitrato de 1,2,3 propanotriol absorbido en lactosa.</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2</w:t>
        <w:tab/>
        <w:t>Zidovulina (azidotimid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3</w:t>
        <w:tab/>
        <w:t>Interferón alfa 2B humano recombinante.</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4</w:t>
        <w:tab/>
        <w:t>Solución inyectable a base de nimodipi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5</w:t>
        <w:tab/>
        <w:t>Solución inyectable al 0.2%, a base de ciproflaxi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6</w:t>
        <w:tab/>
        <w:t>Grageas de liberación prolongada o tabletas de liberación instantánea, ambas a base de nisoldi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7</w:t>
        <w:tab/>
        <w:t>A base de saquinavi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8</w:t>
        <w:tab/>
        <w:t>Tabletas a base de anastrazol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29</w:t>
        <w:tab/>
        <w:t>Tabletas a base de bicalutami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0</w:t>
        <w:tab/>
        <w:t>Tabletas a base de quetiap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1</w:t>
        <w:tab/>
        <w:t>Anestésico a base de desfluran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2</w:t>
        <w:tab/>
        <w:t>Tabletas a base de zafirlukast.</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3</w:t>
        <w:tab/>
        <w:t>Ovulos a base de dino prost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4</w:t>
        <w:tab/>
        <w:t>Tabletas a base de zolmitripta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5</w:t>
        <w:tab/>
        <w:t>A base de sulfato de indinavi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6</w:t>
        <w:tab/>
        <w:t>A base de sulfato de finasterid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37</w:t>
        <w:tab/>
        <w:t>Tabletas de liberación prolongada, a base de nifedipi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49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w:t>
        <w:tab/>
        <w:t>Guatas, gasas, vendas y artículos análogos (por ejemplo: apósitos, esparadrapos, sinapismos), impregnados o recubiertos de sustancias farmacéuticas o acondicionados para la venta al por menor con fines médicos, quirúrgicos, odontológicos o veterina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10</w:t>
        <w:tab/>
        <w:t>- Apósitos y demás artículos, con una capa adhesiv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1001</w:t>
        <w:tab/>
        <w:t>Tafetán engomado o venditas adhesiva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1002</w:t>
        <w:tab/>
        <w:t>Apósitos de tejido cutáneo de porcino, liofilizad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1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9001</w:t>
        <w:tab/>
        <w:t>Algodón absorbente o gasas, con sustancias medicinale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9002</w:t>
        <w:tab/>
        <w:t>Vendas elástica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9003</w:t>
        <w:tab/>
        <w:t>Hojas o bandas de materias plásticas artificiales esterilizadas para el tratamiento de quemadura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59099</w:t>
        <w:tab/>
        <w:t>Los demá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w:t>
        <w:tab/>
        <w:t>Preparaciones y artículos farmacéuticos a que se refiere la Nota 4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10</w:t>
        <w:tab/>
        <w:t>- Catguts estériles y ligaduras estériles similares, para suturas quirúrgicas y adhesivos estériles para tejidos orgánicos utilizados en cirugía para cerrar heridas; laminarias estériles; hemostáticos reabsorbibles estériles para cirugía u odontolog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1001</w:t>
        <w:tab/>
        <w:t>Catgut u otras ligaduras estériles, para suturas quirúrgicas con diámetro igual o superior a 0.10 mm., sin exceder de 0.80 mm., excepto a base de polímeros del ácido glicólico y/o ácido lác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1002</w:t>
        <w:tab/>
        <w:t>Catgut u otras ligaduras estériles, excepto lo comprendido en la fracción 3006.10.01.</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1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20</w:t>
        <w:tab/>
        <w:t>- Reactivos para la determinación de los grupos o de los factores sanguíne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2001</w:t>
        <w:tab/>
        <w:t>Reactivos hemoclasificado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2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30</w:t>
        <w:tab/>
        <w:t>- Preparaciones opacificantes para exámenes radiológicos; reactivos de diagnóstico concebidos para usar en el paci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3001</w:t>
        <w:tab/>
        <w:t>Reactivos para diagnóstico concebidos para su empleo sobre el pacient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3002</w:t>
        <w:tab/>
        <w:t>Complejos estanosos liofilizados a base de: pirofosfato de sodio, fitato de calcio, albúmina humana, calcio trisódico, difosfonato de metileno y glucoheptonato de calcio, solución al 28% en yodo de la sal meglumina del ácido iocár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3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40</w:t>
        <w:tab/>
        <w:t>- Cementos y demás productos de obturación deltal; deltal; cementos para la refección de los hue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4001</w:t>
        <w:tab/>
        <w:t>Preparaciones para obturación dental a base de resinas acrílic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4002</w:t>
        <w:tab/>
        <w:t>Preparaciones de metales preciosos para obturación denta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4003</w:t>
        <w:tab/>
        <w:t>Cera para cirugía de huesos, a base de cera natural de abej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4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50</w:t>
        <w:tab/>
        <w:t>- Botiquines equipados para primeros auxil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5001</w:t>
        <w:tab/>
        <w:t>Botiquines equipados para primeros auxilios.</w:t>
        <w:tab/>
        <w:t>3</w:t>
        <w:tab/>
        <w:t>B2</w:t>
        <w:tab/>
        <w:t>3</w:t>
        <w:tab/>
        <w:t>B2</w:t>
        <w:tab/>
        <w:t>3</w:t>
        <w:tab/>
        <w:t>B2</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60</w:t>
        <w:tab/>
        <w:t>- Preparaciones químicas anticonceptivas a base de hormonas o de espermic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14"/>
        <w:ind w:left="810" w:right="4522" w:hanging="810"/>
        <w:jc w:val="both"/>
        <w:rPr>
          <w:rFonts w:ascii="Times New Roman" w:hAnsi="Times New Roman" w:cs="Arial"/>
          <w:sz w:val="12"/>
          <w:szCs w:val="12"/>
        </w:rPr>
      </w:pPr>
      <w:r>
        <w:rPr>
          <w:rFonts w:cs="Arial" w:ascii="Times New Roman" w:hAnsi="Times New Roman"/>
          <w:sz w:val="12"/>
          <w:szCs w:val="12"/>
        </w:rPr>
        <w:t>30066001</w:t>
        <w:tab/>
        <w:t>Preparaciones químicas anticonceptivas a base de hormonas o de espermicid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bookmarkStart w:id="34" w:name="T5142"/>
      <w:r>
        <w:rPr>
          <w:rFonts w:cs="Arial" w:ascii="Times New Roman" w:hAnsi="Times New Roman"/>
          <w:sz w:val="12"/>
          <w:szCs w:val="12"/>
        </w:rPr>
        <w:t>31</w:t>
        <w:tab/>
        <w:t>Abonos.</w:t>
      </w:r>
      <w:bookmarkEnd w:id="34"/>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1</w:t>
        <w:tab/>
        <w:t>Abonos de origen animal o vegetal, incluso mezclados entre sí o tratados químicamente; abonos procedentes de la mezcla o del tratamiento químico de productos de origen animal 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100</w:t>
        <w:tab/>
        <w:t>Abonos de origen animal o vegetal, incluso mezclados entre sí o tratados químicamente; abonos procedentes de la mezcla o del tratamiento químico de productos de origen animal 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10001</w:t>
        <w:tab/>
        <w:t>Abonos de origen animal o vegetal, incluso mezclados entre sí o tratados químicamente; abonos procedentes de la mezcla o del tratamiento químico de productos de origen animal o veget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w:t>
        <w:tab/>
        <w:t>Abonos minerales o químicos nitroge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10</w:t>
        <w:tab/>
        <w:t>- Urea, incluso en disoluc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1001</w:t>
        <w:tab/>
        <w:t>Urea, incluso en disolución acu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2</w:t>
        <w:tab/>
        <w:t>- Sulfato de amonio; sales dobles y mezclas entre sí de sulfato de amonio y nitrato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21</w:t>
        <w:tab/>
        <w:t>-- Sulfato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2101</w:t>
        <w:tab/>
        <w:t>Sulfato de 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2999</w:t>
        <w:tab/>
        <w:t>La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30</w:t>
        <w:tab/>
        <w:t>-- Nitrato de amonio, incluso en disoluc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3001</w:t>
        <w:tab/>
        <w:t>Nitrato de amonio, concebido exclusivamente para uso agrícol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40</w:t>
        <w:tab/>
        <w:t>- Mezclas de nitrato de amonio con carbonato de calcio o con otras materias inorgánicas sin poder fertiliza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4001</w:t>
        <w:tab/>
        <w:t>Mezclas de nitrato de amonio con carbonato de calcio o con otras materias inorgánicas sin poder fertilizant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50</w:t>
        <w:tab/>
        <w:t>- Nitrato de sod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5001</w:t>
        <w:tab/>
        <w:t>Nitrato de sod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60</w:t>
        <w:tab/>
        <w:t>- Sales dobles y mezclas entre sí de nitrato de calcio y nitrato de amo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6001</w:t>
        <w:tab/>
        <w:t>Sales dobles y mezclas entre sí de nitrato de calcio y nitrato de amon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70</w:t>
        <w:tab/>
        <w:t>- Cianamida cálc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7001</w:t>
        <w:tab/>
        <w:t>Cianamida cálci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80</w:t>
        <w:tab/>
        <w:t>- Mezclas de urea con nitrato de amonio en disolución acuosa o amoniac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8001</w:t>
        <w:tab/>
        <w:t>Mezclas de urea con nitrato de amonio en disolución acuosa o amoniac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90</w:t>
        <w:tab/>
        <w:t>- Los demás, incluidas las mezclas no comprendidas en las subpartidas precede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29099</w:t>
        <w:tab/>
        <w:t>Los demás, incluidas las mezclas no comprendidas en las subpartidas precedent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w:t>
        <w:tab/>
        <w:t>Abonos minerales o químicos fosfa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10</w:t>
        <w:tab/>
        <w:t>- Superfos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1001</w:t>
        <w:tab/>
        <w:t>Superfosfat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20</w:t>
        <w:tab/>
        <w:t>- Escorias de desfosfora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2001</w:t>
        <w:tab/>
        <w:t>Escorias de desfosforac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3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w:t>
        <w:tab/>
        <w:t>Abonos minerales o químicos potás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10</w:t>
        <w:tab/>
        <w:t>- Carnalita, silvinita y demás sales de potasio naturales, en br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1001</w:t>
        <w:tab/>
        <w:t>Carnalita, silvinita y demás sales de potasio naturales, en bru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20</w:t>
        <w:tab/>
        <w:t>- Clorur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2001</w:t>
        <w:tab/>
        <w:t>Cloruro de pota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30</w:t>
        <w:tab/>
        <w:t>- Sulfato de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3001</w:t>
        <w:tab/>
        <w:t>Sulfato de potasio, grado reacti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3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4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w:t>
        <w:tab/>
        <w:t>Abonos minerales o químicos, con dos o tres de los elementos fertilizantes: nitrógeno, fósforo y potasio; los demás abonos; productos de este Capítulo en tabletas o formas similares o en envases de un peso bruto inferior o igual a 10 kg.</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10</w:t>
        <w:tab/>
        <w:t>- Productos de este Capítulo en tabletas o formas similares o en envases de un peso bruto inferior o igual a 10 kg.</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1001</w:t>
        <w:tab/>
        <w:t>Productos de este Capítulo en tabletas o formas similares en envases de peso bruto inferior o igual a 10 Kg.</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20</w:t>
        <w:tab/>
        <w:t>- Abonos minerales o químicos con los tres elementos fertilizantes: nitrógeno, fósforo y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2001</w:t>
        <w:tab/>
        <w:t>Abonos minerales o químicos con los tres elementos fertilizantes: nitrógeno, fósforo y pota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30</w:t>
        <w:tab/>
        <w:t>- Hidrogenoortofosfato de diamonio (fosfato diamó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3001</w:t>
        <w:tab/>
        <w:t>Hidrogenoortofosfato de diamonio (fosfato diam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40</w:t>
        <w:tab/>
        <w:t>- Dihidrogenoortofosfato de amonio (fosfato monoamónico), incluso mezclado con el hidrogenoortofosfato de diamonio (fosfato diamó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4001</w:t>
        <w:tab/>
        <w:t>Dihidrogenoortofosfato de amonio (fosfato monoamónico), incluso mezclado con el hidrogenoortofosfato de diamonio (fosfato diamón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5</w:t>
        <w:tab/>
        <w:t>- Los demás abonos minerales o químicos con los dos elementos fertilizantes: nitrógeno y fósf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51</w:t>
        <w:tab/>
        <w:t>-- Que contengan nitratos y fosf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5101</w:t>
        <w:tab/>
        <w:t>Que contengan nitratos y fosfat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5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60</w:t>
        <w:tab/>
        <w:t>- Abonos minerales o químicos con los dos elementos fertilizantes: fósforo y pota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6001</w:t>
        <w:tab/>
        <w:t>Abonos minerales o químicos con los dos elementos fertilizantes: fósforo y potas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9001</w:t>
        <w:tab/>
        <w:t>Nitrato sódico potás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9002</w:t>
        <w:tab/>
        <w:t>Sulfato de manganeso, con un contenido inferior o igual al 25% de otros sulfat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105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bookmarkStart w:id="35" w:name="T5143"/>
      <w:r>
        <w:rPr>
          <w:rFonts w:cs="Arial" w:ascii="Times New Roman" w:hAnsi="Times New Roman"/>
          <w:sz w:val="12"/>
          <w:szCs w:val="12"/>
        </w:rPr>
        <w:t>32</w:t>
        <w:tab/>
        <w:t>Extractos curtientes tintoreos; taninos y sus derivados; pigmentos y demas materias colorantes; pinturas y barnices; mastiques; tintas .</w:t>
      </w:r>
      <w:bookmarkEnd w:id="35"/>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w:t>
        <w:tab/>
        <w:t>Extractos curtientes de origen vegetal; taninos y sus sales, éteres, ésteres y demás der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10</w:t>
        <w:tab/>
        <w:t>- Extracto de quebrach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1001</w:t>
        <w:tab/>
        <w:t>Extracto de quebrach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20</w:t>
        <w:tab/>
        <w:t>- Extracto de mimosa (aca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2001</w:t>
        <w:tab/>
        <w:t>Extracto de mimosa (acaci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9001</w:t>
        <w:tab/>
        <w:t>Extracto de roble o de castañ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2</w:t>
        <w:tab/>
        <w:t>Productos curtientes orgánicos sintéticos; productos curtientes inorgánicos; preparaciones curtientes, incluso con productos curtientes naturales; preparaciones enzimáticas para precurt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210</w:t>
        <w:tab/>
        <w:t>- Productos curtientes orgánicos sinté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21001</w:t>
        <w:tab/>
        <w:t>Productos curtientes orgánicos sintétic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29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3</w:t>
        <w:tab/>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300</w:t>
        <w:tab/>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30001</w:t>
        <w:tab/>
        <w:t>Rojo natural 4(75470), rojo natural 7, negro natural 2(75290).</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3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w:t>
        <w:tab/>
        <w:t>Materias colorantes orgánicas sintéticas, aunque sean de constitución química definida; preparaciones a que se refiere la Nota 3 de este Capítulo a base de materias colorantes orgánicas sintéticas; productos orgánicos sintéticos del tipo de los utilizados para el avivado fluorescente o como luminóforos, aunque sean de constitución química defin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w:t>
        <w:tab/>
        <w:t>- Materias colorantes orgánicas sintéticas y preparaciones a que se refiere la Nota 3 de este Capítulo a base de dichas materia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1</w:t>
        <w:tab/>
        <w:t>-- Colorantes dispers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101</w:t>
        <w:tab/>
        <w:t>Colorantes dispers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102</w:t>
        <w:tab/>
        <w:t>Colorantes dispersos con los siguientes números de "Colour Index": amarillo 82; azul: 7(62500), 54, 288; rojo: 11(62015), 288, 356; violeta: 57.</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1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w:t>
        <w:tab/>
        <w:t>-- Colorantes ácidos, incluso metalizados, y preparaciones a base de estos colorantes; colorantes mordiente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01</w:t>
        <w:tab/>
        <w:t>Colorantes ácidos con los siguientes números de "Colour Index": azul: 6(17185), 9(42090), 40(62125), 72, 90(42655), 154, 157,158(14880), 158: 2(14880 o 15050), 171, 182, 185, 193(15707), 199, 225, 227, 230, 239, 243, 245, 250, 252, 258, 280, 284, 288, 296, 314, 317, 349; naranja: 20(14600), 28(16240), 59, 74(18745), 80, 82, 85, 86, 89, 94, 102, 127, 142, 144, 154, 162,168; negro: 58, 60(18165), 64, 88, 124(15900), 131, 132, 150, 170, 177, 188, 207, 211, 218, 222; rojo: 5(14905), 14(14720), 33(17200), 35(18065), 52(45100), 57, 60(16645), 63, 87(45380), 97(22890), 99(23285), 104(26420), 110(18020), 111(23266), 128(24125), 130, 131, 155(18130), 183(18800), 194, 195, 211, 216, 217, 225, 226, 227, 251, 253, 260, 262, 279, 281, 315, 330, 331, 359, 362, 383, 399, 403, 404, 405, 407, 423; verde: 12(13425), 16(44025), 25(61570), 27(61580), 28, 40, 43, 60, 73, 82, 91, 104, 106; violeta: 3(16580), 17(42650), 31, 48, 49(42640), 54, 64, 74, 90(18762), 109, 121, 126, 128, 150; amarillo: 38(25135), 54(19010), 99(13900), 103, 104,111, 112, 118, 119, 121(18690), 123, 126, 127, 128, 129, 130, 136, 151, 155, 167, 169, 194, 204, 220, 232, 235; café: 28, 30, 44, 45, 50, 113, 226, 253, 282, 283, 289, 298, 304, 328, 355, 357, 363, 384, 396.</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02</w:t>
        <w:tab/>
        <w:t>Colorantes ácidos, excepto lo comprendido en la fracción 3204.12.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03</w:t>
        <w:tab/>
        <w:t>Amarillos mordientes: 5(14130), 8(18821), 10(14010), 30(18710), 32(14100), 55, 59, 64; azules mordientes: 7(17940), 49, cafés mordientes: 1(20110), 19(14250), 86; naranjas mordientes: 5, 8, 29(18744), 41, 46; negros mordientes: 3(14640), 32, 44, 75, 90; rojos mordientes: 17(18750), 56, 81, 82, 83, 84; 94(18841);verde mordiente:29; violeta mordiente: 60.</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04</w:t>
        <w:tab/>
        <w:t>Colorantes mordientes excepto lo comprendido en la fracción 3204.12.0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2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3</w:t>
        <w:tab/>
        <w:t>-- Colorantes básic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301</w:t>
        <w:tab/>
        <w:t>Colorantes bás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302</w:t>
        <w:tab/>
        <w:t>Amarillo: 2(41000), 40; azul: 7(42595), 9(52015), 26(44045); rojo: 1(45160); violeta 3(42555), 10(45170), 14(42510).</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3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4</w:t>
        <w:tab/>
        <w:t>-- Colorantes direct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401</w:t>
        <w:tab/>
        <w:t>Amarillos directos: 33(29020), 68, 69(25340), 93, 95, 96; azules directos: 77, 84(23160), 90, 106(51300), 126(34010), 159(35775), 171, 211, 225, 230(22455), 251; cafés directos: 59(22345), 97, 106, 116, 157, 169, 170, 172, 200, 212; naranjas directos: 1(22370, 22375 y 22430), 107; negros directos: 94, 97(35818), 117, 122(36250); rojos directos: 9, 26(29190), 31(29100), 63, 75(25380), 155(25210), 173(29290), 184, 221, 223; 236, 254; verdes directos: 26(34045), 27, 28(14155), 30, 35, 59(34040), 67, 69; violetas directos: 1(22570), 9(27885), 12(22550), 47(25410), 48(29125), 51(27905), 66(29120), 93.</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402</w:t>
        <w:tab/>
        <w:t>Colorantes directos, excepto lo comprendido en la fracción 3204.14.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320414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5</w:t>
        <w:tab/>
        <w:t>-- Colorantes a la tina o a la cuba (incluidos los utilizables directamente como colorantes pigmentari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501</w:t>
        <w:tab/>
        <w:t>Azul a la cuba: 1(73000); azul a la cuba reducido: 1(73001), 43(53630); azul a la cuba solubilizado: 1(7300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5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6</w:t>
        <w:tab/>
        <w:t>-- Colorantes reactiv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601</w:t>
        <w:tab/>
        <w:t>Amarillos reactivos: 2, 3, 4, 7, 12, 15, 22, 25, 46, 71; azules reactivos: 4(61205), 28, 40, 55, 57, 59, 82, 97, 168; naranjas reactivos: 1, 4, 13, 14, 16, 60, 70, 86; negros reactivos: 5, 8, 11; rojos reactivos: 2, 4(18105), 5, 11, 21, 31, 40, 77, 174.</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6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7</w:t>
        <w:tab/>
        <w:t>-- Colorantes pigmentarios y preparaciones a base de esto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701</w:t>
        <w:tab/>
        <w:t>Pigmentos amarillos:24(70600), 93, 94, 95, 96, 97, 108(68420), 109, 110, 112, 120, 128, 129, 138, 139, 147, 151, 154, 155, 156, 173, 179, 183, pigmentos cafés: 22, 23, 25: pigmentos naranjas: 31,34(21115),36,38, 43(71105),48,49, 60,61, 65, 66, pigmentos rojos: 37(21205), 38(21120), 88(73312), 122, 123(71140), 144, 148, 149, 166, 170, 175, 176, 177, 178, 179(71130), 181(73360), 185, 188, 202, 206, 207, 208, 214, 216, 220, 221, 222, 223, 224, 242, 247, 248, pigmentos violetas: 19(46500), 23(51319), 31(60010), 32, 37, 42, pigmentos azules: 18(42770:1), 19(42750:1), 60(69800), 61(42765:1), 66(73000).</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702</w:t>
        <w:tab/>
        <w:t>Pigmentos, excepto lo comprendido en la fracción 3204.17.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7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w:t>
        <w:tab/>
        <w:t>-- Las demás, incluidas las mezclas de materias colorantes de varias de las subpartidas 3204.11 a 3204.1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01</w:t>
        <w:tab/>
        <w:t>Amarillos solventes: 45, 47, 83, 98, 144, 145, 163; cafés solventes: 28, 43, 44, 45, 50; negros solventes: 3 (26150), 27, 29, 35 (12195 y 12197), 45; rojos solventes: 8, 12, 18, 49 (45170:1), 86, 90:1, 91, 92, 111 (60505), 122, 124, 127, 132, 135, 218; azules solventes: 38, 49 (50315), 68 (61110), 122, verde solvente: 5 (59075); naranjas solventes: 41, 54, 60, 62, 6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02</w:t>
        <w:tab/>
        <w:t>Colorantes solventes,excepto lo comprendido en la fracción 3204.19.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03</w:t>
        <w:tab/>
        <w:t>Azul al azufre: 1(53235), 3(53235), 7(53440), 13(53450); azul al azufre leuco: 1(53235), 3(53235), 7(53440), 13(53450), 19; café al azufre: 10(53055), 14(53246); negro al azufre: 1(53185); negro al azufre leuco: 1(53185), 2(53195), 18; rojo al azufre: 5(53830); rojo al azufre leuco: 5(53830), 10(53228).</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04</w:t>
        <w:tab/>
        <w:t>Colorantes al azufre, excepto lo comprendido en la fracción 3204.19.03.</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19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20</w:t>
        <w:tab/>
        <w:t>- Productos orgánicos sintéticos del tipo de los utilizados para el avivado fluoresc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2001</w:t>
        <w:tab/>
        <w:t>Agentes de blanqueo óptico fijables sobre fibra, correspondientes al grupo de "Colour Index" de los abrillantadores fluorescentes: 135, 140, 162:1, 179, 179+371, 184, 185, 236, 238, 291, 311, 313, 315, 329, 330, 340, 352, 363, 367+372, 373, 374, 374:1, 376, 378, 381 y 39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2002</w:t>
        <w:tab/>
        <w:t>Productos orgánicos sintéticos de la clase de los utilizados como "luminófor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2003</w:t>
        <w:tab/>
        <w:t>Agentes de blanqueo óptico fijables sobre fibra, derivados del ácido diaminoestilbencen disulf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1</w:t>
        <w:tab/>
        <w:t>Colorantes para alimentos: amarillo: 3(15985), 4(19140); rojo: 3(14720), 7(16255), 9(16185), 17.</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2</w:t>
        <w:tab/>
        <w:t>Preparación a base del éster etílico del ácido beta-8-apocaroteno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3</w:t>
        <w:tab/>
        <w:t>Preparación a base de cantaxant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4</w:t>
        <w:tab/>
        <w:t>Caroten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5</w:t>
        <w:tab/>
        <w:t>Tintes fugace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06</w:t>
        <w:tab/>
        <w:t>Pigmentos dispersos en polipropileno en una concentración de 25 a 50%, con índice de fluidez de 30 a 45 gr/10 minutos y tamaño de pigmento de 3 a 5 micr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4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5</w:t>
        <w:tab/>
        <w:t>Lacas colorantes; preparaciones a que se refiere la Nota 3 de este Capítulo a base de laca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500</w:t>
        <w:tab/>
        <w:t>Lacas colorantes; preparaciones a que se refiere la Nota 3 de este Capítulo a base de lacas colo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50001</w:t>
        <w:tab/>
        <w:t>En forma de dispersiones concentradas en acetato de celulosa, utilizables para colorear en la ma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50002</w:t>
        <w:tab/>
        <w:t>Lacas de aluminio en polvo o en dispersión: amarillo 3(15985), 4(19140); azul 1(73015), 2(42090); rojo 7(16255), 9: 1(16135:1), 14:1(4543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5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w:t>
        <w:tab/>
        <w:t>Las demás materias colorantes; preparaciones a que se refiere la Nota 3 de este Capítulo, excepto las de las partidas 32.03, 32.04 o 32.05; productos inorgánicos del tipo de los utilizados como luminóforos, aunque sean de constitución química defin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1</w:t>
        <w:tab/>
        <w:t>- Pigmentos y preparaciones a base de dióxido de tita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11</w:t>
        <w:tab/>
        <w:t>-- Con un contenido de dióxido de titanio superior o igual al 80% en peso, calculado sobre materia se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1101</w:t>
        <w:tab/>
        <w:t>Con un contenido de dióxido de titanio superior o igual al 80% en peso, calculado sobre materia se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1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20</w:t>
        <w:tab/>
        <w:t>- Pigmentos y preparaciones a base de compuestos de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2001</w:t>
        <w:tab/>
        <w:t>Pigmento amarillo 34, 36; Pigmento rojo 104; Pigmento verde 15, 17; Pigmento naranja 2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2002</w:t>
        <w:tab/>
        <w:t>Pigmentos y preparaciones a base de compuestos de cromo, excepto lo comprendido en la fracción 3206.20.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30</w:t>
        <w:tab/>
        <w:t>- Pigmentos y preparaciones a base de compuestos de cadm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3001</w:t>
        <w:tab/>
        <w:t>Pigmentos y preparaciones a base de compuestos de cadm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4</w:t>
        <w:tab/>
        <w:t>- Las demás materias colorantes y las demás prepara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41</w:t>
        <w:tab/>
        <w:t>-- Ultramar y sus prepara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4101</w:t>
        <w:tab/>
        <w:t>Azul de ultrama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32064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2</w:t>
        <w:tab/>
        <w:t>-- Litopón y demás pigmentos y preparaciones a base de sulfuro de cin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201</w:t>
        <w:tab/>
        <w:t>Mezcla de sulfato de bario y sulfuro de cinc, aún cuando contenga óxido de titanio.</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2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3</w:t>
        <w:tab/>
        <w:t>-- Pigmentos y preparaciones a base de hexacianoferratos (ferrocianuros o ferrician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301</w:t>
        <w:tab/>
        <w:t>Pigmento azul 27.</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3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901</w:t>
        <w:tab/>
        <w:t>En forma de dispersiones concentradas en acetato de celulosa, utilizables para colorear en la ma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902</w:t>
        <w:tab/>
        <w:t>En forma de dispersiones concentradas de polietileno, utilizables para colorear en la ma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903</w:t>
        <w:tab/>
        <w:t>Pigmentos dispersos en polipropileno en una concentración de 25 a 50%, con índice de fluidez de 30 a 45 gr./10 minutos y tamaño del pigmento de 3 a 5 micr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4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50</w:t>
        <w:tab/>
        <w:t>- Productos inorgánicos del tipo de los utilizados como luminófo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5001</w:t>
        <w:tab/>
        <w:t>Polvos para tubos fluoresce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5002</w:t>
        <w:tab/>
        <w:t>Polvos fluorescentes para tubos de rayos catódicos, anuncios luminosos, lámparas de vapor de mercurio o luz mixta, excepto lo comprendido en la fracción 3206.50.01.</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65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w:t>
        <w:tab/>
        <w:t>Pigmentos, opacificantes y colores preparados, composiciones vitrificables, engobes, abrillantadores (lustres) líquidos y preparaciones similares, del tipo de los utilizados en cerámica, esmaltado o en la industria del vidrio; frita de vidrio y demás vidrios, en polvo, gránulos, copos o escamil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10</w:t>
        <w:tab/>
        <w:t>- Pigmentos, opacificantes y colores preparados y preparacion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1001</w:t>
        <w:tab/>
        <w:t>Opacificantes para esmaltes cerámicos cuya composición básica sea: anhidrido antimonioso 36.4%, óxido de titanio 29.1%, óxido de calcio 26.6%, fluoruro de calcio 3.5% y óxido de silicio 4.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20</w:t>
        <w:tab/>
        <w:t>- Composiciones vitrificables, engobes y preparacion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2001</w:t>
        <w:tab/>
        <w:t>Esmaltes cerámicos a base de borosilicatos metál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30</w:t>
        <w:tab/>
        <w:t>- Abrillantadores (lustres) líquidos y preparacion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3001</w:t>
        <w:tab/>
        <w:t>Abrillantadores (lustres) líquidos y preparaciones simila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40</w:t>
        <w:tab/>
        <w:t>- Frita de vidrio y demás vidrios, en polvo, gránulos, copos o escamil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4001</w:t>
        <w:tab/>
        <w:t>Vidrio en polvo o grán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4002</w:t>
        <w:tab/>
        <w:t>Vidrio en escamillas, aún cuando estén coloreadas o plate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74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w:t>
        <w:tab/>
        <w:t>Pinturas y barnices a base de polímeros sintéticos o naturales modificados, dispersos o disueltos en un medio no acuoso; disoluciones definidas en la Nota 4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10</w:t>
        <w:tab/>
        <w:t>- A base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1001</w:t>
        <w:tab/>
        <w:t>Pinturas o barnices.</w:t>
        <w:tab/>
        <w:t>3.75</w:t>
        <w:tab/>
        <w:t>B7</w:t>
        <w:tab/>
        <w:t>3.75</w:t>
        <w:tab/>
        <w:t>B7</w:t>
        <w:tab/>
        <w:t>3.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1001AA</w:t>
        <w:tab/>
        <w:t>Únicamente: Pinturas esmalte anticorrosivas de secado al horno, para recubrir láminas metálicas; Barniz para artes gráficas; Barniz sin colorear, especial para el curado del cemento en la construcción de carrete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1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w:t>
        <w:tab/>
        <w:t>- A base de polímeros acrílicos o viní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01</w:t>
        <w:tab/>
        <w:t>Pinturas o barnices, excepto lo comprendido en la fracción 3208.20.02.</w:t>
        <w:tab/>
        <w:t>3.75</w:t>
        <w:tab/>
        <w:t>B7</w:t>
        <w:tab/>
        <w:t>3.75</w:t>
        <w:tab/>
        <w:t>B7</w:t>
        <w:tab/>
        <w:t>3.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01AA</w:t>
        <w:tab/>
        <w:t>Únicamente: Barniz para artes gráficas; Barniz sin colorear, especial para el curado del cemento en la construcción de carrete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02</w:t>
        <w:tab/>
        <w:t>Barnices o lacas a base de resinas catiónicas de dimetilaminoetilmetacrilato o a base de resinas aniónicas del ácido metacrílico reaccionadas con ésteres del ácido metacrílico.</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02AA</w:t>
        <w:tab/>
        <w:t>Únicamente: Barniz para artes gráficas; Barniz sin colorear, especial para el curado del cemento en la construcción de carrete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2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9001</w:t>
        <w:tab/>
        <w:t>En pasta gris o negra, catódica o anódica dispersa en resinas epoxiaminadas y/o olefinas modificad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9001AA</w:t>
        <w:tab/>
        <w:t>Únicamente: Disoluciones definidas en la Nota 4 de este Capítulo; Barniz para artes gráficas; Barniz sin colorear, especial para el curado del cemento en la construcción de carreteras; Barniz o pintura sanitarios epoxifenól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9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89099AA</w:t>
        <w:tab/>
        <w:t>Únicamente: Disoluciones definidas en la Nota 4 de este Capítulo; Barniz para artes gráficas; Barniz sin colorear, especial para el curado del cemento en la construcción de carreteras; Barniz o pintura sanitarios epoxifenól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w:t>
        <w:tab/>
        <w:t>Pinturas y barnices a base de polímeros sintéticos o naturales modificados, dispersos o disueltos en un medio acu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10</w:t>
        <w:tab/>
        <w:t>- A base de polímeros acrílicos o viní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1001</w:t>
        <w:tab/>
        <w:t>Barnices o lacas a base de resinas catiónicas de dimetilaminoetilmetacrilato o a base , de resinas aniónicas del ácido metacrílico reaccionadas con ésteres del ácido metacrílic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1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9001</w:t>
        <w:tab/>
        <w:t>Barniz grado farmacéutico a base de goma laca purificada al 60% en alcohol etílic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099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10</w:t>
        <w:tab/>
        <w:t>Las demás pinturas y barnices; pigmentos al agua preparados del tipo de los utilizados para el acabado del cue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1000</w:t>
        <w:tab/>
        <w:t>Las demás pinturas y barnices; pigmentos al agua preparados del tipo de los utilizados para el acabado del cue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2100001</w:t>
        <w:tab/>
        <w:t>Barnices para la impresión de billetes de banco, cuando se importen por el Banco de Méxic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00002</w:t>
        <w:tab/>
        <w:t>Dispersiones de pigmentos nacarados o perlescentes a base de cristales de carbonato de plomo, con un contenido de sólidos igual o inferior al 65%.</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00003</w:t>
        <w:tab/>
        <w:t>Dispersiones de pigmentos nacarados o perlescentes a base de cristales de carbonato de plomo, superior a 85%, en sólidos fijos a 100 grados centígrado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00004</w:t>
        <w:tab/>
        <w:t>Pinturas a base de grafito artificial, cuya propiedad es impartir resistencia eléctrica.</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00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00099AA</w:t>
        <w:tab/>
        <w:t>Únicamente: pigmentos al agua preparados para el acabado del cuer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1</w:t>
        <w:tab/>
        <w:t>Secativos prepa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100</w:t>
        <w:tab/>
        <w:t>Secativos prepa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10001</w:t>
        <w:tab/>
        <w:t>Para la impresión de billetes de banco, cuando se importe por el Banco de Méx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1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w:t>
        <w:tab/>
        <w:t>Pigmentos (incluidos el polvo o escamillas metálicos) dispersos en medios no acuosos, líquidos o en pasta, del tipo de los utilizados para la fabricación de pinturas; hojas para el marcado a fuego; tintes y demás materias colorantes presentados en formas o en envase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10</w:t>
        <w:tab/>
        <w:t>- Hojas para el marcado a fueg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1001</w:t>
        <w:tab/>
        <w:t>Hojas para el marcado a fueg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9001</w:t>
        <w:tab/>
        <w:t>Pigmentos de aluminio, molidos, mezclados íntimamente en un medio, no hojeables ("non-leafing") utilizables para la fabricación de pintura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9002</w:t>
        <w:tab/>
        <w:t>Pastas de aluminio hojeables ("leafing").</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29099</w:t>
        <w:tab/>
        <w:t>Los demá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3</w:t>
        <w:tab/>
        <w:t>Colores para la pintura artística, la enseñanza, la pintura de carteles, para matizar o para entretenimiento y colores similares, en pastillas, tubos, botes, frascos o en formas o envas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310</w:t>
        <w:tab/>
        <w:t>- Colores en surt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31001</w:t>
        <w:tab/>
        <w:t>Colores en surtid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39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w:t>
        <w:tab/>
        <w:t>Masilla, cementos de resina y demás mástiques; plastes (enduidos) utilizados en pintura; plastes (enduidos) no refractarios del tipo de los utilizados en albañil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10</w:t>
        <w:tab/>
        <w:t>- Masilla, cementos de resina y demás mástiques; plastes (enduidos) utilizados en pin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1001</w:t>
        <w:tab/>
        <w:t>Masilla, cementos de resina y demás mástiques; plastes (enduidos) utilizados en pintur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1001AA</w:t>
        <w:tab/>
        <w:t>Únicamente: Masilla, cementos de resina y demás mástiques que no sean a base de polímeros acrílicos o de poli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9001</w:t>
        <w:tab/>
        <w:t>Sellador para soldaduras por punt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49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w:t>
        <w:tab/>
        <w:t>Tintas de imprenta, tintas para escribir o dibujar y demás tintas, incluso concentradas o sól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w:t>
        <w:tab/>
        <w:t>- Tintas de impren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1</w:t>
        <w:tab/>
        <w:t>-- Neg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101</w:t>
        <w:tab/>
        <w:t>Neg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901</w:t>
        <w:tab/>
        <w:t>Para la impresión de billetes de banco, cuando se importe por el Banco de Méx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1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01</w:t>
        <w:tab/>
        <w:t>Para escribi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02</w:t>
        <w:tab/>
        <w:t>Mezclas de parafinas o grasas con materias colora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03</w:t>
        <w:tab/>
        <w:t>Para litografía o mimeógraf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04</w:t>
        <w:tab/>
        <w:t>Pastas a base de gelat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215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36" w:name="T5144"/>
      <w:r>
        <w:rPr>
          <w:rFonts w:cs="Arial" w:ascii="Times New Roman" w:hAnsi="Times New Roman"/>
          <w:sz w:val="12"/>
          <w:szCs w:val="12"/>
        </w:rPr>
        <w:t>33</w:t>
        <w:tab/>
        <w:t>Aceites esenciales y resinoides; preparaciones de perfumeria de tocador o de cosmetica.</w:t>
      </w:r>
      <w:bookmarkEnd w:id="36"/>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w:t>
        <w:tab/>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w:t>
        <w:tab/>
        <w:t>- Aceites esenciales de agrios (cí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1</w:t>
        <w:tab/>
        <w:t>-- De bergamo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101</w:t>
        <w:tab/>
        <w:t>De bergamo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2</w:t>
        <w:tab/>
        <w:t>-- De naranj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201</w:t>
        <w:tab/>
        <w:t>De naranj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3</w:t>
        <w:tab/>
        <w:t>-- De lim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301</w:t>
        <w:tab/>
        <w:t>De limón (Citrus Limón-L Bur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4</w:t>
        <w:tab/>
        <w:t>-- De lima o lim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401</w:t>
        <w:tab/>
        <w:t>De lima (Citrus Limettoides Ta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402</w:t>
        <w:tab/>
        <w:t>De limón Mexicano (Citrus Aurantifolia- Christmann Swingl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4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901</w:t>
        <w:tab/>
        <w:t>De citronel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902</w:t>
        <w:tab/>
        <w:t>De mandar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903</w:t>
        <w:tab/>
        <w:t>De toronj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w:t>
        <w:tab/>
        <w:t>- Aceites esenciales, excepto los de agrios (cí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1</w:t>
        <w:tab/>
        <w:t>-- De geran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101</w:t>
        <w:tab/>
        <w:t>De gera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2</w:t>
        <w:tab/>
        <w:t>-- De jazmí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201</w:t>
        <w:tab/>
        <w:t>De jazmí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3</w:t>
        <w:tab/>
        <w:t>-- De lavanda (espliego) o de lavandí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3012301</w:t>
        <w:tab/>
        <w:t>De lavanda (espliego) o de lavandí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4</w:t>
        <w:tab/>
        <w:t>-- De menta piperita (Mentha piperi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401</w:t>
        <w:tab/>
        <w:t>De menta piperita (Mentha piper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5</w:t>
        <w:tab/>
        <w:t>-- De las demás men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599</w:t>
        <w:tab/>
        <w:t>De las demás men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6</w:t>
        <w:tab/>
        <w:t>-- De espicanardo ("veti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601</w:t>
        <w:tab/>
        <w:t>De espicanardo ("vetiv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901</w:t>
        <w:tab/>
        <w:t>De hojas de canelo de Ceyla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30</w:t>
        <w:tab/>
        <w:t>- Resinoid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3001</w:t>
        <w:tab/>
        <w:t>Resinoid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01</w:t>
        <w:tab/>
        <w:t>Oleorresinas de extracció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02</w:t>
        <w:tab/>
        <w:t>Terpenos de ced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03</w:t>
        <w:tab/>
        <w:t>Terpenos de toronj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04</w:t>
        <w:tab/>
        <w:t>Aguas destiladas aromáticas y soluciones acuosas de aceites esenci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1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w:t>
        <w:tab/>
        <w:t>Mezclas de sustancias odoríferas y mezclas (incluidas las disoluciones alcohólicas) a base de una o varias de estas sustancias, del tipo de las utilizadas como materias básicas para la industria; las demás preparaciones a base de sustancias odoríferas, del tipo de las utilizadas para la elaboración de beb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10</w:t>
        <w:tab/>
        <w:t>- Del tipo de las utilizadas en las industrias alimentarias o de beb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1001</w:t>
        <w:tab/>
        <w:t>Extractos y concentrados del tipo de los utilizados en la elaboración de bebidas que contengan alcohol, a base de sustancias odoríferas.</w:t>
        <w:tab/>
        <w:t>3</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1002</w:t>
        <w:tab/>
        <w:t>Las demás preparaciones del tipo de las utilizadas en la elaboración de bebidas que contengan alcohol, a base de sustancias odoríferas.</w:t>
        <w:tab/>
        <w:t>3</w:t>
        <w:tab/>
        <w:t>B3</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1099</w:t>
        <w:tab/>
        <w:t>Los demás.</w:t>
        <w:tab/>
        <w:t>3</w:t>
        <w:tab/>
        <w:t>B3</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29099</w:t>
        <w:tab/>
        <w:t>Las demás.</w:t>
        <w:tab/>
        <w:t>15</w:t>
        <w:tab/>
        <w:t>A</w:t>
        <w:tab/>
        <w:t>15</w:t>
        <w:tab/>
        <w:t>A</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3</w:t>
        <w:tab/>
        <w:t>Perfumes y aguas de tocad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300</w:t>
        <w:tab/>
        <w:t>Perfumes y aguas de tocad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30001</w:t>
        <w:tab/>
        <w:t>Lociones con perfume.</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30099</w:t>
        <w:tab/>
        <w:t>Lo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w:t>
        <w:tab/>
        <w:t>Preparaciones de belleza, maquillaje y para el cuidado de la piel, excepto los medicamentos, incluidas las preparaciones antisolares y las bronceadoras; preparaciones para manicuras o pedic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10</w:t>
        <w:tab/>
        <w:t>- Preparaciones para el maquillaje de los lab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1001</w:t>
        <w:tab/>
        <w:t>Preparaciones para el maquillaje de los labio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20</w:t>
        <w:tab/>
        <w:t>- Preparaciones para el maquillaje de los oj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2001</w:t>
        <w:tab/>
        <w:t>Preparaciones para el maquillaje de los ojo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30</w:t>
        <w:tab/>
        <w:t>- Preparaciones para manicuras o pedicu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3001</w:t>
        <w:tab/>
        <w:t>Preparaciones para manicuras y pedicuro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1</w:t>
        <w:tab/>
        <w:t>-- Polvos, incluidos los compa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101</w:t>
        <w:tab/>
        <w:t>Polvos, incluidos los compacto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901</w:t>
        <w:tab/>
        <w:t>Leches cutánea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49999</w:t>
        <w:tab/>
        <w:t>La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w:t>
        <w:tab/>
        <w:t>Preparaciones cap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10</w:t>
        <w:tab/>
        <w:t>- Champú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1001</w:t>
        <w:tab/>
        <w:t>Champúe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20</w:t>
        <w:tab/>
        <w:t>- Preparaciones para ondulación o desrizado permane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2001</w:t>
        <w:tab/>
        <w:t>Preparaciones para ondulación o desrizado permanente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30</w:t>
        <w:tab/>
        <w:t>- Lacas para el cabe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3001</w:t>
        <w:tab/>
        <w:t>Lacas para el cabello.</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59099</w:t>
        <w:tab/>
        <w:t>La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w:t>
        <w:tab/>
        <w:t>Preparaciones para higiene bucal o dental, incluidos los polvos y cremas para la adherencia de las dentaduras; hilo utilizado para limpieza de los espacios interdentales (hilo dental), acondicionado para su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10</w:t>
        <w:tab/>
        <w:t>- Dentíf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1001</w:t>
        <w:tab/>
        <w:t>Dentífrico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20</w:t>
        <w:tab/>
        <w:t>- Hilo utilizado para limpieza de los espacios interdentales (hilo den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2001</w:t>
        <w:tab/>
        <w:t>De filamento de nailon.</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2099</w:t>
        <w:tab/>
        <w:t>Los demá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69099</w:t>
        <w:tab/>
        <w:t>Los demá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w:t>
        <w:tab/>
        <w:t>Preparaciones para afeitar o para antes o después del afeitado, desodorantes corporales, preparaciones para el baño, depilatorios y demás preparaciones de perfumería, de tocador o de cosmética, no expresadas ni comprendidas en otra parte; preparaciones desodorantes de locales, incluso sin perfumar, aunque tengan propiedades desinfect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10</w:t>
        <w:tab/>
        <w:t>- Preparaciones para afeitar o para antes o después del afeit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1001</w:t>
        <w:tab/>
        <w:t>Preparaciones para afeitar o para antes o después del afeitado.</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20</w:t>
        <w:tab/>
        <w:t>- Desodorantes corporales y antitraspir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2001</w:t>
        <w:tab/>
        <w:t>Desodorantes corporales y antitraspirante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30</w:t>
        <w:tab/>
        <w:t>- Sales perfumadas y demás preparaciones para el bañ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3001</w:t>
        <w:tab/>
        <w:t>Sales perfumadas y demás preparaciones para el baño.</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4</w:t>
        <w:tab/>
        <w:t>- Preparaciones para perfumar o desodorizar locales, incluidas las preparaciones odoríferas para ceremonias religio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41</w:t>
        <w:tab/>
        <w:t>- "Agarbatti" y demás preparaciones odoríferas que actúan por combust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4101</w:t>
        <w:tab/>
        <w:t>"Agarbatti" y demás preparaciones odoríferas que actuen por combustión.</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4999</w:t>
        <w:tab/>
        <w:t>Las demá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3079099</w:t>
        <w:tab/>
        <w:t>Lo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bookmarkStart w:id="37" w:name="T5145"/>
      <w:r>
        <w:rPr>
          <w:rFonts w:cs="Arial" w:ascii="Times New Roman" w:hAnsi="Times New Roman"/>
          <w:sz w:val="12"/>
          <w:szCs w:val="12"/>
        </w:rPr>
        <w:t>34</w:t>
        <w:tab/>
        <w:t xml:space="preserve">Jabones, agentes de superficie organicos, preparaciones para lavar, preparaciones lubricantes, ceras artificiales, ceras preparadas, productos de limpieza, velas y articulos similares, pastas para modelar, ceras para odontologia </w:t>
      </w:r>
      <w:bookmarkEnd w:id="37"/>
      <w:r>
        <w:rPr>
          <w:rFonts w:cs="Arial" w:ascii="Times New Roman" w:hAnsi="Times New Roman"/>
          <w:sz w:val="12"/>
          <w:szCs w:val="12"/>
        </w:rPr>
        <w:t>y preparaciones para odontologia a base de y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w:t>
        <w:tab/>
        <w:t>Jabón; productos y preparaciones orgánicos tensoactivos usados como jabón, en barras, panes, trozos o piezas troqueladas o moldeadas, aunque contengan jabón; papel, guatas, fieltro y tela sin tejer, impregnados, recubiertos o revestidos de jabón o de deterge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1</w:t>
        <w:tab/>
        <w:t>- Jabón, productos y preparaciones orgánicos tensoactivos, en barras, panes, trozos o piezas troqueladas o moldeadas, y papel, guatas, fieltro y tela sin tejer, impregnados, recubiertos o revestidos de jabón o de deterge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11</w:t>
        <w:tab/>
        <w:t>-- De tocador (incluso los medicin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1101</w:t>
        <w:tab/>
        <w:t>De tocador (incluso los medicin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1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20</w:t>
        <w:tab/>
        <w:t>- Jabón en otras for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12001</w:t>
        <w:tab/>
        <w:t>Jabón en otras form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w:t>
        <w:tab/>
        <w:t>Agentes de superficie orgánicos (excepto el jabón); preparaciones tensoactivas, preparaciones para lavar (incluidas las preparaciones auxiliares de lavado) y preparaciones de limpieza, aunque contengan jabón, excepto las de la partida 34.01.</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w:t>
        <w:tab/>
        <w:t>- Agentes de superficie orgánicos, incluso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1</w:t>
        <w:tab/>
        <w:t>-- Anió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101</w:t>
        <w:tab/>
        <w:t>Sulfonatos sódicos de los hidrocarbur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102</w:t>
        <w:tab/>
        <w:t>Sulfonatos sódicos de octenos y de isoocten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103</w:t>
        <w:tab/>
        <w:t>Lauril di o triglicoleter sulfato de sodio al 7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2</w:t>
        <w:tab/>
        <w:t>-- Catió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201</w:t>
        <w:tab/>
        <w:t>Amina cuaternaria de metil polietanol, en solución acu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202</w:t>
        <w:tab/>
        <w:t>Sales cuaternarias de amonio, provenientes de ácidos gras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203</w:t>
        <w:tab/>
        <w:t>Dimetil amidas de los ácidos grasos del tall-oi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2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3</w:t>
        <w:tab/>
        <w:t>-- No ió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301</w:t>
        <w:tab/>
        <w:t>Productos de la condensación del óxido de etileno o del óxido de propileno con alquilfenoles o alcoholes gras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302</w:t>
        <w:tab/>
        <w:t>Composiciones constituidas por polialquifenol- formaldehído oxietilado y/o polioxipropileno oxietilado, aunque contengan solventes orgánicos, para la fabricación de desmulsificantes para la industria petroler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3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9</w:t>
        <w:tab/>
        <w:t>--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1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w:t>
        <w:tab/>
        <w:t>- Preparaciones acondicionada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1</w:t>
        <w:tab/>
        <w:t>Preparaciones a base de N-metil-N-oleoil- laurato de sodio, oleato de sodio y cloruro de sod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2</w:t>
        <w:tab/>
        <w:t>Preparación que contenga aceite de ricino, un solvente aromático y un máximo de 80% de aceite de ricino sulfon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3</w:t>
        <w:tab/>
        <w:t>Preparaciones tensoactivas a base de lauriles sulfatos de amonio, monoetanolamina, trietanolamina, potasio o sodio; lauril éter sulfatos de amonio o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4</w:t>
        <w:tab/>
        <w:t>Mezclas (limpiadoras, humectantes o emulsificantes) o preparaciones de productos orgánicos sulfonados, ambos adicionados de carbonatos, hidróxido o fosfatos de potasio o de sodi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5</w:t>
        <w:tab/>
        <w:t>Preparaciones suavizantes de telas a base de aminas cuaternari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06</w:t>
        <w:tab/>
        <w:t>Tableta limpiadora que contenga papaína estabilizada en lactosa, con clorhidrato de cisteina, edetato disódico y poliet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9001</w:t>
        <w:tab/>
        <w:t>Preparaciones a base de nonanoil oxibencen sulfon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2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3403</w:t>
        <w:tab/>
        <w:t>Preparaciones lubricantes (incluidos los aceites de corte, las preparaciones para aflojar tuercas, las preparaciones antiherrumbre o anticorrosión y las preparaciones para el desmoldeo, a base de lubricantes) y preparaciones del tipo de las utilizadas para el ensimado de materias textiles o el aceitado o engrasado de cueros y pieles, peletería u otras materias, excepto las que contengan como componente básico 70% o más en peso de aceite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w:t>
        <w:tab/>
        <w:t>- Que contengan aceite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1</w:t>
        <w:tab/>
        <w:t>-- Preparaciones para el tratamiento de materias textiles, cueros y pieles, peletería u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101</w:t>
        <w:tab/>
        <w:t>Preparaciones para el tratamiento de materias textiles, cueros y pieles, peletería u otras materi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901</w:t>
        <w:tab/>
        <w:t>Sulfonatos sódicos de los hidrocarburos clor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1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91</w:t>
        <w:tab/>
        <w:t>-- Preparaciones para el tratamiento de materias textiles, cueros y pieles, peletería u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9101</w:t>
        <w:tab/>
        <w:t>Preparaciones para el tratamiento de materias textiles, cueros y pieles, peletería u otras materi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39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w:t>
        <w:tab/>
        <w:t>Ceras artificiales y ceras prepar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10</w:t>
        <w:tab/>
        <w:t>- De lignito modificado químic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1001</w:t>
        <w:tab/>
        <w:t>De lignito modificado químicament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20</w:t>
        <w:tab/>
        <w:t>- De polietilenglic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2001</w:t>
        <w:tab/>
        <w:t>De poliet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9001</w:t>
        <w:tab/>
        <w:t>Ceras polietilén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404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w:t>
        <w:tab/>
        <w:t>Betunes y cremas para el calzado, encáusticos, abrillantadores (lustres) para carrocerías, vidrio o metal, pastas y polvos para fregar y preparaciones similares (incluso papel, guatas, fieltro, tela sin tejer, plástico o caucho celulares, impregnados, recubiertos o revestidos de estas preparaciones), excepto las ceras de la partida 34.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10</w:t>
        <w:tab/>
        <w:t>- Betunes, cremas y preparaciones similares para el calzado o para cueros y pie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1001</w:t>
        <w:tab/>
        <w:t>Betunes, cremas y preparaciones similares para el calzado o para cueros y pie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20</w:t>
        <w:tab/>
        <w:t>- Encáusticos y preparaciones similares para la conservación de muebles de madera, parqués u otras manufacturas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2001</w:t>
        <w:tab/>
        <w:t>Encáusticos para pis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2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30</w:t>
        <w:tab/>
        <w:t>- Abrillantadores (lustres) y preparaciones similares para carrocerías, excepto las preparaciones para lustrar met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3001</w:t>
        <w:tab/>
        <w:t>Abrillantadores (lustres) y preparaciones similares para carrocerías, excepto preparaciones para lustrar met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40</w:t>
        <w:tab/>
        <w:t>- Pastas, polvos y demás preparaciones para freg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4001</w:t>
        <w:tab/>
        <w:t>Pastas, polvos y demás preparaciones para fregar.</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9001</w:t>
        <w:tab/>
        <w:t>Lustres para meta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59099</w:t>
        <w:tab/>
        <w:t>La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6</w:t>
        <w:tab/>
        <w:t>Velas, ciri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600</w:t>
        <w:tab/>
        <w:t>Velas, ciri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60001</w:t>
        <w:tab/>
        <w:t>Velas, cirios y artículos similar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w:t>
        <w:tab/>
        <w:t>Pastas para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w:t>
        <w:tab/>
        <w:t>Pastas para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01</w:t>
        <w:tab/>
        <w:t>Preparaciones denominadas "ceras para odontología", a base de caucho o gutaperch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02</w:t>
        <w:tab/>
        <w:t>Preparaciones denominadas "ceras para odontología", excepto lo comprendido en la fracción 3407.00.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03</w:t>
        <w:tab/>
        <w:t>Estuco o yeso preparado en polvo o en pasta para trabajos dent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04</w:t>
        <w:tab/>
        <w:t>Conjunto para impresiones dentales, conteniendo principalmente una pasta a base de hule o materias plásticas artificiales, un acelerador y un adhesivo, acondicionados para su venta al por meno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407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bookmarkStart w:id="38" w:name="T5146"/>
      <w:r>
        <w:rPr>
          <w:rFonts w:cs="Arial" w:ascii="Times New Roman" w:hAnsi="Times New Roman"/>
          <w:sz w:val="12"/>
          <w:szCs w:val="12"/>
        </w:rPr>
        <w:t>35</w:t>
        <w:tab/>
        <w:t>Materias albuminoideas; productos a base de almidon o de fecula modificados; colas; enzimas.</w:t>
      </w:r>
      <w:bookmarkEnd w:id="38"/>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w:t>
        <w:tab/>
        <w:t>Caseína, caseinatos y demás derivados de la caseína; colas de caseí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10</w:t>
        <w:tab/>
        <w:t>- Caseí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1001</w:t>
        <w:tab/>
        <w:t>Caseí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9001</w:t>
        <w:tab/>
        <w:t>Colas de caseí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9002</w:t>
        <w:tab/>
        <w:t>Caseinat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9003</w:t>
        <w:tab/>
        <w:t>Carboximetil caseina, grado fotográfico, en solució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1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w:t>
        <w:tab/>
        <w:t>Albúminas (incluidos los concentrados de varias proteínas de lactosuero, con un contenido de proteínas de lactosuero superior al 80% en peso, calculado sobre materia seca), albuminatos y demás derivados de las albúmin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1</w:t>
        <w:tab/>
        <w:t>- Ovoalbúm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11</w:t>
        <w:tab/>
        <w:t>-- Se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1101</w:t>
        <w:tab/>
        <w:t>Se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1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20</w:t>
        <w:tab/>
        <w:t>- Lactoalbúmina, incluidos los concentrados de dos o más proteínas del lactosue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2001</w:t>
        <w:tab/>
        <w:t>Lactoalbúmina, incluidos los concentrados de dos o más proteínas del lactosuer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2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w:t>
        <w:tab/>
        <w:t>Gelatinas (aunque se presenten en hojas cuadradas o rectangulares, incluso trabajadas en la superficie o coloreadas) y sus derivados; ictiocola; las demás colas de origen animal, excepto las colas de caseína de la partida 35.01.</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w:t>
        <w:tab/>
        <w:t>Gelatinas (aunque se presenten en hojas cuadradas o rectangulares, incluso trabajadas en la superficie o coloreadas) y sus derivados; ictiocola; las demás colas de origen animal, excepto las colas de caseína de la partida 35.01.</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01</w:t>
        <w:tab/>
        <w:t>Gelatina, excepto lo comprendido en las fracciones 3503.00.03 y 04.</w:t>
        <w:tab/>
        <w:t>5</w:t>
        <w:tab/>
        <w:t>B4</w:t>
        <w:tab/>
        <w:t>5</w:t>
        <w:tab/>
        <w:t>B4</w:t>
        <w:tab/>
        <w:t>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02</w:t>
        <w:tab/>
        <w:t>Colas de huesos o de pieles.</w:t>
        <w:tab/>
        <w:t>5</w:t>
        <w:tab/>
        <w:t>B4</w:t>
        <w:tab/>
        <w:t>5</w:t>
        <w:tab/>
        <w:t>B4</w:t>
        <w:tab/>
        <w:t>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03</w:t>
        <w:tab/>
        <w:t>De grado fotográfico.</w:t>
        <w:tab/>
        <w:t>5</w:t>
        <w:tab/>
        <w:t>B4</w:t>
        <w:tab/>
        <w:t>5</w:t>
        <w:tab/>
        <w:t>B4</w:t>
        <w:tab/>
        <w:t>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04</w:t>
        <w:tab/>
        <w:t>De grado farmacéutico.</w:t>
        <w:tab/>
        <w:t>5</w:t>
        <w:tab/>
        <w:t>B4</w:t>
        <w:tab/>
        <w:t>5</w:t>
        <w:tab/>
        <w:t>B4</w:t>
        <w:tab/>
        <w:t>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30099</w:t>
        <w:tab/>
        <w:t>Los demás.</w:t>
        <w:tab/>
        <w:t>5</w:t>
        <w:tab/>
        <w:t>B4</w:t>
        <w:tab/>
        <w:t>5</w:t>
        <w:tab/>
        <w:t>B4</w:t>
        <w:tab/>
        <w:t>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4</w:t>
        <w:tab/>
        <w:t>Peptonas y sus derivados; las demás materias proteícas y sus derivados, no expresados ni comprendidos en otra parte; polvo de cueros y pieles, incluso tratado al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400</w:t>
        <w:tab/>
        <w:t>Peptonas y sus derivados; las demás materias proteícas y sus derivados, no expresados ni comprendidos en otra parte; polvo de cueros y pieles, incluso tratado al cr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40001</w:t>
        <w:tab/>
        <w:t>Pepton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5040002</w:t>
        <w:tab/>
        <w:t>Peptonato ferros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40003</w:t>
        <w:tab/>
        <w:t>Proteínas vegetales puras; proteinato de sodio, proveniente de la soja, calidad farmacéutic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40004</w:t>
        <w:tab/>
        <w:t>Concentrado de proteínas del embrión de semilla de algodón, cuyo contenido en proteínas sea igual o superior al 5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40005</w:t>
        <w:tab/>
        <w:t>Querat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40006</w:t>
        <w:tab/>
        <w:t>Aislados de proteína de soj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4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5</w:t>
        <w:tab/>
        <w:t>Dextrina y demás almidones y féculas modificados (por ejemplo: almidones y féculas pregelatinizados o esterificados); colas a base de almidón, fécula, dextrina o demás almidones o féculas modifi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510</w:t>
        <w:tab/>
        <w:t>- Dextrina y demás almidones y féculas modifi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51001</w:t>
        <w:tab/>
        <w:t>Dextrina y demás almidones y féculas, modific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520</w:t>
        <w:tab/>
        <w:t>- Co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52001</w:t>
        <w:tab/>
        <w:t>Colas.</w:t>
        <w:tab/>
        <w:t>15</w:t>
        <w:tab/>
        <w:t>B4</w:t>
        <w:tab/>
        <w:t>15</w:t>
        <w:tab/>
        <w:t>B4</w:t>
        <w:tab/>
        <w:t>1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w:t>
        <w:tab/>
        <w:t>Colas y demás adhesivos preparados, no expresados ni comprendidos en otra parte; productos de cualquier clase utilizados como colas o adhesivos, acondicionados para la venta al por menor como colas o adhesivos, de peso neto inferior o igual a 1 Kg.</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10</w:t>
        <w:tab/>
        <w:t>- Productos de cualquier clase utilizados como colas o adhesivos, acondicionados para la venta al por menor como colas o adhesivos, de peso neto inferior o igual a 1 Kg.</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1001</w:t>
        <w:tab/>
        <w:t>Adhesivos a base de resinas plástic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1002</w:t>
        <w:tab/>
        <w:t>Adhesivos a base de dextrinas, almidones y fécul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1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w:t>
        <w:tab/>
        <w:t>-- Adhesivos a base de caucho o plástico (incluidas las resina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01</w:t>
        <w:tab/>
        <w:t>Adhesivos anaeróbico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02</w:t>
        <w:tab/>
        <w:t>Adhesivos a base de cianoacrilato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03</w:t>
        <w:tab/>
        <w:t>Adhesivos termofusibles al 100% de concentrado de sólidos, a base de materias plásticas artificiales, ceras y otros componente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04</w:t>
        <w:tab/>
        <w:t>Adhesivos a base de resinas de poliuretano, del tipo poliol, poliéster o polieter modificados con isocianatos, con o sin cargas y pigmento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199</w:t>
        <w:tab/>
        <w:t>Los demá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901</w:t>
        <w:tab/>
        <w:t>Pegamentos a base de nitrocelulosa.</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69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w:t>
        <w:tab/>
        <w:t>Enzimas; preparaciones enzimáticas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10</w:t>
        <w:tab/>
        <w:t>- Cuajo y sus concent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1001</w:t>
        <w:tab/>
        <w:t>Cuajo y sus concentr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1</w:t>
        <w:tab/>
        <w:t>Hialuronida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2</w:t>
        <w:tab/>
        <w:t>Papa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3</w:t>
        <w:tab/>
        <w:t>Enzimas: pepsina; tripsina o quimotripsina; invertasa; brome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4</w:t>
        <w:tab/>
        <w:t>Cloruro de lisozim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5</w:t>
        <w:tab/>
        <w:t>Pancrea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6</w:t>
        <w:tab/>
        <w:t>Diastasa de aspergilus oriza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7</w:t>
        <w:tab/>
        <w:t>Celulasa; peptidasas; fibrinuclea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8</w:t>
        <w:tab/>
        <w:t>Amilasas; proteasas; mezcla de proteasas y amilas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09</w:t>
        <w:tab/>
        <w:t>Preparación de enzima proteolítica obtenida por fermentación sumergida del "Bacilus Subtilis" y/o "Bacilus Licheniformi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10</w:t>
        <w:tab/>
        <w:t>Preparación de enzimas pectolít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11</w:t>
        <w:tab/>
        <w:t>Mezclas de tripsina y quimotripsina inclusive con ribonuclea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507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39" w:name="T5147"/>
      <w:r>
        <w:rPr>
          <w:rFonts w:cs="Arial" w:ascii="Times New Roman" w:hAnsi="Times New Roman"/>
          <w:sz w:val="12"/>
          <w:szCs w:val="12"/>
        </w:rPr>
        <w:t>36</w:t>
        <w:tab/>
        <w:t>Polvoras y explosivos; articulos de pirotecnia; fosforos (cerillas); aleaciones piroforicas; materias inflamables.</w:t>
      </w:r>
      <w:bookmarkEnd w:id="39"/>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1</w:t>
        <w:tab/>
        <w:t>Pólv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100</w:t>
        <w:tab/>
        <w:t>Pólv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10001</w:t>
        <w:tab/>
        <w:t>Pólvora sin humo o negr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10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2</w:t>
        <w:tab/>
        <w:t>Explosivos preparados, excepto las pólv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200</w:t>
        <w:tab/>
        <w:t>Explosivos preparados, excepto las pólv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20001</w:t>
        <w:tab/>
        <w:t>Dinamita, excepto lo comprendido en la fracción 3602.00.02.</w:t>
        <w:tab/>
        <w:t>7.5</w:t>
        <w:tab/>
        <w:t>B7</w:t>
        <w:tab/>
        <w:t>7.5</w:t>
        <w:tab/>
        <w:t>B7</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20002</w:t>
        <w:tab/>
        <w:t>Dinamita gelatina.</w:t>
        <w:tab/>
        <w:t>7.5</w:t>
        <w:tab/>
        <w:t>B7</w:t>
        <w:tab/>
        <w:t>7.5</w:t>
        <w:tab/>
        <w:t>B7</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20099</w:t>
        <w:tab/>
        <w:t>Los demás.</w:t>
        <w:tab/>
        <w:t>7.5</w:t>
        <w:tab/>
        <w:t>B7</w:t>
        <w:tab/>
        <w:t>7.5</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3</w:t>
        <w:tab/>
        <w:t>Mechas de seguridad; cordones detonantes; cebos y cápsulas fulminantes; inflamadores; detonadores eléc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300</w:t>
        <w:tab/>
        <w:t>Mechas de seguridad; cordones detonantes; cebos y cápsulas fulminantes; inflamadores; detonadores eléctr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30001</w:t>
        <w:tab/>
        <w:t>Mechas de seguridad para minas con núcleo de pólvora negr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30002</w:t>
        <w:tab/>
        <w:t>Cordones detonador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30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4</w:t>
        <w:tab/>
        <w:t>Artículos para fuegos artificiales, cohetes de señales o granífugos y similares, petardos y demás artículos de pirotécn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410</w:t>
        <w:tab/>
        <w:t>- Artículos para fueg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41001</w:t>
        <w:tab/>
        <w:t>Artículos para fuegos artificiale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49001</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5</w:t>
        <w:tab/>
        <w:t>Fósforos (cerillas), excepto los artículos de pirotécnia de la partida 36.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500</w:t>
        <w:tab/>
        <w:t>Fósforos (cerillas), excepto los artículos de pirotécnia de la partida 36.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50001</w:t>
        <w:tab/>
        <w:t>Fósforos (cerillas), excepto los artículos de pirotécnia de la partida 36.04.</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6</w:t>
        <w:tab/>
        <w:t>Ferrocerio y demás aleaciones pirofóricas en cualquier forma; artículos de materias inflamables a que se refiere la Nota 2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610</w:t>
        <w:tab/>
        <w:t>- Combustibles líquidos y gases combustibles licuados en recipientes del tipo de los utilizados para cargar o recargar encendedores o mecheros, de capacidad inferior o igual a 300 cm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6061001</w:t>
        <w:tab/>
        <w:t>Combustibles líquidos y gases combustibles licuados en recipientes del tipo de los utilizados para cargar o recargar encendedores o mecheros, de capacidad inferior o igual a 300 cm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6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6069001</w:t>
        <w:tab/>
        <w:t>Combustibles sólidos a base de alcohol.</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6069002</w:t>
        <w:tab/>
        <w:t>Ferroceriio y otras aleaciones pirofóricas, cualquiera que sea su forma de presenta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6069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bookmarkStart w:id="40" w:name="T5148"/>
      <w:r>
        <w:rPr>
          <w:rFonts w:cs="Arial" w:ascii="Times New Roman" w:hAnsi="Times New Roman"/>
          <w:sz w:val="12"/>
          <w:szCs w:val="12"/>
        </w:rPr>
        <w:t>37</w:t>
        <w:tab/>
        <w:t>Productos fotograficos o cinematograficos.</w:t>
      </w:r>
      <w:bookmarkEnd w:id="40"/>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w:t>
        <w:tab/>
        <w:t>Placas y películas planas, fotográficas, sensibilizadas, sin impresionar, excepto las de papel, cartón o textiles; películas fotográficas planas autorrevelables, sensibilizadas, sin impresionar, incluso en cargad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10</w:t>
        <w:tab/>
        <w:t>- Para rayos 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1001</w:t>
        <w:tab/>
        <w:t>Placas fotográficas para radiografí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1002</w:t>
        <w:tab/>
        <w:t>Placas fotográficas para radiografías, de uso dent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20</w:t>
        <w:tab/>
        <w:t>- Películas autorrevela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2001</w:t>
        <w:tab/>
        <w:t>Películas autorrevelab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30</w:t>
        <w:tab/>
        <w:t>- Las demás placas y películas planas en las que un lado por lo menos exceda de 25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3001</w:t>
        <w:tab/>
        <w:t>Las demás placas y películas planas en las que un lado por lo menos exceda de 255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1</w:t>
        <w:tab/>
        <w:t>-- Para fotografía en colores (policro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101</w:t>
        <w:tab/>
        <w:t>Para fotografía en colores (policrom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01</w:t>
        <w:tab/>
        <w:t>Placas secas para fotografí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02</w:t>
        <w:tab/>
        <w:t>Chapas de aluminio recubiertas con materiales sensibles a la luz o tratadas, para fotolitográfia (offset).</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03</w:t>
        <w:tab/>
        <w:t>Películas sensibilizadas de polietileno con base de papel para utilizarse como negativos en fotolitografía (offset).</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04</w:t>
        <w:tab/>
        <w:t>Chapas sensibilizadas litoplanográficas trimetálicas para fotolitografía (offset).</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05</w:t>
        <w:tab/>
        <w:t>Planchas litográficas fotopolímer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19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w:t>
        <w:tab/>
        <w:t>Películas fotográficas en rollos, sensibilizadas, sin impresionar, excepto las de papel, cartón o textiles; películas fotográficas autorrevelables en rollos, sensibilizadas, sin impresio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10</w:t>
        <w:tab/>
        <w:t>- Para rayos 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1001</w:t>
        <w:tab/>
        <w:t>En rollos maestros para radiografías, con peso unitario igual o superior a 100 Kg.</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1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20</w:t>
        <w:tab/>
        <w:t>- Películas autorrevela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2001</w:t>
        <w:tab/>
        <w:t>Películas autorrevelab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w:t>
        <w:tab/>
        <w:t>- Las demás películas, sin perforar, de anchura inferior o igual a 10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1</w:t>
        <w:tab/>
        <w:t>-- Para fotografía en colores (policro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101</w:t>
        <w:tab/>
        <w:t>Para fotografía en colores (policrom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2</w:t>
        <w:tab/>
        <w:t>-- Las demás, con emulsión de halogenuros de pla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201</w:t>
        <w:tab/>
        <w:t>Las demás, con emulsión de halogenuros de plat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901</w:t>
        <w:tab/>
        <w:t>Películas fotopolimerizab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3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w:t>
        <w:tab/>
        <w:t>- Las demás películas, sin perforar, de anchura superior a 10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1</w:t>
        <w:tab/>
        <w:t>-- De anchura superior a 610 mm y longitud superior a 200 m, para fotografía en colores (policro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101</w:t>
        <w:tab/>
        <w:t>En rollos maestros, para cinematógrafos o exposiciones fotográficas, sin movimiento, con peso unitario igual o superior a 100 Kg.</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1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2</w:t>
        <w:tab/>
        <w:t>-- De anchura superior a 610 mm y longitud superior a 200 m, excepto para fotografía en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201</w:t>
        <w:tab/>
        <w:t>En rollos maestros, para exposiciones fotográficas, no perforadas, de uso en las artes gráficas, con peso unitario igual o superior a 100 Kg.</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202</w:t>
        <w:tab/>
        <w:t>En rollos maestros, para cinematógrafos o exposiciones fotográficas, sin movimiento, con peso unitario igual o superior a 100 Kg.</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2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3</w:t>
        <w:tab/>
        <w:t>-- De anchura superior a 610 mm y de longitud inferior o igual a 200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301</w:t>
        <w:tab/>
        <w:t>De anchura superior a 610 mm y de longitud inferior o igual a 200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4</w:t>
        <w:tab/>
        <w:t>-- De anchura superior a 105 mm pero inferior o igual a 610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4401</w:t>
        <w:tab/>
        <w:t>De anchura superior a 105 mm. pero inferior o igual a 610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w:t>
        <w:tab/>
        <w:t>- Las demás películas para fotografía en colores (policro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1</w:t>
        <w:tab/>
        <w:t>-- De anchura inferior o igual a 16 mm y longitud inferior o igual a 14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101</w:t>
        <w:tab/>
        <w:t>De anchura inferior o igual a 16 mm, y longitud inferior o igual a 14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2</w:t>
        <w:tab/>
        <w:t>-- De anchura inferior o igual a 16 mm y longitud superior a 14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201</w:t>
        <w:tab/>
        <w:t>De anchura inferior o igual a 16 mm y longitud superior a 14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3</w:t>
        <w:tab/>
        <w:t>-- De anchura superior a 16 mm pero inferior o igual a 35 mm y longitud inferior o igual a 30 m, para diapositiv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301</w:t>
        <w:tab/>
        <w:t>De anchura superior a 16 mm pero inferior o igual a 35 mm y longitud inferior o igual a 30 m, para diapositiv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4</w:t>
        <w:tab/>
        <w:t>-- De anchura superior a 16 mm pero inferior o igual a 35 mm y longitud inferior o igual a 30 m, excepto para diapositiv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401</w:t>
        <w:tab/>
        <w:t>De anchura superior a 16 mm, pero inferior o igual a 35 mm y longitud inferior o igual a 30 m, excepto para diapositiv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5</w:t>
        <w:tab/>
        <w:t>-- De anchura superior a 16 mm pero inferior o igual a 35 mm y longitud superior a 30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501</w:t>
        <w:tab/>
        <w:t>De anchura superior a 16 mm, pero inferior o igual a 35 mm y longitud superior a 30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6</w:t>
        <w:tab/>
        <w:t>-- De anchura superior a 3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37025601</w:t>
        <w:tab/>
        <w:t>De anchura superior a 35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1</w:t>
        <w:tab/>
        <w:t>-- De anchura inferior o igual a 16 mm y longitud inferior o igual a 14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101</w:t>
        <w:tab/>
        <w:t>De anchura inferior o igual a 16 mm, y longitud inferior o igual a 14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2</w:t>
        <w:tab/>
        <w:t>-- De anchura inferior o igual a 16 mm y longitud superior a 14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201</w:t>
        <w:tab/>
        <w:t>De anchura inferior o igual a 16 mm y longitud superior a 14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3</w:t>
        <w:tab/>
        <w:t>-- De anchura superior a 16 mm pero inferior o igual a 35 mm y longitud inferior o igual a 30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301</w:t>
        <w:tab/>
        <w:t>De anchura superior a 16 mm., pero inferior o igual a 35 mm. y longitud inferior o igual a 30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4</w:t>
        <w:tab/>
        <w:t>-- De anchura superior a 16 mm pero inferior o igual a 35 mm y longitud superior a 30 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401</w:t>
        <w:tab/>
        <w:t>De anchura superior a 16 mm, pero inferior o igual a 35 mm y longitud superior a 30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5</w:t>
        <w:tab/>
        <w:t>-- De anchura superior a 3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501</w:t>
        <w:tab/>
        <w:t>Para fotografía instantáne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295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w:t>
        <w:tab/>
        <w:t>Papel, cartón y textiles, fotográficos, sensibilizados, sin impresio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10</w:t>
        <w:tab/>
        <w:t>- En rollos de anchura superior a 610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1001</w:t>
        <w:tab/>
        <w:t>En rollos maestros, para exposiciones fotográficas no perforadas, de uso en las artes gráficas, con un peso unitario igual o superior a 60 Kg.</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20</w:t>
        <w:tab/>
        <w:t>- Los demás, para fotografía en colores (policro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2001</w:t>
        <w:tab/>
        <w:t>Papeles para fotografí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01</w:t>
        <w:tab/>
        <w:t>Papel positivo a base de óxido de cinc y colorante estabilizador.</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02</w:t>
        <w:tab/>
        <w:t>Papeles para fotografí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03</w:t>
        <w:tab/>
        <w:t>Papel para heliografía, excepto al ferrocianur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04</w:t>
        <w:tab/>
        <w:t>Papel utilizado en máquinas copiadoras o reproductoras y cuyo revelado se hace por la acción del calor.</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05</w:t>
        <w:tab/>
        <w:t>Papel insensible al calor, preparado por una de sus caras con emulsión a base de óxido de cinc.</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3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4</w:t>
        <w:tab/>
        <w:t>Placas, películas, papel, cartón y textiles, fotográficos, impresionados pero sin reve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400</w:t>
        <w:tab/>
        <w:t>Placas, películas, papel, cartón y textiles, fotográficos, impresionados pero sin reve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40001</w:t>
        <w:tab/>
        <w:t>Placas, películas, papel, cartón y textiles, fotográficos, impresionados pero sin revela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w:t>
        <w:tab/>
        <w:t>Placas y películas, fotográficas, impresionadas y reveladas, excepto las cinematográficas (film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10</w:t>
        <w:tab/>
        <w:t>- Para la reproducción offset.</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1001</w:t>
        <w:tab/>
        <w:t>Placas y películas ortocromáticas reveladas, para la impresión de periódicos, libros, fascículos, revistas, material didáctico o colecc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20</w:t>
        <w:tab/>
        <w:t>- Microfilm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2001</w:t>
        <w:tab/>
        <w:t>Microfilm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9001</w:t>
        <w:tab/>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5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w:t>
        <w:tab/>
        <w:t>Películas cinematográficas (filmes), impresionadas y reveladas, con registro de sonido o sin él, o con registro de sonido sola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10</w:t>
        <w:tab/>
        <w:t>- De anchura superior o igual a 3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1001</w:t>
        <w:tab/>
        <w:t>De anchura superior o igual a 35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9001</w:t>
        <w:tab/>
        <w:t>Películas cinematográficas educativas, aún cuando tengan impresión directa de son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6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7</w:t>
        <w:tab/>
        <w:t>Preparaciones químicas para uso fotográfico, excepto barnices, colas, adhesivos y preparaciones similares; productos sin mezclar para uso fotográfico, dosificados o acondicionados para la venta al por menor listos para su emple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710</w:t>
        <w:tab/>
        <w:t>- Emulsiones para sensibilizar superfici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71001</w:t>
        <w:tab/>
        <w:t>Emulsiones para sensibilizar superfici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707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bookmarkStart w:id="41" w:name="T5149"/>
      <w:r>
        <w:rPr>
          <w:rFonts w:cs="Arial" w:ascii="Times New Roman" w:hAnsi="Times New Roman"/>
          <w:sz w:val="12"/>
          <w:szCs w:val="12"/>
        </w:rPr>
        <w:t>38</w:t>
        <w:tab/>
        <w:t>Productos diversos de la industria quimica.</w:t>
      </w:r>
      <w:bookmarkEnd w:id="41"/>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w:t>
        <w:tab/>
        <w:t>Grafito artificial; grafito coloidal o semicoloidal; preparaciones a base de grafito u otros carbonos, en pasta, bloques, plaquitas u otras semimanufactu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10</w:t>
        <w:tab/>
        <w:t>- Grafit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1001</w:t>
        <w:tab/>
        <w:t>Barras o bloqu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20</w:t>
        <w:tab/>
        <w:t>- Grafito coloidal o semicol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2001</w:t>
        <w:tab/>
        <w:t>Grafito coloidal o semicoloid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30</w:t>
        <w:tab/>
        <w:t>- Pastas carbonosas para electrodos y pastas similares para el revestimiento interior de hor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3001</w:t>
        <w:tab/>
        <w:t>Preparación refractaria que contenga básicamente coque, grafito, brea o alquitrá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9001</w:t>
        <w:tab/>
        <w:t>Monofilamentos constituidos por grafito soportado en fibra de vidrio, aún cuando se presenten formando mech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8"/>
        <w:ind w:left="810" w:right="4522" w:hanging="810"/>
        <w:jc w:val="both"/>
        <w:rPr>
          <w:rFonts w:ascii="Times New Roman" w:hAnsi="Times New Roman" w:cs="Arial"/>
          <w:sz w:val="12"/>
          <w:szCs w:val="12"/>
        </w:rPr>
      </w:pPr>
      <w:r>
        <w:rPr>
          <w:rFonts w:cs="Arial" w:ascii="Times New Roman" w:hAnsi="Times New Roman"/>
          <w:sz w:val="12"/>
          <w:szCs w:val="12"/>
        </w:rPr>
        <w:t>38019002</w:t>
        <w:tab/>
        <w:t>Mezclas para sinterizado, con un contenido igual o superior a 60% de grafi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19003</w:t>
        <w:tab/>
        <w:t>Placas rectangulares de carbón, grafito o de mezcla con estos materiales con aleación de metales comunes, siempre y cuando sus dimensiones sean inferiores o iguales a 30 cm. utilizadas en la fabricación de escobillas, excepto los electrodos de carbón para lámpar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1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w:t>
        <w:tab/>
        <w:t>Carbones activados; materias minerales naturales activadas; negros de origen animal, incluido el negro animal agot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10</w:t>
        <w:tab/>
        <w:t>- Carbones activ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1001</w:t>
        <w:tab/>
        <w:t>Carbones activ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01</w:t>
        <w:tab/>
        <w:t>Arcilla activada, excepto lo comprendido en la fracción 3802.90.0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02</w:t>
        <w:tab/>
        <w:t>Tierras de fuller, activad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03</w:t>
        <w:tab/>
        <w:t>Negro de marfi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04</w:t>
        <w:tab/>
        <w:t>Negro de hues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05</w:t>
        <w:tab/>
        <w:t>Negro de origen animal, excepto lo comprendido en las fracciones 3802.90.03 y 0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2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3</w:t>
        <w:tab/>
        <w:t>"Tall oil", incluso ref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300</w:t>
        <w:tab/>
        <w:t>"Tall oil", incluso ref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30001</w:t>
        <w:tab/>
        <w:t>"Tall oil", (resina de lejías celulós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4</w:t>
        <w:tab/>
        <w:t>Lejías residuales de la fabricación de pastas de celulosa, aunque estén concentradas, desazucaradas o tratadas químicamente, incluidos los lignosulfonatos, excepto el "tall oil" de la partida 38.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400</w:t>
        <w:tab/>
        <w:t>Lejías residuales de la fabricación de pastas de celulosa, aunque estén concentradas, desazucaradas o tratadas químicamente, incluidos los lignosulfonatos, excepto el "tall oil" de la partida 38.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40001</w:t>
        <w:tab/>
        <w:t>Lignosulfitos cromados o sin cromar de calcio, sodio o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40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w:t>
        <w:tab/>
        <w:t>Esencias de trementina, de madera de pino o de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10</w:t>
        <w:tab/>
        <w:t>- Esencias de trementina, de madera de pino o de pasta celulósica al sulfato (sulfato de trement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1001</w:t>
        <w:tab/>
        <w:t>Esencia de trementin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1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20</w:t>
        <w:tab/>
        <w:t>- Aceite de p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2001</w:t>
        <w:tab/>
        <w:t>Aceite de pin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59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w:t>
        <w:tab/>
        <w:t>Colofonias y ácidos resínicos, y sus derivados; esencia y aceites de colofonia; gomas fund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10</w:t>
        <w:tab/>
        <w:t>- Colofonias y ácidos resí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1001</w:t>
        <w:tab/>
        <w:t>Colofoni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1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20</w:t>
        <w:tab/>
        <w:t>- Sales de colofonias, de ácidos resínicos o de derivados de colofonias o de ácidos resínicos, excepto las sales de aductos de colofon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2001</w:t>
        <w:tab/>
        <w:t>Sales de colofonias, de ácidos resínicos o de derivados de colofonias o de ácidos resínicos, excepto las sales de aductos de colofoni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30</w:t>
        <w:tab/>
        <w:t>- Gomas 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3001</w:t>
        <w:tab/>
        <w:t>Hidroabietato de pentaeritrit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3002</w:t>
        <w:tab/>
        <w:t>Resinas esterificadas de colofoní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9001</w:t>
        <w:tab/>
        <w:t>Mezcla de alcohol tetrahidroabietílico, alcohol dihidroabietílico y alcohol dehidroabietílic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69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7</w:t>
        <w:tab/>
        <w:t>Alquitranes de madera; aceites de alquitrán de madera; creosota de madera; metileno (nafta de madera); pez vegetal; pez de cervecería y preparaciones similares a base de colofonia, de ácidos resínicos o de pez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700</w:t>
        <w:tab/>
        <w:t>Alquitranes de madera; aceites de alquitrán de madera; creosota de madera; metileno (nafta de madera); pez vegetal; pez de cervecería y preparaciones similares a base de colofonia, de ácidos resínicos o de pez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70001</w:t>
        <w:tab/>
        <w:t>Alquitranes de madera; aceites de alquitran de madera; creosota de madera; metileno (nafta de madera); pez vegetal; pez de cervecería y preparaciones similares a base de colofonia, de ácidos resínicos o de pez veget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w:t>
        <w:tab/>
        <w:t>Insecticidas, raticida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10</w:t>
        <w:tab/>
        <w:t>- Insectic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1001</w:t>
        <w:tab/>
        <w:t>Formulados a base de: oxamil; aldicarb; Bacillus thuringiensi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1002</w:t>
        <w:tab/>
        <w:t>Preparación fumigante a base de fosfuro de aluminio en polvo a grane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20</w:t>
        <w:tab/>
        <w:t>- Fungic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2001</w:t>
        <w:tab/>
        <w:t>Formulados a base de: carboxin; dinocap; dodemorf; acetato de fentin; fosetil Al; iprodiona; kasugamicina, propiconazol; vinclozolin; isotiazolino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2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30</w:t>
        <w:tab/>
        <w:t>- Herbicidas, inhibidores de germinación y reguladores del crecimiento de las plan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3001</w:t>
        <w:tab/>
        <w:t>Herbicidas, excepto lo comprendido en la fracción 3808.30.0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083002</w:t>
        <w:tab/>
        <w:t>Reguladores de crecimiento vegeta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3003</w:t>
        <w:tab/>
        <w:t>Herbicidas formulados a base de: acifluorfen; barban; setoxidin; dalapon; difenamida; etidimuron; hexazinona; linuron; tidiazuro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3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40</w:t>
        <w:tab/>
        <w:t>- Desinfect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4001</w:t>
        <w:tab/>
        <w:t>Desinfectantes.</w:t>
        <w:tab/>
        <w:t>7.5</w:t>
        <w:tab/>
        <w:t>B7</w:t>
        <w:tab/>
        <w:t>7.5</w:t>
        <w:tab/>
        <w:t>B7</w:t>
        <w:tab/>
        <w:t>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9001</w:t>
        <w:tab/>
        <w:t>Acaricidas, excepto lo comprendido en la fracción 3808.90.02.</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9002</w:t>
        <w:tab/>
        <w:t>Acaricidas a base de: cihexatin; propargit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8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w:t>
        <w:tab/>
        <w:t>Aprestos y productos de acabado, aceleradores de tintura o de fijación de materias colorantes y demás productos y preparaciones (por ejemplo: aprestos y mordientes), del tipo de los utilizados en la industria textil, del papel, del cuero o industrias similare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10</w:t>
        <w:tab/>
        <w:t>- A base de materias amiláce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1001</w:t>
        <w:tab/>
        <w:t>A base de materias amiláceas.</w:t>
        <w:tab/>
        <w:t>15</w:t>
        <w:tab/>
        <w:t>B4</w:t>
        <w:tab/>
        <w:t>15</w:t>
        <w:tab/>
        <w:t>B4</w:t>
        <w:tab/>
        <w:t>15</w:t>
        <w:tab/>
        <w:t>B4</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1</w:t>
        <w:tab/>
        <w:t>-- Del tipo de los utilizados en la industria textil o industri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101</w:t>
        <w:tab/>
        <w:t>Del tipos utilizados en la industria textil o industrias similar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2</w:t>
        <w:tab/>
        <w:t>-- Del tipo de los utilizados en la industria del papel o industri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201</w:t>
        <w:tab/>
        <w:t>Preparaciones de polietileno con cera, con el 40% o más de sólidos, con una viscosidad de 200 a 250 centipoises a 25o C, y con un pH de 7.0 a 8.5.</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202</w:t>
        <w:tab/>
        <w:t>Preparación constituida por fibrilas de polipropileno y pasta de celulosa, en plac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2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3</w:t>
        <w:tab/>
        <w:t>-- Del tipo de los utilizados en la industria del cuero o industri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099301</w:t>
        <w:tab/>
        <w:t>Del tipo de los utilizados en la industria del cuero o industrias similar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w:t>
        <w:tab/>
        <w:t>Preparaciones para el decapado de los metales; flujos y demás preparaciones auxiliares para soldar metal; pastas y polvos para soldar, constituidos por metal y otros productos; preparaciones del tipo de las utilizadas para recubrir o rellenar electrodos o varillas de soldad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10</w:t>
        <w:tab/>
        <w:t>- Preparaciones para el decapado de los metales; pastas y polvos para soldar, constituidos por metal y otros produc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1001</w:t>
        <w:tab/>
        <w:t>Preparaciones para el decapado de los metales; pastas y polvos para soldar, constituidos por metal y otros product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9001</w:t>
        <w:tab/>
        <w:t>Fundentes para soldadura, usados en el proceso de arco sumergido, en forma de gránulos o pellets, a base de silicato y oxidos metál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0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w:t>
        <w:tab/>
        <w:t>Preparaciones antidetonantes, inhibidores de oxidación, aditivos peptizantes, mejoradores de viscosidad, anticorrosivos y demás aditivos preparados para aceites minerales (incluida la gasolina) u otros líquidos utilizados para los mismos fines que los aceites mine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w:t>
        <w:tab/>
        <w:t>- Preparaciones antideton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1</w:t>
        <w:tab/>
        <w:t>- A base de compuestos de plo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101</w:t>
        <w:tab/>
        <w:t>Preparados antidetonantes para carburantes, a base de tetraetilo de plo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1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w:t>
        <w:tab/>
        <w:t>- Aditivos para aceites lubric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1</w:t>
        <w:tab/>
        <w:t>-- Que contengan aceites de petróleo o de mineral bitumino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101</w:t>
        <w:tab/>
        <w:t>Aditivos para aceites lubricantes, cuando se presenten a grane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1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2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1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w:t>
        <w:tab/>
        <w:t>Aceleradores de vulcanización preparados; plastificantes compuestos para caucho o plástico, no expresados ni comprendidos en otra parte; preparaciones antioxidantes y demás estabilizantes compuestos para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10</w:t>
        <w:tab/>
        <w:t>- Aceleradores de vulcanización prepa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1001</w:t>
        <w:tab/>
        <w:t>Aceleradores de vulcanización prepar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20</w:t>
        <w:tab/>
        <w:t>- Plastificantes compuestos para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2001</w:t>
        <w:tab/>
        <w:t>Plastificantes compuestos para caucho o plástic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30</w:t>
        <w:tab/>
        <w:t>- Preparaciones antioxidantes y demás estabilizantes compuestos para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3001</w:t>
        <w:tab/>
        <w:t>Estabilizantes para compuestos plásticos vinílicos, a base de estaño, plomo, calcio, bario, cinc y/o cadm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2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3</w:t>
        <w:tab/>
        <w:t>Preparaciones y cargas para aparatos extintores; granadas y bombas extint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300</w:t>
        <w:tab/>
        <w:t>Preparaciones y cargas para aparatos extintores; granadas y bombas extint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30001</w:t>
        <w:tab/>
        <w:t>Preparaciones y cargas para aparatos extintores; granadas y bombas extinto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4</w:t>
        <w:tab/>
        <w:t>Disolventes y diluyentes orgánicos compuestos, no expresados ni comprendidos en otra parte; preparaciones para quitar pinturas o barnic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400</w:t>
        <w:tab/>
        <w:t>Disolventes y diluyentes orgánicos compuestos, no expresados ni comprendidos en otra parte; preparaciones para quitar pinturas o barnic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40001</w:t>
        <w:tab/>
        <w:t>Disolventes y diluyentes orgánicos compuestos, no expresados ni comprendidos en otras partidas; preparaciones para quitar pinturas o barnic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38140001AA</w:t>
        <w:tab/>
        <w:t>Únicamente: Disolventes y diluyent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w:t>
        <w:tab/>
        <w:t>Iniciadores y aceleradores de reacción y preparaciones catalítica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w:t>
        <w:tab/>
        <w:t>- Catalizadores sobre sopo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1</w:t>
        <w:tab/>
        <w:t>-- Con níquel o sus compuestos como sustancia activ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101</w:t>
        <w:tab/>
        <w:t>A base de níquel Raney, de óxido de níquel disperso en ácidos gras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102</w:t>
        <w:tab/>
        <w:t>A base de níquel, disperso en grasa y tierra de diatomac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2</w:t>
        <w:tab/>
        <w:t>-- Con metal precioso o sus compuestos como sustancia activ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201</w:t>
        <w:tab/>
        <w:t>A base de sulfuro de platino soportado sobre carb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202</w:t>
        <w:tab/>
        <w:t>A base de paladio aún cuando contenga carbón activ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901</w:t>
        <w:tab/>
        <w:t>A base de pentóxido de vana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9001</w:t>
        <w:tab/>
        <w:t>Catalizador para preparación de silico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9002</w:t>
        <w:tab/>
        <w:t>Iniciadores de polimerización a base de peróxidos o peroxidicarbonatos orgán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9003</w:t>
        <w:tab/>
        <w:t>Catalizadores preparados heterogéneos, excepto lo comprendido en la fracción 3815.90.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59099</w:t>
        <w:tab/>
        <w:t>Los demá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w:t>
        <w:tab/>
        <w:t>Cementos, morteros, hormigones y preparaciones similares, refractarios, excepto los productos de la partida 38.01.</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w:t>
        <w:tab/>
        <w:t>Cementos, morteros, hormigones y preparaciones similares, refractarios, excepto los productos de la partida 38.01.</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1</w:t>
        <w:tab/>
        <w:t>De cromo o cromita o cromomagnesita o magnesit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2</w:t>
        <w:tab/>
        <w:t>Mortero refractario, a base de dióxido de silicio, óxido de aluminio y óxido de cal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3</w:t>
        <w:tab/>
        <w:t>Mortero o cemento refractario de cyanita, andalucita, silimanita o mullit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4</w:t>
        <w:tab/>
        <w:t>De óxido de circonio o silicato de circonio, aún cuando contenga alumina o mullit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5</w:t>
        <w:tab/>
        <w:t>Mortero o cemento refractario, con contenido igual o superior a 90% de óxido de alumin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6</w:t>
        <w:tab/>
        <w:t>Compuestos de 44% a 46% de arenas silíceas, 24% a 26% de carbono y 29% a 31% de carburo de sili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07</w:t>
        <w:tab/>
        <w:t>A base de dolomita calcinada, aún cuando contenga magnesita calcina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6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w:t>
        <w:tab/>
        <w:t>Mezclas de alquilbencenos y mezclas de alquilnaftalenos, excepto las de las partidas 27.07 o 29.0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10</w:t>
        <w:tab/>
        <w:t>- Mezclas de alquilbenc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1001</w:t>
        <w:tab/>
        <w:t>A base de dodecilbenc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1002</w:t>
        <w:tab/>
        <w:t>Dialquil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1003</w:t>
        <w:tab/>
        <w:t>Alquilbenceno lineal (LAB).</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20</w:t>
        <w:tab/>
        <w:t>- Mezclas de alquilnaftal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72001</w:t>
        <w:tab/>
        <w:t>Mezclas de alquilnaftalen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8</w:t>
        <w:tab/>
        <w:t>Elementos químicos dopados para uso en electrónica, en discos, obleas ("wafers") o formas análogas; compuestos químicos dopados para uso en electrón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800</w:t>
        <w:tab/>
        <w:t>Elementos químicos dopados para uso en electrónica, en discos, obleas ("wafers") o formas análogas; compuestos químicos dopados para uso en electrón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80001</w:t>
        <w:tab/>
        <w:t>Elementos químicos dopados para uso en electrónica, en discos, obleas ("wafers") o formas análogas; compuestos químicos dopados para uso en electrón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w:t>
        <w:tab/>
        <w:t>Líquidos para frenos hidráulicos y demás líquidos preparados para transmisiones hidráulicas, sin aceites de petróleo ni de mineral bituminoso o con un contenido inferior al 70% en peso de dichos acei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00</w:t>
        <w:tab/>
        <w:t>Líquidos para frenos hidráulicos y demás líquidos preparados para transmisiones hidráulicas, sin aceites de petróleo ni de mineral bituminoso o con un contenido inferior al 70% en peso de dichos acei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0001</w:t>
        <w:tab/>
        <w:t>Líquidos para frenos hidráulicos, presentados para la venta al por menor.</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0002</w:t>
        <w:tab/>
        <w:t>Líquidos para frenos hidráulicos, a base de alcoholes y aceites fijos, excepto los presentados para la venta al por menor.</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0003</w:t>
        <w:tab/>
        <w:t>Líquidos para transmisiones hidráulicas a base de ésteres fosfóricos o hidrocarburos clorados y aceites minerale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190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0</w:t>
        <w:tab/>
        <w:t>Preparaciones anticongelantes y líquidos preparados para desconge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000</w:t>
        <w:tab/>
        <w:t>Preparaciones anticongelantes y líquidos preparados para desconge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00001</w:t>
        <w:tab/>
        <w:t>Preparaciones anticongelantes y líquidos preparados para descongelar.</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1</w:t>
        <w:tab/>
        <w:t>Medios de cultivo preparados para el desarrollo de microorganism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100</w:t>
        <w:tab/>
        <w:t>Medios de cultivo preparados para el desarrollo de microorganism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10001</w:t>
        <w:tab/>
        <w:t>Medios de cultivo preparados para el desarrollo de microorganism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2</w:t>
        <w:tab/>
        <w:t>Reactivos de diagnóstico o de laboratorio sobre cualquier soporte y reactivos de diagnóstico o de laboratorio preparados, incluso sobre soporte, excepto los de las partidas 30.02 o 30.0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200</w:t>
        <w:tab/>
        <w:t>Reactivos de diagnóstico o de laboratorio sobre cualquier soporte y reactivos de diagnóstico o de laboratorio preparados, incluso sobre soporte, excepto los de las partidas 30.02 o 30.0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20001</w:t>
        <w:tab/>
        <w:t>Placas, hojas, láminas, hojas o tiras, de plástico, impregnadas o recubiertas con reactivos para diagnóstico o laborator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20002</w:t>
        <w:tab/>
        <w:t>Tabletas medio reactivo no acondicionadas para su venta al por meno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20003</w:t>
        <w:tab/>
        <w:t>Placas, hojas, láminas, hojas o tiras, de papel, impregnadas o recubiertas con reactivos para diagnóstico o laborato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20004</w:t>
        <w:tab/>
        <w:t>Juegos o surtidos de reactivos compuestos, liofilizados o no, para las determinaciones (U.V.) en sueros o plasmas de las siguientes enzimas: "GOT" (Glutamato-oxalacetato- transaminasa), "GPT" (Glutamato-pirovato- transaminasa), "LDH" (Lactodeshidrogenasa) y "CK" (Creatinacina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2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w:t>
        <w:tab/>
        <w:t>Acidos grasos monocarboxílicos industriales; aceites ácidos del refinado; alcoholes grasos industr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w:t>
        <w:tab/>
        <w:t>- Acidos grasos monocarboxílicos industriales; aceites ácidos del ref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1</w:t>
        <w:tab/>
        <w:t>-- Acido esteár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101</w:t>
        <w:tab/>
        <w:t>Acido esteárico (Estea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2</w:t>
        <w:tab/>
        <w:t>-- Acido olé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201</w:t>
        <w:tab/>
        <w:t>Acido oléico (Oleí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3</w:t>
        <w:tab/>
        <w:t>-- Acidos grasos del "tall o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301</w:t>
        <w:tab/>
        <w:t>Acidos grasos del "tall oi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901</w:t>
        <w:tab/>
        <w:t>Aceites ácidos del refin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70</w:t>
        <w:tab/>
        <w:t>- Alcoholes grasos industr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7001</w:t>
        <w:tab/>
        <w:t>Alcohol laúr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37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w:t>
        <w:tab/>
        <w:t>Preparaciones aglutinantes para moldes o núcleos de fundición; productos químicos y preparaciones de la industria química o de las industrias conexas (incluidas las mezclas de productos naturales), no expresados ni comprendidos en otra parte; productos residuales de la industria química o de las industrias conexa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10</w:t>
        <w:tab/>
        <w:t>- Preparaciones aglutinantes para moldes o núcleos de fundi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1001</w:t>
        <w:tab/>
        <w:t>Preparaciones aglutinantes para moldes o núcleos de fundició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20</w:t>
        <w:tab/>
        <w:t>- Acidos nafténicos, sus sales insolubles en agua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2001</w:t>
        <w:tab/>
        <w:t>Acido nafténico o Dinonilnaftalen sulfonato de plo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30</w:t>
        <w:tab/>
        <w:t>- Carburos metálicos sin aglomerar mezclados entre sí o con aglutinantes metá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3001</w:t>
        <w:tab/>
        <w:t>Mezclas de polvos de carburo de tungsteno con uno o varios de los elementos: carburo de tántalo, carburo de titanio, cobalto, níquel, molibdeno, cromo o colombio; aún cuando contenga paraf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40</w:t>
        <w:tab/>
        <w:t>- Aditivos preparados para cementos, morteros u hormig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4001</w:t>
        <w:tab/>
        <w:t>Para cemen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4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50</w:t>
        <w:tab/>
        <w:t>- Morteros y hormigones, no refracta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5001</w:t>
        <w:tab/>
        <w:t>Preparaciones a base de fierro molido, arena silica y cemento hidráu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5002</w:t>
        <w:tab/>
        <w:t>Mezclas de arena de circonio, arena silica y res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5003</w:t>
        <w:tab/>
        <w:t>Aglutinantes vitrificadores o ligas cerám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5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60</w:t>
        <w:tab/>
        <w:t>- Sorbitol, excepto el de la subpartida 2905.4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6001</w:t>
        <w:tab/>
        <w:t>Sorbitol, excepto el de la subpartida 2905.44.</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7</w:t>
        <w:tab/>
        <w:t>- Mezclas que contengan derivados perhalogenados de hidrocarburos acíclicos con dos halógenos diferentes, por lo m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71</w:t>
        <w:tab/>
        <w:t>-- Que contengan hidrocarburos acíclicos perhalogenados únicamente con flúor y clo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7101</w:t>
        <w:tab/>
        <w:t>Que contengan hidrocarburos acíclicos perhalogenados únicamente con flúor y clo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7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7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1</w:t>
        <w:tab/>
        <w:t>Preparaciones borra tint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2</w:t>
        <w:tab/>
        <w:t>Composiciones a base de materias vegetales para desincrustar calde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3</w:t>
        <w:tab/>
        <w:t>Desincrustantes para calderas, a base de materias minerales, aún cuando contengan productos orgán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4</w:t>
        <w:tab/>
        <w:t>Blanqueadores para harina a base de peróxido de benzoilo y fosfato de cal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5</w:t>
        <w:tab/>
        <w:t>Policebacato de prop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6</w:t>
        <w:tab/>
        <w:t>Soluciones anticoagulantes para sangre o plasma humano en envases iguales o menores a 500 cm3.</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7</w:t>
        <w:tab/>
        <w:t>Preparaciones para impedir que resbalen las pole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8</w:t>
        <w:tab/>
        <w:t>Aceites minerales sulfonados, insolubles en agu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09</w:t>
        <w:tab/>
        <w:t>Indicadores de temperatura por fus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0</w:t>
        <w:tab/>
        <w:t>Conservadores de forrajes a base de formiato de calcio y nitrato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1</w:t>
        <w:tab/>
        <w:t>Polieter alcohol alifát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2</w:t>
        <w:tab/>
        <w:t>Cloroparafin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3</w:t>
        <w:tab/>
        <w:t>Composiciones a base de materias minerales para el sellado y limpieza de radiado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5</w:t>
        <w:tab/>
        <w:t>Composiciones a base de materias vegetales para sellado y limpieza de radiado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6</w:t>
        <w:tab/>
        <w:t>Mezclas de fosfato de cresilo y derivados sulfur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7</w:t>
        <w:tab/>
        <w:t>Acido dimér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8</w:t>
        <w:tab/>
        <w:t>Polisorba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19</w:t>
        <w:tab/>
        <w:t>Composición a base de antracita aglomerada, con brea y/o alquitrán de hulla, aún cuando contenga coqu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0</w:t>
        <w:tab/>
        <w:t>Mezcla de difenilo y óxido de difen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1</w:t>
        <w:tab/>
        <w:t>N-Alquiltrimetilendiamina, donde el radical alquilo sea de 8 a 22 átomos de carbo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2</w:t>
        <w:tab/>
        <w:t>Sílice en solución coloid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3</w:t>
        <w:tab/>
        <w:t>Mezcla antiozonante a base de o-tolil-o- anilina-p-fenilen-diamina, difenil-p- fenilendiamina y di-o-tolil-p-fenilendiam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4</w:t>
        <w:tab/>
        <w:t>Mezcla a base de carbonato de sodio, hipofosfato de sodio, y cloruro de cal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5</w:t>
        <w:tab/>
        <w:t>Mezclas de N,N-dimetil-alquilaminas o N,N- metil-dialquil-amin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6</w:t>
        <w:tab/>
        <w:t>Mezcla de éteres, monoalílicos de mono-,di-, y trimetilolfen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before="0" w:after="2"/>
        <w:ind w:left="810" w:right="4522" w:hanging="810"/>
        <w:jc w:val="both"/>
        <w:rPr>
          <w:rFonts w:ascii="Times New Roman" w:hAnsi="Times New Roman" w:cs="Arial"/>
          <w:sz w:val="12"/>
          <w:szCs w:val="12"/>
        </w:rPr>
      </w:pPr>
      <w:r>
        <w:rPr>
          <w:rFonts w:cs="Arial" w:ascii="Times New Roman" w:hAnsi="Times New Roman"/>
          <w:sz w:val="12"/>
          <w:szCs w:val="12"/>
        </w:rPr>
        <w:t>38249027</w:t>
        <w:tab/>
        <w:t>Preparación en polvo, a base de silicatos y sulfatos, para trabajo de joyerí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28</w:t>
        <w:tab/>
        <w:t>Mezcla de 27 a 29% de ácidos resínicos de la colofonía, 56 a 58% de compuestos fenólicos de alto peso molecular, tales como flobafenos e hidroxometoxiestilbeno, y 14 a 16% de "compuestos neutros" formados por cera, terpenos polimerizados y dimetoxiestilb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29</w:t>
        <w:tab/>
        <w:t>Pasta de coque de petróleo con contenido de azufr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0</w:t>
        <w:tab/>
        <w:t>1,1,1-Tri(4-metil-3-isocianfenilcarbamoil) propano, en acetato de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1</w:t>
        <w:tab/>
        <w:t>4,4,4"-Triisocianato de trifenilmetano, en 20% de cloruro de m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2</w:t>
        <w:tab/>
        <w:t>N,N,N"-Tri(isocianhexametilen) carbamilurea con una concentración superior al 50%, en solu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3</w:t>
        <w:tab/>
        <w:t>Mezcla a base de dos o más siliciu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4</w:t>
        <w:tab/>
        <w:t>Preparación antiincrustante o desincrustante del concre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5</w:t>
        <w:tab/>
        <w:t>Preparación a base de carbón activado y óxido de co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6</w:t>
        <w:tab/>
        <w:t>Preparaciones a base de éster del ácido anísico halogenado solventes y emulsifica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7</w:t>
        <w:tab/>
        <w:t>Preparación a base de vermiculita y musgo, con o sin perlit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8</w:t>
        <w:tab/>
        <w:t>Preparación a base de alúmina, silicatos y carbonatos alcalinos y carbo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39</w:t>
        <w:tab/>
        <w:t>Preparación a base de 45% a 53% de cloruro de magnesio y cloruro de potasio, cloruro de bario, fluoruro de calcio y óxido de magnes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0</w:t>
        <w:tab/>
        <w:t>Preparaciones para detectar fallas en materiales, incluso los polvos magnetizables colore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1</w:t>
        <w:tab/>
        <w:t>Cartuchos con preparados químicos que al reaccionar producen luz frí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2</w:t>
        <w:tab/>
        <w:t>Mezcla que contenga principalmente sal sódica de la hexametilenimina y tiocloroformato de S- et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3</w:t>
        <w:tab/>
        <w:t>Mezcla de alquil-amina, donde el radical alquilo sea de 16 a 22 átomos de carbo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4</w:t>
        <w:tab/>
        <w:t>Aglutinantes vitrificadores o ligas cerám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5</w:t>
        <w:tab/>
        <w:t>Mezcla de nitrilos de ácidos gras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6</w:t>
        <w:tab/>
        <w:t>Residuales provenientes de la fermentación de clorotetraciclina cuyo contenido máximo sea de 30% de clorotetracicl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7</w:t>
        <w:tab/>
        <w:t>Residuales provenientes de la fermentación de estreptomicina cuyo contenido máximo sea de 30% de estreptomic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8</w:t>
        <w:tab/>
        <w:t>Humo líqui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49</w:t>
        <w:tab/>
        <w:t>Anhídrido poliisobutanil succínico, diluido en aceite miner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0</w:t>
        <w:tab/>
        <w:t>Monooleato de glicerol modificado con estearato de sorbitan etoxila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1</w:t>
        <w:tab/>
        <w:t>Esteres metílicos de ácidos grasos de 16 a 18 átomos de carbono o ésteres acéticos y tartáricos de monoglicéridos de ácidos grasos o mezclas de ésteres dimetílicos de los ácidos adípico, glutárico y succí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2</w:t>
        <w:tab/>
        <w:t>Mezclas de N,N-dimetilamidas de ácidos grasos de aceite de soy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3</w:t>
        <w:tab/>
        <w:t>Aguas amoniacales y masa depuradora agotada procedente de la depuración del gas de alumbra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4</w:t>
        <w:tab/>
        <w:t>Resinas de guayaco, modificada con sustancias nitrogenad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5</w:t>
        <w:tab/>
        <w:t>Polioxipropilenetilenglicoles, de peso molecular hasta 8,000.</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6</w:t>
        <w:tab/>
        <w:t>Preparaciones endurecedoras o agentes curantes para resinas epóxicas a base de mercaptanos o de mezclas de poliamidas con resinas epóxicas o 4,4`-isopropilidendifen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7</w:t>
        <w:tab/>
        <w:t>Sal orgánica compuesta por silicatos de arcillas bentónicas o modificados con compuestos cuaternarios de amon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8</w:t>
        <w:tab/>
        <w:t>Mezcla de mono, di y triglicéridos de ácidos saturados de longitud de cadena C12 a C18.</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59</w:t>
        <w:tab/>
        <w:t>Sulfonatos y/o fenatos de calcio de los hidrocarburos y sus deriv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0</w:t>
        <w:tab/>
        <w:t>Derivados de ácido y/o anhídrido poliisobutenil succínico, incluyendo amida, imida o éste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1</w:t>
        <w:tab/>
        <w:t>Ditiofosfato de cinc disubstituidos con radicales de C3 a C18, y sus deriv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2</w:t>
        <w:tab/>
        <w:t>Mezcla de alcoholes conteniendo, en promedio, isobutanol 61%, N-amílico 24%, metil 2 butanol 12% y metil 3-butanol 1-3%.</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3</w:t>
        <w:tab/>
        <w:t>Mezcla de polietilen poliaminas conteniendo de 32 a 38% de nitróg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4</w:t>
        <w:tab/>
        <w:t>Mezclas de poliésteres derivados de benzotriaz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5</w:t>
        <w:tab/>
        <w:t>Mezcla de ceras de polietileno, parafina y DL-N-dioctil estanato ditioglicólico, en resina fenólica y estearato de calcio como vehíc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6</w:t>
        <w:tab/>
        <w:t>Mezcla de alcoholato de sodio y alcohol alifático polivalent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7</w:t>
        <w:tab/>
        <w:t>Mezcla de éteres glicidílicos alifáticos donde los grupos alquílicos son predominantemente C12 y C1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8</w:t>
        <w:tab/>
        <w:t>Mezcla de 3,5-diterbutil-4-hidroxibencil monoetil fosfonato de calcio y cera de poli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69</w:t>
        <w:tab/>
        <w:t>Mezcla de dimetil metil fosfonato y fosfonato de tria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0</w:t>
        <w:tab/>
        <w:t>Mezcla de metilén y anilina y polimetilén polianili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1</w:t>
        <w:tab/>
        <w:t>Mezcla de difenilmetán diisocianato y polimetilén polifenil isocia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2</w:t>
        <w:tab/>
        <w:t>Preparación selladora de ponchaduras de neumáticos automotrices, a base de glicol 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3</w:t>
        <w:tab/>
        <w:t>Mezclas a base de polisulfuros de isobutileno o diisobu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4</w:t>
        <w:tab/>
        <w:t>Preparación a base de borodecanoato de cobalto y silicato de cal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5</w:t>
        <w:tab/>
        <w:t>Mezclas orgánicas, extractantes a base de dodecilsalicilaldoxima, con alcohol tridecílico y keros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6</w:t>
        <w:tab/>
        <w:t>Sólidos de fermentación de la nistati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7</w:t>
        <w:tab/>
        <w:t>Mezclas a base de ácido dodecilsuccínico y dodecil succinato de alquil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8</w:t>
        <w:tab/>
        <w:t>Acidos bencensulfónicos mono o polisubstituidos por radicales alquilo de C10 a C28, o sales de 0,0-dihexil ditiofosfato de alquilaminas primarias con radicales alquilo de C10 a C14.</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79</w:t>
        <w:tab/>
        <w:t>Productos residuales de la industria quím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80</w:t>
        <w:tab/>
        <w:t>Mezcla a base de politetrafluoroetileno y sílica g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38249081</w:t>
        <w:tab/>
        <w:t>Pentaclorotiofenol con aditivos de efecto activador y dispersant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49082</w:t>
        <w:tab/>
        <w:t>Mezclas a base de compuestos cíclicos polimetil siloxánicos, con 60% máximo de alfa, omega-dihidroxi-dimetil polisilox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8249099</w:t>
        <w:tab/>
        <w:t>Los demás.</w:t>
        <w:tab/>
        <w:t>6</w:t>
        <w:tab/>
        <w:t>B7</w:t>
        <w:tab/>
        <w:t>1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42" w:name="T5150"/>
      <w:r>
        <w:rPr>
          <w:rFonts w:cs="Arial" w:ascii="Times New Roman" w:hAnsi="Times New Roman"/>
          <w:sz w:val="12"/>
          <w:szCs w:val="12"/>
        </w:rPr>
        <w:t>39</w:t>
        <w:tab/>
        <w:t>Materias plasticas y manufacturas de estas materias. Desechos, recortes y desperdicios; semiproductos; manufacturas.</w:t>
      </w:r>
      <w:bookmarkEnd w:id="42"/>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w:t>
        <w:tab/>
        <w:t>Polímeros de etileno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10</w:t>
        <w:tab/>
        <w:t>- Polietileno de densidad inferior a 0.9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1001</w:t>
        <w:tab/>
        <w:t>Polietileno de densidad inferior a 0.94.</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20</w:t>
        <w:tab/>
        <w:t>- Polietileno de densidad superior o igual a 0.9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2001</w:t>
        <w:tab/>
        <w:t>Polietileno de densidad igual o superior a 0.94.</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30</w:t>
        <w:tab/>
        <w:t>- Copolímeros de etileno y acetat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3001</w:t>
        <w:tab/>
        <w:t>Copolímeros de etileno y acetato de vin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9001</w:t>
        <w:tab/>
        <w:t>Copolímero etileno-malé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9002</w:t>
        <w:tab/>
        <w:t>Polietileno, clorado o clorosulfonado sin cargas ni modificantes, ni pigmen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9003</w:t>
        <w:tab/>
        <w:t>Copolímeros de etileno y ácido acrílico, o metac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w:t>
        <w:tab/>
        <w:t>Polímeros de propileno o de otras olefina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10</w:t>
        <w:tab/>
        <w:t>- Poli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1001</w:t>
        <w:tab/>
        <w:t>Sin adición de negro de hu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20</w:t>
        <w:tab/>
        <w:t>- Poliisobu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2001</w:t>
        <w:tab/>
        <w:t>Poliisobutileno, sin pigmentar ni adicionar de cargas o modificant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30</w:t>
        <w:tab/>
        <w:t>- Copolímeros de 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3001</w:t>
        <w:tab/>
        <w:t>Copolímeros de propileno, sin adición de negro de hu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3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9001</w:t>
        <w:tab/>
        <w:t>Terpolímero de metacrilato de metil-butadieno- estir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2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w:t>
        <w:tab/>
        <w:t>Polímeros de estireno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w:t>
        <w:tab/>
        <w:t>- Poliesti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1</w:t>
        <w:tab/>
        <w:t>-- Expandibl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101</w:t>
        <w:tab/>
        <w:t>Expandibl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901</w:t>
        <w:tab/>
        <w:t>Homopolímero de alfa metilestir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902</w:t>
        <w:tab/>
        <w:t>Poliestireno crist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1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20</w:t>
        <w:tab/>
        <w:t>- Copolímeros de estireno-acrilonitrilo (SA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2001</w:t>
        <w:tab/>
        <w:t>Copolímero de estireno-acrilonitrilo (SA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30</w:t>
        <w:tab/>
        <w:t>- Copolímeros de acrilonitrilobutadieno-estireno (AB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3001</w:t>
        <w:tab/>
        <w:t>Copolímeros de acrilonitrilobutadieno- estireno (AB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01</w:t>
        <w:tab/>
        <w:t>Copolímeros de estireno-vi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02</w:t>
        <w:tab/>
        <w:t>Copolímeros de estireno-malé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03</w:t>
        <w:tab/>
        <w:t>Copolímero clorometilado de estireno-divinil- benc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04</w:t>
        <w:tab/>
        <w:t>Copolímeros elastoméricos termoplásticos en extructura molecular tribloqu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05</w:t>
        <w:tab/>
        <w:t>Copolímeros del estireno, excepto lo comprendido en las fracciones 3903.90.01 a la 04.</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w:t>
        <w:tab/>
        <w:t>Polímeros de cloruro de vinilo o de otras olefinas halogenada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10</w:t>
        <w:tab/>
        <w:t>- Policloruro de vinilo sin mezclar con otras sustanc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1001</w:t>
        <w:tab/>
        <w:t>Policloruro de vinilo (P.V.C.) obtenido por el proceso de polimerización en emulsión que, en dispersión (50% resina y 50% dioctilftalato) tenga una finura de 7 Hegman míni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1002</w:t>
        <w:tab/>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l poro de 4 a 18 micras con una porosidad Gurley mayor de 35 segundos (con un Gurley No. 411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w:t>
        <w:tab/>
        <w:t>- Los demás policloruros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1</w:t>
        <w:tab/>
        <w:t>-- Sin plastific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101</w:t>
        <w:tab/>
        <w:t>Dispersiones acuosas de policloruro de vinilo ("P.V.C."), de viscosidades menores de 200 centipoises.</w:t>
        <w:tab/>
        <w:t>3</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102</w:t>
        <w:tab/>
        <w:t>Cloruro de polivinilo clorado,con un contenido mínimo de cloro de 64%, con o sin aditivos para moldear.</w:t>
        <w:tab/>
        <w:t>3</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2</w:t>
        <w:tab/>
        <w:t>-- Plastifi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201</w:t>
        <w:tab/>
        <w:t>Plastific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2201AA</w:t>
        <w:tab/>
        <w:t>Únicamente: Gránulos, escamas (copos), grumos o polvo, a base de policloruro de vinilo (PVC) (denominados comercialmente "compuestos de PVC").</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30</w:t>
        <w:tab/>
        <w:t>- Copolímeros de cloruro de vinilo y acetat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3001</w:t>
        <w:tab/>
        <w:t>Copolímero de cloruro de vinilo y acetato de vinilo, sin cargas ni modificantes, cuyo tiempo de disolución total a 25o C. en una solución de una parte de copolímero, y 4 partes de metil-etilcetona, sea menor de 30 minu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40</w:t>
        <w:tab/>
        <w:t>- Los demás co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4001</w:t>
        <w:tab/>
        <w:t>Copolímeros de cloruro de vinilo-vinil isobutil ét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50</w:t>
        <w:tab/>
        <w:t>- Polímeros de cloruro de vinilid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5001</w:t>
        <w:tab/>
        <w:t>Polímeros de cloruro de vinilid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6</w:t>
        <w:tab/>
        <w:t>- Polímeros fluo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61</w:t>
        <w:tab/>
        <w:t>-- Politetrafluoro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39046101</w:t>
        <w:tab/>
        <w:t>Politetrafluoro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4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46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4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w:t>
        <w:tab/>
        <w:t>Polímeros de acetato de vinilo o de otros ésteres vinílicos, en formas primarias; los demás polímeros vinílico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w:t>
        <w:tab/>
        <w:t>- Poliacetat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2</w:t>
        <w:tab/>
        <w:t>-- En dispers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201</w:t>
        <w:tab/>
        <w:t>En dispersión acu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901</w:t>
        <w:tab/>
        <w:t>Emulsiones y soluciones a base de poliacetato de vinilo, excepto lo comprendido en las fracciones 3905.19.02 y 0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902</w:t>
        <w:tab/>
        <w:t>Poliacetato de vinilo resina termoplástica, grado alimenticio, con peso molecular de 30,000 máximo y punto de ablandamiento de 90o C. máxim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903</w:t>
        <w:tab/>
        <w:t>Poliacetato de vinilo, resina termoplástica, con peso molecular mayor de 30,000 y punto de ablandamiento mayor a 90o C.</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w:t>
        <w:tab/>
        <w:t>- Copolímeros de acetat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1</w:t>
        <w:tab/>
        <w:t>-- En dispersión acu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101</w:t>
        <w:tab/>
        <w:t>En dispersión acu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901</w:t>
        <w:tab/>
        <w:t>Emulsiones y soluciones a base de copolímeros de poliacetato de vinilo, excepto lo comprendido en las fracción 3905.19.0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902</w:t>
        <w:tab/>
        <w:t>Copolímero de acetato de vinilo y vinil pirrolid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30</w:t>
        <w:tab/>
        <w:t>- Alcohol polivinílico, incluso con grupos acetato sin hidroliz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3001</w:t>
        <w:tab/>
        <w:t>Alcohol polivinílico, incluso con grupos acetato sin hidrolizar.</w:t>
        <w:tab/>
        <w:t>7.5</w:t>
        <w:tab/>
        <w:t>A</w:t>
        <w:tab/>
        <w:t>7.5</w:t>
        <w:tab/>
        <w:t>A</w:t>
        <w:tab/>
        <w:t>7.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91</w:t>
        <w:tab/>
        <w:t>-- Copolím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9101</w:t>
        <w:tab/>
        <w:t>Copolímer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5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w:t>
        <w:tab/>
        <w:t>Polímeros acrílico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10</w:t>
        <w:tab/>
        <w:t>- Polimetacrilato de m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1001</w:t>
        <w:tab/>
        <w:t>Copolímero de metacrilato de metilo y acrilato de etilo, en polv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1002</w:t>
        <w:tab/>
        <w:t>Polimetilmetaacrilato incoloro, pigmentado o modificado con un valor Vicat superior a 90o C según ASTM D-1525.</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1</w:t>
        <w:tab/>
        <w:t>Poliacrilato de sodio al 12% en solución acu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2</w:t>
        <w:tab/>
        <w:t>Resinas acrílicas hidroxiladas, sus copolímero y terpolímer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3</w:t>
        <w:tab/>
        <w:t>Poliacrilat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4</w:t>
        <w:tab/>
        <w:t>Poliacrilonitrilo, sin pigmenta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5</w:t>
        <w:tab/>
        <w:t>Poliéster n-butílico del ácido ac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6</w:t>
        <w:tab/>
        <w:t>Terpolímero-etileno-ácido acrilico-éster del ácido acr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7</w:t>
        <w:tab/>
        <w:t>Copolímero de acrilamida y cloruro de metacriloil oxietil trimetil amo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08</w:t>
        <w:tab/>
        <w:t>Poliacrilato de sodio en polvo, con granulometría de 90 a 850 micrones y absorción mínima de 200 mililitros por g.</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w:t>
        <w:tab/>
        <w:t>Poliacetales, los demás poliéteres y resinas epoxi, en formas primarias; policarbonatos, resinas alcídicas, poliésteres alílicos y demás poliéstere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w:t>
        <w:tab/>
        <w:t>- Poliacet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01</w:t>
        <w:tab/>
        <w:t>Polioximetileno aún cuando este pigmentado y adicionado de cargas y modificantes, (pellet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02</w:t>
        <w:tab/>
        <w:t>Polioximetileno, en polv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03</w:t>
        <w:tab/>
        <w:t>Copolímeros de trioxano con ésteres cíclicos, aún cuando estén pigmentados y adicionados de cargas y modificantes (pellet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04</w:t>
        <w:tab/>
        <w:t>Copolímeros de trioxano con ésteres cíclicos, sin pigmentar y sin adición de cargas y modificant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w:t>
        <w:tab/>
        <w:t>- Los demás polié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1</w:t>
        <w:tab/>
        <w:t>Poli(dicloruro de oxietileno-(dimetilamonio)- etileno-(dimetilamonio)-etileno), en solución acu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2</w:t>
        <w:tab/>
        <w:t>Resina del polióxido del 2,6-dimetilfenileno en polvo, sin cargas, refuerzos, pigmentos, estabilizadores y desmoldantes (polióxido de fen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3</w:t>
        <w:tab/>
        <w:t>Resinas poliéter modificadas, con función oxazolina o uretano-amina o uretano- poliolefinas, solubles en agua después de neutralizar con ácidos orgánicos débi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4</w:t>
        <w:tab/>
        <w:t>Polietrametilen éter 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5</w:t>
        <w:tab/>
        <w:t>Resinas de poli(2,2-bis(3,4-dicarboxifenoxi)) fenil propanol-2-fenilen bis imi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06</w:t>
        <w:tab/>
        <w:t>Polioxi etilen o propilen 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30</w:t>
        <w:tab/>
        <w:t>- Resinas epoxi.</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3001</w:t>
        <w:tab/>
        <w:t>Resinas epóxidas, excepto lo comprendido en la fracción 3907.30.0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3002</w:t>
        <w:tab/>
        <w:t>Resinas epóxidas o etoxilinas cicloalifaticas o novola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3003</w:t>
        <w:tab/>
        <w:t>Resinas de poliamida-epiclorhidr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w:t>
        <w:tab/>
        <w:t>- Policarbo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01</w:t>
        <w:tab/>
        <w:t>Resinas a base de policarbonatos, en forma líquida o pastosa, incluidas las emulsiones, dispersiones y soluc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02</w:t>
        <w:tab/>
        <w:t>Resina resultante de carbonato de difenilo y 2,2-bis(4-hidroxifenil)propano, con adición de cargas, refuerzos, desmoldantes, pigmentos, modificadores, estabilizadores u otros aditivos, en grán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03</w:t>
        <w:tab/>
        <w:t>Resinas a base de policarbonato (50%) y polibutilen tereftalato (50%), mezcladas en aleación entre si y/o con otros poliésteres termoplásticos, (20%), con o sin cargas, refuerzos, pigmentos, aditivos o modificadores en grán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04</w:t>
        <w:tab/>
        <w:t>Resina resultante del carbonato de difenilo y 2,2-bis(4-hidroxifenil) propano, sin adición de cargas, refuerzos, desmoldantes, pigmentos, modificadores u otros aditiv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4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50</w:t>
        <w:tab/>
        <w:t>- Resinas alcíd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5001</w:t>
        <w:tab/>
        <w:t>Resinas alcídicas (alquídicas), sin pigmentar, en forma líquida o pastosa, incluidas las emulsiones, dispersiones y soluci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5002</w:t>
        <w:tab/>
        <w:t>Resinas alcídicas, modificadas con ureta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5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60</w:t>
        <w:tab/>
        <w:t>- Polítereftalato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6001</w:t>
        <w:tab/>
        <w:t>Resinas de politereftalato de etileno solubles en cloruro de metil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6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w:t>
        <w:tab/>
        <w:t>- Los dem s poli‚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1</w:t>
        <w:tab/>
        <w:t>-- No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101</w:t>
        <w:tab/>
        <w:t>Elastómero termoplástico a base de copolímeros del poliester-éter en aleación con polibutilentereftalato, con o sin cargas, refuerzos, pigmentos, aditivos y modificadores en grán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102</w:t>
        <w:tab/>
        <w:t>2,2,4-Trimetil-1,2-dihidro-quinolina polimeriza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1</w:t>
        <w:tab/>
        <w:t>Poliésteres del ácido adíp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2</w:t>
        <w:tab/>
        <w:t>Polipropilenglico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3</w:t>
        <w:tab/>
        <w:t>Polihidantoin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4</w:t>
        <w:tab/>
        <w:t>Prepolímero obtenido a partir de 4-4`- diisocianato difenilmetano y poliprop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5</w:t>
        <w:tab/>
        <w:t>Polibutilen tereftal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6</w:t>
        <w:tab/>
        <w:t>Resinas de poliéster con función oxira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7</w:t>
        <w:tab/>
        <w:t>Resina poliéster derivada del ácido adípico y glico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8</w:t>
        <w:tab/>
        <w:t>Resina para electrodepositación catódica poliéster-epoxiaminada, con un contenido de 60 a 80% de sóli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09</w:t>
        <w:tab/>
        <w:t>Resina poliéster a base de ácido para- hidroxibenzóico, ácido tereftálico y p- dihidroxibifenilo, con aditivos, reforzantes y catalizado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10</w:t>
        <w:tab/>
        <w:t>Poliésteres del ácido tereftálico-ácido isoftálico-butanodiol-polietilenglicol, excepto lo comprendido en la fracción 3907.99.13.</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11</w:t>
        <w:tab/>
        <w:t xml:space="preserve">Resina termoplástica derivada de la policondensación del </w:t>
        <w:br/>
        <w:t>1,4-butanodiol y dimetil tereftalato sin cargas, refuerzos, pigmentos y aditiv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12</w:t>
        <w:tab/>
        <w:t xml:space="preserve">Resina termoplástica derivada de la policondensación del </w:t>
        <w:br/>
        <w:t>1,4-butanodiol y dimetil tereftalato con cargas, refuerzos, pigmentos y aditivos, en gránu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13</w:t>
        <w:tab/>
        <w:t>Polímero de ester de ácido carbónico con glicol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79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w:t>
        <w:tab/>
        <w:t>Poliamida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w:t>
        <w:tab/>
        <w:t>- Poliamidas -6, -11, -12, -6, 6, -6,9, -6, 10 o -6,1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01</w:t>
        <w:tab/>
        <w:t>Polímeros de la hexametilendiamina y ácido dodecandi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02</w:t>
        <w:tab/>
        <w:t>Poliamida del adipato de hexametilendiam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03</w:t>
        <w:tab/>
        <w:t>Superpoliamida del ácido 11-aminoundecanó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04</w:t>
        <w:tab/>
        <w:t>Polímeros de la caprolactama sin pigmentar, ni contener materias colora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05</w:t>
        <w:tab/>
        <w:t>Poliamidas o superpoliamidas, excepto lo comprendido en las fracciones 3908.10.01 a la 04.</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9001</w:t>
        <w:tab/>
        <w:t>Poli(epsilón-caprolactoma), en forma líquida o pastosa, incluidas las emulsiones, dispersiones y soluc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9002</w:t>
        <w:tab/>
        <w:t>Terpoliamidas cuyo contenido en peso sea, de 20 a 60% de la lactama del ácido dodecandióico o de la dodelactama y ácido undecanóico, de 10 a 50% de adipato de hexametillendiamina y de 10 a 45% de caprolactam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8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w:t>
        <w:tab/>
        <w:t>Resinas amínicas, resinas fenólicas y poliuretano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10</w:t>
        <w:tab/>
        <w:t>- Resinas uréicas; resinas de tiou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1001</w:t>
        <w:tab/>
        <w:t>Resinas uréicas; resinas de tioure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20</w:t>
        <w:tab/>
        <w:t>- Resinas melamí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2001</w:t>
        <w:tab/>
        <w:t>Melamina formaldehído, sin materias colorantes, en forma líquida incluidas las emulsiones, dispersiones y soluci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2002</w:t>
        <w:tab/>
        <w:t>Melamina formaldehído, aún cuando estén pigmentadas, excepto con negro de humo y en forma líquida o pastosa, incluidas las emulsi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30</w:t>
        <w:tab/>
        <w:t>- Las demás resinas amí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3001</w:t>
        <w:tab/>
        <w:t>Aminoplastos en solución incolor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3002</w:t>
        <w:tab/>
        <w:t>Poli ((6-((1,1,3,3 tetrametil butil)-imino)-1, 3,5-triazina-2,4-diil)</w:t>
        <w:br/>
        <w:t>(2-(2,2,6,6-tetrametil-p iperidil)-imino)-hexametilén-(4-(2,2,6,6-tetra metil-piperidil)-imi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w:t>
        <w:tab/>
        <w:t>- Resinas fenó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01</w:t>
        <w:tab/>
        <w:t>Resinas de fenol-formaldehído, modificadas con vinil formal, con disolventes y anticombure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02</w:t>
        <w:tab/>
        <w:t>Resinas provenientes de la condensación del fenol y sus derivados, con el formaldehído, y/o paraformaldehído, con o sin adición de modifica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03</w:t>
        <w:tab/>
        <w:t>Resinas de fenol-formaldehído éterificadas sin modific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04</w:t>
        <w:tab/>
        <w:t>Resina del ácido carbaníl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05</w:t>
        <w:tab/>
        <w:t>Fenoplast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4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w:t>
        <w:tab/>
        <w:t>- Poliure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01</w:t>
        <w:tab/>
        <w:t>Poliuretanos, sin pigmentos, cargas o modificantes en forma líquida o pastosa, incluidas las emulsiones, dispersiones y soluci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02</w:t>
        <w:tab/>
        <w:t>Poliuretanos (caucho del tipo poliisocianato), sin pigmentar ni acondicionar de cargas o modificantes, excepto en forma líquida o pastosa, incluidas las emulsiones, dispersiones y soluci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03</w:t>
        <w:tab/>
        <w:t>Prepolímeros y polímeros de difenilmetandiisocianato y polimetilen polifenil isocianato hasta 17% de isocianato libr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04</w:t>
        <w:tab/>
        <w:t>Prepolímeros y polímeros de difenilmetan diisocianato y polimetilen polifenil isocianato con mas del 17% de isocianato li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095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w:t>
        <w:tab/>
        <w:t>Silicona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w:t>
        <w:tab/>
        <w:t>Siliconas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01</w:t>
        <w:tab/>
        <w:t>Resinas de silicona("potting compound") para empleo electró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02</w:t>
        <w:tab/>
        <w:t>Resinas de metil-fenil-siloxano, aún cuando esten pigment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03</w:t>
        <w:tab/>
        <w:t>Alfa-Omega-Dihidroxi-dimetil polisiloxano, excepto lo comprendido en la fracción 3910.00.05.</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04</w:t>
        <w:tab/>
        <w:t>Caucho de silicona vulcanizable en caliente.</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05</w:t>
        <w:tab/>
        <w:t>Alfa-Omega-Dihidroxi-dimetil siloxano con una viscocidad igual o superior a 50 cps., pero inferior a 100 cps., y tamaño de cadena de 50 a 120 monómeros, libre de cíclic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0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w:t>
        <w:tab/>
        <w:t>Resinas de petróleo, resinas de cumaronaindeno, politerpenos, polisulfuros, polisulfonas y demás productos previstos en la Nota 3 de este Capítulo, no expresados ni comprendidos en otra parte,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10</w:t>
        <w:tab/>
        <w:t>- Resinas de petróleo, resinas de cumarona, resinas de indeno, resinas de cumarona-indeno y politerp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1001</w:t>
        <w:tab/>
        <w:t>Resinas de petróleo, resinas de cumarona, resinas de indeno, resinas de cumarona-indeno y politerpen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01</w:t>
        <w:tab/>
        <w:t>Resinas de policondensación de cetonas y aldehídos, modific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02</w:t>
        <w:tab/>
        <w:t>Resinas maléicas a base de butadieno o polibutadieno modificadas con ácido resolcarboxílico para terbútil fenol, solubles al agua sin pigmentar del 65 al 7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03</w:t>
        <w:tab/>
        <w:t>Resinas de anacardo modificad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04</w:t>
        <w:tab/>
        <w:t>Resinas provenientes de la condensación del alcohol furfurílico con el formaldehído con o sin la adición de modificant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1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w:t>
        <w:tab/>
        <w:t>Celulosa y sus derivados químicos, no expresados ni comprendidos en otra parte,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1</w:t>
        <w:tab/>
        <w:t>- Acetatos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11</w:t>
        <w:tab/>
        <w:t>-- Sin plastific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1101</w:t>
        <w:tab/>
        <w:t>Sin plastific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12</w:t>
        <w:tab/>
        <w:t>-- Plastifi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1201</w:t>
        <w:tab/>
        <w:t>Plastific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20</w:t>
        <w:tab/>
        <w:t>- Nitratos de celulosa (incluidos los colod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2001</w:t>
        <w:tab/>
        <w:t>Nitrocelulosa en bloques, trozos, grumos, masas no coherentes, granuladas, copos o polvos; sin adición de plastificantes, aún cuando tenga hasta 41% de alcoh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w:t>
        <w:tab/>
        <w:t>- Eteres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1</w:t>
        <w:tab/>
        <w:t>-- Carboximetilcelulosa y sus s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101</w:t>
        <w:tab/>
        <w:t>Carboximetilcelulosa y sus s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01</w:t>
        <w:tab/>
        <w:t>Metilcelulosa, en forma líquida o pastosa, incluidas las emulsiones, dispersiones o soluc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02</w:t>
        <w:tab/>
        <w:t>Etilcelul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03</w:t>
        <w:tab/>
        <w:t>Metilcelulosa, excepto en forma líquida o pastosa, incluidas las emulsiones, dispersiones o soluc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04</w:t>
        <w:tab/>
        <w:t>Hidroxietilcelulosa o etilhidroxietilcelul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05</w:t>
        <w:tab/>
        <w:t>Hidroxipropil-metilcelul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3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9001</w:t>
        <w:tab/>
        <w:t>Celulosa en polv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9002</w:t>
        <w:tab/>
        <w:t>Celulosa esponj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2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w:t>
        <w:tab/>
        <w:t>Polímeros naturales (por ejemplo: ácido algínico) y polímeros naturales modificados (por ejemplo: proteínas endurecidas, derivados químicos del caucho natural), no expresados ni comprendidos en otra parte,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w:t>
        <w:tab/>
        <w:t>- Acido algínico, sus sales y sus 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01</w:t>
        <w:tab/>
        <w:t>Acido algín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02</w:t>
        <w:tab/>
        <w:t>Alginato de sod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03</w:t>
        <w:tab/>
        <w:t>Alginato de potas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04</w:t>
        <w:tab/>
        <w:t>Alginato de propilenglico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05</w:t>
        <w:tab/>
        <w:t>Alginatos de magnesio, de amonio y de calc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1</w:t>
        <w:tab/>
        <w:t>Caseina sin pigmentar, ni colorear, en gránulos, copos, grumos o polv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2</w:t>
        <w:tab/>
        <w:t>Esponjas celulósic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3</w:t>
        <w:tab/>
        <w:t>Polisacarido atóxico sucedaneo del plasma (Dextrán) o Dextrán 2,3-dihidroxipropil-2- hidroxi-1,3-propanodil éte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4</w:t>
        <w:tab/>
        <w:t>Sulfato de condroiti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5</w:t>
        <w:tab/>
        <w:t>Producto de la reacción del líquido obtenido de la cáscara de la nuez de anacardo y el formaldehí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6</w:t>
        <w:tab/>
        <w:t>Goma de Xantá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7</w:t>
        <w:tab/>
        <w:t>Hierro dextrá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08</w:t>
        <w:tab/>
        <w:t>Caucho clorado o fluorado, sin cargas ni modificantes, ni pigmen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3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4</w:t>
        <w:tab/>
        <w:t>Intercambiadores de iones a base de polímeros de las partidas 39.01 a 39.13,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400</w:t>
        <w:tab/>
        <w:t>Intercambiadores de iones a base de polímeros de las partidas 39.01 a 39.13, en formas prima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40001</w:t>
        <w:tab/>
        <w:t>Intercambiadores de iones, del tipo catión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40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w:t>
        <w:tab/>
        <w:t>Desechos, desperdicios y recortes,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10</w:t>
        <w:tab/>
        <w:t>- De polímeros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1001</w:t>
        <w:tab/>
        <w:t>De polímeros de etilen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20</w:t>
        <w:tab/>
        <w:t>- De polímeros de esti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2001</w:t>
        <w:tab/>
        <w:t>De polímeros de estiren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30</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3001</w:t>
        <w:tab/>
        <w:t>De polímeros de cloruro de vinil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90</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9001</w:t>
        <w:tab/>
        <w:t>De manufacturas de polimetacrilato de metil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5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w:t>
        <w:tab/>
        <w:t>Monofilamentos cuya mayor dimensión del corte transversal sea superior a 1 mm, barras, varillas y perfiles, incluso trabajados en la superficie pero sin otra labor,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10</w:t>
        <w:tab/>
        <w:t>- De polímeros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1001</w:t>
        <w:tab/>
        <w:t>De polietileno celul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20</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2001</w:t>
        <w:tab/>
        <w:t>Perfiles, con refuerzo interior metálic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2002</w:t>
        <w:tab/>
        <w:t>Varill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2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01</w:t>
        <w:tab/>
        <w:t>Varillas de caseí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02</w:t>
        <w:tab/>
        <w:t>Monofilamentos de celulos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03</w:t>
        <w:tab/>
        <w:t>De celuloid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04</w:t>
        <w:tab/>
        <w:t>Varillas de acetato de polivin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6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w:t>
        <w:tab/>
        <w:t>Tubos y accesorios de tubería (por ejemplo: juntas, codos, empalmes (racores)),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10</w:t>
        <w:tab/>
        <w:t>- Tripas artificiales de proteínas endurecidas o de plásticos celulós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1001</w:t>
        <w:tab/>
        <w:t>De celulosa regenerada, con longitud superior a 50 cm, impregnados de soluciones preservativ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1002</w:t>
        <w:tab/>
        <w:t>De celulosa regenerada, excepto lo comprendido en la fracción 3917.10.01.</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w:t>
        <w:tab/>
        <w:t>- Tubos ríg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1</w:t>
        <w:tab/>
        <w:t>-- De polímeros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101</w:t>
        <w:tab/>
        <w:t>De polietileno con diámetro hasta de 640 mm (25 pulgadas).</w:t>
        <w:tab/>
        <w:t>2.25</w:t>
        <w:tab/>
        <w:t>B5</w:t>
        <w:tab/>
        <w:t>2.25</w:t>
        <w:tab/>
        <w:t>B5</w:t>
        <w:tab/>
        <w:t>2.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102</w:t>
        <w:tab/>
        <w:t>De polietileno con diámetro superior a 640 mm (25 pulgada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1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2</w:t>
        <w:tab/>
        <w:t>-- De polímeros de 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201</w:t>
        <w:tab/>
        <w:t>Tubos de polipropileno (P.P.), con diámetro hasta de 640 mm (25 pulgadas).</w:t>
        <w:tab/>
        <w:t>3</w:t>
        <w:tab/>
        <w:t>B3</w:t>
        <w:tab/>
        <w:t>3</w:t>
        <w:tab/>
        <w:t>B3</w:t>
        <w:tab/>
        <w:t>2.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202</w:t>
        <w:tab/>
        <w:t>De polipropileno con diámetro superior a 640 mm (25 pulgad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2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3</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301</w:t>
        <w:tab/>
        <w:t>Tubos de policloruro de vinilo, reconocibles como concebidas exclusivamente para la implantación de venas o arteria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302</w:t>
        <w:tab/>
        <w:t>Tubos de cloruro de polivinilo (P.V.C.) con diámetro hasta de 640 mm (25 pulgadas) y para condiciones de trabajo iguales o inferiores a las siguientes: presión de 22 Kg/cm2 (300 lbs/pulg2) y temperatura de 60o C (140o F).</w:t>
        <w:tab/>
        <w:t>2.25</w:t>
        <w:tab/>
        <w:t>B5</w:t>
        <w:tab/>
        <w:t>2.25</w:t>
        <w:tab/>
        <w:t>B5</w:t>
        <w:tab/>
        <w:t>2.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303</w:t>
        <w:tab/>
        <w:t>Tubos de cloruro de polivinilo (P.V.C.) con diámetro superior a 640 mm (25 pulgadas).</w:t>
        <w:tab/>
        <w:t>2.5</w:t>
        <w:tab/>
        <w:t>B5</w:t>
        <w:tab/>
        <w:t>2.5</w:t>
        <w:tab/>
        <w:t>B5</w:t>
        <w:tab/>
        <w:t>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399</w:t>
        <w:tab/>
        <w:t>Los demás.</w:t>
        <w:tab/>
        <w:t>2.25</w:t>
        <w:tab/>
        <w:t>B5</w:t>
        <w:tab/>
        <w:t>2.25</w:t>
        <w:tab/>
        <w:t>B5</w:t>
        <w:tab/>
        <w:t>2.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01</w:t>
        <w:tab/>
        <w:t>De acrilonitrilo-butadieno-estireno (A.B.S.), con diámetro hasta de 640 mm (25 pulgadas).</w:t>
        <w:tab/>
        <w:t>2.25</w:t>
        <w:tab/>
        <w:t>B5</w:t>
        <w:tab/>
        <w:t>2.25</w:t>
        <w:tab/>
        <w:t>B5</w:t>
        <w:tab/>
        <w:t>2.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02</w:t>
        <w:tab/>
        <w:t>De fibra vulcanizada.</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03</w:t>
        <w:tab/>
        <w:t>De nailon, con diámetro hasta de 640 mm (25 pulgadas).</w:t>
        <w:tab/>
        <w:t>2.25</w:t>
        <w:tab/>
        <w:t>B5</w:t>
        <w:tab/>
        <w:t>2.25</w:t>
        <w:tab/>
        <w:t>B5</w:t>
        <w:tab/>
        <w:t>2.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04</w:t>
        <w:tab/>
        <w:t>Tubos de nailon con diámetro superior a 640 mm (25 pulgada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05</w:t>
        <w:tab/>
        <w:t>Fundas o tubos de materias plásticas artificiales con costura y caracteres impresos indelebles para envoltura o empaque.</w:t>
        <w:tab/>
        <w:t>2.5</w:t>
        <w:tab/>
        <w:t>B5</w:t>
        <w:tab/>
        <w:t>2.5</w:t>
        <w:tab/>
        <w:t>B5</w:t>
        <w:tab/>
        <w:t>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29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w:t>
        <w:tab/>
        <w:t>- Los demás tub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1</w:t>
        <w:tab/>
        <w:t>-- Tubos flexibles para una presión superior o igual a 27.6 MP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101</w:t>
        <w:tab/>
        <w:t>Tubos flexibles para una presión igual o superior a 27.6 MPa.</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2</w:t>
        <w:tab/>
        <w:t>-- Los demás, sin reforzar ni combinar con otras materias, si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201</w:t>
        <w:tab/>
        <w:t>Tubos, de sección circular, cerrados por uno de sus extremos, reconocibles como concebidos exclusivamente para dispositivos intrauterino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202</w:t>
        <w:tab/>
        <w:t>A base de cloruro de polivinilideno (P.V.D.C.), con impresiones que indiquen su empleo en la industria de los embutidos alimenticio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203</w:t>
        <w:tab/>
        <w:t>Tubos de celulosa regenerada con impresiones que indiquen su empleo en la industria de los embutidos alimenticio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2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3</w:t>
        <w:tab/>
        <w:t>-- Los demás, sin reforzar ni combinar con otras materias, co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301</w:t>
        <w:tab/>
        <w:t>Tubería de materias plásticas, artificiales hasta de 20 mm de diámetro exterior, con goteras integradas, para riego agrícola.</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3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901</w:t>
        <w:tab/>
        <w:t>Tubos corrugados de celulosa regenerada,cuando el corrugado sea perpendicular a la longitud del tubo.</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39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40</w:t>
        <w:tab/>
        <w:t>-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74001</w:t>
        <w:tab/>
        <w:t>Accesorios.</w:t>
        <w:tab/>
        <w:t>2.3</w:t>
        <w:tab/>
        <w:t>B5</w:t>
        <w:tab/>
        <w:t>2.3</w:t>
        <w:tab/>
        <w:t>B5</w:t>
        <w:tab/>
        <w:t>2.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w:t>
        <w:tab/>
        <w:t>Revestimientos de plástico para suelos, incluso autoadhesivos, en rollos o losetas; revestimientos de plástico para paredes o techos, definidos en la Nota 9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10</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1001</w:t>
        <w:tab/>
        <w:t>Baldosas (losetas) vinílicas, para recubrimientos en piso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1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90</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89099</w:t>
        <w:tab/>
        <w:t>De los demás plástico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9</w:t>
        <w:tab/>
        <w:t>Placas, láminas, hojas, cintas, tiras y demás formas planas, autoadhesivas, de plástico, incluso en ro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910</w:t>
        <w:tab/>
        <w:t>- En rollos de anchura inferior o igual a 20 c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91001</w:t>
        <w:tab/>
        <w:t>En rollo de anchura inferior o igual a 20 cm.</w:t>
        <w:tab/>
        <w:t>4</w:t>
        <w:tab/>
        <w:t>B3</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9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19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0</w:t>
        <w:tab/>
        <w:t>Las demás placas, láminas, hojas y tiras, de plástico no celular y sin refuerzo, estratificación ni soporte o combinación similar con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010</w:t>
        <w:tab/>
        <w:t>- De polímeros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01001</w:t>
        <w:tab/>
        <w:t>Láminas de polietileno biorientado.</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01002</w:t>
        <w:tab/>
        <w:t>Películas que no excedan de 5 cm de ancho.</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1003</w:t>
        <w:tab/>
        <w:t>Con caracteres impresos indelebles de marcas de fábricas o análogos, que indiquen su utilización como empaque de productos lácteos.</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1004</w:t>
        <w:tab/>
        <w:t>Tiras que no excedande 5 cm de ancho.</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1099</w:t>
        <w:tab/>
        <w:t>Los demás.</w:t>
        <w:tab/>
        <w:t>2.5</w:t>
        <w:tab/>
        <w:t>B5</w:t>
        <w:tab/>
        <w:t>2.5</w:t>
        <w:tab/>
        <w:t>B5</w:t>
        <w:tab/>
        <w:t>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w:t>
        <w:tab/>
        <w:t>- De polímeros de 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01</w:t>
        <w:tab/>
        <w:t>Películas de polipropileno orientado en una o dos direcciones.</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02</w:t>
        <w:tab/>
        <w:t>Películas de polipropileno orientada en dos direcciones, con un espesor igual o inferior a 0.012 mm.</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03</w:t>
        <w:tab/>
        <w:t>Películas dieléctricas, de polipropileno orientadas en dos direcciones, metalizadas o sin metalizar con un espesor inferior o igual a 0.025 mm, para uso en capacitores.</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04</w:t>
        <w:tab/>
        <w:t>Tiras o cintas que no excedan de 5 cm de ancho.</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2099</w:t>
        <w:tab/>
        <w:t>Lo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30</w:t>
        <w:tab/>
        <w:t>- De polímeros de esti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3001</w:t>
        <w:tab/>
        <w:t>Tiras o cintas que no excedan de 5 cm de ancho.</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3002</w:t>
        <w:tab/>
        <w:t>Películas de poliestireno sin negro de humo.</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3003</w:t>
        <w:tab/>
        <w:t>Película de poliestireno orientada biaxialmente (en dos direcciones), con una constante dieléctrica entre 2.4 y 2.6 a una frecuencia menor o igual a 10 MHz, con densidad de 1.05 g/cm3 a 23o C. con un contenido de cenizas menor a 10 p.p.m.</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3099</w:t>
        <w:tab/>
        <w:t>Lo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1</w:t>
        <w:tab/>
        <w:t>-- Ríg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101</w:t>
        <w:tab/>
        <w:t>Rígido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2</w:t>
        <w:tab/>
        <w:t>-- Flexi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201</w:t>
        <w:tab/>
        <w:t>Películas que imiten tejidos o pieles, así como las que tengan labores realzadas.</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202</w:t>
        <w:tab/>
        <w:t>Láminas de resinas vinílicas.</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4299</w:t>
        <w:tab/>
        <w:t>Los demás.</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w:t>
        <w:tab/>
        <w:t>- De polímeros acrí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1</w:t>
        <w:tab/>
        <w:t>-- De polimetracrilato de met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101</w:t>
        <w:tab/>
        <w:t>De polimetacrilato de metilo.</w:t>
        <w:tab/>
        <w:t>5</w:t>
        <w:tab/>
        <w:t>B5</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901</w:t>
        <w:tab/>
        <w:t>Placas poliacrílica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5999</w:t>
        <w:tab/>
        <w:t>La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w:t>
        <w:tab/>
        <w:t>- De policarbonatos, resinas alcídicas, poliésteres alílicos o demás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1</w:t>
        <w:tab/>
        <w:t>-- De policarbona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101</w:t>
        <w:tab/>
        <w:t>De policarbonat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2</w:t>
        <w:tab/>
        <w:t>-- De politereftalato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201</w:t>
        <w:tab/>
        <w:t>Películas, bandas o tiras de tereftalato de polietile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299</w:t>
        <w:tab/>
        <w:t>Los demás.</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3</w:t>
        <w:tab/>
        <w:t>-- De poliésteres no sa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301</w:t>
        <w:tab/>
        <w:t>Hojas con caracteres impresos, tales como marcas de fábrica u otros que indiquen su utilización en empaqu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302</w:t>
        <w:tab/>
        <w:t>Tiras que no excedan de 5 cm de anch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3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9</w:t>
        <w:tab/>
        <w:t>-- De los demás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901</w:t>
        <w:tab/>
        <w:t>Etiquetas de materias poliestéricas, impresas con marcas de fábrica y soporte de papel, para uso exclusivo en la fabricación de pilas eléctricas se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69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w:t>
        <w:tab/>
        <w:t>- De celulosa o de sus derivados quím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1</w:t>
        <w:tab/>
        <w:t>-- De celulosa regen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101</w:t>
        <w:tab/>
        <w:t>De celulosa regenerada.</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2</w:t>
        <w:tab/>
        <w:t>-- De fibra vulcaniz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201</w:t>
        <w:tab/>
        <w:t>De fibra vulcaniza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3</w:t>
        <w:tab/>
        <w:t>-- De acetato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301</w:t>
        <w:tab/>
        <w:t>De acetato de celulosa, con anchura superior a 10 c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3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9</w:t>
        <w:tab/>
        <w:t>-- De los demás derivados de la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7999</w:t>
        <w:tab/>
        <w:t>De los demás derivados de la celulos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1</w:t>
        <w:tab/>
        <w:t>-- De polivinilbuti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101</w:t>
        <w:tab/>
        <w:t>De polivinilbutiral.</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2</w:t>
        <w:tab/>
        <w:t>-- De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201</w:t>
        <w:tab/>
        <w:t>Bandas poliamídicas con espesor inferior o igual a 8 mm.</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299</w:t>
        <w:tab/>
        <w:t>Los demás.</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3</w:t>
        <w:tab/>
        <w:t>-- De resinas amí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301</w:t>
        <w:tab/>
        <w:t>De resinas amínic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4</w:t>
        <w:tab/>
        <w:t>-- De resinas fenó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401</w:t>
        <w:tab/>
        <w:t>De resinas fenólic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9</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09999</w:t>
        <w:tab/>
        <w:t>De los demás plástic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w:t>
        <w:tab/>
        <w:t>Las demás placas, láminas, hojas y tiras,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w:t>
        <w:tab/>
        <w:t>- Productos celu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1</w:t>
        <w:tab/>
        <w:t>-- De polímeros de estir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101</w:t>
        <w:tab/>
        <w:t>De polímeros de estiren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2</w:t>
        <w:tab/>
        <w:t>-- De polímeros de 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201</w:t>
        <w:tab/>
        <w:t>De polímeros de cloruro de vinilo.</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3</w:t>
        <w:tab/>
        <w:t>-- De poliureta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301</w:t>
        <w:tab/>
        <w:t>De poliuretan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4</w:t>
        <w:tab/>
        <w:t>-- De celulosa regen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401</w:t>
        <w:tab/>
        <w:t>De celulosa regenera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9</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39211901</w:t>
        <w:tab/>
        <w:t>De polietileno celular.</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19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1</w:t>
        <w:tab/>
        <w:t>Tiras poliestéricas, en rollos, metalizadas con aluminio o cinc, con un ancho no menor de 8 mm, ni mayor de 80 mm, y un espesor no menor de 0.0045 mm ni mayor de 0.014 mm, con un margen sin metalizar en uno de sus lados no menor de 1 mm ni mayor de 2.5 mm de ancho.</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2</w:t>
        <w:tab/>
        <w:t>De poliester metalizados, con ancho igual o superior a 350 mm y espesor mayor a 100 micrones, reconocibles como concebidas exclusivamente para dieléctrica de condensadores fijos.</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3</w:t>
        <w:tab/>
        <w:t>Hojas de poliéster, metalizados, con espesor inferior o igual a 0.1 mm y un ancho inferior a 350 mm,para dieléctrico de condesadores fijos.</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4</w:t>
        <w:tab/>
        <w:t>Películas que no excedan de 5 cm de ancho, metalizadas con cinc.</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5</w:t>
        <w:tab/>
        <w:t>Películas dieléctricas, de polipropileno orientadas en dos direcciones, metalizadas, con espesor inferior o igual a 0.025 mm, para uso en capacitores.</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6</w:t>
        <w:tab/>
        <w:t>Película de polipropileno orientada en dos direcciones, recubierta con acetato de polivinilo y/o policroruro de vinilo.</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7</w:t>
        <w:tab/>
        <w:t>Película adherida a un soporte de materias plásticas artificiales o de papel, en láminas o en rollos, usadas en serigrafía o rotograbado.</w:t>
        <w:tab/>
        <w:t>3.8</w:t>
        <w:tab/>
        <w:t>B5</w:t>
        <w:tab/>
        <w:t>3.8</w:t>
        <w:tab/>
        <w:t>B5</w:t>
        <w:tab/>
        <w:t>3.8</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8</w:t>
        <w:tab/>
        <w:t>Cinta plástica termocontractil de polietileno radiado y laminado con adhesivo termoplástico.</w:t>
        <w:tab/>
        <w:t>4.5</w:t>
        <w:tab/>
        <w:t>B5</w:t>
        <w:tab/>
        <w:t>4.5</w:t>
        <w:tab/>
        <w:t>B5</w:t>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09</w:t>
        <w:tab/>
        <w:t>Láminas de polietileno de alta densidad, extruido, con espesor mínimo de 3 m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19099</w:t>
        <w:tab/>
        <w:t>Los demás.</w:t>
        <w:tab/>
        <w:t>3.8</w:t>
        <w:tab/>
        <w:t>B5</w:t>
        <w:tab/>
        <w:t>3.8</w:t>
        <w:tab/>
        <w:t>B5</w:t>
        <w:tab/>
        <w:t>3.8</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w:t>
        <w:tab/>
        <w:t>Bañeras, duchas, lavabos, bidés, inodoros y sus asientos y tapas, cisternas (depósitos de agua) para inodoros y artículos sanitarios o higiénicos similares,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10</w:t>
        <w:tab/>
        <w:t>- Bañeras, duchas y lavab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1001</w:t>
        <w:tab/>
        <w:t>Bañeras, duchas y lavabos.</w:t>
        <w:tab/>
        <w:t>9</w:t>
        <w:tab/>
        <w:t>B5</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20</w:t>
        <w:tab/>
        <w:t>- Asientos y tapas de inodo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2001</w:t>
        <w:tab/>
        <w:t>Asientos y tapas de inodoro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29099</w:t>
        <w:tab/>
        <w:t>Los demá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w:t>
        <w:tab/>
        <w:t>Artículos para el transporte o envasado, de plástico; tapones, tapas, cápsulas y demás dispositivos de cierre,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10</w:t>
        <w:tab/>
        <w:t>- Cajas, cajones, jaul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1001</w:t>
        <w:tab/>
        <w:t>Cajas, cajones, jaulas y artículos similares.</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w:t>
        <w:tab/>
        <w:t>- Sacos (bolsas), bolsitas y cucuruch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1</w:t>
        <w:tab/>
        <w:t>-- De polímeros de et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101</w:t>
        <w:tab/>
        <w:t>De polímeros de etileno.</w:t>
        <w:tab/>
        <w:t>3.75</w:t>
        <w:tab/>
        <w:t>B5</w:t>
        <w:tab/>
        <w:t>3.75</w:t>
        <w:tab/>
        <w:t>B5</w:t>
        <w:tab/>
        <w:t>3.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9</w:t>
        <w:tab/>
        <w:t>-- De los demás plás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901</w:t>
        <w:tab/>
        <w:t>Fundas, sacos y bolsas, para envase o empaque.</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902</w:t>
        <w:tab/>
        <w:t>Tubo multicapas termoencojible, coextruido, irradiado hecho a base de etilvinilacetato, copolímero de cloruro de vinilideno y cloruro de vinilo.</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29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30</w:t>
        <w:tab/>
        <w:t>- Bombonas (damajuanas), botellas, frasc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3001</w:t>
        <w:tab/>
        <w:t>Tanques o recipientes con capacidad igual o superior a 3.5 l.</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3099</w:t>
        <w:tab/>
        <w:t>Los demás.</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40</w:t>
        <w:tab/>
        <w:t>- Bobinas, carretes, canillas y soport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4001</w:t>
        <w:tab/>
        <w:t xml:space="preserve">"Casetes" o cartuchos para embobinar cintas magnéticas o cintas para máquinas de escribir, excepto para cintas de sonido de  anchura inferior a 13 mm.  </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4002</w:t>
        <w:tab/>
        <w:t xml:space="preserve">"Casetes" o cartuchos para embobinar cintas magnéticas de sonido de  anchura inferior a 13 mm.  </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4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50</w:t>
        <w:tab/>
        <w:t>- Tapones, tapas, cápsulas y demás dispositivos de cier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5001</w:t>
        <w:tab/>
        <w:t>Tapones, tapas, cápsulas y demás dispositivos de cierre.</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39099</w:t>
        <w:tab/>
        <w:t>Los demás.</w:t>
        <w:tab/>
        <w:t>3</w:t>
        <w:tab/>
        <w:t>B5</w:t>
        <w:tab/>
        <w:t>3</w:t>
        <w:tab/>
        <w:t>B5</w:t>
        <w:tab/>
        <w:t>3</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4</w:t>
        <w:tab/>
        <w:t>Vajilla y demás artículos de uso doméstico y artículos de higiene o de tocador,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410</w:t>
        <w:tab/>
        <w:t>- Vajilla y demás artículos para el servicio de mesa o de coc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41001</w:t>
        <w:tab/>
        <w:t>Vajillas y demás artículos para el servicio de mesa o de cocina.</w:t>
        <w:tab/>
        <w:t>4</w:t>
        <w:tab/>
        <w:t>B5</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49099</w:t>
        <w:tab/>
        <w:t>Los demás.</w:t>
        <w:tab/>
        <w:t>7</w:t>
        <w:tab/>
        <w:t>B5</w:t>
        <w:tab/>
        <w:t>7</w:t>
        <w:tab/>
        <w:t>B5</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w:t>
        <w:tab/>
        <w:t>Artículos para la construcción, de plástico,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10</w:t>
        <w:tab/>
        <w:t>- Depósitos, cisternas, cubas y recipientes análogos, de capacidad superior a 300 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1001</w:t>
        <w:tab/>
        <w:t>Depositos, cisternas, cubas y recipientes análogos, de capacidad superior a 300 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20</w:t>
        <w:tab/>
        <w:t>- Puertas, ventanas, y sus marcos, bastidores y umb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2001</w:t>
        <w:tab/>
        <w:t>Puertas, ventanas, y sus marcos, bastidores y umbrale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30</w:t>
        <w:tab/>
        <w:t>- Contraventanas, persianas (incluidas las venecianas) y artículos similares, y sus par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3001</w:t>
        <w:tab/>
        <w:t>Contraventanas, persianas (incluidas las venecianas) y artículos similares, y sus parte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59099</w:t>
        <w:tab/>
        <w:t>Los demá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w:t>
        <w:tab/>
        <w:t>Las demás manufacturas de plástico y manufacturas de las demás materias de las partidas 39.01 a 39.1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10</w:t>
        <w:tab/>
        <w:t>- Artículos de oficina y artículos esco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1001</w:t>
        <w:tab/>
        <w:t>Artículos de oficina y artículos escolares.</w:t>
        <w:tab/>
        <w:t>7</w:t>
        <w:tab/>
        <w:t>B5</w:t>
        <w:tab/>
        <w:t>6</w:t>
        <w:tab/>
        <w:t>B5</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20</w:t>
        <w:tab/>
        <w:t>- Prendas y complementos (accesorios), de vestir (incluidos los gu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2001</w:t>
        <w:tab/>
        <w:t>Prendas de vestir, sus accesorios y dispositivos, para protección contra radiaciones.</w:t>
        <w:tab/>
        <w:t>6</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2002</w:t>
        <w:tab/>
        <w:t>Ballenas para corsés, para prendas de vestir o para accesorios del vestido y análogos.</w:t>
        <w:tab/>
        <w:t>6</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2099</w:t>
        <w:tab/>
        <w:t>Los demás.</w:t>
        <w:tab/>
        <w:t>6</w:t>
        <w:tab/>
        <w:t>B7</w:t>
        <w:tab/>
        <w:t>8</w:t>
        <w:tab/>
        <w:t>B7</w:t>
        <w:tab/>
        <w:t>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30</w:t>
        <w:tab/>
        <w:t>- Guarniciones para muebles, carrocerías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3001</w:t>
        <w:tab/>
        <w:t>Molduras para carrocerí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3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40</w:t>
        <w:tab/>
        <w:t>- Estatuillas y demás artículos de ador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4001</w:t>
        <w:tab/>
        <w:t>Estatuillas y demás artículos de adorn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1</w:t>
        <w:tab/>
        <w:t>Mangos para herramientas de man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2</w:t>
        <w:tab/>
        <w:t>Empaquetaduras (jun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3</w:t>
        <w:tab/>
        <w:t>Correas transportadoras o de transmisión.</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4</w:t>
        <w:tab/>
        <w:t>Salvavid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5</w:t>
        <w:tab/>
        <w:t>Flotadores o boyas para redes de pesc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6</w:t>
        <w:tab/>
        <w:t>Lonchera y cantimplor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7</w:t>
        <w:tab/>
        <w:t>Modelos o patron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8</w:t>
        <w:tab/>
        <w:t>Hormas para calzad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09</w:t>
        <w:tab/>
        <w:t>Lavadoras de pipetas, probetas o vasos gradu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0</w:t>
        <w:tab/>
        <w:t>Partes y piezas sueltas 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1</w:t>
        <w:tab/>
        <w:t>Protectores para el sentido auditiv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2</w:t>
        <w:tab/>
        <w:t>Cristales artificiales para relojes de bolsillo o pulser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3</w:t>
        <w:tab/>
        <w:t>Letras, números o sign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4</w:t>
        <w:tab/>
        <w:t>Cinchos fijadores o abrazader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5</w:t>
        <w:tab/>
        <w:t>Almácigas, con oquedades perforad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6</w:t>
        <w:tab/>
        <w:t>Membranas filtrant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7</w:t>
        <w:tab/>
        <w:t>Esténciles para grabación electrón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8</w:t>
        <w:tab/>
        <w:t>Marcas para asfalto, postes reflejantes y/o dispositivos de advertencia (triángulos de seguridad), de resina plástica, para la señalización via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19</w:t>
        <w:tab/>
        <w:t>Abanicos o sus part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0</w:t>
        <w:tab/>
        <w:t>Emblemas, para vehículos automóvil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2</w:t>
        <w:tab/>
        <w:t>Membranas constituidas por polímeros a base de perfluoros sulfónicos o carboxílicos, con refuerzos de teflón y/o ray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3</w:t>
        <w:tab/>
        <w:t>Empaques para torres de destilación o absorc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4</w:t>
        <w:tab/>
        <w:t>Diablos o tacos (pigs) de poliuretanos con diámetro hasta de 122 cm, para la limpieza interior de tuberías, aún cuando estén recubiertos con banda de caucho, con incrustaciones de carburo de tungsteno o cerdas de acer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5</w:t>
        <w:tab/>
        <w:t>Manufacturas de polietileno de alta densidad, extruido rotomodelado, con espesor mínimo de 3 m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6</w:t>
        <w:tab/>
        <w:t>Marcas para la identificación de anim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7</w:t>
        <w:tab/>
        <w:t>Láminas perforadas o troqueladas de polietileno y/o polipropileno, aún cuando estén coloreadas, metalizadas o laquead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8</w:t>
        <w:tab/>
        <w:t>Películas de triacetato de celulosa o de tereftalato de polietileno, de anchura igual o inferior a 35 mm, perfor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29</w:t>
        <w:tab/>
        <w:t>Embud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30</w:t>
        <w:tab/>
        <w:t>Bastidores para colmena, incluso con su arillo y tapas utilizables como envases para la mi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31</w:t>
        <w:tab/>
        <w:t>Laminados decorativos duros y rígidos, obtenidos por superposición y compresión de hojas de papel kraft impregnadas con resinas fenólicas, con o sin cubierta de papel diseño, recubierto con resinas melamínic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32</w:t>
        <w:tab/>
        <w:t>Con alma de tejido o de otra materia, excepto vidrio, con peso superior a 40 g por decímetro cuadra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39269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43" w:name="T5151"/>
      <w:r>
        <w:rPr>
          <w:rFonts w:cs="Arial" w:ascii="Times New Roman" w:hAnsi="Times New Roman"/>
          <w:sz w:val="12"/>
          <w:szCs w:val="12"/>
        </w:rPr>
        <w:t>40</w:t>
        <w:tab/>
        <w:t>Caucho y manufacturas de caucho.</w:t>
      </w:r>
      <w:bookmarkEnd w:id="43"/>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w:t>
        <w:tab/>
        <w:t>Caucho natural, balata, gutapercha, guayule, chicle y gomas naturales análogas, en formas primarias o en placas, hojas o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10</w:t>
        <w:tab/>
        <w:t>- Látex de caucho natural, incluso prevulcaniz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1001</w:t>
        <w:tab/>
        <w:t>Látex de caucho natural, incluso prevulcaniza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w:t>
        <w:tab/>
        <w:t>- Caucho natural en otras for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1</w:t>
        <w:tab/>
        <w:t>-- Hojas ahum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101</w:t>
        <w:tab/>
        <w:t>Hojas ahumad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2</w:t>
        <w:tab/>
        <w:t>-- Cauchos técnicamente especificados (TSN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201</w:t>
        <w:tab/>
        <w:t>Cauchos técnicamente especificados (TSN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2901</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30</w:t>
        <w:tab/>
        <w:t>- Balata, gutapercha, guayule, chicle y gomas naturales análog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3001</w:t>
        <w:tab/>
        <w:t>Gutaperch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3002</w:t>
        <w:tab/>
        <w:t>Macarandub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13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w:t>
        <w:tab/>
        <w:t>Caucho sintético y caucho facticio derivado de los aceites, en formas primarias o en placas, hojas o tiras; mezclas de productos de la partida 40.01 con los de esta partida, en formas primarias o en placas, hojas o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w:t>
        <w:tab/>
        <w:t>- Caucho estireno-butadieno (SBR); caucho estireno-butadieno carboxilado (XSB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1</w:t>
        <w:tab/>
        <w:t>-- Lá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101</w:t>
        <w:tab/>
        <w:t>De polibutadieno-estireno incluso modificados con ácidos carboxílicos, así como los prevulcanizados, excepto lo comprendido en la fracción 4002.11.0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102</w:t>
        <w:tab/>
        <w:t>Frío de polibutadieno-estireno, con un contenido de sólidos de 38 a 41% o de 67 a 69%, de estireno combinado 21.5 a 25.5%, de estireno residual de 0.1% máxim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103</w:t>
        <w:tab/>
        <w:t>En soluciones o dispersiones de polibutadieno-estire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901</w:t>
        <w:tab/>
        <w:t>Polibutadieno-estireno, con un contenido reaccionado de 90% a 97% de butadieno y de 10% a 3% respectivamente, de estire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902</w:t>
        <w:tab/>
        <w:t>Polibutadieno-estireno, excepto lo comprendido en la fracción 4002.19.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1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20</w:t>
        <w:tab/>
        <w:t>- Caucho butadieno (B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2001</w:t>
        <w:tab/>
        <w:t>Caucho butadieno (B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w:t>
        <w:tab/>
        <w:t>- Caucho isobuteno-isopreno (butilo) (IIR); caucho isobuteno-isopreno halogenado (CIIR o BI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1</w:t>
        <w:tab/>
        <w:t>-- Caucho isobuteno-isopreno (butilo) (I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101</w:t>
        <w:tab/>
        <w:t>Caucho butilo, sin negro de hu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901</w:t>
        <w:tab/>
        <w:t>Caucho butilo halogenado, sin negro de hum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w:t>
        <w:tab/>
        <w:t>- Caucho cloropreno (clorobutadieno) (C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1</w:t>
        <w:tab/>
        <w:t>-- Lá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101</w:t>
        <w:tab/>
        <w:t>Látex.</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901</w:t>
        <w:tab/>
        <w:t>Polímeros del 2-clorobutadieno-1,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4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w:t>
        <w:tab/>
        <w:t>- Caucho acrilonitrilo-butadieno (NB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1</w:t>
        <w:tab/>
        <w:t>-- Lá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101</w:t>
        <w:tab/>
        <w:t>Látex.</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01</w:t>
        <w:tab/>
        <w:t>Polibutadieno-acrilonitrilo con un contenido igual o superior a 45% de acrilonit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02</w:t>
        <w:tab/>
        <w:t>Hulenitril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03</w:t>
        <w:tab/>
        <w:t>Copolímero de butadieno-acrilonitrilo carboxilado, con un contenido del 73 al 84% de copolímero carboxil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04</w:t>
        <w:tab/>
        <w:t>Polibutadieno-acrilonitril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5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60</w:t>
        <w:tab/>
        <w:t>- Caucho isopreno (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6001</w:t>
        <w:tab/>
        <w:t>Poliisopreno oleoextendid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6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70</w:t>
        <w:tab/>
        <w:t>- Caucho etileno-propileno-dieno no conjugado (EPD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7001</w:t>
        <w:tab/>
        <w:t>Caucho etileno-propileno-dieno no conjugado (EPD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80</w:t>
        <w:tab/>
        <w:t>- Mezclas de los productos de la partida 40.01 con los de esta part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8001</w:t>
        <w:tab/>
        <w:t>Mezclas de los productos de la partida 40.01 con los de esta partid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1</w:t>
        <w:tab/>
        <w:t>-- Lá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101</w:t>
        <w:tab/>
        <w:t>Tioplast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102</w:t>
        <w:tab/>
        <w:t>Polibutadieno-estireno vinil piridin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901</w:t>
        <w:tab/>
        <w:t>Copolímeros elastoméricos termoplásti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902</w:t>
        <w:tab/>
        <w:t>Caucho factici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299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3</w:t>
        <w:tab/>
        <w:t>Caucho regenerado en formas primarias o en placas, hojas o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300</w:t>
        <w:tab/>
        <w:t>Caucho regenerado en formas primarias o en placas, hojas o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30001</w:t>
        <w:tab/>
        <w:t>Caucho regenerado en formas primarias o en placas, hojas o tir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4</w:t>
        <w:tab/>
        <w:t>Desechos, desperdicios y recortes, de caucho sin endurecer, incluso en polvo o gránu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400</w:t>
        <w:tab/>
        <w:t>Desechos, desperdicios y recortes, de caucho sin endurecer, incluso en polvo o gránu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40001</w:t>
        <w:tab/>
        <w:t>Recortes de llantas o de desperdicios, de hule o caucho vulcanizados, sin endurec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40002</w:t>
        <w:tab/>
        <w:t>Neumáticos o cubiertas gastad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4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w:t>
        <w:tab/>
        <w:t>Caucho mezclado sin vulcanizar, en formas primarias o en placas, hojas o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10</w:t>
        <w:tab/>
        <w:t>- Caucho con adición de negro de humo o de sílic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1001</w:t>
        <w:tab/>
        <w:t>Caucho con adición de negro de humo o de sílice.</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20</w:t>
        <w:tab/>
        <w:t>- Disoluciones; dispersiones, excepto las de la subpartida 4005.1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2001</w:t>
        <w:tab/>
        <w:t>Reconocibles para naves aérea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2099</w:t>
        <w:tab/>
        <w:t>Los demás.</w:t>
        <w:tab/>
        <w:t>6</w:t>
        <w:tab/>
        <w:t>B5</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1</w:t>
        <w:tab/>
        <w:t>-- Placas, hojas y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101</w:t>
        <w:tab/>
        <w:t>En placas, hojas o tiras con soportes de teji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102</w:t>
        <w:tab/>
        <w:t>Cinta aislante eléctrica, autosoldable, de caucho (hule), etileno propileno, resistente al efecto corona, para instalaciones de hasta 69 KW.</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103</w:t>
        <w:tab/>
        <w:t>Tiras de caucho natural sin vulcanizar, de anchura inferior o igual a 75 mm y espesor inferior o igual a 15 mm, reconocibles como concebidas exclusivamente para el revestimiento de la banda de rodadura de los neumático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1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59999AA</w:t>
        <w:tab/>
        <w:t>Únicamente: Base para goma de masca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w:t>
        <w:tab/>
        <w:t>Las demás formas (por ejemplo: varillas, tubos, perfiles) y artículos (por ejemplo: discos, arandelas), de caucho sin vulcaniz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10</w:t>
        <w:tab/>
        <w:t>- Perfiles para recauchu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1001</w:t>
        <w:tab/>
        <w:t>Perfiles para recauchuta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9001</w:t>
        <w:tab/>
        <w:t>Junt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0069002</w:t>
        <w:tab/>
        <w:t>Parch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9003</w:t>
        <w:tab/>
        <w:t>Copas para portabustos, aún cuando estén recubiertas de tejido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9004</w:t>
        <w:tab/>
        <w:t>Reconocibles para naves aére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69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7</w:t>
        <w:tab/>
        <w:t>Hilos y cuerdas, de caucho vulcaniz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700</w:t>
        <w:tab/>
        <w:t>Hilos y cuerdas, de caucho vulcaniz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70001</w:t>
        <w:tab/>
        <w:t>Hilos y cuerdas, de caucho vulcanizado.</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70001AA</w:t>
        <w:tab/>
        <w:t>Únicamente: Hil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w:t>
        <w:tab/>
        <w:t>Placas, hojas, tiras, varillas y perfiles, de caucho vulcanizado sin endure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w:t>
        <w:tab/>
        <w:t>- De caucho celu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1</w:t>
        <w:tab/>
        <w:t>-- Placas, hojas y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101</w:t>
        <w:tab/>
        <w:t>Placas, hojas y tir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901</w:t>
        <w:tab/>
        <w:t>Perfil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1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w:t>
        <w:tab/>
        <w:t>- De caucho no celu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1</w:t>
        <w:tab/>
        <w:t>-- Placas, hojas y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101</w:t>
        <w:tab/>
        <w:t>Mantillas para litografía, aún cuando tengan tejido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1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901</w:t>
        <w:tab/>
        <w:t>Perfil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902</w:t>
        <w:tab/>
        <w:t>Tela cauchutada con alma de tejido de nailon o algodón, recubierta por ambas caras con hule sintético, vulcanizada, con espesor entre 0.3 y 2.0 m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829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9</w:t>
        <w:tab/>
        <w:t>Tubos de caucho vulcanizado sin endurecer, incluso con sus accesorios (por ejemplo: juntas, codos, empalmes (rac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910</w:t>
        <w:tab/>
        <w:t>- Sin reforzar ni combinar de otro modo con otras materias, si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91001</w:t>
        <w:tab/>
        <w:t>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091099</w:t>
        <w:tab/>
        <w:t>Los demá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20</w:t>
        <w:tab/>
        <w:t>- Reforzados o combinados de otro modo solamente con metal, si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2001</w:t>
        <w:tab/>
        <w:t>Con diámetro interior inferior o igual a 508 mm, excepto lo comprendido en las fracciones 4009.20.03 y 4009.20.04.</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2002</w:t>
        <w:tab/>
        <w:t>Reconocibles para naves aére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2003</w:t>
        <w:tab/>
        <w:t>Con diámetro interior superior a 508 mm, y/o mangueras autoflotantes o submarinas, de cualquier diámetro, conforme a los estándares referidos por el "OCIMF ("Oil Companies International Marine Forum") excepto lo comprendido en la fracción 4009.20.04.</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2004</w:t>
        <w:tab/>
        <w:t>Reconocibles como concebidos para el manejo de productos a temperaturas inferiores a -39o C.</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w:t>
        <w:tab/>
        <w:t>- Reforzados o combinados de otro modo solamente con materia textil, si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01</w:t>
        <w:tab/>
        <w:t>Formado por dos o tres capas de caucho y dos de materias textiles, con diámetro exterior inferior o igual a 13 mm, sin terminal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02</w:t>
        <w:tab/>
        <w:t>Reconocibles para naves aére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03</w:t>
        <w:tab/>
        <w:t>Con diámetro interior inferior o igual a 508 mm, excepto lo comprendido en la fracción 4009.30.04.</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04</w:t>
        <w:tab/>
        <w:t>Con diámetro interior superior a 508 mm, y/o mangueras autoflotantes o submarinas, de cualquier diámetro, conforme a los estándares referidos por el "OCIMF" ("Oil Companies International Marine Forum") excepto lo comprendido en la fracción 4009.30.05.</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3005</w:t>
        <w:tab/>
        <w:t>Reconocibles como concebidos para el manejo de productos a temperaturas inferiores a -39o C.</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40</w:t>
        <w:tab/>
        <w:t>- Reforzados o combinados de otro modo con otras materias, si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4001</w:t>
        <w:tab/>
        <w:t>Mangueras autoflotantes o submarinas, conforme a los estándares referidos por el "OCIMF" ("Oil Companies International Marine Foru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4002</w:t>
        <w:tab/>
        <w:t>Reconocibles para naves aére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4003</w:t>
        <w:tab/>
        <w:t>Reconocibles como concebidos para el manejo de productos a temperaturas inferiores a -39o C.</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4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w:t>
        <w:tab/>
        <w:t>- Con accesor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01</w:t>
        <w:tab/>
        <w:t>Reconocibles para naves aére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02</w:t>
        <w:tab/>
        <w:t>Con refuerzos textiles y/o metálicos, con diámetro interior inferior o igual a 508 mm, excepto lo comprendido en las fracciones 4009.50.03 y 4009.50.04.</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03</w:t>
        <w:tab/>
        <w:t>Con refuerzos textiles y/o metálicos, con díametro superior a 508 mm, y/o mangueras autoflotantes o submarinas, de cualquier diámetro, conforme a los estándares referidos al "OCIMF" ("Oil Companies International Foru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04</w:t>
        <w:tab/>
        <w:t>Reconocibles como concebidas para el manejo de productos a temperaturas inferiores a -39o C.</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095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w:t>
        <w:tab/>
        <w:t>Correas transportadoras o de transmisión, de caucho vulcaniz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w:t>
        <w:tab/>
        <w:t>- Correas transportado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1</w:t>
        <w:tab/>
        <w:t>-- Reforzadas solamente con m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101</w:t>
        <w:tab/>
        <w:t>Con anchura superior a 20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1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2</w:t>
        <w:tab/>
        <w:t>-- Reforzadas solamente con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201</w:t>
        <w:tab/>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202</w:t>
        <w:tab/>
        <w:t>Con anchura superior a 20 cm, excepto lo comprendido en la fracción 4010.12.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2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3</w:t>
        <w:tab/>
        <w:t>-- Reforzadas solamente con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301</w:t>
        <w:tab/>
        <w:t>Con anchura superior a 20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3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901</w:t>
        <w:tab/>
        <w:t>Con espesor superior o igual a 45 mm pero inferior o igual a 80 mm, anchura superior o igual a 115 cm pero inferior o igual a 205 cm y circunferencia exterior inferior o igual a 5 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902</w:t>
        <w:tab/>
        <w:t>Con anchura superior a 20 cm, excepto lo comprendido en la fracción 4010.19.01.</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1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w:t>
        <w:tab/>
        <w:t>- Correas de transmis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1</w:t>
        <w:tab/>
        <w:t>-- Correas de transmisión sin fin de circunferencia superior a 60 cm pero inferior o igual a 180 cm, incluso estriadas, de sección trapez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101</w:t>
        <w:tab/>
        <w:t>Correas de transmisión sin fin de circunferencia superior a 60 cm pero inferior o igual a 180 cm, incluso estriadas, de sección trapezoid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2</w:t>
        <w:tab/>
        <w:t>-- Correas de transmisión sin fin de circunferencia superior a 180 cm pero inferior o igual a 240 cm, incluso estriadas, de sección trapezoid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201</w:t>
        <w:tab/>
        <w:t>Correas de transmisión sin fin de circunferencia superior a 180 cm pero inferior o igual a 240 cm, incluso estriadas, de sección trapezoid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3</w:t>
        <w:tab/>
        <w:t>-- Correas de transmisión sin fin de circunferencia superior a 60 cm pero inferior o igual a 150 cm, con muescas (sincró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301</w:t>
        <w:tab/>
        <w:t>Con anchura superior a 20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3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4</w:t>
        <w:tab/>
        <w:t>-- Correas de transmisión sin fin de circunferencia superior a 150 cm pero inferior o igual a 198 cm, con muescas (sincró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401</w:t>
        <w:tab/>
        <w:t>Con anchura superior a 20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4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02901</w:t>
        <w:tab/>
        <w:t>Correas de transmisión sin fin de circunferencia superior a 240 cm, incluso estriadas, de sección trapezoidal.</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02902</w:t>
        <w:tab/>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02903</w:t>
        <w:tab/>
        <w:t>De caucho sintético con espesor igual o superior 0.10 cm pero inferior o igual a 0.14 cm, anchura igual o superior a 2 cm pero inferior o igual a 2.5 cm y circunferencia superior a 12 cm pero inferior o igual a 24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02904</w:t>
        <w:tab/>
        <w:t>De anchura superior a 20 cm, excepto lo comprendido en las fracciones 4010.29.01, 02 y 03.</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029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w:t>
        <w:tab/>
        <w:t>Neumáticos (llantas neumáticas) nuevos de cauch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10</w:t>
        <w:tab/>
        <w:t>- Del tipo de los utilizados en automóviles de turismo (incluidos los vehículos de tipo familiar "break" o "station wagon" y los de carr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1001</w:t>
        <w:tab/>
        <w:t>Del tipo de los utilizados en automóviles de turismo (incluidos los vehículos del tipo familiar "break" o "statión wagon" y los de carrer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20</w:t>
        <w:tab/>
        <w:t>- Del tipo de los utilizados en autobuses o cam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2001</w:t>
        <w:tab/>
        <w:t>Del tipo de los utilizados en autobuses o camion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30</w:t>
        <w:tab/>
        <w:t>- Del tipo de los utilizados en av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3001</w:t>
        <w:tab/>
        <w:t>Del tipo de los utilizados en avion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40</w:t>
        <w:tab/>
        <w:t>- Del tipo de los utilizados en motocicle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4001</w:t>
        <w:tab/>
        <w:t>Del tipo de los utilizados en motociclet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50</w:t>
        <w:tab/>
        <w:t>- Del tipo de los utilizados en bicicle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5001</w:t>
        <w:tab/>
        <w:t>Del tipo de los utilizados en biciclet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1</w:t>
        <w:tab/>
        <w:t>-- Con altos relieves en forma de taco, ángulo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101</w:t>
        <w:tab/>
        <w:t>Para maquinaria y tractores agrícolas e industriales, cuyos números de medida sean: 8.25-15; 10.00-15; 6.00-16; 6.50-16; 7.50-16; 5.00-16; 7.50-18; 6.00-19; 13.00-24; 16.00-25; 17.50-25; 18.00-25; 18.40-26; 23.1-26; 11.25-28; 13.6-28; 14.9-28; 16.9-30; 18.4-30; 24.5-32; 18.4-34; 20.8-34; 23.1-34; 12.4-36; 13.6-38; 14.9-38; 15.5-38; 18.4-38.</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102</w:t>
        <w:tab/>
        <w:t>Para vehículos fuera de carretera, con diámetro exterior superior a 2.20 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103</w:t>
        <w:tab/>
        <w:t>Para maquinaria o tractores agrícolas e industriales, excepto lo comprendido en la fracción 4011.91.01.</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1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901</w:t>
        <w:tab/>
        <w:t>Reconocibles como concebidos exclusivamente para trenes metropolitanos (MET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902</w:t>
        <w:tab/>
        <w:t>De diámetro interior superior a 35 cm.</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19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w:t>
        <w:tab/>
        <w:t>Neumáticos (llantas neumáticas) recauchutados o usados, de caucho; bandajes (llantas macizas o huecas), bandas de rodadura intercambiables para neumáticos (llantas neumáticas) y protectores ("flaps"), de cauch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10</w:t>
        <w:tab/>
        <w:t>- Neumáticos (llantas neumáticas) recauchu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1001</w:t>
        <w:tab/>
        <w:t>Neumáticos (llantas neumáticas) recauchutados.</w:t>
        <w:tab/>
        <w:t>18</w:t>
        <w:tab/>
        <w:t>B7</w:t>
        <w:tab/>
        <w:t>9</w:t>
        <w:tab/>
        <w:t>B7</w:t>
        <w:tab/>
        <w:t>1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20</w:t>
        <w:tab/>
        <w:t>- Neumáticos (llantas neumáticas) us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2001</w:t>
        <w:tab/>
        <w:t>Del tipo utilizado en vehículos para el transporte en carretera de pasajeros o mercancía, incluyendo tractores, o en vehículos de la partida 87.05.</w:t>
        <w:tab/>
        <w:t>18</w:t>
        <w:tab/>
        <w:t>B7</w:t>
        <w:tab/>
        <w:t>9</w:t>
        <w:tab/>
        <w:t>B7</w:t>
        <w:tab/>
        <w:t>1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2002</w:t>
        <w:tab/>
        <w:t>Reconocibles para naves aéreas.</w:t>
        <w:tab/>
        <w:t>18</w:t>
        <w:tab/>
        <w:t>B7</w:t>
        <w:tab/>
        <w:t>9</w:t>
        <w:tab/>
        <w:t>B7</w:t>
        <w:tab/>
        <w:t>1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2099</w:t>
        <w:tab/>
        <w:t>Los demás.</w:t>
        <w:tab/>
        <w:t>18</w:t>
        <w:tab/>
        <w:t>B7</w:t>
        <w:tab/>
        <w:t>9</w:t>
        <w:tab/>
        <w:t>B7</w:t>
        <w:tab/>
        <w:t>1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9001</w:t>
        <w:tab/>
        <w:t>Bandas de protección (corbat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9002</w:t>
        <w:tab/>
        <w:t>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9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29099AA</w:t>
        <w:tab/>
        <w:t>Únicamente: Bandas de rodadura intercambiables para neumáticos (llantas neumáticas); Macizos, de diámetro exterior superior a 90 cm.</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w:t>
        <w:tab/>
        <w:t>Cámaras de caucho para neumáticos (llantas neumá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10</w:t>
        <w:tab/>
        <w:t>- Del tipo de las utilizadas en automóviles de turismo (incluidos los vehículos de tipo familiar "break" o "station wagon" y los de carrera), en autobuses o cam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1001</w:t>
        <w:tab/>
        <w:t>Del tipo de los utilizados en automóviles de turismo (incluidos los vehículos del tipo familiar "break" o "statión wagón" y los de carrera), autobuses y camion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20</w:t>
        <w:tab/>
        <w:t>- Del tipo de las utilizadas en bicicle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2001</w:t>
        <w:tab/>
        <w:t>Del tipo de las utilizados en biciclet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9001</w:t>
        <w:tab/>
        <w:t>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9002</w:t>
        <w:tab/>
        <w:t>Para maquinaria y tractores agrícolas e industria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39099</w:t>
        <w:tab/>
        <w:t>La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w:t>
        <w:tab/>
        <w:t>Artículos de higiene o de farmacia (comprendidas las tetinas), de caucho vulcanizado sin endurecer, incluso con partes de caucho endurec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10</w:t>
        <w:tab/>
        <w:t>- Preservat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1001</w:t>
        <w:tab/>
        <w:t>Preservativ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01</w:t>
        <w:tab/>
        <w:t>Cojines neumático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02</w:t>
        <w:tab/>
        <w:t>Orinales para incontinencia.</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03</w:t>
        <w:tab/>
        <w:t>Colostomios, aún cuando tengan bolsas de plástico.</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04</w:t>
        <w:tab/>
        <w:t>Ileostomios aún cuando se presenten con bolsas de plástico.</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49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w:t>
        <w:tab/>
        <w:t>Prendas de vestir, guantes y demás complementos (accesorios), de vestir, para cualquier uso, de caucho vulcanizado sin endure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w:t>
        <w:tab/>
        <w:t>- Guan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1</w:t>
        <w:tab/>
        <w:t>-- Para cirug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101</w:t>
        <w:tab/>
        <w:t>Para cirugí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1999AA</w:t>
        <w:tab/>
        <w:t>Únicamente: Para guantes de uso industrial y doméstico.</w:t>
        <w:tab/>
        <w:t>4</w:t>
        <w:tab/>
        <w:t>B3</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0159001</w:t>
        <w:tab/>
        <w:t>Prendas de vestir totalmente de cauch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59002</w:t>
        <w:tab/>
        <w:t>Prendas de vestir impregnadas o recubiertas de cauch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59003</w:t>
        <w:tab/>
        <w:t>Prendas de vestir y sus accesorios, para protección contra radiacione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59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w:t>
        <w:tab/>
        <w:t>Las demás manufacturas de caucho vulcanizado sin endure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10</w:t>
        <w:tab/>
        <w:t>- De caucho celu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1001</w:t>
        <w:tab/>
        <w:t>De caucho celular.</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1</w:t>
        <w:tab/>
        <w:t>-- Revestimientos para el suelo y alfomb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101</w:t>
        <w:tab/>
        <w:t>Revestimientos para el suelo y alfombr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2</w:t>
        <w:tab/>
        <w:t>-- Gomas de borr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201</w:t>
        <w:tab/>
        <w:t>Cilíndricas de diámetro inferior o igual a 1 cm.</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299</w:t>
        <w:tab/>
        <w:t>Las demás.</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w:t>
        <w:tab/>
        <w:t>-- Juntas y demás elementos con función similar de estanqueidad.</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01</w:t>
        <w:tab/>
        <w:t>Juntas (empaquetadur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02</w:t>
        <w:tab/>
        <w:t>Para aletas de vehículo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03</w:t>
        <w:tab/>
        <w:t>Con refuerzos de metal, para juntas de dilatación de puentes, viaductos u otras construccion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04</w:t>
        <w:tab/>
        <w:t>Del tipo utilizado en los vehículos del capítulo 87.</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399</w:t>
        <w:tab/>
        <w:t>La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4</w:t>
        <w:tab/>
        <w:t>-- Defensas, incluso inflables, para el atraque de los bar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401</w:t>
        <w:tab/>
        <w:t>Defensas para muelles portuarios, con o sin placas de montaje, excepto lo comprendido en la fracción 4016.94.02.</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402</w:t>
        <w:tab/>
        <w:t>Defensas para muelles portuarios, flotantes (rellenas de espuma flotante) o giratorias (ruedas de caucho flexible no inflable).</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4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5</w:t>
        <w:tab/>
        <w:t>-- Los demás artículos infla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501</w:t>
        <w:tab/>
        <w:t>Salvavid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5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1</w:t>
        <w:tab/>
        <w:t>Arandelas, válvulas u otras piezas de uso técnico, excepto lo comprendido en las fracciones 4016.93.01 y 4016.99.08.</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2</w:t>
        <w:tab/>
        <w:t>Cápsulas o tapone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pPr>
      <w:r>
        <w:rPr>
          <w:rFonts w:cs="Arial" w:ascii="Times New Roman" w:hAnsi="Times New Roman"/>
          <w:sz w:val="12"/>
          <w:szCs w:val="12"/>
        </w:rPr>
        <w:t>40169903</w:t>
        <w:tab/>
        <w:t>Peras, bulbos y artículos de forma análoga.</w:t>
        <w:tab/>
      </w:r>
      <w:r>
        <w:rPr>
          <w:rFonts w:cs="Arial" w:ascii="Times New Roman" w:hAnsi="Times New Roman"/>
          <w:sz w:val="12"/>
          <w:szCs w:val="12"/>
          <w:lang w:val="en-US"/>
        </w:rPr>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0169904</w:t>
        <w:tab/>
        <w:t>Dedale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5</w:t>
        <w:tab/>
        <w:t>Gomas para frenos hidráulico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6</w:t>
        <w:tab/>
        <w:t>Recipientes de tejidos de fibras sintéticas poliamidicas, recubiertas con caucho sintético tipo butadieno-acrilonitrilo, vulcanizado, con llave de válvula.</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7</w:t>
        <w:tab/>
        <w:t>Reconocibles para naves aérea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8</w:t>
        <w:tab/>
        <w:t>Artículos reconocibles como concebidos exclusivamente para ser utilizados en el moldeo de neumáticos nuevos ("Blader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09</w:t>
        <w:tab/>
        <w:t>Manufacturas circulares con o sin tacón, reconocibles como concebidas exclusivamente para ser utilizadas en la renovación de neumático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10</w:t>
        <w:tab/>
        <w:t>Elementos para control de vibración, del tipo utilizado en los vehículos de las partidas 87.01 a 87.05.</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69999</w:t>
        <w:tab/>
        <w:t>Las demá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7</w:t>
        <w:tab/>
        <w:t>Caucho endurecido (por ejemplo: ebonita) en cualquier forma, incluidos los desechos y desperdicios; manufacturas de caucho endurec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700</w:t>
        <w:tab/>
        <w:t>Caucho endurecido (por ejemplo: ebonita) en cualquier forma, incluidos los desechos y desperdicios; manufacturas de caucho endurec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70001</w:t>
        <w:tab/>
        <w:t>Barras o perfile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70002</w:t>
        <w:tab/>
        <w:t>Manufacturas de caucho endurecido (ebonita).</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0170099</w:t>
        <w:tab/>
        <w:t>Los demás.</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44" w:name="T5152"/>
      <w:r>
        <w:rPr>
          <w:rFonts w:cs="Arial" w:ascii="Times New Roman" w:hAnsi="Times New Roman"/>
          <w:sz w:val="12"/>
          <w:szCs w:val="12"/>
        </w:rPr>
        <w:t>41</w:t>
        <w:tab/>
        <w:t>Pieles (excepto la peleteria) y cueros.</w:t>
      </w:r>
      <w:bookmarkEnd w:id="44"/>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w:t>
        <w:tab/>
        <w:t>Cueros y pieles, en bruto, de bovino o de equino (frescos o salados, secos, encalados, piquelados o conservados de otro modo, pero sin curtir, apergaminar ni preparar de otra forma), incluso depilados o divid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10</w:t>
        <w:tab/>
        <w:t>- Cueros y pieles enteros de bovino, con un peso unitario inferior o igual a 8 Kg para los secos, a 10 Kg para los salados secos y a 14 Kg para los frescos, salados verdes (húmedos) o conservados de otro m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1001</w:t>
        <w:tab/>
        <w:t>Cueros y pieles enteros de bovino, con un peso unitario inferior o igual a 8 Kg para los secos, a 10 Kg para los salados secos y a 14 Kg para los frescos, salados verdes (húmedos) o conservados de otro mod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w:t>
        <w:tab/>
        <w:t>- Los demás cueros y pieles de bovino, frescos o salados verdes (húme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1</w:t>
        <w:tab/>
        <w:t>-- Ent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101</w:t>
        <w:tab/>
        <w:t>Enter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2</w:t>
        <w:tab/>
        <w:t>-- Crupones y medios crup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201</w:t>
        <w:tab/>
        <w:t>Crupones y medios crupon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2999</w:t>
        <w:tab/>
        <w:t>Los demás.</w:t>
        <w:tab/>
        <w:t>10</w:t>
        <w:tab/>
        <w:t>A</w:t>
        <w:tab/>
        <w:t>10</w:t>
        <w:tab/>
        <w:t>A</w:t>
        <w:tab/>
        <w:t>3</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30</w:t>
        <w:tab/>
        <w:t>- Los demás cueros y pieles, de bovino, conservados de otro m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3099</w:t>
        <w:tab/>
        <w:t>Los demás cueros y pieles, de bovino, conservados de otro mo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40</w:t>
        <w:tab/>
        <w:t>- Cueros y pieles de equ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14001</w:t>
        <w:tab/>
        <w:t>Cueros y pieles de equi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w:t>
        <w:tab/>
        <w:t>Cueros y pieles en bruto, de ovino (frescos o salados, secos, encalados, piquelados o conservados de otro modo, pero sin curtir, apergaminar ni preparar de otra forma), incluso depilados o divididos, excepto los excluidos por la Nota 1 c)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10</w:t>
        <w:tab/>
        <w:t>- Con la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1001</w:t>
        <w:tab/>
        <w:t>Con lan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2</w:t>
        <w:tab/>
        <w:t>- Sin lana (depi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21</w:t>
        <w:tab/>
        <w:t>-- Pique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2101</w:t>
        <w:tab/>
        <w:t>Piquel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102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w:t>
        <w:tab/>
        <w:t>Los demás cueros y pieles, en bruto (frescos o salados, secos, encalados, piquelados o conservados de otro modo, pero sin curtir, apergaminar ni preparar de otra forma), incluso depilados o divididos, excepto los excluidos por las Notas 1 b) o 1 c)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10</w:t>
        <w:tab/>
        <w:t>- De capr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1001</w:t>
        <w:tab/>
        <w:t>De caprin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20</w:t>
        <w:tab/>
        <w:t>- De rep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2001</w:t>
        <w:tab/>
        <w:t>De repti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9001</w:t>
        <w:tab/>
        <w:t>De porcin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w:t>
        <w:tab/>
        <w:t>Cueros y pieles, de bovino o de equino, depilados, preparados, excepto los de las partidas 41.08 o 41.0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10</w:t>
        <w:tab/>
        <w:t>- Cueros y pieles enteros, de bovino, con una superficie por unidad inferior o igual a 2.6 m2 (28 pies cuad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1001</w:t>
        <w:tab/>
        <w:t>Cueros y pieles enteros, de bovino, con una superficie por unidad inferior o igual a 2.6 m2 (28 pies cuadrados).</w:t>
        <w:tab/>
        <w:t>6</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w:t>
        <w:tab/>
        <w:t>- Los demás cueros y pieles, de bovino o de equino, curtidos o recurtidos, pero sin preparación posterior, incluso divid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1</w:t>
        <w:tab/>
        <w:t>-- Cueros y pieles, de bovino, con precurtid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101</w:t>
        <w:tab/>
        <w:t>Cueros y pieles, de bovino, con precurtido vegetal.</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2</w:t>
        <w:tab/>
        <w:t>-- Cueros y pieles, de bovino, precurtidos de otro m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201</w:t>
        <w:tab/>
        <w:t>Cueros de bovino, precurtidos al cromo húmedo ("wet blue").</w:t>
        <w:tab/>
        <w:t>1</w:t>
        <w:tab/>
        <w:t>B3</w:t>
        <w:tab/>
        <w:t>1</w:t>
        <w:tab/>
        <w:t>B3</w:t>
        <w:tab/>
        <w:t>1</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2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2999</w:t>
        <w:tab/>
        <w:t>Los demás.</w:t>
        <w:tab/>
        <w:t>2</w:t>
        <w:tab/>
        <w:t>B7</w:t>
        <w:tab/>
        <w:t>2</w:t>
        <w:tab/>
        <w:t>B7</w:t>
        <w:tab/>
        <w:t>2</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w:t>
        <w:tab/>
        <w:t>- Los demás cueros y pieles, de bovino o de equino, apergaminados o preparados después del curt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1</w:t>
        <w:tab/>
        <w:t>-- Plena flor y plena flor dividi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101</w:t>
        <w:tab/>
        <w:t>Plena flor y plena flor dividida.</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901</w:t>
        <w:tab/>
        <w:t>De becerro, con peso inferior o igual a 1,500 gramos por pieza y espesor mayor de 0.8 mm (variedad box-calf).</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43999</w:t>
        <w:tab/>
        <w:t>Los demás.</w:t>
        <w:tab/>
        <w:t>2</w:t>
        <w:tab/>
        <w:t>B7</w:t>
        <w:tab/>
        <w:t>2</w:t>
        <w:tab/>
        <w:t>B7</w:t>
        <w:tab/>
        <w:t>2</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w:t>
        <w:tab/>
        <w:t>Cueros y pieles, de ovino depilados, preparados, excepto los de las partidas 41.08 o 41.0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w:t>
        <w:tab/>
        <w:t>- Curtidos o recurtidos, pero sin otra preparación posterior, incluso divid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1</w:t>
        <w:tab/>
        <w:t>-- Con precurtid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101</w:t>
        <w:tab/>
        <w:t>Con precurtido vegetal.</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2</w:t>
        <w:tab/>
        <w:t>-- Precurtidos de otra for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201</w:t>
        <w:tab/>
        <w:t>Precurtidos de otra forma.</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901</w:t>
        <w:tab/>
        <w:t>Preparadas al cromo (húmed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1999</w:t>
        <w:tab/>
        <w:t>Los demás.</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20</w:t>
        <w:tab/>
        <w:t>- Apergaminados o preparados después del curt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2001</w:t>
        <w:tab/>
        <w:t>Preparados en crosta.</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52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w:t>
        <w:tab/>
        <w:t>Cueros y pieles, de caprino depilados, preparados, excepto los de las partidas 41.08 o 41.0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w:t>
        <w:tab/>
        <w:t>- Curtidos o recurtidos, pero sin preparación posterior, incluso divid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1</w:t>
        <w:tab/>
        <w:t>-- Con precurtid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101</w:t>
        <w:tab/>
        <w:t>Con precurtido vegetal.</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2</w:t>
        <w:tab/>
        <w:t>-- Precurtidos de otra for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201</w:t>
        <w:tab/>
        <w:t>Precurtidos de otra forma.</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901</w:t>
        <w:tab/>
        <w:t>Preparadas al cromo (húmed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1999</w:t>
        <w:tab/>
        <w:t>Los demás.</w:t>
        <w:tab/>
        <w:t>3</w:t>
        <w:tab/>
        <w:t>B7</w:t>
        <w:tab/>
        <w:t>10</w:t>
        <w:tab/>
        <w:t>A</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20</w:t>
        <w:tab/>
        <w:t>- Apergaminados o preparados después del curti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2001</w:t>
        <w:tab/>
        <w:t>En crosta.</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62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w:t>
        <w:tab/>
        <w:t>Cueros y pieles depilados de los demás animales y cueros y pieles de animales sin pelo, preparados, excepto los de las partidas 41.08 o 41.0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10</w:t>
        <w:tab/>
        <w:t>- De porc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1001</w:t>
        <w:tab/>
        <w:t>Preparadas al cromo (húmed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1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2</w:t>
        <w:tab/>
        <w:t>- De rep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21</w:t>
        <w:tab/>
        <w:t>-- Con precurtid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2101</w:t>
        <w:tab/>
        <w:t>Con precurtido vegetal.</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29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90</w:t>
        <w:tab/>
        <w:t>- De los demás anim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79099</w:t>
        <w:tab/>
        <w:t>De los demás animal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8</w:t>
        <w:tab/>
        <w:t>Cueros y pieles, agamuzados (incluido el agamuzado combinado al acei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800</w:t>
        <w:tab/>
        <w:t>Cueros y pieles, agamuzados (incluido el agamuzado combinado al acei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80001</w:t>
        <w:tab/>
        <w:t>Cueros y pieles, agamuzados (incluido el agamuzado combinado al aceit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9</w:t>
        <w:tab/>
        <w:t>Cueros y pieles barnizados (charolados) o revestidos; cueros y pieles metal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900</w:t>
        <w:tab/>
        <w:t>Cueros y pieles barnizados (charolados) o revestidos; cueros y pieles metal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090001</w:t>
        <w:tab/>
        <w:t>Cueros y pieles barnizados (charolados) o revestidos; cueros y pieles metalizados.</w:t>
        <w:tab/>
        <w:t>2.5</w:t>
        <w:tab/>
        <w:t>B7</w:t>
        <w:tab/>
        <w:t>2.5</w:t>
        <w:tab/>
        <w:t>B7</w:t>
        <w:tab/>
        <w:t>2.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10</w:t>
        <w:tab/>
        <w:t>Recortes y demás desperdicios de cuero o piel, preparados, o de cuero regenerado, inutilizables para la fabricación de manufacturas de cuero; aserrín, polvo y harina de cue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1000</w:t>
        <w:tab/>
        <w:t>Recortes y demás desperdicios de cuero o piel, preparados, o de cuero regenerado, inutilizables para la fabricación de manufacturas de cuero; aserrín, polvo y harina de cue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1100001</w:t>
        <w:tab/>
        <w:t>Recortes y demás desperdicios de cuero o de pieles, preparados, o de cuero artificial (regenerado), inutilizables para la fabricación de manufacturas de cuero; aserrín, polvo y harina de cuero.</w:t>
        <w:tab/>
        <w:t>10</w:t>
        <w:tab/>
        <w:t>B7</w:t>
        <w:tab/>
        <w:t>10</w:t>
        <w:tab/>
        <w:t>B7</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111</w:t>
        <w:tab/>
        <w:t>Cuero regenerado, a base de cuero o de fibras de cuero, en placas, hojas o tiras, incluso enroll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11100</w:t>
        <w:tab/>
        <w:t>Cuero regenerado, a base de cuero o de fibras de cuero, en placas, hojas o tiras, incluso enroll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1110001</w:t>
        <w:tab/>
        <w:t>Cuero regenerado, a base de cuero o de fibras de cuero, en placas, hojas o tiras, incluso enrollad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bookmarkStart w:id="45" w:name="T5153"/>
      <w:r>
        <w:rPr>
          <w:rFonts w:cs="Arial" w:ascii="Times New Roman" w:hAnsi="Times New Roman"/>
          <w:sz w:val="12"/>
          <w:szCs w:val="12"/>
        </w:rPr>
        <w:t>42</w:t>
        <w:tab/>
        <w:t>Manufacturas de cuero; articulos de guarnicioneria y talabarteria; articulos de viaje, bolsos de mano y continentes similares; manufac turas de tripa.</w:t>
      </w:r>
      <w:bookmarkEnd w:id="45"/>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1</w:t>
        <w:tab/>
        <w:t>Artículos de talabartería o guarnicionería para todos los animales (incluidos los tiros, traíllas, rodilleras, bozales, sudaderos, alforjas, abrigos para perros y artículos similares), de cualquier mater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100</w:t>
        <w:tab/>
        <w:t>Artículos de talabartería o guarnicionería para todos los animales (incluidos los tiros, traíllas, rodilleras, bozales, sudaderos, alforjas, abrigos para perros y artículos similares), de cualquier mater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10001</w:t>
        <w:tab/>
        <w:t>Artículos de talabartería o de guarnicionería para todos los animales (incluidos los tiros, traíllas, rodilleras, bozales, sudaderos, alforjas, abrigos para perros y artículos similares), de cualquier materia.</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w:t>
        <w:tab/>
        <w:t>Baúles, maletas (valijas), maletines, incluidos los de aseo y los portadocumentos, portafolios (carteras de mano), cartapacios, fundas y estuches para gafas (anteojos), gemelos, cámaras fotográficas o cinematográficas, instrumentos musicales o armas y continentes similares; sacos de viaje,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tas materias o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w:t>
        <w:tab/>
        <w:t>- Baúles, maletas (valijas) y maletines, incluidos los de aseo y los portadocumentos, portafolios (carteras de mano), cartapacios y continent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1</w:t>
        <w:tab/>
        <w:t>-- Con la superficie exterior de cuero natural, cuero regenerado o cuero barnizado (charol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101</w:t>
        <w:tab/>
        <w:t>Con la superficie exterior de cuero natural, de cuero regenerado (artificial) o de cuero barnizado (charolad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2</w:t>
        <w:tab/>
        <w:t>-- Con la superficie exterior de plástico o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201</w:t>
        <w:tab/>
        <w:t>Con la superficie exterior de plástico o materia textil.</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1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w:t>
        <w:tab/>
        <w:t>- Bolsos de mano (carteras), incluso con bandolera o sin a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1</w:t>
        <w:tab/>
        <w:t>-- Con la superficie exterior de cuero natural, cuero regenerado o cuero barnizado (charol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101</w:t>
        <w:tab/>
        <w:t>Con la superficie exterior de cuero natural, de cuero regenerado o de cuero barnizado (charolado).</w:t>
        <w:tab/>
        <w:t>7</w:t>
        <w:tab/>
        <w:t>B7</w:t>
        <w:tab/>
        <w:t>7</w:t>
        <w:tab/>
        <w:t>B7</w:t>
        <w:tab/>
        <w:t>7</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2</w:t>
        <w:tab/>
        <w:t>-- Con la superficie exterior de hojas de plástico o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201</w:t>
        <w:tab/>
        <w:t>Con la superficie exterior de hojas de plástico o materia textil.</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2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w:t>
        <w:tab/>
        <w:t>- Artículos de bolsillo o de bolsos de mano (cart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1</w:t>
        <w:tab/>
        <w:t>-- Con la superficie exterior de cuero natural, cuero regenerado o cuero barnizado (charol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101</w:t>
        <w:tab/>
        <w:t>Con la superficie exterior de cuero natural, de cuero regenerado (artificial) o de cuero barnizado (charolado).</w:t>
        <w:tab/>
        <w:t>7</w:t>
        <w:tab/>
        <w:t>B7</w:t>
        <w:tab/>
        <w:t>7</w:t>
        <w:tab/>
        <w:t>B7</w:t>
        <w:tab/>
        <w:t>7</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2</w:t>
        <w:tab/>
        <w:t>-- Con la superficie exterior de hojas de plástico o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201</w:t>
        <w:tab/>
        <w:t>Con la superficie exterior de hojas de plástico o materia textil.</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3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1</w:t>
        <w:tab/>
        <w:t>-- Con la superficie exterior de cuero natural, cuero regenerado o cuero barnizado (charol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101</w:t>
        <w:tab/>
        <w:t>Con la superficie exterior de cuero natural, de cuero regenerado o de cuero barnizado (charolado).</w:t>
        <w:tab/>
        <w:t>8.75</w:t>
        <w:tab/>
        <w:t>B7</w:t>
        <w:tab/>
        <w:t>8.75</w:t>
        <w:tab/>
        <w:t>B7</w:t>
        <w:tab/>
        <w:t>8.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2</w:t>
        <w:tab/>
        <w:t>-- Con la superficie exterior de hojas de plástico o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201</w:t>
        <w:tab/>
        <w:t>Con la superficie exterior de hojas de plástico o materia textil.</w:t>
        <w:tab/>
        <w:t>7</w:t>
        <w:tab/>
        <w:t>B7</w:t>
        <w:tab/>
        <w:t>7</w:t>
        <w:tab/>
        <w:t>B7</w:t>
        <w:tab/>
        <w:t>7</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29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w:t>
        <w:tab/>
        <w:t>Prendas y complementos (accesorios), de vestir, de cuero natural o cuer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10</w:t>
        <w:tab/>
        <w:t>- Prenda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1001</w:t>
        <w:tab/>
        <w:t>Para protección contra radiacione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1099</w:t>
        <w:tab/>
        <w:t>Los demá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w:t>
        <w:tab/>
        <w:t>- Guantes, mitones y manop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1</w:t>
        <w:tab/>
        <w:t>-- Diseñados especialmente para la práctica del depo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101</w:t>
        <w:tab/>
        <w:t>Diseñados especialmente para la práctica del deport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901</w:t>
        <w:tab/>
        <w:t>Para protección contra radiacione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2999</w:t>
        <w:tab/>
        <w:t>Los demá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30</w:t>
        <w:tab/>
        <w:t>- Cintos, cinturones y bandol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3001</w:t>
        <w:tab/>
        <w:t>Cinturones de seguridad para operario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3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40</w:t>
        <w:tab/>
        <w:t>- Los demás complementos (accesorio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4001</w:t>
        <w:tab/>
        <w:t>Para protección contra radiacione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34099</w:t>
        <w:tab/>
        <w:t>Los demás.</w:t>
        <w:tab/>
        <w:t>8.8</w:t>
        <w:tab/>
        <w:t>B7</w:t>
        <w:tab/>
        <w:t>8.8</w:t>
        <w:tab/>
        <w:t>B7</w:t>
        <w:tab/>
        <w:t>8.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4</w:t>
        <w:tab/>
        <w:t>Artículos para usos técnicos de cuero natural o cuer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400</w:t>
        <w:tab/>
        <w:t>Artículos para usos técnicos de cuero natural o cuer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40001</w:t>
        <w:tab/>
        <w:t>Artículos para usos técnicos de cuero natural o cuero regenerado.</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5</w:t>
        <w:tab/>
        <w:t>Las demás manufacturas de cuero natural o cuer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500</w:t>
        <w:tab/>
        <w:t>Las demás manufacturas de cuero natural o cuer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50099</w:t>
        <w:tab/>
        <w:t>Las demás manufacturas de cuero natural o cuero regenerad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6</w:t>
        <w:tab/>
        <w:t>Manufacturas de tripa, vejigas o tend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610</w:t>
        <w:tab/>
        <w:t>- Cuerdas de trip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42061001</w:t>
        <w:tab/>
        <w:t>Cuerdas de tripa.</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206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2069001</w:t>
        <w:tab/>
        <w:t>Catgut, incluso cromado, con diámetro igual o superior a 0.10 mm, sin exceder de 0.89 mm.</w:t>
        <w:tab/>
        <w:t>10</w:t>
        <w:tab/>
        <w:t>B7</w:t>
        <w:tab/>
        <w:t>10</w:t>
        <w:tab/>
        <w:t>B7</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2069099</w:t>
        <w:tab/>
        <w:t>Las demás.</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bookmarkStart w:id="46" w:name="T5154"/>
      <w:r>
        <w:rPr>
          <w:rFonts w:cs="Arial" w:ascii="Times New Roman" w:hAnsi="Times New Roman"/>
          <w:sz w:val="12"/>
          <w:szCs w:val="12"/>
        </w:rPr>
        <w:t>43</w:t>
        <w:tab/>
        <w:t>Peleteria y confecciones de peleteria; peleteria artificial o facticia.</w:t>
      </w:r>
      <w:bookmarkEnd w:id="46"/>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w:t>
        <w:tab/>
        <w:t>Peletería en bruto (incluidas las cabezas, colas, patas y demás trozos utilizables en peletería), excepto las pieles en bruto de las partidas 41.01, 41.02 o 41.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10</w:t>
        <w:tab/>
        <w:t>- De visón,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1001</w:t>
        <w:tab/>
        <w:t>De visón,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20</w:t>
        <w:tab/>
        <w:t>- De conejo o liebre,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2001</w:t>
        <w:tab/>
        <w:t>De conejo o liebre,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30</w:t>
        <w:tab/>
        <w:t>- De cordero llamadas "astracán", "Breitschwanz", "caracul", "persa" o similares, de corderos de Indias, de China, de Mongolia o del Tibet,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3001</w:t>
        <w:tab/>
        <w:t>De cordero llamadas "astracán", "Breitschwanz", "caracul", "persa" o similares, de corderos de Indias, de China, de Mongolia o del Tibet,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40</w:t>
        <w:tab/>
        <w:t>- De castor,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4001</w:t>
        <w:tab/>
        <w:t>De castor,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50</w:t>
        <w:tab/>
        <w:t>- De rata almizclera,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5001</w:t>
        <w:tab/>
        <w:t>De rata almizclera,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60</w:t>
        <w:tab/>
        <w:t>- De zorro,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6001</w:t>
        <w:tab/>
        <w:t>De zorro,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70</w:t>
        <w:tab/>
        <w:t>- De foca u otaria,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7001</w:t>
        <w:tab/>
        <w:t>De foca u otaria, enteras, incluso sin la cabeza, cola o pat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80</w:t>
        <w:tab/>
        <w:t>- Las demás pieles, enteras, incluso sin la cabeza, cola o pa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8001</w:t>
        <w:tab/>
        <w:t>De carpinch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8002</w:t>
        <w:tab/>
        <w:t>De alpaca (non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80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90</w:t>
        <w:tab/>
        <w:t>- Cabezas, colas, patas y demás trozos utilizables en pelet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19001</w:t>
        <w:tab/>
        <w:t>Cabezas, colas, patas y demás trozos utilizables en peleterí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w:t>
        <w:tab/>
        <w:t>Peletería curtida o adobada (incluidas las cabezas, colas, patas y demás trozos, desechos y recortes), incluso ensamblada (sin otras materias), excepto la de la partida 43.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w:t>
        <w:tab/>
        <w:t>- Pieles enteras, incluso sin la cabeza, cola o patas, sin ensamb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1</w:t>
        <w:tab/>
        <w:t>-- De vis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101</w:t>
        <w:tab/>
        <w:t>De vis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2</w:t>
        <w:tab/>
        <w:t>-- De conejo o lieb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201</w:t>
        <w:tab/>
        <w:t>De conejo o liebr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3</w:t>
        <w:tab/>
        <w:t>-- De cordero llamadas "astracán", "Breitschwanz", "caracul", "persa" o similares, de cordero de Indias, de China, de Mongolia o del Tibet.</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301</w:t>
        <w:tab/>
        <w:t>De cordero llamadas "astracán", "Breistschwanz", "caracul", "persa" o similares, de cordero de Indias, de China, de Mongolia o del Tibet.</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1999</w:t>
        <w:tab/>
        <w:t>Las demá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20</w:t>
        <w:tab/>
        <w:t>- Cabezas, colas, patas y demás trozos, desechos y recortes, sin ensamb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2001</w:t>
        <w:tab/>
        <w:t>Cabezas, colas, patas y demás trozos, desechos y recortes, sin ensambl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30</w:t>
        <w:tab/>
        <w:t>- Pieles enteras y trozos y recortes de pieles, ensamb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23001</w:t>
        <w:tab/>
        <w:t>Pieles enteras y trozos y recortes de pieles, ensamblado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3</w:t>
        <w:tab/>
        <w:t>Prendas y complementos (accesorios), de vestir, y demás artículos de pelet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310</w:t>
        <w:tab/>
        <w:t>- Prendas y complementos (accesorio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31001</w:t>
        <w:tab/>
        <w:t>Prendas y complementos (accesorios), de vestir.</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39099</w:t>
        <w:tab/>
        <w:t>Los demá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4</w:t>
        <w:tab/>
        <w:t>Peletería facticia o artificial y artículos de peletería factici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400</w:t>
        <w:tab/>
        <w:t>Peletería facticia o artificial y artículos de peletería factici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3040001</w:t>
        <w:tab/>
        <w:t>Peletería facticia o artificial y artículos de peletería facticia o artificial.</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bookmarkStart w:id="47" w:name="T5155"/>
      <w:r>
        <w:rPr>
          <w:rFonts w:cs="Arial" w:ascii="Times New Roman" w:hAnsi="Times New Roman"/>
          <w:sz w:val="12"/>
          <w:szCs w:val="12"/>
        </w:rPr>
        <w:t>44</w:t>
        <w:tab/>
        <w:t>Madera, carbon vegetal y manufacturas de madera.</w:t>
      </w:r>
      <w:bookmarkEnd w:id="47"/>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w:t>
        <w:tab/>
        <w:t>Leña; madera en plaquitas o partículas; aserrín, desperdicios y desechos, de madera, incluso aglomerados en leños, briquetas, bolitas o form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10</w:t>
        <w:tab/>
        <w:t>- Leñ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1001</w:t>
        <w:tab/>
        <w:t>Leña.</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2</w:t>
        <w:tab/>
        <w:t>- Madera en plaquitas o partícu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21</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2101</w:t>
        <w:tab/>
        <w:t>De coníferas.</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22</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2201</w:t>
        <w:tab/>
        <w:t>Distinta de la de coníferas.</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30</w:t>
        <w:tab/>
        <w:t>- Aserrín, desperdicios y desechos, de madera, incluso aglomerados en leños, briquetas, bolitas o form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13001</w:t>
        <w:tab/>
        <w:t>Aserrín, desperdicios y desechos, de madera, incluso aglomerados en leños, briquetas, bolitas o formas similares.</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2</w:t>
        <w:tab/>
        <w:t>Carbón vegetal (comprendido el de cáscaras o de huesos (carozos) de frutos), incluso aglom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200</w:t>
        <w:tab/>
        <w:t>Carbón vegetal (comprendido el de cáscaras o de huesos (carozos) de frutos), incluso aglom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20001</w:t>
        <w:tab/>
        <w:t>Carbón vegetal (comprendido el de cáscaras o de huesos (carozos) de frutos), incluso aglomerado.</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w:t>
        <w:tab/>
        <w:t>Madera en bruto, incluso descortezada, desalburada o escuad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10</w:t>
        <w:tab/>
        <w:t>- Tratada con pintura, creosota u otros agentes de conserva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1001</w:t>
        <w:tab/>
        <w:t>Tratada con pintura, creosota u otros agentes de conservación.</w:t>
        <w:tab/>
        <w:t>10</w:t>
        <w:tab/>
        <w:t>A</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20</w:t>
        <w:tab/>
        <w:t>- Las demás,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2099</w:t>
        <w:tab/>
        <w:t>Las demás, de coníferas.</w:t>
        <w:tab/>
        <w:t>10</w:t>
        <w:tab/>
        <w:t>A</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4</w:t>
        <w:tab/>
        <w:t>- Las demás,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41</w:t>
        <w:tab/>
        <w:t>-- Dark Red Meranti, Light Red Meranti y Meranti Bakau.</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4101</w:t>
        <w:tab/>
        <w:t>Dark Red Meranti, Light Red Meranti y Meranti Bakau.</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034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pPr>
      <w:r>
        <w:rPr>
          <w:rFonts w:cs="Arial" w:ascii="Times New Roman" w:hAnsi="Times New Roman"/>
          <w:sz w:val="12"/>
          <w:szCs w:val="12"/>
          <w:lang w:val="en-US"/>
        </w:rPr>
        <w:t>44034901</w:t>
        <w:tab/>
        <w:t>White Lauan, White Meranti, White Seraya, Yellow Meranti, Alan, Keruing, Ramin, Kapur, Teak, Jongkong, Merbau, Jelutong y Kempas.</w:t>
        <w:tab/>
      </w:r>
      <w:r>
        <w:rPr>
          <w:rFonts w:cs="Arial" w:ascii="Times New Roman" w:hAnsi="Times New Roman"/>
          <w:sz w:val="12"/>
          <w:szCs w:val="12"/>
        </w:rPr>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44034999</w:t>
        <w:tab/>
        <w:t>Las demás.</w:t>
        <w:tab/>
        <w:t>2.5</w:t>
        <w:tab/>
        <w:t>B7</w:t>
        <w:tab/>
        <w:tab/>
        <w:t>EXCL</w:t>
        <w:tab/>
        <w:t>2.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1</w:t>
        <w:tab/>
        <w:t>-- De robles (Quercus spp.), incluida la enc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101</w:t>
        <w:tab/>
        <w:t>De robles (Quercus spp.), incluida la encina.</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2</w:t>
        <w:tab/>
        <w:t>-- De haya (Fagus spp.).</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201</w:t>
        <w:tab/>
        <w:t>De haya (Fagus spp.).</w:t>
        <w:tab/>
        <w:t>10</w:t>
        <w:tab/>
        <w:t>B7</w:t>
        <w:tab/>
        <w:tab/>
        <w:t>EXCL</w:t>
        <w:tab/>
        <w:t>1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39999</w:t>
        <w:tab/>
        <w:t>Las demás.</w:t>
        <w:tab/>
        <w:t>2.5</w:t>
        <w:tab/>
        <w:t>B7</w:t>
        <w:tab/>
        <w:tab/>
        <w:t>EXCL</w:t>
        <w:tab/>
        <w:t>2.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w:t>
        <w:tab/>
        <w:t>Flejes de madera; rodrigones hendidos; estacas y estaquillas de madera, apuntadas, sin aserrar longitudinalmente; madera simplemente desbastada o redondeada, pero sin tornear, curvar ni trabajar de otro modo, para bastones, paraguas, mangos de herramientas o similares; madera en tablillas, laminas, cintas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10</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1001</w:t>
        <w:tab/>
        <w:t>Madera hilada.</w:t>
        <w:tab/>
        <w:t>15</w:t>
        <w:tab/>
        <w:t>B7</w:t>
        <w:tab/>
        <w:tab/>
        <w:t>EXCL</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1099</w:t>
        <w:tab/>
        <w:t>Los demás.</w:t>
        <w:tab/>
        <w:t>3.75</w:t>
        <w:tab/>
        <w:t>B7</w:t>
        <w:tab/>
        <w:tab/>
        <w:t>EXCL</w:t>
        <w:tab/>
        <w:t>3.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01</w:t>
        <w:tab/>
        <w:t>Varitas de bambú aún cuando esten redondeadas.</w:t>
        <w:tab/>
        <w:t>20</w:t>
        <w:tab/>
        <w:t>B7</w:t>
        <w:tab/>
        <w:tab/>
        <w:t>EXCL</w:t>
        <w:tab/>
        <w:t>20</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02</w:t>
        <w:tab/>
        <w:t>De fresno, simplemente desbastada o redondeada, para bastones, paraguas, mangos de herramientas y similares.</w:t>
        <w:tab/>
        <w:t>15</w:t>
        <w:tab/>
        <w:t>B7</w:t>
        <w:tab/>
        <w:tab/>
        <w:t>EXCL</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03</w:t>
        <w:tab/>
        <w:t>De haya o de maple, simplemente desbastada o redondeada, para bastones, paraguas, mangos de herramientas y similares.</w:t>
        <w:tab/>
        <w:t>15</w:t>
        <w:tab/>
        <w:t>B7</w:t>
        <w:tab/>
        <w:tab/>
        <w:t>EXCL</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04</w:t>
        <w:tab/>
        <w:t>Madera hilada.</w:t>
        <w:tab/>
        <w:t>15</w:t>
        <w:tab/>
        <w:t>B7</w:t>
        <w:tab/>
        <w:tab/>
        <w:t>EXCL</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42099</w:t>
        <w:tab/>
        <w:t>Los demás.</w:t>
        <w:tab/>
        <w:t>15</w:t>
        <w:tab/>
        <w:t>B7</w:t>
        <w:tab/>
        <w:tab/>
        <w:t>EXCL</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5</w:t>
        <w:tab/>
        <w:t>Lana de madera; harin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500</w:t>
        <w:tab/>
        <w:t>Lana de madera; harin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50001</w:t>
        <w:tab/>
        <w:t>Lana de madera.</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50002</w:t>
        <w:tab/>
        <w:t>Harina de madera.</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6</w:t>
        <w:tab/>
        <w:t>Traviesas (durmientes) de madera para vías férreas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610</w:t>
        <w:tab/>
        <w:t>- Sin impreg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61001</w:t>
        <w:tab/>
        <w:t>Sin impregnar.</w:t>
        <w:tab/>
        <w:t>3.75</w:t>
        <w:tab/>
        <w:t>B7</w:t>
        <w:tab/>
        <w:t>3.75</w:t>
        <w:tab/>
        <w:t>B7</w:t>
        <w:tab/>
        <w:t>3.7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6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69099</w:t>
        <w:tab/>
        <w:t>Las demás.</w:t>
        <w:tab/>
        <w:t>15</w:t>
        <w:tab/>
        <w:t>A</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w:t>
        <w:tab/>
        <w:t>Madera aserrada o desbastada longitudinalmente, cortada o desenrollada, incluso cepillada, lijada o unida por entalladuras múltiples, de espesor superior a 6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10</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1001</w:t>
        <w:tab/>
        <w:t>De ocote o pinabete, o abeto (oyamel) en tablas, tablones o vig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1002</w:t>
        <w:tab/>
        <w:t>En tablas, tablones o vigas, excepto lo comprendido en la fracción 4407.10.01.</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1003</w:t>
        <w:tab/>
        <w:t>Tablillas con ancho que no exceda de 10 cm y longitud inferior o igual a 20 cm, para la fabricación de lápic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1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w:t>
        <w:tab/>
        <w:t>-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4</w:t>
        <w:tab/>
        <w:t>-- Virola, Mahogany (Swietenia spp.), Imbuia y Bal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401</w:t>
        <w:tab/>
        <w:t>En tablas, tablones o vigas.</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4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5</w:t>
        <w:tab/>
        <w:t>-- Dark Red Meranti, Light Red Meranti y Meranti Bakau.</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pPr>
      <w:r>
        <w:rPr>
          <w:rFonts w:cs="Arial" w:ascii="Times New Roman" w:hAnsi="Times New Roman"/>
          <w:sz w:val="12"/>
          <w:szCs w:val="12"/>
        </w:rPr>
        <w:t>44072501</w:t>
        <w:tab/>
        <w:t>Dark Red Meranti, Light Red Meranti y Meranti Bakau.</w:t>
        <w:tab/>
      </w:r>
      <w:r>
        <w:rPr>
          <w:rFonts w:cs="Arial" w:ascii="Times New Roman" w:hAnsi="Times New Roman"/>
          <w:sz w:val="12"/>
          <w:szCs w:val="12"/>
          <w:lang w:val="en-US"/>
        </w:rPr>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0726</w:t>
        <w:tab/>
        <w:t>-- White Lauan, White Meranti, White Seraya, Yellow Meranti y Ala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072601</w:t>
        <w:tab/>
        <w:t>White Lauan, White Meranti, White Seraya, Yellow Meranti y Alan.</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07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pPr>
      <w:r>
        <w:rPr>
          <w:rFonts w:cs="Arial" w:ascii="Times New Roman" w:hAnsi="Times New Roman"/>
          <w:sz w:val="12"/>
          <w:szCs w:val="12"/>
          <w:lang w:val="en-US"/>
        </w:rPr>
        <w:t>44072901</w:t>
        <w:tab/>
        <w:t>Keruing, Ramin, Kapur, Teak, Jongkong, Merbau, Jelutong, Kempas, Okumé, Obeche, Sapelli, Sipo, Acajou d' Afrique, Makoré, Iroco, Tiama, Mansonia, Ilomba, Dibétou, Limba o Azobé.</w:t>
        <w:tab/>
      </w:r>
      <w:r>
        <w:rPr>
          <w:rFonts w:cs="Arial" w:ascii="Times New Roman" w:hAnsi="Times New Roman"/>
          <w:sz w:val="12"/>
          <w:szCs w:val="12"/>
        </w:rPr>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2999</w:t>
        <w:tab/>
        <w:t>La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1</w:t>
        <w:tab/>
        <w:t>-- De robles (Quercus spp.), incluida la enc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101</w:t>
        <w:tab/>
        <w:t>De robles (Quercus spp.), incluida la encina.</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2</w:t>
        <w:tab/>
        <w:t>-- De haya (Fagus spp.).</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201</w:t>
        <w:tab/>
        <w:t>Cuando ninguno de sus lados exceda de 18 cm y longitud igual o superior a 18 cm, sin exceder de 1 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2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01</w:t>
        <w:tab/>
        <w:t>En tablas, tablones o vigas, excepto lo comprendido en la fracción 4407.99.05.</w:t>
        <w:tab/>
        <w:t>1.5</w:t>
        <w:tab/>
        <w:t>B7</w:t>
        <w:tab/>
        <w:t>1.5</w:t>
        <w:tab/>
        <w:t>B7</w:t>
        <w:tab/>
        <w:t>1.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02</w:t>
        <w:tab/>
        <w:t>De fresno, cuando ninguno de sus lados exceda de 18 cm y longitud igual o superior a 48 cm, sin exceder de 1 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03</w:t>
        <w:tab/>
        <w:t>Tablones con ancho que no exceda de 10 cm y longitud inferior o igual a 70 cm, de cedro rojo occidental (Thuja Plicata).</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04</w:t>
        <w:tab/>
        <w:t>De maple, cuando ninguno de sus lados exceda de 18 cm y longitud igual o superior a 48 cm, sin exceder de 1 m.</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05</w:t>
        <w:tab/>
        <w:t>De las especies listadas a continuación: Acer spp., Alnus Rubra, Prunus spp., Liriodendron Tulipifera, Betula spp., Carya spp., Carya Illinoensis, Carya Pecan, y Juglans, spp.</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799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w:t>
        <w:tab/>
        <w:t>Hojas para chapado o contrachapado (incluso unidas) y demás maderas aserradas longitudinalmente, cortadas o desenrolladas, incluso cepilladas, lijadas o unidas por entalladuras múltiples, de espesor inferior o igual a 6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10</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1001</w:t>
        <w:tab/>
        <w:t>De conífer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1001AA</w:t>
        <w:tab/>
        <w:t>Únicamente: chap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3</w:t>
        <w:tab/>
        <w:t>-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31</w:t>
        <w:tab/>
        <w:t>-- Dark Red Meranti, Light Red Meranti y Meranti Bakau.</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3101</w:t>
        <w:tab/>
        <w:t>Dark Red Meranti, Light Red Meranti y Meranti Bakau.</w:t>
        <w:tab/>
        <w:t>6</w:t>
        <w:tab/>
        <w:t>B7</w:t>
        <w:tab/>
        <w:t>3.75</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3999</w:t>
        <w:tab/>
        <w:t>Las demás.</w:t>
        <w:tab/>
        <w:t>3.75</w:t>
        <w:tab/>
        <w:t>B7</w:t>
        <w:tab/>
        <w:t>3.75</w:t>
        <w:tab/>
        <w:t>B3</w:t>
        <w:tab/>
        <w:t>3.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89099</w:t>
        <w:tab/>
        <w:t>Las demás.</w:t>
        <w:tab/>
        <w:t>3.75</w:t>
        <w:tab/>
        <w:t>B7</w:t>
        <w:tab/>
        <w:t>3.75</w:t>
        <w:tab/>
        <w:t>B3</w:t>
        <w:tab/>
        <w:t>3.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9</w:t>
        <w:tab/>
        <w:t>Madera (incluidas las tablillas y frisos para parqués, sin ensamblar) perfilada longitudinalmente (con lengüetas, ranuras, rebajes, acanalados, biselados, con juntas en "V", moldurados, redondeados o similares) en una o varias caras o cantos, incluso cepillada, lijada o unida por entalladuras múltip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910</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4091001</w:t>
        <w:tab/>
        <w:t>Listones y molduras de madera para muebles, marcos, decorados interiores, conducciones eléctricas y análogos.</w:t>
        <w:tab/>
        <w:t>6</w:t>
        <w:tab/>
        <w:t>B7</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091002</w:t>
        <w:tab/>
        <w:t>Tablillas de "Libocedrus decurrens" con ancho que no exceda de 10 cm y longitud igual o inferior a 20 cm, para la fabricación de lápices.</w:t>
        <w:tab/>
        <w:t>6</w:t>
        <w:tab/>
        <w:t>B7</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091099</w:t>
        <w:tab/>
        <w:t>Los demás.</w:t>
        <w:tab/>
        <w:t>6</w:t>
        <w:tab/>
        <w:t>B7</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0920</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092001</w:t>
        <w:tab/>
        <w:t>Listones y molduras de madera para muebles, marcos, decorados interiores, conducciones eléctricas y análogos.</w:t>
        <w:tab/>
        <w:t>6</w:t>
        <w:tab/>
        <w:t>B7</w:t>
        <w:tab/>
        <w:t>6</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092099</w:t>
        <w:tab/>
        <w:t>Los demás.</w:t>
        <w:tab/>
        <w:t>6</w:t>
        <w:tab/>
        <w:t>B7</w:t>
        <w:tab/>
        <w:t>6</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w:t>
        <w:tab/>
        <w:t>Tableros de partículas y tableros similares, de madera u otras materias leñosas, incluso aglomeradas con resinas o demás aglutinantes 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1</w:t>
        <w:tab/>
        <w:t>-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11</w:t>
        <w:tab/>
        <w:t>-- Tableros llamados "waferboard", incluidos los llamados "oriented strand board".</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1101</w:t>
        <w:tab/>
        <w:t>Tableros llamados "waferboard", incluidos los llamados "oriented strand board".</w:t>
        <w:tab/>
        <w:t>6</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1999</w:t>
        <w:tab/>
        <w:t>Los demás.</w:t>
        <w:tab/>
        <w:t>6</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90</w:t>
        <w:tab/>
        <w:t>- De las demás materias leño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9001</w:t>
        <w:tab/>
        <w:t>Aglomerados sin recubrir ni acabar.</w:t>
        <w:tab/>
        <w:t>4.2</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9002</w:t>
        <w:tab/>
        <w:t>Aglomerados recubiertos con laminados plásticos.</w:t>
        <w:tab/>
        <w:t>6</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09099</w:t>
        <w:tab/>
        <w:t>Los demás.</w:t>
        <w:tab/>
        <w:t>6</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w:t>
        <w:tab/>
        <w:t>Tableros de fibra de madera u otras materias leñosas, incluso aglomeradas con resinas o demás aglutinantes orgán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1</w:t>
        <w:tab/>
        <w:t>- Tableros de fibra de masa volúmica superior a 0.8 g/cm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11</w:t>
        <w:tab/>
        <w:t>-- Sin trabajo mecánico ni recubrimiento de superfici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1101</w:t>
        <w:tab/>
        <w:t>Sin trabajo mecánico ni recubrimiento de superfici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1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2</w:t>
        <w:tab/>
        <w:t>- Tableros de fibra de masa volúmica superior a 0.5 g/cm3 pero inferior o igual a 0.8 g/cm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21</w:t>
        <w:tab/>
        <w:t>-- Sin trabajo mecánico ni recubrimiento de superfici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2101</w:t>
        <w:tab/>
        <w:t>Sin trabajo mecánico ni recubrimiento de superfici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2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3</w:t>
        <w:tab/>
        <w:t>- Tableros de fibra de masa volúmica superior a 0.35 g/cm3 pero inferior o igual a 0.5 g/cm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31</w:t>
        <w:tab/>
        <w:t>-- Sin trabajo mecánico ni recubrimiento de superfici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3101</w:t>
        <w:tab/>
        <w:t>Sin trabajo mecánico ni recubrimiento de superfici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3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91</w:t>
        <w:tab/>
        <w:t>-- Sin trabajo mecánico ni recubrimiento de superfici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9101</w:t>
        <w:tab/>
        <w:t>Sin trabajo mecánico ni recubrimiento de superfici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199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w:t>
        <w:tab/>
        <w:t>Madera contrachapada, madera chapada y madera estratificada simi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w:t>
        <w:tab/>
        <w:t>- Madera contrachapada constituida exclusivamente por hojas de madera de espesor unitario inferior o igual a 6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3</w:t>
        <w:tab/>
        <w:t>-- Que tenga, por lo menos, una hoja externa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301</w:t>
        <w:tab/>
        <w:t>Que tenga, por lo menos, una hoja externa de las maderas tropicales siguientes: Dark Red Meranti, Light Red Meranti, White Lauan, Sipo, Limba, Okumé, Obeché, Acajou d'Afrique, Sapelli, Mahogany, Palisandre de Para, Palisandre de Río y Palisandre de Rose.</w:t>
        <w:tab/>
        <w:t>5</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399</w:t>
        <w:tab/>
        <w:t>Las demás.</w:t>
        <w:tab/>
        <w:t>3.75</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4</w:t>
        <w:tab/>
        <w:t>-- Las demás, que tengan, por lo menos, una hoja externa de madera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499</w:t>
        <w:tab/>
        <w:t>Las demás, que tengan, por lo menos, una hoja externa de madera distinta de la de coníferas.</w:t>
        <w:tab/>
        <w:t>3.75</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901</w:t>
        <w:tab/>
        <w:t>Con las dos hojas exteriores de coníferas.</w:t>
        <w:tab/>
        <w:t>6</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902</w:t>
        <w:tab/>
        <w:t>De coníferas, denominada "plywood".</w:t>
        <w:tab/>
        <w:t>3.75</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1999</w:t>
        <w:tab/>
        <w:t>Las demás.</w:t>
        <w:tab/>
        <w:t>6</w:t>
        <w:tab/>
        <w:t>B7</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w:t>
        <w:tab/>
        <w:t>- Las demás, que tengan, por lo menos, una hoja externa de madera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2</w:t>
        <w:tab/>
        <w:t>-- Que tengan, por lo menos, una hoja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201</w:t>
        <w:tab/>
        <w:t>Que tengan, por lo menos, una hoja de las maderas tropicales citadas en la Nota de subpartida 1 de este Capítulo.</w:t>
        <w:tab/>
        <w:t>6</w:t>
        <w:tab/>
        <w:t>B7</w:t>
        <w:tab/>
        <w:t>2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3</w:t>
        <w:tab/>
        <w:t>-- Las demás, que contengan, por lo menos, un tablero de partícu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399</w:t>
        <w:tab/>
        <w:t>Las demás, que contengan, por lo menos, un tablero de partículas.</w:t>
        <w:tab/>
        <w:t>3.75</w:t>
        <w:tab/>
        <w:t>B7</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2999</w:t>
        <w:tab/>
        <w:t>Las demás.</w:t>
        <w:tab/>
        <w:t>6</w:t>
        <w:tab/>
        <w:t>B7</w:t>
        <w:tab/>
        <w:t>2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2</w:t>
        <w:tab/>
        <w:t>-- Que tengan, por lo menos, una hoja de las maderas tropicales citadas en la Nota de subpartida 1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201</w:t>
        <w:tab/>
        <w:t>Que tengan, por lo menos, una hoja de las maderas tropicales citadas en la Nota de subpartida 1 de este Capítulo.</w:t>
        <w:tab/>
        <w:t>6</w:t>
        <w:tab/>
        <w:t>B7</w:t>
        <w:tab/>
        <w:t>2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3</w:t>
        <w:tab/>
        <w:t>-- Las demás, que contengan, por lo menos, un tablero de partícu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399</w:t>
        <w:tab/>
        <w:t>Las demás, que contengan, por lo menos, un tablero de partículas.</w:t>
        <w:tab/>
        <w:t>6</w:t>
        <w:tab/>
        <w:t>B7</w:t>
        <w:tab/>
        <w:t>15</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29999</w:t>
        <w:tab/>
        <w:t>Las demás.</w:t>
        <w:tab/>
        <w:t>6</w:t>
        <w:tab/>
        <w:t>B7</w:t>
        <w:tab/>
        <w:t>20</w:t>
        <w:tab/>
        <w:t>A</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3</w:t>
        <w:tab/>
        <w:t>Madera densificada en bloques, tablas, tiras o perf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300</w:t>
        <w:tab/>
        <w:t>Madera densificada en bloques, tablas, tiras o perf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30001</w:t>
        <w:tab/>
        <w:t>De corte rectangular o cilíndrico, cuya sección transversal sea inferior o igual a 5 cm y longitud superior a 25 cm sin exceder de 170 cm, de haya blanca.</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30002</w:t>
        <w:tab/>
        <w:t>De maple.</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30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4</w:t>
        <w:tab/>
        <w:t>Marcos de madera para cuadros, fotografías, espejos u objet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400</w:t>
        <w:tab/>
        <w:t>Marcos de madera para cuadros, fotografías, espejos u objet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44140001</w:t>
        <w:tab/>
        <w:t>Marcos de madera para cuadros, fotografías, espejos u objetos similares.</w:t>
        <w:tab/>
        <w:t>5</w:t>
        <w:tab/>
        <w:t>B7</w:t>
        <w:tab/>
        <w:t>5</w:t>
        <w:tab/>
        <w:t>B3</w:t>
        <w:tab/>
        <w:t>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w:t>
        <w:tab/>
        <w:t>Cajones, cajas, jaulas, tambores y envases similares, de madera; carretes para cables, de madera; paletas, paletas-caja y demás plataformas para carga, de madera; collarines para paletas,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10</w:t>
        <w:tab/>
        <w:t>- Cajones, cajas, jaulas, tambores y envases similares; carretes para ca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1001</w:t>
        <w:tab/>
        <w:t>Cajones, cajas, jaulas tambores y envases similares; carretes para cable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20</w:t>
        <w:tab/>
        <w:t>- Paletas, paletas-caja y demás plataformas para carga; collarines para pale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2001</w:t>
        <w:tab/>
        <w:t>Collarines para paletas.</w:t>
        <w:tab/>
        <w:t>6</w:t>
        <w:tab/>
        <w:t>B7</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52099</w:t>
        <w:tab/>
        <w:t>Las demás.</w:t>
        <w:tab/>
        <w:t>5</w:t>
        <w:tab/>
        <w:t>B7</w:t>
        <w:tab/>
        <w:t>5</w:t>
        <w:tab/>
        <w:t>B3</w:t>
        <w:tab/>
        <w:t>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w:t>
        <w:tab/>
        <w:t>Barriles, cubas, tinas y demás manufacturas de tonelería y sus partes, de madera, incluidas las due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w:t>
        <w:tab/>
        <w:t>Barriles, cubas, tinas y demás manufacturas de tonelería y sus partes, de madera, incluidas las due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01</w:t>
        <w:tab/>
        <w:t>Barriles, cubas, tinas, cubos o demás manufacturas de tonelería, con capacidad superior a 5,000 l.</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02</w:t>
        <w:tab/>
        <w:t>Duelas, reconocibles para artículos de tonelería.</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03</w:t>
        <w:tab/>
        <w:t>Partes componentes, excepto las duel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04</w:t>
        <w:tab/>
        <w:t>Duelas, estén o no aserradas por sus dos caras principales, pero sin otra labor, excepto lo comprendido en la fracción 4416.00.02.</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60099</w:t>
        <w:tab/>
        <w:t>Los demá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7</w:t>
        <w:tab/>
        <w:t>Herramientas, monturas y mangos de herramientas, monturas y mangos de cepillos, brochas o escobas, de madera; hormas, ensanchadores y tensores para el calzado,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700</w:t>
        <w:tab/>
        <w:t>Herramientas, monturas y mangos de herramientas, monturas y mangos de cepillos, brochas o escobas, de madera; hormas, ensanchadores y tensores para el calzado,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70001</w:t>
        <w:tab/>
        <w:t>Esbozos para hormas.</w:t>
        <w:tab/>
        <w:t>6</w:t>
        <w:tab/>
        <w:t>B7</w:t>
        <w:tab/>
        <w:t>6</w:t>
        <w:tab/>
        <w:t>B7</w:t>
        <w:tab/>
        <w:t>6</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70099</w:t>
        <w:tab/>
        <w:t>Los demás.</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w:t>
        <w:tab/>
        <w:t>Obras y piezas de carpintería para construcciones, incluidos los tableros celulares, los tableros para parqués y tablillas para cubierta de tejados o fachadas ("shingles" y "shakes"),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10</w:t>
        <w:tab/>
        <w:t>- Ventanas, contra-ventanas, y sus marcos y contramar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1001</w:t>
        <w:tab/>
        <w:t>Ventanas, contra-ventanas, y sus marcos y contramarcos.</w:t>
        <w:tab/>
        <w:t>5.6</w:t>
        <w:tab/>
        <w:t>B7</w:t>
        <w:tab/>
        <w:t>5.6</w:t>
        <w:tab/>
        <w:t>B3</w:t>
        <w:tab/>
        <w:t>5.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20</w:t>
        <w:tab/>
        <w:t>- Puertas y sus marcos, contramarcos y umb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2001</w:t>
        <w:tab/>
        <w:t>Puertas y sus marcos, contramarcos y umbrales.</w:t>
        <w:tab/>
        <w:t>3</w:t>
        <w:tab/>
        <w:t>B7</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30</w:t>
        <w:tab/>
        <w:t>- Tableros para parqué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3001</w:t>
        <w:tab/>
        <w:t>Tableros para parqué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40</w:t>
        <w:tab/>
        <w:t>- Encofrados para hormig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4001</w:t>
        <w:tab/>
        <w:t>Encofrados para hormigón.</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50</w:t>
        <w:tab/>
        <w:t>- Tablillas para cubierta de tejados o fachadas ("shingles" y "shak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5001</w:t>
        <w:tab/>
        <w:t>Tablillas para cubierta de tejados o fachadas ("shingles" y "shake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9001</w:t>
        <w:tab/>
        <w:t>Tableros celulares de madera, incluso recubiertos con chapas de metal común.</w:t>
        <w:tab/>
        <w:t>9</w:t>
        <w:tab/>
        <w:t>B7</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89099</w:t>
        <w:tab/>
        <w:t>Los demás.</w:t>
        <w:tab/>
        <w:t>8</w:t>
        <w:tab/>
        <w:t>B7</w:t>
        <w:tab/>
        <w:t>8</w:t>
        <w:tab/>
        <w:t>B3</w:t>
        <w:tab/>
        <w:t>8</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9</w:t>
        <w:tab/>
        <w:t>Artículos de mesa o de cocin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900</w:t>
        <w:tab/>
        <w:t>Artículos de mesa o de cocin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190001</w:t>
        <w:tab/>
        <w:t>Artículos de mesa o de cocina, de madera.</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0</w:t>
        <w:tab/>
        <w:t>Marquetería y taracea; cofrecillos y estuches para joyería u orfebrería y manufacturas similares, de madera; estatuillas y demás objetos de adorno, de madera; artículos de mobiliario, de madera, no comprendidos en el Capítulo 9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010</w:t>
        <w:tab/>
        <w:t>- Estatuillas y demás objetos de adorno,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01001</w:t>
        <w:tab/>
        <w:t>Estatuillas y demás objetos de adorno, de madera.</w:t>
        <w:tab/>
        <w:t>5</w:t>
        <w:tab/>
        <w:t>B7</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09099</w:t>
        <w:tab/>
        <w:t>Los demá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w:t>
        <w:tab/>
        <w:t>Las demás manufacturas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10</w:t>
        <w:tab/>
        <w:t>- Perchas para prenda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1001</w:t>
        <w:tab/>
        <w:t>Perchas para prendas de vestir.</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44219001</w:t>
        <w:tab/>
        <w:t>Para fósforos; clavos para calzado.</w:t>
        <w:tab/>
      </w:r>
      <w:r>
        <w:rPr>
          <w:rFonts w:cs="Arial" w:ascii="Times New Roman" w:hAnsi="Times New Roman"/>
          <w:sz w:val="12"/>
          <w:szCs w:val="12"/>
          <w:lang w:val="en-US"/>
        </w:rPr>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219002</w:t>
        <w:tab/>
        <w:t>Tapon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44219003</w:t>
        <w:tab/>
        <w:t>Adoquin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9004</w:t>
        <w:tab/>
        <w:t>Canillas, carretes y bobinas para la hilatura y el tejido para hilo de coser y artículos similares de madera torneada.</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4219099</w:t>
        <w:tab/>
        <w:t>Los demás.</w:t>
        <w:tab/>
        <w:t>3.5</w:t>
        <w:tab/>
        <w:t>B5</w:t>
        <w:tab/>
        <w:t>3.5</w:t>
        <w:tab/>
        <w:t>B5</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48" w:name="T5156"/>
      <w:r>
        <w:rPr>
          <w:rFonts w:cs="Arial" w:ascii="Times New Roman" w:hAnsi="Times New Roman"/>
          <w:sz w:val="12"/>
          <w:szCs w:val="12"/>
        </w:rPr>
        <w:t>45</w:t>
        <w:tab/>
        <w:t>Corcho y sus manufacturas.</w:t>
      </w:r>
      <w:bookmarkEnd w:id="48"/>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1</w:t>
        <w:tab/>
        <w:t>Corcho natural en bruto o simplemente preparado; desperdicios de corcho; corcho triturado, granulado o pulveriz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110</w:t>
        <w:tab/>
        <w:t>- Corcho natural en bruto o simplemente prepa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11001</w:t>
        <w:tab/>
        <w:t>Corcho natural en bruto o simplemente prepar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2</w:t>
        <w:tab/>
        <w:t>Corcho natural, descortezado o simplemente escuadrado, o en bloques, placas, hojas o tiras, cuadradas o rectangulares (incluidos los esbozos con aristas vivas para tap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200</w:t>
        <w:tab/>
        <w:t>Corcho natural, descortezado o simplemente escuadrado, o en bloques, placas, hojas o tiras, cuadradas o rectangulares (incluidos los esbozos con aristas vivas para tap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20001</w:t>
        <w:tab/>
        <w:t>Corcho natural, descortezado o simplemente escuadrado, o en bloques, placas, hojas o tiras, cuadradas o rectangulares (incluidos los esbozos con aristas vivas para tap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3</w:t>
        <w:tab/>
        <w:t>Manufacturas de corcho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310</w:t>
        <w:tab/>
        <w:t>- Tap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31001</w:t>
        <w:tab/>
        <w:t>Tapon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3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3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4</w:t>
        <w:tab/>
        <w:t>Corcho aglomerado (incluso con aglutinante) y manufacturas de corcho aglom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410</w:t>
        <w:tab/>
        <w:t>- Bloques, placas, hojas y tiras; baldosas y revestimientos similares de pared, de cualquier forma; cilindros macizos, incluidos los dis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5041001</w:t>
        <w:tab/>
        <w:t>Lozas o mosáic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5041002</w:t>
        <w:tab/>
        <w:t>Empaquetadur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5041003</w:t>
        <w:tab/>
        <w:t>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5041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504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504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49" w:name="T5157"/>
      <w:r>
        <w:rPr>
          <w:rFonts w:cs="Arial" w:ascii="Times New Roman" w:hAnsi="Times New Roman"/>
          <w:sz w:val="12"/>
          <w:szCs w:val="12"/>
        </w:rPr>
        <w:t>46</w:t>
        <w:tab/>
        <w:t>Manufacturas de esparteria o de cesteria.</w:t>
      </w:r>
      <w:bookmarkEnd w:id="49"/>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w:t>
        <w:tab/>
        <w:t>Trenzas y artículos similares, de materia trenzable, incluso ensamblados en tiras; materia trenzable, trenzas y artículos similares de materia trenzable, tejidos o paralelizados, en forma plana, incluso terminados (por ejemplo: esterillas, esteras, cañiz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10</w:t>
        <w:tab/>
        <w:t>- Trenzas y artículos similares de materia trenzable, incluso ensamblados en ti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1001</w:t>
        <w:tab/>
        <w:t>Trenzas y artículos similares de materia trenzable, incluso ensamblados en tir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20</w:t>
        <w:tab/>
        <w:t>- Esterillas, esteras y cañizos, de materia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2001</w:t>
        <w:tab/>
        <w:t>De bejuco, esparto, mimbre, paja o virut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2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91</w:t>
        <w:tab/>
        <w:t>-- De materia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9101</w:t>
        <w:tab/>
        <w:t>De materia vegeta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19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2</w:t>
        <w:tab/>
        <w:t>Artículos de cestería obtenidos directamente en su forma con materia trenzable o confeccionados con artículos de la partida 46.01; manufacturas de esponja vegetal (paste o "luf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210</w:t>
        <w:tab/>
        <w:t>- De materia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21001</w:t>
        <w:tab/>
        <w:t>De materia vegeta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6029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50" w:name="T5158"/>
      <w:r>
        <w:rPr>
          <w:rFonts w:cs="Arial" w:ascii="Times New Roman" w:hAnsi="Times New Roman"/>
          <w:sz w:val="12"/>
          <w:szCs w:val="12"/>
        </w:rPr>
        <w:t>47</w:t>
        <w:tab/>
        <w:t>Pastas de madera o de otras materias fibrosas celulósicas; desperdicios y desechos de papel o cartón.</w:t>
      </w:r>
      <w:bookmarkEnd w:id="50"/>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1</w:t>
        <w:tab/>
        <w:t>Pasta mecánic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100</w:t>
        <w:tab/>
        <w:t>Pasta mecánic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10001</w:t>
        <w:tab/>
        <w:t>Pasta mecánica de mader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2</w:t>
        <w:tab/>
        <w:t>Pasta química de madera para disol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200</w:t>
        <w:tab/>
        <w:t>Pasta química de madera para disol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20001</w:t>
        <w:tab/>
        <w:t>Pasta química de la alfacelulosa grado para disolver, con una viscosidad intrínseca de 3 a 4.5 y de una concentración de 90 al 95% de alfacelulosa regenerable en sosa al 10%.</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20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w:t>
        <w:tab/>
        <w:t>Pasta química de madera a la sosa (soda) o al sulfato, excepto la pasta para disol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w:t>
        <w:tab/>
        <w:t>- Cru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1</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101</w:t>
        <w:tab/>
        <w:t>Al sulfato, y que se destinen a la fabricación de papel prensa o de cartón Kraft, para envases desechables, para leche.</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102</w:t>
        <w:tab/>
        <w:t>Al sulfato, excepto lo comprendido en la fracción 4703.11.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199</w:t>
        <w:tab/>
        <w:t>La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9</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901</w:t>
        <w:tab/>
        <w:t>Al sulfa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1902</w:t>
        <w:tab/>
        <w:t>A la sos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w:t>
        <w:tab/>
        <w:t>- Semiblanqueada o blanque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1</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101</w:t>
        <w:tab/>
        <w:t>Al sulf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102</w:t>
        <w:tab/>
        <w:t>A la sos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9</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901</w:t>
        <w:tab/>
        <w:t>Al sulfat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32902</w:t>
        <w:tab/>
        <w:t>A la so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w:t>
        <w:tab/>
        <w:t>Pasta química de madera al sulfito, excepto la pasta para disol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1</w:t>
        <w:tab/>
        <w:t>- Cru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11</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1101</w:t>
        <w:tab/>
        <w:t>De conífer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19</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1901</w:t>
        <w:tab/>
        <w:t>Distinta de la de conífer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2</w:t>
        <w:tab/>
        <w:t>- Semiblanqueada o blanque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21</w:t>
        <w:tab/>
        <w:t>--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2101</w:t>
        <w:tab/>
        <w:t>De conífera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29</w:t>
        <w:tab/>
        <w:t>-- Distinta de la de coní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42901</w:t>
        <w:tab/>
        <w:t>Distinta de la de conífer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5</w:t>
        <w:tab/>
        <w:t>Pasta semiquímic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500</w:t>
        <w:tab/>
        <w:t>Pasta semiquímica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50001</w:t>
        <w:tab/>
        <w:t>Pasta semiquímica de madera.</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w:t>
        <w:tab/>
        <w:t>Pasta de fibras obtenidas de papel o cartón reciclados (desperdicios y desechos) o de las demás materias fibrosas celulós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10</w:t>
        <w:tab/>
        <w:t>- Pasta de línter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1001</w:t>
        <w:tab/>
        <w:t>Pasta de línter de algodón.</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20</w:t>
        <w:tab/>
        <w:t>- Pasta de fibras obtenidas de papel o cartón reciclados (desperdicios y desech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2001</w:t>
        <w:tab/>
        <w:t>Pasta de fibras obtenidas de papel o cartón reciclados (desperdicios y desecho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1</w:t>
        <w:tab/>
        <w:t>-- Mecán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101</w:t>
        <w:tab/>
        <w:t>Mecánic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2</w:t>
        <w:tab/>
        <w:t>-- Quím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201</w:t>
        <w:tab/>
        <w:t>Químic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3</w:t>
        <w:tab/>
        <w:t>-- Semiquím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69301</w:t>
        <w:tab/>
        <w:t>Semiquímicas.</w:t>
        <w:tab/>
        <w:t>5</w:t>
        <w:tab/>
        <w:t>A</w:t>
        <w:tab/>
        <w:t>5</w:t>
        <w:tab/>
        <w:t>A</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7</w:t>
        <w:tab/>
        <w:t>Papel o cartón para reciclar (desperdicios y desech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710</w:t>
        <w:tab/>
        <w:t>- De papel o cartón Kraft crudos o de papel o cartón corrug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71001</w:t>
        <w:tab/>
        <w:t>De papel o cartón Kraft crudos o de papel o cartón corrugad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720</w:t>
        <w:tab/>
        <w:t>- De otros papeles o cartones obtenidos principalmente a partir de pasta química blanqueada, sin colorear en la ma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7072001</w:t>
        <w:tab/>
        <w:t>De otros papeles o cartones obtenidos principalmente a partir de pasta química blanqueada, sin colorear en la mas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70730</w:t>
        <w:tab/>
        <w:t>- De papel o cartón obtenidos principalmente a partir de pasta mecánica (por ejemplo: diarios, periódicos e impres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7073001</w:t>
        <w:tab/>
        <w:t>De papel o cartón obtenido principalmente a partir de pasta mecánica (por ejemplo: diarios, periódicos e impresos similare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70790</w:t>
        <w:tab/>
        <w:t>- Los demás, incluidos los desperdicios y desechos sin clasific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7079099</w:t>
        <w:tab/>
        <w:t>Los demás, incluidos los desperdicios y desechos sin clasificar.</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bookmarkStart w:id="51" w:name="T5159"/>
      <w:r>
        <w:rPr>
          <w:rFonts w:cs="Arial" w:ascii="Times New Roman" w:hAnsi="Times New Roman"/>
          <w:sz w:val="12"/>
          <w:szCs w:val="12"/>
        </w:rPr>
        <w:t>48</w:t>
        <w:tab/>
        <w:t>Papel y cartón; manufacturas de pasta de celulosa, de papel o cartón.</w:t>
      </w:r>
      <w:bookmarkEnd w:id="51"/>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w:t>
        <w:tab/>
        <w:t>Papel prensa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w:t>
        <w:tab/>
        <w:t>Papel prensa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01</w:t>
        <w:tab/>
        <w:t>Blanco, con más del 75% de pasta mecánica de madera, con peso de más de 45 g/m2 sin exceder de 60 g/m2, de ancho igual o superior a 35 cm, en roll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02</w:t>
        <w:tab/>
        <w:t>Blanco, con más del 75% de pasta mecánica de madera, con peso de más de 45 g/m2 sin exceder de 60 g/m2, en hoj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03</w:t>
        <w:tab/>
        <w:t>Blanco, con mas del 40% de pasta mecánica de madera, con peso de más de 45 g/m2 sin exceder de 75 g/m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04</w:t>
        <w:tab/>
        <w:t>Teñido en la masa con más del 75% de pasta mecánica de madera, con peso de más de 45 g/m2 sin exceder de 60 g/m2.</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10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w:t>
        <w:tab/>
        <w:t>Papel y cartón, sin estucar ni recubrir, del tipo de los utilizados para escribir, imprimir u otros fines gráficos, y papel y cartón para tarjetas o cintas para perforar, en bobinas (rollos) o en hojas, excepto el papel de las partidas 48.01 o 48.03; papel y cartón hechos a mano (hoja a hoj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10</w:t>
        <w:tab/>
        <w:t>- Papel y cartón hechos a mano (hoja a hoj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1001</w:t>
        <w:tab/>
        <w:t>Papel y cartón hechos a mano (hoja a hoj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20</w:t>
        <w:tab/>
        <w:t>- Papel y cartón soporte para papel o cartón fotosensibles, termosensibles o electrosensi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2001</w:t>
        <w:tab/>
        <w:t>De blancura igual o superior a 80, con longitud de ruptura S.M., en seco, superior a 5,000.</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2002</w:t>
        <w:tab/>
        <w:t>Papel a base de 100% de fibra de algod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30</w:t>
        <w:tab/>
        <w:t>- Papel soporte para papel carbón (carbó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3001</w:t>
        <w:tab/>
        <w:t>Para soporte de papel carbón, excepto lo comprendido en la fracción 4802.30.0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3002</w:t>
        <w:tab/>
        <w:t>Cuyo peso sea hasta de 20 g/m2, teñido, para soporte de papel carbón multius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40</w:t>
        <w:tab/>
        <w:t>- Papel soporte para papeles de decorar pared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4001</w:t>
        <w:tab/>
        <w:t>Del color natural de la pasta, para la fabricación de laminados plásticos decorativ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4002</w:t>
        <w:tab/>
        <w:t>De pulpa o de pasta, blanco o teñido, para la fabricación de laminados plásticos decorativ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4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w:t>
        <w:tab/>
        <w:t>- Los demás papeles y cartones, sin fibras obtenidas por procedimiento mecánico o en los que un máximo del 10% en peso del contenido total de fibra esté constituido por dichas fib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w:t>
        <w:tab/>
        <w:t>-- De gramaje inferior a 4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01</w:t>
        <w:tab/>
        <w:t>Papel para dibuj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02</w:t>
        <w:tab/>
        <w:t>Copia o aére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03</w:t>
        <w:tab/>
        <w:t>Papel bibli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04</w:t>
        <w:tab/>
        <w:t>Cuyo peso sea hasta de 15 g/m2, para soporte de clisés (esténci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05</w:t>
        <w:tab/>
        <w:t>Para la impresión de billetes de banco, cuando sea importado por el Banco de Méx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pPr>
      <w:r>
        <w:rPr>
          <w:rFonts w:cs="Arial" w:ascii="Times New Roman" w:hAnsi="Times New Roman"/>
          <w:sz w:val="12"/>
          <w:szCs w:val="12"/>
        </w:rPr>
        <w:t>48025106</w:t>
        <w:tab/>
        <w:t>Para la impresión de bonos, cheques, acciones, obligaciones, timbres y otros documentos similares.</w:t>
        <w:tab/>
      </w:r>
      <w:r>
        <w:rPr>
          <w:rFonts w:cs="Arial" w:ascii="Times New Roman" w:hAnsi="Times New Roman"/>
          <w:sz w:val="12"/>
          <w:szCs w:val="12"/>
          <w:lang w:val="en-US"/>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pPr>
      <w:r>
        <w:rPr>
          <w:rFonts w:cs="Arial" w:ascii="Times New Roman" w:hAnsi="Times New Roman"/>
          <w:sz w:val="12"/>
          <w:szCs w:val="12"/>
          <w:lang w:val="en-US"/>
        </w:rPr>
        <w:t>48025107</w:t>
        <w:tab/>
        <w:t>Bond o ledger.</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2</w:t>
        <w:tab/>
        <w:t>-- De gramaje superior o igual a 40 g/m2 pero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pPr>
      <w:r>
        <w:rPr>
          <w:rFonts w:cs="Arial" w:ascii="Times New Roman" w:hAnsi="Times New Roman"/>
          <w:sz w:val="12"/>
          <w:szCs w:val="12"/>
          <w:lang w:val="en-US"/>
        </w:rPr>
        <w:t>48025201</w:t>
        <w:tab/>
        <w:t>Bond o ledger.</w:t>
        <w:tab/>
      </w:r>
      <w:r>
        <w:rPr>
          <w:rFonts w:cs="Arial" w:ascii="Times New Roman" w:hAnsi="Times New Roman"/>
          <w:sz w:val="12"/>
          <w:szCs w:val="12"/>
        </w:rPr>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202</w:t>
        <w:tab/>
        <w:t>Para fabricar tarjetas perforables de máquinas de estadísticas o análogas, libre de madera (WF), con peso superior a 45 g/m2.</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203</w:t>
        <w:tab/>
        <w:t>Para la impresión de billetes de banco, cuando se importen por el Banco de Méx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299</w:t>
        <w:tab/>
        <w:t>Los demás.</w:t>
        <w:tab/>
        <w:t>2</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w:t>
        <w:tab/>
        <w:t>-- De gramaje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01</w:t>
        <w:tab/>
        <w:t>Para fabricar tarjetas perforables, de máquinas de estadísticas o análogas, libre de madera (WF), con peso inferior a 300 g/m2.</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02</w:t>
        <w:tab/>
        <w:t>De pasta teñida en la masa, superficie jaspeada, con peso superior a 500 g/m2, sin exceder de 900 g/m2 ("presboard").</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03</w:t>
        <w:tab/>
        <w:t>Para la impresión de bonos, cheques, acciones, obligaciones, timbres y otros documentos similares.</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04</w:t>
        <w:tab/>
        <w:t>Cartón para dibujo.</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5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60</w:t>
        <w:tab/>
        <w:t>- Los demás papeles y cartones, en los que más del 10% en peso del contenido total de fibra esté constituido por fibras obtenidas por procedimiento mecá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6001</w:t>
        <w:tab/>
        <w:t>De pasta teñida en la masa, superficie jaspeada, con peso superior a 500 g/m2, sin exceder de 900 g/m2 ("presboard).</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6002</w:t>
        <w:tab/>
        <w:t>Papel sin encolar, rayar, satinar ni abrillantar, con peso igual o superior a 25 g/m2 e inferior a 45 g/m2, con un contenido de partes mecánicas igual o superior a 40% cuando se importe por Productora e Importadora de Papel, S.A.</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26099</w:t>
        <w:tab/>
        <w:t>Los demás.</w:t>
        <w:tab/>
        <w:t>6</w:t>
        <w:tab/>
        <w:t>B3</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3</w:t>
        <w:tab/>
        <w:t>Papel del tipo utilizado para papel higiénico, toallitas para desmaquillar, toallas, servilletas o papeles similares de uso doméstico, de higiene o tocador, guata de celulosa y napa de fibras de celulosa, incluso rizados ("crepés"), plisados, gofrados, estampados, perforados, coloreados o decorados en la superficie o impresos,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300</w:t>
        <w:tab/>
        <w:t>Papel del tipo utilizado para papel higiénico, toallitas para desmaquillar, toallas, servilletas o papeles similares de uso doméstico, de higiene o tocador, guata de celulosa y napa de fibras de celulosa, incluso rizados ("crepés"), plisados, gofrados, estampados, perforados, coloreados o decorados en la superficie o impresos,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30001</w:t>
        <w:tab/>
        <w:t>Guata de celulosa.</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2"/>
        <w:ind w:left="810" w:right="4522" w:hanging="810"/>
        <w:jc w:val="both"/>
        <w:rPr>
          <w:rFonts w:ascii="Times New Roman" w:hAnsi="Times New Roman" w:cs="Arial"/>
          <w:sz w:val="12"/>
          <w:szCs w:val="12"/>
        </w:rPr>
      </w:pPr>
      <w:r>
        <w:rPr>
          <w:rFonts w:cs="Arial" w:ascii="Times New Roman" w:hAnsi="Times New Roman"/>
          <w:sz w:val="12"/>
          <w:szCs w:val="12"/>
        </w:rPr>
        <w:t>48030002</w:t>
        <w:tab/>
        <w:t>Rizado ("crepé"), excepto lo comprendido en la fracción 4803.00.03</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30003</w:t>
        <w:tab/>
        <w:t>Acanalado, ondulado o corrugad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30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w:t>
        <w:tab/>
        <w:t>Papel y cartón Kraft, sin estucar ni recubrir, en bobinas (rollos) o en hojas, excepto el de las partidas 48.02 o 48.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w:t>
        <w:tab/>
        <w:t>- Papel y cartón para caras (cubiertas) ("Kraftlin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101</w:t>
        <w:tab/>
        <w:t>Cru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901</w:t>
        <w:tab/>
        <w:t>Papel Kraft a base de celulosa semiblanqueada, con peso inferior o igual a 16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902</w:t>
        <w:tab/>
        <w:t>Cartón Kraft, a base de celulosa semiblanqueada, con peso superior a 160 g/m2 sin exceder de 50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1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2</w:t>
        <w:tab/>
        <w:t>- Papel Kraft para sacos (bol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21</w:t>
        <w:tab/>
        <w:t>-- Cru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2101</w:t>
        <w:tab/>
        <w:t>Cru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w:t>
        <w:tab/>
        <w:t>- Los demás papeles y cartones Kraft, de gramaje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01</w:t>
        <w:tab/>
        <w:t>Dieléctrico, cuyo espesor sea inferior o igual a 0.5 mm.</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02</w:t>
        <w:tab/>
        <w:t>Dieléctrico con espesor mayor a 0.5 mm.</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03</w:t>
        <w:tab/>
        <w:t>En rollos con ancho superior o igual a 1.50 m y con un peso máximo de 49 g/m2, resistencia dieléctrica mínima de 8,000 voltios por mm, de espesor, de muestra seca.</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99</w:t>
        <w:tab/>
        <w:t>Los demás.</w:t>
        <w:tab/>
        <w:t>4</w:t>
        <w:tab/>
        <w:t>B3</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199AA</w:t>
        <w:tab/>
        <w:t>Únicamente: papel para ceril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901</w:t>
        <w:tab/>
        <w:t>A base de celulosa semiblanquea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3999AA</w:t>
        <w:tab/>
        <w:t>Únicamente: de gramaje inferior o igual a 100 g/m2.</w:t>
        <w:tab/>
        <w:t>4</w:t>
        <w:tab/>
        <w:t>B3</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w:t>
        <w:tab/>
        <w:t>- Los demás papeles y cartones Kraft, de gramaje superior a 150 g/m2 pero inferior a 2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101</w:t>
        <w:tab/>
        <w:t>Crud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2</w:t>
        <w:tab/>
        <w:t>-- Blanqueados uniformemente en la masa y en los que más del 95% en peso del contenido total de fibra esté constituido por fibras de madera obtenidas por procedimiento quím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201</w:t>
        <w:tab/>
        <w:t>Blanqueados uniformemente en la masa y en los que mas del 95% en peso del contenido total de fibra este constituido por fibras de madera obtenidas por procedimiento quí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901</w:t>
        <w:tab/>
        <w:t>A base de celulosa semiblanqueada, con peso inferior o igual a 16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902</w:t>
        <w:tab/>
        <w:t>A base de celulosa semiblanqueada, con peso superior a 16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4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w:t>
        <w:tab/>
        <w:t>- Los demás papeles y cartones Kraft, de gramaje superior o igual a 2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101</w:t>
        <w:tab/>
        <w:t>Con peso superior a 600 g/m2 sin exceder de 4,000 g/m2, cuyo espesor sea inferior o igual a 4 mm, con resistencia dieléctr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2</w:t>
        <w:tab/>
        <w:t>-- Blanqueados uniformemente en la masa y en los que más del 95% en peso del contenido total de fibra esté constituido por fibras de madera obtenidas por procedimiento quím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201</w:t>
        <w:tab/>
        <w:t>Blanqueados uniformemente en la masa y en los que más del 95% en peso del contenido total de fibra esté constituido por fibras de madera obtenidas por procedimiento quím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901</w:t>
        <w:tab/>
        <w:t>A base de celulosa semiblanqueada con peso por metro cuadrado hasta 500 g.</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902</w:t>
        <w:tab/>
        <w:t>Con peso superior a 600 g/m2 sin exceder de 4,000 g/m2, cuyo espesor sea inferior o igual a 4 mm, con resistencia dieléctr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45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w:t>
        <w:tab/>
        <w:t>Los demás papeles y cartones, sin estucar ni recubrir, en bobinas (rollos) o en hojas, que no hayan sido sometidos a trabajos complementarios o tratamientos distintos de los especificados en la Nota 2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10</w:t>
        <w:tab/>
        <w:t>- Papel semiquímico para acana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1001</w:t>
        <w:tab/>
        <w:t>Papel semiquímico para acanala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w:t>
        <w:tab/>
        <w:t>- Papel y cartón, multicap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1</w:t>
        <w:tab/>
        <w:t>-- Con todas las capas blanque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101</w:t>
        <w:tab/>
        <w:t>Con todas las capas blanquead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2</w:t>
        <w:tab/>
        <w:t>-- Con solo una capa exterior blanque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201</w:t>
        <w:tab/>
        <w:t>Con sólo una capa exterior blanquead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3</w:t>
        <w:tab/>
        <w:t>-- Con tres o más capas, blanqueadas solamente las dos exteri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301</w:t>
        <w:tab/>
        <w:t>Con tres o más capas, blanqueadas solamente las dos exterior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30</w:t>
        <w:tab/>
        <w:t>- Papel sulfito para envolv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3001</w:t>
        <w:tab/>
        <w:t>Papel sulfito para envolver.</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40</w:t>
        <w:tab/>
        <w:t>- Papel y cartón fil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4001</w:t>
        <w:tab/>
        <w:t>Papel y cartón filtr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50</w:t>
        <w:tab/>
        <w:t>- Papel y cartón fieltro; papel y cartón la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5001</w:t>
        <w:tab/>
        <w:t>Papel y cartón fieltro; papel y cartón la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60</w:t>
        <w:tab/>
        <w:t>- Los demás papeles y cartones, de gramaje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6099</w:t>
        <w:tab/>
        <w:t>Los demás papeles y cartones, de gramaje inferior o igual a 15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70</w:t>
        <w:tab/>
        <w:t>- Los demás papeles y cartones, de gramaje superior a 150 g/m2 pero inferior a 2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7099</w:t>
        <w:tab/>
        <w:t>Los demás papeles y cartones, de gramaje superior 150 g/m2 pero inferior a 225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80</w:t>
        <w:tab/>
        <w:t>- Los demás papeles y cartones, de gramaje igual o superior a 2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58099</w:t>
        <w:tab/>
        <w:t>Los demás papeles y cartones, de gramaje superior o igual a 225 g/m2.</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w:t>
        <w:tab/>
        <w:t>Papel y cartón sulfurizados, papel resistente a las grasas, papel vegetal, papel cristal y demás papeles calandrados trasparentes o traslucidos,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10</w:t>
        <w:tab/>
        <w:t>- Papel y cartón sulfurizados (pergamino veg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1001</w:t>
        <w:tab/>
        <w:t>Papel y cartón sulfurizados (pergamino vegeta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20</w:t>
        <w:tab/>
        <w:t>- Papel resistente a las grasas ("greaseproof").</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2001</w:t>
        <w:tab/>
        <w:t>Papel resistente a las grasas ("greaseproof").</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30</w:t>
        <w:tab/>
        <w:t>- Papel vegetal (papel cal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3001</w:t>
        <w:tab/>
        <w:t>Papel vegetal (papel cal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40</w:t>
        <w:tab/>
        <w:t>- Papel cristal y demás papeles calandrados, trasparentes o traslú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64001</w:t>
        <w:tab/>
        <w:t>Papel cristal y demás papeles calandrados, transparentes o traslúci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w:t>
        <w:tab/>
        <w:t>Papel y cartón obtenidos por pegado de hojas planas, sin estucar ni recubrir en la superficie y sin impregnar, incluso reforzados interiormente,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10</w:t>
        <w:tab/>
        <w:t>- Papel y cartón unidos con betún, alquitrán o asfal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1001</w:t>
        <w:tab/>
        <w:t>Papel y cartón unidos con betún, alquitrán o asfal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9001</w:t>
        <w:tab/>
        <w:t>Papel y cartón paja, incluso recubierto con papel de otra clase.</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7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w:t>
        <w:tab/>
        <w:t>Papel y cartón corrugados (incluso revestidos por encolado), rizados ("crepés"), plisados, gofrados, estampados o perforados, en bobinas (rollos) o en hojas, excepto el papel de los tipos descritos en el texto de la partida 48.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10</w:t>
        <w:tab/>
        <w:t>- Papel y cartón corrugados, incluso perfo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1001</w:t>
        <w:tab/>
        <w:t>Papel y cartón corrugados, incluso perforad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20</w:t>
        <w:tab/>
        <w:t>- Papel Kraft para sacos (bolsas), rizado ("crepé") o plisado, incluso gofrado, estampado o perfo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2001</w:t>
        <w:tab/>
        <w:t>Papel kraft para sacos (bolsas), rizado ("crepé") o plisado, incluso gofrado, estampado o perforad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30</w:t>
        <w:tab/>
        <w:t>- Los demás papeles Kraft, rizados ("crepés") o plisados, incluso gofrados, estampados o perfo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3001</w:t>
        <w:tab/>
        <w:t>Rizado ("crepé") con peso inferior o igual a 250 g/m2, resistencia dieléctrica mínima de 2,000 voltios por mm, de espesor y una resistencia mínima a la tensión de 35 Kg sin exceder de 55 g, en roll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3002</w:t>
        <w:tab/>
        <w:t>Semiblanqueado "crepado", cuyo espesor sea igual o superior a 0.10 mm, sin exceder a 0.25 mm y peso igual o superior a 35 g/m2 sin exceder de 55 g/m2, en roll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3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9001</w:t>
        <w:tab/>
        <w:t>Rizad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8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w:t>
        <w:tab/>
        <w:t>Papel carbón (carbónico), papel autocopia y demás papeles para copiar o transferir (incluido el estucado o cuché, recubierto o impregnado, para clisés de mimeógrafo ("stencils") o para planchas offset), incluso impresos,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10</w:t>
        <w:tab/>
        <w:t>- Papel carbón (carbónico) y papel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1001</w:t>
        <w:tab/>
        <w:t>Papel carbón (carbónico) y papeles similar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20</w:t>
        <w:tab/>
        <w:t>- Papel autocop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2001</w:t>
        <w:tab/>
        <w:t>Papel autocopi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9001</w:t>
        <w:tab/>
        <w:t>Reactivo a la temperatur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09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w:t>
        <w:tab/>
        <w:t>Papel y cartón estucados por una o las dos caras con caolín u otras sustancias inorgánicas, con aglutinante o sin él, con exclusión de cualquier otro estucado o recubrimiento, incluso coloreados o decorados en la superficie o impresos, en bobinas (rollos) o en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w:t>
        <w:tab/>
        <w:t>- Papel y cartón del tipo de los utilizados para escribir, imprimir u otros fines gráficos, sin fibras obtenidas por procedimiento mecánico o en los que un máximo del 10% en peso del contenido total de fibra esté constituido por dichas fib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w:t>
        <w:tab/>
        <w:t>-- De gramaje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1</w:t>
        <w:tab/>
        <w:t>Pintado o barnizado por una o ambas caras, de un alto grado de satinación o brillantez, con peso igual o superior a 74 g/m2.</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2</w:t>
        <w:tab/>
        <w:t>Coloreados por ambas caras con peso inferior o igual a 120 g/m2.</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3</w:t>
        <w:tab/>
        <w:t>Coloreado o decorado por una car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4</w:t>
        <w:tab/>
        <w:t>De color, cuando contenga 82% o más, de celulos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5</w:t>
        <w:tab/>
        <w:t>Blanco o de pasta teñida, 100% de pasta química, aún cuando contenga cargas minerales, con aplicaciones o dibuj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06</w:t>
        <w:tab/>
        <w:t>Simplemente pautados, rayados o cuadriculad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1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w:t>
        <w:tab/>
        <w:t>-- De gramaje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01</w:t>
        <w:tab/>
        <w:t>Pintado o barnizado por una o ambas caras, de un alto grado de satinación o brillantez, con peso inferior a 376 g/m2.</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02</w:t>
        <w:tab/>
        <w:t>Coloreado o decorado por una car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03</w:t>
        <w:tab/>
        <w:t>De color, cuando contenga 82% o más de celulosa.</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04</w:t>
        <w:tab/>
        <w:t>Blanco o de pasta teñida, 100% de pasta química, aún cuando contenga cargas minerales, con aplicaciones o dibuj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05</w:t>
        <w:tab/>
        <w:t>Simplemente pautados, rayados o cuadriculad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12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w:t>
        <w:tab/>
        <w:t>- Papel y cartón del tipo de los utilizados para escribir, imprimir u otros fines gráficos, en los que más del 10% en peso del contenido total de fibra esté constituido por fibras obtenidas por procedimiento mecá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1</w:t>
        <w:tab/>
        <w:t>-- Papel estucado o cuché ligero (liviano) ("L.W.C.").</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101</w:t>
        <w:tab/>
        <w:t>Papel cuché o tipo cuché, blanco o de color, mate o brillante, esmaltado, barnizado o cubierto en ambas caras de una mezcla de sustancias minerales, propio para impresión fin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1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901</w:t>
        <w:tab/>
        <w:t>Cuché o tipo cuché, blanco o de color, mate o brillante, esmaltado, barnizado o cubierto por una o ambas caras de una mezcla de sustancias minerales, propio para impresión fina, con peso superior a 72 g/m2.</w:t>
        <w:tab/>
        <w:t>6</w:t>
        <w:tab/>
        <w:t>B3</w:t>
        <w:tab/>
        <w:t>6</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02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w:t>
        <w:tab/>
        <w:t>- Papel y cartón Kraft, excepto los de los tipos utilizados para escribir, imprimir u otros fines gráf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1</w:t>
        <w:tab/>
        <w:t>-- Blanqueados uniformemente en la masa y en los que más del 95% en peso del contenido total de fibra esté constituido por fibras de madera obtenidas por procedimiento químico, de gramaje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101</w:t>
        <w:tab/>
        <w:t>Pintado o barnizado por una o ambas caras, de un alto grado de satinación o brillantez, con peso igual o superior a 74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102</w:t>
        <w:tab/>
        <w:t>Coloreados por ambas caras con peso inferior o igual a 12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103</w:t>
        <w:tab/>
        <w:t>Coloreado o decorado por una car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2</w:t>
        <w:tab/>
        <w:t>-- Blanqueados uniformemente en la masa y en los que más del 95% en peso del contenido total de fibra esté constituido por fibras de madera obtenidas por procedimiento químico, de gramaje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201</w:t>
        <w:tab/>
        <w:t>Blanqueado uniformemente en la masa y en los que más del 95% en peso del contenido total de fibra esté constituido por fibras de madera obtenidas por procedimiento químico, de gramaje superior a 15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w:t>
        <w:tab/>
        <w:t>- Los demás papeles y cart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1</w:t>
        <w:tab/>
        <w:t>-- Multicap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101</w:t>
        <w:tab/>
        <w:t>Multicap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09999AA</w:t>
        <w:tab/>
        <w:t>Únicamente: con impresión.</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w:t>
        <w:tab/>
        <w:t>Papel, cartón, guata de celulosa y napa de fibras de celulosa, estucados, recubiertos, impregnados o revestidos, coloreados o decorados en la superficie o impresos, en bobinas (rollos) o en hojas, excepto los productos de los tipos descritos en el texto de las partidas 48.03, 48.09 o 48.1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10</w:t>
        <w:tab/>
        <w:t>- Papel y cartón alquitranados, embetunados o asfal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1001</w:t>
        <w:tab/>
        <w:t>Papel kraft.</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w:t>
        <w:tab/>
        <w:t>- Papel y cartón engomados o adhes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1</w:t>
        <w:tab/>
        <w:t>-- Autoadhes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101</w:t>
        <w:tab/>
        <w:t>Autoadhesiv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101AA</w:t>
        <w:tab/>
        <w:t>Únicamente: Sin impresión.</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2999</w:t>
        <w:tab/>
        <w:t>Los demás.</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w:t>
        <w:tab/>
        <w:t>- Papel y cartón recubiertos, impregnados o revestidos de plástico (excepto los adhes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w:t>
        <w:tab/>
        <w:t>-- Blanqueados, de gramaje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01</w:t>
        <w:tab/>
        <w:t>Recubierto por una de sus caras, con una película de materia plástica artificial, aún cuando también lleve recubrimiento de otros materiales, excepto lo comprendido en la fracción 4811.31.03.</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02</w:t>
        <w:tab/>
        <w:t>Recubierto con caolín y resinas sintéticas, repelente a películas vinílicas, resistente a la tensión así como a temperaturas iguales o superiores a 210o C, con peso superior a 100 g/m2.</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03</w:t>
        <w:tab/>
        <w:t>Papel milimétrico recubierto por una cara, con una película de materia plástica artificial ("laminene-milimétr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04</w:t>
        <w:tab/>
        <w:t>Filtro, impregnado de resinas sintéticas, aún cuando este coloreado o acanalad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05</w:t>
        <w:tab/>
        <w:t>100% de fibra de algodón "transparentizado", impregnado con resinas sintétic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01</w:t>
        <w:tab/>
        <w:t>Recubierto por una de sus caras, con una película de materia plástica artificial, aún cuando también lleve recubrimiento de otros material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02</w:t>
        <w:tab/>
        <w:t>Recubierto con caolín y resinas sintéticas, repelente a películas vinílicas, resistente a la tensión así como a temperaturas iguales o superiores a 210o C, con peso superior a 100 g/m2.</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03</w:t>
        <w:tab/>
        <w:t>De kraft a base de celulosa semiblanqueada con un peso entre 200 g/m2 y 450 g/m2, cuya pasta se encuentre tratada con agentes que mejoren la resistencia a la humedad, recubierto por una o por ambas caras con resina sintética de polietilen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04</w:t>
        <w:tab/>
        <w:t>Filtro, impregnado de resinas sintéticas, aun cuando esté coloreado o acanalado.</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05</w:t>
        <w:tab/>
        <w:t>100% de fibra de algodón, "transparentizado", impregnado con resinas sintétic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39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40</w:t>
        <w:tab/>
        <w:t>- Papel y cartón recubiertos, impregnados o revestidos de cera, parafina, estearina, aceite o glicero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4001</w:t>
        <w:tab/>
        <w:t>Parafinado o encerado.</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4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w:t>
        <w:tab/>
        <w:t>- Los demás papeles, cartones, guata de celulosa y napa de fibras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01</w:t>
        <w:tab/>
        <w:t>Cubierto de gelatina por una de sus caras, para sensibilizarse posteriormente.</w:t>
        <w:tab/>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02</w:t>
        <w:tab/>
        <w:t>Recubierto por una de sus caras con látex.</w:t>
        <w:tab/>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03</w:t>
        <w:tab/>
        <w:t>Recubierto por una de sus caras, con nitrocelulósicos, con peso igual o superior a 140 g/m2, sin exceder de 435 g/m2.</w:t>
        <w:tab/>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48119004</w:t>
        <w:tab/>
        <w:t>Base para obtener copias electrostáticas.</w:t>
        <w:tab/>
      </w:r>
      <w:r>
        <w:rPr>
          <w:rFonts w:cs="Arial" w:ascii="Times New Roman" w:hAnsi="Times New Roman"/>
          <w:sz w:val="12"/>
          <w:szCs w:val="12"/>
          <w:lang w:val="en-US"/>
        </w:rPr>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lang w:val="en-US"/>
        </w:rPr>
        <w:t>48119005</w:t>
        <w:tab/>
        <w:t>Glassine.</w:t>
        <w:tab/>
      </w:r>
      <w:r>
        <w:rPr>
          <w:rFonts w:cs="Arial" w:ascii="Times New Roman" w:hAnsi="Times New Roman"/>
          <w:sz w:val="12"/>
          <w:szCs w:val="12"/>
        </w:rPr>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06</w:t>
        <w:tab/>
        <w:t>Con silicatos para estereotipia.</w:t>
        <w:tab/>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07</w:t>
        <w:tab/>
        <w:t>Impregnado con látex acrilonitrilo-butadieno, recubierto por una de sus caras con látex tipo acrilonitrilo y por la otra del mismo látex con partículas de dióxido de silicio coloidal y/o impregnado con látex estireno-butadieno, recubierto por una de sus caras con resinas de estireno-butadieno.</w:t>
        <w:tab/>
        <w:t>7.5</w:t>
        <w:tab/>
        <w:t>B3</w:t>
        <w:tab/>
        <w:t>7.5</w:t>
        <w:tab/>
        <w:t>B3</w:t>
        <w:tab/>
        <w:t>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1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2</w:t>
        <w:tab/>
        <w:t>Bloques y placas, filtrantes, de pasta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200</w:t>
        <w:tab/>
        <w:t>Bloques y placas, filtrantes, de pasta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48120001</w:t>
        <w:tab/>
        <w:t>Bloques y placas, filtrantes, de pasta de papel.</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w:t>
        <w:tab/>
        <w:t>Papel de fumar, incluso cortado al tamaño adecuado, en librillos o en tub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10</w:t>
        <w:tab/>
        <w:t>- En librillos o en tub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1001</w:t>
        <w:tab/>
        <w:t>En librillos o en tub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20</w:t>
        <w:tab/>
        <w:t>- En bobinas (rollos) de anchura inferior o igual a 5 c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2001</w:t>
        <w:tab/>
        <w:t>En bobinas (rollos) de anchura inferior o igual a 5 cm.</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w:t>
        <w:tab/>
        <w:t>Papel para decorar y revestimientos similares de paredes; papel para vidri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10</w:t>
        <w:tab/>
        <w:t>- Papel granito ("ingrai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1001</w:t>
        <w:tab/>
        <w:t>Papel granito ("ingrain").</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20</w:t>
        <w:tab/>
        <w:t>- Papel para decorar y revestimientos similares de paredes, constituidos por papel recubierto o revestido, en la cara vista, con una capa de plástico graneada, gofrada, coloreada, impresa con motivos o decorada de otro mo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2001</w:t>
        <w:tab/>
        <w:t>Papel para decorar y revestimientos similares de paredes, constituidos por papel recubierto o revestido, en la cara vista, con una capa de plástico graneada, gofrada, coloreada, impresa con motivos o decorada de otro mod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30</w:t>
        <w:tab/>
        <w:t>- Papel para decorar y revestimientos similares de paredes, constituidos por papel revestido en la cara vista con materia trenzable, incluso tejida en forma plana o paraleliz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3001</w:t>
        <w:tab/>
        <w:t>Papel para decorar y revestimientos similares de paredes, constituidos por papel revestido en la cara vista con materia trenzable, incluso tejidas en forma plana o paralelizada.</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49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5</w:t>
        <w:tab/>
        <w:t>Cubresuelos con soporte de papel o cartón, incluso recor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500</w:t>
        <w:tab/>
        <w:t>Cubresuelos con soporte de papel o cartón, incluso recor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50001</w:t>
        <w:tab/>
        <w:t>De pasta de linóle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50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w:t>
        <w:tab/>
        <w:t>Papel carbón (carbónico), papel autocopia y demás papeles para copiar o transferir (excepto los de la partida 48.09), clisés de mimeógrafo ("stencils") completos y planchas offset, de papel, incluso acondicionados en ca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10</w:t>
        <w:tab/>
        <w:t>- Papel carbón (carbónico) y papele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1001</w:t>
        <w:tab/>
        <w:t>Papel carbón.</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1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20</w:t>
        <w:tab/>
        <w:t>- Papel autocop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2001</w:t>
        <w:tab/>
        <w:t>Papel autocopi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30</w:t>
        <w:tab/>
        <w:t>- Clisés de mimeógrafo ("stencils") comple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3001</w:t>
        <w:tab/>
        <w:t>Clisés de mimeógrafo ("stencils"), complet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3001AA</w:t>
        <w:tab/>
        <w:t>Únicamente: de transferencia térmica.</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6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w:t>
        <w:tab/>
        <w:t>Sobres, sobres carta, tarjetas postales sin ilustrar y tarjetas para correspondencia, de papel o cartón; cajas, bolsas y presentaciones similares, de papel o cartón, con un surtido de artículos de corresponden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10</w:t>
        <w:tab/>
        <w:t>- Sob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1001</w:t>
        <w:tab/>
        <w:t>Sobr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20</w:t>
        <w:tab/>
        <w:t>- Sobres carta, tarjetas postales sin ilustrar y tarjetas para corresponden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2001</w:t>
        <w:tab/>
        <w:t>Sobres carta, tarjetas postales sin ilustrar y tarjetas para correspondencia.</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30</w:t>
        <w:tab/>
        <w:t>- Cajas, bolsas y presentaciones similares de papel o cartón, con un surtido de artículos de corresponden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73001</w:t>
        <w:tab/>
        <w:t>Cajas, bolsas y presentaciones similares de papel o cartón, con un surtido de artículos de correspondencia.</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w:t>
        <w:tab/>
        <w:t>Papel del tipo de los utilizados para papel higiénico y papeles similares, guata de celulosa o napa de fibras de celulosa, del tipo de los utilizados para fines domésticos o sanitarios, en bobinas (rollos) de una anchura inferior o igual a 36 cm o cortados en formato; pañuelos, toallitas para desmaquillar, toallas, manteles, servilletas, pañales para bebés, compresas y tampones higiénicos, sábanas y artículos similares para uso doméstico, de tocador, higiénico o de hospital, prendas y complementos (accesorios), de vestir, de pasta de papel, papel, guata de celulosa o napa de fibras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10</w:t>
        <w:tab/>
        <w:t>- Papel higié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1001</w:t>
        <w:tab/>
        <w:t>Papel higiénico.</w:t>
        <w:tab/>
        <w:t>9</w:t>
        <w:tab/>
        <w:t>B7</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20</w:t>
        <w:tab/>
        <w:t>- Pañuelos, toallitas de desmaquillar y toal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2001</w:t>
        <w:tab/>
        <w:t>Pañuelos, toallitas de desmaquillar y toallas.</w:t>
        <w:tab/>
        <w:t>9</w:t>
        <w:tab/>
        <w:t>B7</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30</w:t>
        <w:tab/>
        <w:t>- Manteles y serville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3001</w:t>
        <w:tab/>
        <w:t>Manteles y servilletas.</w:t>
        <w:tab/>
        <w:t>4</w:t>
        <w:tab/>
        <w:t>B7</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40</w:t>
        <w:tab/>
        <w:t>- Compresas y tampones higiénicos, pañales para bebés y artículos higiénic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4001</w:t>
        <w:tab/>
        <w:t>Pañal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4001AA</w:t>
        <w:tab/>
        <w:t>Únicamente: Pañales para adult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4099</w:t>
        <w:tab/>
        <w:t>Los demá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50</w:t>
        <w:tab/>
        <w:t>- Prendas y complementos (accesorio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5001</w:t>
        <w:tab/>
        <w:t>Prendas y complementos (accesorios), de vestir.</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9099</w:t>
        <w:tab/>
        <w:t>Los demás.</w:t>
        <w:tab/>
        <w:t>4</w:t>
        <w:tab/>
        <w:t>B3</w:t>
        <w:tab/>
        <w:t>4</w:t>
        <w:tab/>
        <w:t>B3</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89099AA</w:t>
        <w:tab/>
        <w:t>Únicamente: Para uso medicoquirúrgic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w:t>
        <w:tab/>
        <w:t>Cajas, sacos (bolsas), bolsitas, cucuruchos y demás envases de papel, cartón, guata de celulosa o napa de fibras de celulosa; cartonajes de oficina, tienda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10</w:t>
        <w:tab/>
        <w:t>- Cajas de papel o cartón corrug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1001</w:t>
        <w:tab/>
        <w:t>Cajas de papel o cartón corrugado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20</w:t>
        <w:tab/>
        <w:t>- Cajas y cartonajes, plegables, de papel o cartón, sin corrug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2001</w:t>
        <w:tab/>
        <w:t>Envases de cartón impresos, coextruidos unicamente con una o varias películas de materia plástica unidas entre sí, destinados exclusivamente a contener productos no aptos para el consumo humano.</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2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2099AA</w:t>
        <w:tab/>
        <w:t>Únicamente: Cajas multicapas de cartón, con hojas de plástico y aluminio (tipo "Tetra Brik").</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30</w:t>
        <w:tab/>
        <w:t>- Sacos (bolsas) con una anchura en la base superior o igual a 40 c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3001</w:t>
        <w:tab/>
        <w:t>Sacos (bolsas) con una anchura en la base superior o igual a 40 cm.</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3001AA</w:t>
        <w:tab/>
        <w:t>Únicamente: Multicapas, de papel Kraft, con hojas de plástico y alumin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40</w:t>
        <w:tab/>
        <w:t>- Los demás sacos (bolsas); bolsitas y cucuruch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4099</w:t>
        <w:tab/>
        <w:t>Los demás sacos (bolsas), bolsitas y cucurucho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50</w:t>
        <w:tab/>
        <w:t>- Los demás envases, incluidas las fundas para dis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5099</w:t>
        <w:tab/>
        <w:t>Los demás envases, incluidas las fundas para disc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60</w:t>
        <w:tab/>
        <w:t>- Cartonajes de oficina, tienda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196001</w:t>
        <w:tab/>
        <w:t>Cartonajes de oficina, tienda o similare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w:t>
        <w:tab/>
        <w:t>Libros registro, libros de contabilidad, talonarios (de notas, pedidos o recibos), agendas, bloques memorandos, bloques de papel de cartas y artículos similares, cuadernos, carpetas de mesa, clasificadores, encuadernaciones (de hojas móviles u otras), carpetas y cubiertas para documentos y demás artículos escolares, de oficina o de papelería, incluso los formularios en paquetes o plegados ("manifold"), aunque lleven papel carbón (carbónico), de papel o cartón; álbumes para muestras o para colecciones y cubiertas para libros, de papel o cart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10</w:t>
        <w:tab/>
        <w:t>- Libros registro, libros de contabilidad, talonarios (de notas, pedidos o recibos), bloques memorandos, bloques de papel de cartas, agend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1001</w:t>
        <w:tab/>
        <w:t>Agendas o librillos para direcciones o teléfono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1099</w:t>
        <w:tab/>
        <w:t>Los demá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20</w:t>
        <w:tab/>
        <w:t>- Cuader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2001</w:t>
        <w:tab/>
        <w:t>Cuaderno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30</w:t>
        <w:tab/>
        <w:t>- Clasificadores, encuadernaciones (excepto las cubiertas para libros), carpetas y cubiertas para docume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3001</w:t>
        <w:tab/>
        <w:t>Clasificadores, encuadernaciones, (excepto las cubiertas para libros), carpetas y cubiertas para documentos.</w:t>
        <w:tab/>
        <w:t>2.5</w:t>
        <w:tab/>
        <w:t>B3</w:t>
        <w:tab/>
        <w:t>2.5</w:t>
        <w:tab/>
        <w:t>B3</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40</w:t>
        <w:tab/>
        <w:t>- Formularios en paquetes o plegados ("manifold"), aunque lleven papel carbón (carbón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4001</w:t>
        <w:tab/>
        <w:t>Formularios en paquetes o plegados ("manifold"), aunque lleven papel carbón (carbónico).</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50</w:t>
        <w:tab/>
        <w:t>- Albumes para muestras o para colecci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5001</w:t>
        <w:tab/>
        <w:t>Albumes para muestras o para coleccion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09099</w:t>
        <w:tab/>
        <w:t>Los demá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1</w:t>
        <w:tab/>
        <w:t>Etiquetas de todas clases, de papel o cartón, incluso impre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110</w:t>
        <w:tab/>
        <w:t>- Impres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11001</w:t>
        <w:tab/>
        <w:t>Impresa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1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19099</w:t>
        <w:tab/>
        <w:t>Las demás.</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2</w:t>
        <w:tab/>
        <w:t>Carretes, bobinas, canillas y soportes similares, de pasta de papel, papel o cartón, incluso perforados o endur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210</w:t>
        <w:tab/>
        <w:t>- Del tipo de los utilizados para el bobinado de hilado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21001</w:t>
        <w:tab/>
        <w:t>Del tipo de los utilizados para el bobinado de hilados textile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2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w:t>
        <w:tab/>
        <w:t>Los demás papeles, cartones, guata de celulosa y napa de fibras de celulosa, cortados en formato; los demás artículos de pasta de papel, papel, cartón, guata de celulosa o napa de fibras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1</w:t>
        <w:tab/>
        <w:t>- Papel engomado o adhesivo, en tiras o en bobinas (ro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11</w:t>
        <w:tab/>
        <w:t>-- Autoadhesiv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1101</w:t>
        <w:tab/>
        <w:t>Autoadhesivo.</w:t>
        <w:tab/>
        <w:t>2.5</w:t>
        <w:tab/>
        <w:t>B3</w:t>
        <w:tab/>
        <w:t>2.5</w:t>
        <w:tab/>
        <w:t>B3</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1999</w:t>
        <w:tab/>
        <w:t>Los demás.</w:t>
        <w:tab/>
        <w:t>2.5</w:t>
        <w:tab/>
        <w:t>B3</w:t>
        <w:tab/>
        <w:t>2.5</w:t>
        <w:tab/>
        <w:t>B3</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20</w:t>
        <w:tab/>
        <w:t>- Papel y cartón fil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2001</w:t>
        <w:tab/>
        <w:t>Papel filtro, con peso hasta 100 g/m2, en bobinas de ancho igual o inferior a 105 mm.</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2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40</w:t>
        <w:tab/>
        <w:t>- Papel diagrama para aparatos registradores, en bobinas (rollos), hojas o dis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4001</w:t>
        <w:tab/>
        <w:t>Papel diagrama para aparatos registradores, en bobinas (rollos), hojas o disc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5</w:t>
        <w:tab/>
        <w:t>- Los demás papeles y cartones de los tipos utilizados en la escritura, impresión u otros fines gráf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51</w:t>
        <w:tab/>
        <w:t>-- Impresos, estampados o perfo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5101</w:t>
        <w:tab/>
        <w:t>Impresos, estampados o perforados.</w:t>
        <w:tab/>
        <w:t>7</w:t>
        <w:tab/>
        <w:t>B3</w:t>
        <w:tab/>
        <w:t>7</w:t>
        <w:tab/>
        <w:t>B3</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5999</w:t>
        <w:tab/>
        <w:t>Los demás.</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60</w:t>
        <w:tab/>
        <w:t>- Bandejas, fuentes, platos, tazas, vasos y artículos similares, de papel o cart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6001</w:t>
        <w:tab/>
        <w:t>Bandejas, fuentes, platos, tazas, vasos y artículos similares, de papel o cartón.</w:t>
        <w:tab/>
        <w:t>2.5</w:t>
        <w:tab/>
        <w:t>B3</w:t>
        <w:tab/>
        <w:t>2.5</w:t>
        <w:tab/>
        <w:t>B3</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70</w:t>
        <w:tab/>
        <w:t>- Artículos moldeados o prensados, de pasta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7001</w:t>
        <w:tab/>
        <w:t>Charolas moldeadas con oquedades, para empaques.</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7002</w:t>
        <w:tab/>
        <w:t>Panal de almácigas de papel para cultivo.</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7003</w:t>
        <w:tab/>
        <w:t>Empaquetaduras.</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7099</w:t>
        <w:tab/>
        <w:t>Los demás.</w:t>
        <w:tab/>
        <w:t>4.5</w:t>
        <w:tab/>
        <w:t>B3</w:t>
        <w:tab/>
        <w:t>4.5</w:t>
        <w:tab/>
        <w:t>B3</w:t>
        <w:tab/>
        <w:t>4.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1</w:t>
        <w:tab/>
        <w:t>Para usos dieléctrico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2</w:t>
        <w:tab/>
        <w:t>"Crepé" en bandas, excepto lo comprendido en la fracción 4823.90.01.</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3</w:t>
        <w:tab/>
        <w:t>Para fabricar tarjetas perforables para máquinas de estadística o análogas, libre de madera (WF), con peso superior a 45 g/m2 sin exceder de 300 g/m2.</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4</w:t>
        <w:tab/>
        <w:t>Del color de la pasta, con mas del 50% de pasta mecánica de madera, con longitud inferior o igual a 66 cm y peso superior a 700 g/m2 sin exceder de 1,300 g/m2, en banda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5</w:t>
        <w:tab/>
        <w:t>Recubierto con resinas plásticas, con ancho igual o superior a 9 mm.</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6</w:t>
        <w:tab/>
        <w:t>Papel metalizado.</w:t>
        <w:tab/>
        <w:t>2.5</w:t>
        <w:tab/>
        <w:t>B3</w:t>
        <w:tab/>
        <w:t>2.5</w:t>
        <w:tab/>
        <w:t>B3</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7</w:t>
        <w:tab/>
        <w:t>Parafinado o encerado.</w:t>
        <w:tab/>
        <w:t>2</w:t>
        <w:tab/>
        <w:t>B3</w:t>
        <w:tab/>
        <w:t>2</w:t>
        <w:tab/>
        <w:t>B3</w:t>
        <w:tab/>
        <w:t>2</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8</w:t>
        <w:tab/>
        <w:t>Aceitado en banda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48239009</w:t>
        <w:tab/>
        <w:t>Positivo emulsionado, insensible a la luz.</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0</w:t>
        <w:tab/>
        <w:t>Semiconos de papel filtro.</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1</w:t>
        <w:tab/>
        <w:t>Para protección de películas fotográfica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2</w:t>
        <w:tab/>
        <w:t>Cartón de pasta teñida en la masa, superficie jaspeada con peso superior a 500 g/m2 sin exceder de 900 g/m2 ("presboard").</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3</w:t>
        <w:tab/>
        <w:t>Kraft impregnado o revestido por una o ambas caras, para uso exclusivo en la fabricación de pilas eléctricas seca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4</w:t>
        <w:tab/>
        <w:t>Diseños, modelos o patrone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15</w:t>
        <w:tab/>
        <w:t>Tarjetas o fichas de papel o cartón, con bandas magnéticas para máquinas eléctricas de contabilidad.</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8239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52" w:name="T5160"/>
      <w:r>
        <w:rPr>
          <w:rFonts w:cs="Arial" w:ascii="Times New Roman" w:hAnsi="Times New Roman"/>
          <w:sz w:val="12"/>
          <w:szCs w:val="12"/>
        </w:rPr>
        <w:t>49</w:t>
        <w:tab/>
        <w:t>Productos editoriales, de la prensa o de otras industrias graficas; textos manuscritos o mecanografiados y planos.</w:t>
      </w:r>
      <w:bookmarkEnd w:id="52"/>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w:t>
        <w:tab/>
        <w:t>Libros, folletos e impresos similares, incluso en hojas suel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10</w:t>
        <w:tab/>
        <w:t>- En hojas sueltas, incluso pleg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1001</w:t>
        <w:tab/>
        <w:t>Obras de la literatura universal y libros técnicos, científicos o de arte, incluso los de carácter biográf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1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1</w:t>
        <w:tab/>
        <w:t>-- Diccionarios y enciclopedias, incluso en fascícu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101</w:t>
        <w:tab/>
        <w:t>Impresos y publicados en Méx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102</w:t>
        <w:tab/>
        <w:t>Impresos en español, excepto lo comprendido en las fracciones 4901.91.01. y 03.</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103</w:t>
        <w:tab/>
        <w:t>Impresos en relieve para uso de cieg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1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1</w:t>
        <w:tab/>
        <w:t>Impresos y publicados en Méxi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2</w:t>
        <w:tab/>
        <w:t>Para la enseñanza primari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3</w:t>
        <w:tab/>
        <w:t>Anuarios científicos o técnicos, excepto lo comprendido en las fracción 4901.99.01.</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4</w:t>
        <w:tab/>
        <w:t>Obras de la literatura universal; libros técnicos, científicos o de arte, incluso los de carácter biográfico, impresos en español, excepto lo comprendido en las fracciones 4901.99.01, 02 y 05.</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5</w:t>
        <w:tab/>
        <w:t>Impresos en relieve para uso de ciego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06</w:t>
        <w:tab/>
        <w:t>Obras de la literatura universal; libros técnicos, científicos o de arte, incluso los de carácter biográfico, impresos en idioma distinto del español, excepto lo comprendido en las fracciones 4901.99.01, 02 y 05.</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19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w:t>
        <w:tab/>
        <w:t>Diarios y publicaciones periódicas, impresos, incluso ilustrados o con publicidad.</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10</w:t>
        <w:tab/>
        <w:t>- Que se publiquen cuatro veces por semana como míni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1001</w:t>
        <w:tab/>
        <w:t>Diarios y publicaciones periódicas impresos en españ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1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9001</w:t>
        <w:tab/>
        <w:t>Diarios y publicaciones periódicas impresos en español.</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29099</w:t>
        <w:tab/>
        <w:t>Los demás.</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3</w:t>
        <w:tab/>
        <w:t>Albumes o libros de estampas y cuadernos para dibujar o colorear, para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300</w:t>
        <w:tab/>
        <w:t>Albumes o libros de estampas y cuadernos para dibujar o colorear para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30001</w:t>
        <w:tab/>
        <w:t>Albumes o libros de estampas.</w:t>
        <w:tab/>
        <w:t>3</w:t>
        <w:tab/>
        <w:t>B3</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30099</w:t>
        <w:tab/>
        <w:t>Los demás.</w:t>
        <w:tab/>
        <w:t>2.5</w:t>
        <w:tab/>
        <w:t>B3</w:t>
        <w:tab/>
        <w:t>2.5</w:t>
        <w:tab/>
        <w:t>B7</w:t>
        <w:tab/>
        <w:t>2.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4</w:t>
        <w:tab/>
        <w:t>Música manuscrita o impresa, incluso con ilustraciones o encuadern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400</w:t>
        <w:tab/>
        <w:t>Música manuscrita o impresa, incluso con ilustraciones o encuadern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40001</w:t>
        <w:tab/>
        <w:t>Música manuscrita o impresa, incluso con ilustraciones o encuadernada.</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w:t>
        <w:tab/>
        <w:t>Manufacturas cartográficas de todas clases, incluidos los mapas murales, planos topográficos y esferas, impres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10</w:t>
        <w:tab/>
        <w:t>- Esfe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1001</w:t>
        <w:tab/>
        <w:t>Esfer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1</w:t>
        <w:tab/>
        <w:t>-- En forma de libros o folle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101</w:t>
        <w:tab/>
        <w:t>Cartas geográficas, topográficas o náuticas; mapas mural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1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901</w:t>
        <w:tab/>
        <w:t>Cartas geográficas, topográficas o náuticas; mapas murale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599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6</w:t>
        <w:tab/>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600</w:t>
        <w:tab/>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60001</w:t>
        <w:tab/>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w:t>
        <w:tab/>
        <w:t>Sellos (estampillas) de correos, timbres fiscales y análogos, sin obliterar, que tengan o hayan de tener curso legal en el país de destino; papel timbrado; billetes de banco; cheques; títulos de acciones u obligaciones y tít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00</w:t>
        <w:tab/>
        <w:t>Sellos (estampillas) de correos, timbres fiscales y análogos, sin obliterar, que tengan o hayan de tener curso legal en el país de destino; papel timbrado; billetes de banco; cheques; títulos de acciones u obligaciones y tít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0001</w:t>
        <w:tab/>
        <w:t>Billetes de Banc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0002</w:t>
        <w:tab/>
        <w:t>Cheques de viajero.</w:t>
        <w:tab/>
        <w:t>Ex.</w:t>
        <w:tab/>
        <w:t>A</w:t>
        <w:tab/>
        <w:t>Ex.</w:t>
        <w:tab/>
        <w:t>A</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0099</w:t>
        <w:tab/>
        <w:t>Los demás.</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49070099AA</w:t>
        <w:tab/>
        <w:t>Únicamente: Sellos (estampillas) de correo, timbres fiscales, papel sellado y análogos; Tiquetes de lotería instantáne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w:t>
        <w:tab/>
        <w:t>Calcomanías de cualquier clas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10</w:t>
        <w:tab/>
        <w:t>- Calcomanías vitrifica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1001</w:t>
        <w:tab/>
        <w:t>Calcomanías vitrificables policromas, elaboradas con pigmentos metálicos, sobre soportes de papel para ser fijadas a temperaturas mayores de 500o C, concebidas exclusivamente para ser aplicadas a loza, cerámica, porcelana y vidrio.</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1099</w:t>
        <w:tab/>
        <w:t>La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01</w:t>
        <w:tab/>
        <w:t>Calcomanias transferibles sin calor, susceptibles de ser usadas en cualquier superficie, excepto lo comprendido en la fracción 4908.90.04.</w:t>
        <w:tab/>
        <w:t>4</w:t>
        <w:tab/>
        <w:t>B7</w:t>
        <w:tab/>
        <w:t>4</w:t>
        <w:tab/>
        <w:t>B5</w:t>
        <w:tab/>
        <w:t>4</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02</w:t>
        <w:tab/>
        <w:t>Para estampar tejidos.</w:t>
        <w:tab/>
        <w:t>6</w:t>
        <w:tab/>
        <w:t>B7</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03</w:t>
        <w:tab/>
        <w:t>Calcomanias adheribles por calor, concebidas exclusivamente para ser aplicadas en materiales plásticos y caucho.</w:t>
        <w:tab/>
        <w:t>6</w:t>
        <w:tab/>
        <w:t>B7</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04</w:t>
        <w:tab/>
        <w:t>Franjas o láminas adheribles decorativas para carrocería de vehículos, recortadas a tamaños determinados.</w:t>
        <w:tab/>
        <w:t>6</w:t>
        <w:tab/>
        <w:t>B7</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05</w:t>
        <w:tab/>
        <w:t>Impresas a colores o en blanco y negro, presentadas para su venta en sobres o paquetes, aún cuando incluyan goma de mascar, dulces o cualquier otro tipo de artículos, conteniendo figuras o ilustraciones que representen a la niñez de manera denigrante o ridícula, en actitudes de incitación a la violencia, a la autodestrucción o en cualquier otra forma de comportamiento antisocial, conocidas como "Garbage Pail kids" y con indicaciones de haber sido impresas en los Estados Unidos de Norteamérica, o en cualquier otro país por "Topps Chewing Gumm, Incorporated" o por cualquier otra empresa o denominación comercial.</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89099</w:t>
        <w:tab/>
        <w:t>Las demás.</w:t>
        <w:tab/>
        <w:t>6</w:t>
        <w:tab/>
        <w:t>B7</w:t>
        <w:tab/>
        <w:t>6</w:t>
        <w:tab/>
        <w:t>B5</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9</w:t>
        <w:tab/>
        <w:t>Tarjetas postales impresas o ilustradas; tarjetas impresas con felicitaciones o comunicaciones personales, incluso con ilustraciones, adornos o aplicaciones, o con sob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900</w:t>
        <w:tab/>
        <w:t>Tarjetas postales impresas o ilustradas; tarjetas impresas con felicitaciones o comunicaciones personales, incluso con ilustraciones, adornos o aplicaciones, o con sob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090001</w:t>
        <w:tab/>
        <w:t>Tarjetas postales impresas o ilustradas; tarjetas impresas con felicitaciones o comunicaciones personales, incluso con ilustraciones, adornos o aplicaciones, o con sobres.</w:t>
        <w:tab/>
        <w:t>5</w:t>
        <w:tab/>
        <w:t>B7</w:t>
        <w:tab/>
        <w:t>5</w:t>
        <w:tab/>
        <w:t>B5</w:t>
        <w:tab/>
        <w:t>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0</w:t>
        <w:tab/>
        <w:t>Calendarios de cualquier clase, impresos, incluidos los tacos de calend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000</w:t>
        <w:tab/>
        <w:t>Calendarios de cualquier clase, impresos, incluidos los tacos de calend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00001</w:t>
        <w:tab/>
        <w:t>Calendarios de cualquier clase, impresos, incluidos los tacos de calendario.</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w:t>
        <w:tab/>
        <w:t>Los demás impresos, incluidas las estampas, grabados y fotografí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w:t>
        <w:tab/>
        <w:t>- Impresos publicitarios, catálogos comerciales y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01</w:t>
        <w:tab/>
        <w:t>Catálogos en idioma distinto del español, cuando se importen asignados en cantidad no mayor de 3 ejemplares por destinatari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02</w:t>
        <w:tab/>
        <w:t>Guías, horarios o demás impresos relativos a servicios de transporte de compañias que operen en el extranjero.</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03</w:t>
        <w:tab/>
        <w:t>Folletos o publicaciones turística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99</w:t>
        <w:tab/>
        <w:t>Los demá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1099AA</w:t>
        <w:tab/>
        <w:t>Únicamente: Catálogos y follet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w:t>
        <w:tab/>
        <w:t>-- Estampas, grabados y fotografí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01</w:t>
        <w:tab/>
        <w:t>Estampas, dibujos, fotografías, sobre papel o cartón para la edición de libros o colecciones de carácter educativo o cultural.</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02</w:t>
        <w:tab/>
        <w:t>Fotografías a colore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03</w:t>
        <w:tab/>
        <w:t>Terapéutico-pedagógicos, reconocibles como concebidos exclusivamente para instituciones de educación especial o similare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04</w:t>
        <w:tab/>
        <w:t>Figuras o paisajes, impresos o fotografíados sobre tejido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05</w:t>
        <w:tab/>
        <w:t>Impresas a colores o en blanco y negro, presentadas para su venta en sobres o paquetes, aún cuando incluyan goma de mascar, dulces o cualquier otro tipo de artículos, conteniendo figuras o ilustraciones que representen a la niñez de manera denigrante o ridícula, en actitudes de incitación a la violencia, a la autodestrucción o en cualquier otra forma de comportamiento antisocial, conocidas como "Garbage Pail kids" y con indicaciones de haber sido impresas en los Estados Unidos de Norteamérica, o en cualquier otro país por "Topps Chewing Gumm, Incorporated" o por cualquier otra empresa o denominación comercial.</w:t>
        <w:tab/>
        <w:tab/>
        <w:t>PROH</w:t>
        <w:tab/>
        <w:tab/>
        <w:t>PROH</w:t>
        <w:tab/>
        <w:tab/>
        <w:t>PROH</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199</w:t>
        <w:tab/>
        <w:t>Los demás.</w:t>
        <w:tab/>
        <w:t>9</w:t>
        <w:tab/>
        <w:t>B7</w:t>
        <w:tab/>
        <w:t>9</w:t>
        <w:tab/>
        <w:t>B5</w:t>
        <w:tab/>
        <w:t>9</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1</w:t>
        <w:tab/>
        <w:t>Cuadros murales para escuelas.</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2</w:t>
        <w:tab/>
        <w:t>Boletos o billetes de rifas, loterias, espectáculos, ferrocarriles u otros servicios de transporte.</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3</w:t>
        <w:tab/>
        <w:t>Impresos con claros para escribir.</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4</w:t>
        <w:tab/>
        <w:t>Motivos decorativos para la fabricación de utensilios de plástico.</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5</w:t>
        <w:tab/>
        <w:t>Tarjetas plásticas para identificación y para crédito, sin cinta magnética.</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06</w:t>
        <w:tab/>
        <w:t>Terapeutico-pedagogicos, reconocibles como concebidos exclusivamente para instituciones de educación especial o similares.</w:t>
        <w:tab/>
        <w:t>9</w:t>
        <w:tab/>
        <w:t>B3</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49119999</w:t>
        <w:tab/>
        <w:t>Los demás.</w:t>
        <w:tab/>
        <w:t>5</w:t>
        <w:tab/>
        <w:t>B3</w:t>
        <w:tab/>
        <w:t>5</w:t>
        <w:tab/>
        <w:t>B7</w:t>
        <w:tab/>
        <w:t>5</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bookmarkStart w:id="53" w:name="T5161"/>
      <w:r>
        <w:rPr>
          <w:rFonts w:cs="Arial" w:ascii="Times New Roman" w:hAnsi="Times New Roman"/>
          <w:sz w:val="12"/>
          <w:szCs w:val="12"/>
        </w:rPr>
        <w:t>50</w:t>
        <w:tab/>
        <w:t>Seda.</w:t>
      </w:r>
      <w:bookmarkEnd w:id="53"/>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1</w:t>
        <w:tab/>
        <w:t>Capullos de seda aptos para el deva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100</w:t>
        <w:tab/>
        <w:t>Capullos de seda aptos para el deva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10001</w:t>
        <w:tab/>
        <w:t>Capullos de seda aptos para el devan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2</w:t>
        <w:tab/>
        <w:t>Seda cruda (sin tor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200</w:t>
        <w:tab/>
        <w:t>Seda cruda (sin tor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20001</w:t>
        <w:tab/>
        <w:t>Seda cruda (sin torce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3</w:t>
        <w:tab/>
        <w:t>Desperdicios de seda (incluidos los capullos no aptos para el devanado, desperdicios de hilados e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310</w:t>
        <w:tab/>
        <w:t>- Sin cardar ni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0031001</w:t>
        <w:tab/>
        <w:t>Sin cardar ni peina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3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4</w:t>
        <w:tab/>
        <w:t>Hilados de seda (excepto los hilados de desperdicios de se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400</w:t>
        <w:tab/>
        <w:t>Hilados de seda (excepto los hilados de desperdicios de se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40001</w:t>
        <w:tab/>
        <w:t>Hilados de seda (excepto los hilados de desperdicios de seda) sin acondicionar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5</w:t>
        <w:tab/>
        <w:t>Hilados de desperdicios de se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500</w:t>
        <w:tab/>
        <w:t>Hilados de desperdicios de se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50001</w:t>
        <w:tab/>
        <w:t>Hilados de desperdicios de seda sin acondicionar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6</w:t>
        <w:tab/>
        <w:t>Hilados de seda o de desperdicios de seda, acondicionados para la venta al por menor; "pelo de Mesina" ("crin de Floren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600</w:t>
        <w:tab/>
        <w:t>Hilados de seda o de desperdicios de seda, acondicionados para la venta al por menor; "pelo de Mesina" ("crin de Florenc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60001</w:t>
        <w:tab/>
        <w:t>Hilados de seda, o de desperdicios de seda, acondicionados para la venta al por menor; "pelo de Mesina" ("crin de Florenci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w:t>
        <w:tab/>
        <w:t>Tejidos de seda, o de desperdicios de se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10</w:t>
        <w:tab/>
        <w:t>- Tejidos de borri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1001</w:t>
        <w:tab/>
        <w:t>Tejidos de borr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20</w:t>
        <w:tab/>
        <w:t>- Los demás tejidos con un contenido de seda o de desperdicios de seda, distintos de la borrilla,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2099</w:t>
        <w:tab/>
        <w:t>Los demás tejidos con un contenido de seda o desperdicios de seda, distintos de la borrilla, superior o igual a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90</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00790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54" w:name="T5162"/>
      <w:r>
        <w:rPr>
          <w:rFonts w:cs="Arial" w:ascii="Times New Roman" w:hAnsi="Times New Roman"/>
          <w:sz w:val="12"/>
          <w:szCs w:val="12"/>
        </w:rPr>
        <w:t>51</w:t>
        <w:tab/>
        <w:t>Lana y pelo fino u ordinario; hilados y tejidos de crin.</w:t>
      </w:r>
      <w:bookmarkEnd w:id="54"/>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w:t>
        <w:tab/>
        <w:t>Lana sin cardar ni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w:t>
        <w:tab/>
        <w:t>- Lana sucia, incluida la lavada en viv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1</w:t>
        <w:tab/>
        <w:t>-- Lana esquil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101</w:t>
        <w:tab/>
        <w:t>Cuyo rendimiento en fibra sea igual o inferior al 75%.</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1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901</w:t>
        <w:tab/>
        <w:t>Cuyo rendimiento en fibra sea igual o inferior al 75%.</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1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w:t>
        <w:tab/>
        <w:t>- Desgrasada, sin carboniz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1</w:t>
        <w:tab/>
        <w:t>-- Lana esquil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101</w:t>
        <w:tab/>
        <w:t>Cuyo rendimiento en fibra sea igual o inferior al 75%.</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1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901</w:t>
        <w:tab/>
        <w:t>Cuyo rendimiento en fibra sea igual o inferior al 75%.</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29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30</w:t>
        <w:tab/>
        <w:t>- Carboniz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3001</w:t>
        <w:tab/>
        <w:t>Cuyo rendimiento en fibra sea igual o inferior al 75%.</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130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w:t>
        <w:tab/>
        <w:t>Pelo fino u ordinario, sin cardar ni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10</w:t>
        <w:tab/>
        <w:t>-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1001</w:t>
        <w:tab/>
        <w:t>De cabra de Angora (mohai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1002</w:t>
        <w:tab/>
        <w:t>De conejo o de liebre.</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1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20</w:t>
        <w:tab/>
        <w:t>- Pelo ordin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2001</w:t>
        <w:tab/>
        <w:t>De cabra común.</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22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w:t>
        <w:tab/>
        <w:t>Desperdicios de lana o pelo fino u ordinario, incluidos los desperdicios de hilados, excepto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10</w:t>
        <w:tab/>
        <w:t>- Borras del peinado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1001</w:t>
        <w:tab/>
        <w:t>De lana, provenientes de peinadoras ("blousse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1002</w:t>
        <w:tab/>
        <w:t>De lana limpia, excepto provenientes de peinadoras ("blouss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1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20</w:t>
        <w:tab/>
        <w:t>- Los demás desperdicios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2001</w:t>
        <w:tab/>
        <w:t>De lana, provenientes de peinadoras ("blousse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2002</w:t>
        <w:tab/>
        <w:t>De lana limpia, excepto provenientes de peinadoras ("blouss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2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30</w:t>
        <w:tab/>
        <w:t>- Desperdicios de pelo ordin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33001</w:t>
        <w:tab/>
        <w:t>Desperdicios de pelo ordinari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4</w:t>
        <w:tab/>
        <w:t>Hilachas de lana o pelo fino u ordin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400</w:t>
        <w:tab/>
        <w:t>Hilachas de lana o pelo fino u ordinar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40001</w:t>
        <w:tab/>
        <w:t>Hilachas de lana o pelo fino u ordinari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w:t>
        <w:tab/>
        <w:t>Lana y pelo fino u ordinario, cardados o peinados (incluida la "lana peinada a gran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10</w:t>
        <w:tab/>
        <w:t>- Lana card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1001</w:t>
        <w:tab/>
        <w:t>Lana cardad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w:t>
        <w:tab/>
        <w:t>- Lana pein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1</w:t>
        <w:tab/>
        <w:t>-- "Lana peinada a gran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101</w:t>
        <w:tab/>
        <w:t>"Lana peinada a granel".</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901</w:t>
        <w:tab/>
        <w:t>Peinados en mechas ("top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2999</w:t>
        <w:tab/>
        <w:t>La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30</w:t>
        <w:tab/>
        <w:t>- Pelo fino cardado o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3001</w:t>
        <w:tab/>
        <w:t>De alpaca, vicuna y llama, peinados en mechas ("top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3002</w:t>
        <w:tab/>
        <w:t>De guanaco peinado en mechas ("top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3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40</w:t>
        <w:tab/>
        <w:t>- Pelo ordinario cardado o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54001</w:t>
        <w:tab/>
        <w:t>Pelo ordinario, cardado o pein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6</w:t>
        <w:tab/>
        <w:t>Hilados de lana carda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610</w:t>
        <w:tab/>
        <w:t>- Con un contenido de lana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61001</w:t>
        <w:tab/>
        <w:t>Con un contenido de lana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620</w:t>
        <w:tab/>
        <w:t>- Con un contenido de lana inferior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62001</w:t>
        <w:tab/>
        <w:t>Con un contenido de lana inferior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7</w:t>
        <w:tab/>
        <w:t>Hilados de lana peinada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710</w:t>
        <w:tab/>
        <w:t>- Con un contenido de lana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1071001</w:t>
        <w:tab/>
        <w:t>Con un contenido de lana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720</w:t>
        <w:tab/>
        <w:t>- Con un contenido de lana inferior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72001</w:t>
        <w:tab/>
        <w:t>Con un contenido de lana inferior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8</w:t>
        <w:tab/>
        <w:t>Hilados de pelo fino cardado o peinado,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810</w:t>
        <w:tab/>
        <w:t>- Card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81001</w:t>
        <w:tab/>
        <w:t>Card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820</w:t>
        <w:tab/>
        <w:t>-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82001</w:t>
        <w:tab/>
        <w:t>Pein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9</w:t>
        <w:tab/>
        <w:t>Hilados de lana o pelo fino,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910</w:t>
        <w:tab/>
        <w:t>- Con un contenido de lana o pelo fino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91001</w:t>
        <w:tab/>
        <w:t>Con un contenido de lana o pelo fino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9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09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0</w:t>
        <w:tab/>
        <w:t>Hilados de pelo ordinario o de crin (incluidos los hilados de crin entorchados), aunque estén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000</w:t>
        <w:tab/>
        <w:t>Hilados de pelo ordinario o de crin (incluidos los hilados de crin entorchados), aunque estén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00001</w:t>
        <w:tab/>
        <w:t>Hilados de pelo ordinario o de crin (incluidos los hilados de crin entorchados), aunque estén acondicionados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w:t>
        <w:tab/>
        <w:t>Tejidos de lana cardada o pelo fino card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w:t>
        <w:tab/>
        <w:t>- Con un contenido de lana o pelo fino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1</w:t>
        <w:tab/>
        <w:t>-- De gramaje inferior o igual a 3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101</w:t>
        <w:tab/>
        <w:t>Del tipo de los utilizados para tapicería y tapiz, tejidos hechos a ma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901</w:t>
        <w:tab/>
        <w:t>Del tipo de los utilizados para tapicería y tapiz, tejidos hechos a ma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20</w:t>
        <w:tab/>
        <w:t>- Los demás, mezclado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20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30</w:t>
        <w:tab/>
        <w:t>- Los demás, mezclados exclusiva o principalmente con fibras sintéticas o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30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3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1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w:t>
        <w:tab/>
        <w:t>Tejidos de lana peinada o pelo fino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w:t>
        <w:tab/>
        <w:t>- Con un contenido de lana o pelo fino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1</w:t>
        <w:tab/>
        <w:t>-- De gramaje inferior o igual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1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9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902</w:t>
        <w:tab/>
        <w:t>Tela de bill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20</w:t>
        <w:tab/>
        <w:t>- Los demás, mezclado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20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30</w:t>
        <w:tab/>
        <w:t>- Los demás, mezclados exclusiva o principalmente con fibras sintéticas o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3001</w:t>
        <w:tab/>
        <w:t>Del tipo de los utilizados para tapicería y tapiz.</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3002</w:t>
        <w:tab/>
        <w:t>Tela de bill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3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2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3</w:t>
        <w:tab/>
        <w:t>Tejidos de pelo ordinario o de cri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300</w:t>
        <w:tab/>
        <w:t>Tejidos de pelo ordinario o de cri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30001</w:t>
        <w:tab/>
        <w:t>De pelo ordinar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1130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55" w:name="T5163"/>
      <w:r>
        <w:rPr>
          <w:rFonts w:cs="Arial" w:ascii="Times New Roman" w:hAnsi="Times New Roman"/>
          <w:sz w:val="12"/>
          <w:szCs w:val="12"/>
        </w:rPr>
        <w:t>52</w:t>
        <w:tab/>
        <w:t>Algodon.</w:t>
      </w:r>
      <w:bookmarkEnd w:id="55"/>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1</w:t>
        <w:tab/>
        <w:t>Algodón sin cardar ni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100</w:t>
        <w:tab/>
        <w:t>Algodón sin cardar ni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10001</w:t>
        <w:tab/>
        <w:t>Con pepit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10002</w:t>
        <w:tab/>
        <w:t>Sin pepita, de fibra con más de 29 mm de longitud.</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100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w:t>
        <w:tab/>
        <w:t>Desperdicios de algodón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10</w:t>
        <w:tab/>
        <w:t>- Desperdicios de hi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1001</w:t>
        <w:tab/>
        <w:t>Desperdicios de hilad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1</w:t>
        <w:tab/>
        <w:t>--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101</w:t>
        <w:tab/>
        <w:t>Hilach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901</w:t>
        <w:tab/>
        <w:t>Borr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29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3</w:t>
        <w:tab/>
        <w:t>Algodón cardado o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300</w:t>
        <w:tab/>
        <w:t>Algodón cardado o pein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30001</w:t>
        <w:tab/>
        <w:t>Algodón cardado o pein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w:t>
        <w:tab/>
        <w:t>Hilo de coser de algodón, incluso acondicionado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1</w:t>
        <w:tab/>
        <w:t>-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11</w:t>
        <w:tab/>
        <w:t>-- Con un contenido de algodón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1101</w:t>
        <w:tab/>
        <w:t>Con un contenido de algodón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20</w:t>
        <w:tab/>
        <w:t>- Acondicionado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42001</w:t>
        <w:tab/>
        <w:t>Acondicionado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w:t>
        <w:tab/>
        <w:t>Hilados de algodón (excepto el hilo de coser) con un contenido de algodón superior o igual al 85% en peso,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w:t>
        <w:tab/>
        <w:t>- Hilados sencillos de fibras sin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1</w:t>
        <w:tab/>
        <w:t>-- De título superior o igual a 714.29 decitex (inferior o igual al número métrico 1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101</w:t>
        <w:tab/>
        <w:t>De título superior o igual a 714.29 decitex (inferior o igual al número métrico 1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2</w:t>
        <w:tab/>
        <w:t>-- De título inferior a 714.29 decitex pero superior o igual a 232.56 decitex (superior al número métrico 14 pero inferior o igual al número métrico 4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201</w:t>
        <w:tab/>
        <w:t>De título inferior a 714.29 decitex pero superior o igual a 232.56 decitex (superior al número métrico 14 pero inferior o igual al número métrico 43).</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3</w:t>
        <w:tab/>
        <w:t>-- De título inferior a 232.56 decitex pero superior o igual a 192.31 decitex (superior al número métrico 43 pero inferior o igual al número métrico 5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301</w:t>
        <w:tab/>
        <w:t>De título inferior a 232.56 decitex pero superior o igual a 192.31 decitex (superior al número métrico 43 pero inferior o igual al número métrico 5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4</w:t>
        <w:tab/>
        <w:t>-- De título inferior a 192.31 decitex pero superior o igual a 125 decitex (superior al número métrico 52 pero inferior o igual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401</w:t>
        <w:tab/>
        <w:t>De título inferior a 192.31 decitex pero superior o igual a 125 decitex (superior al número métrico 52 pero inferior o igual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5</w:t>
        <w:tab/>
        <w:t>-- De título inferior a 125 decitex (superior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1501</w:t>
        <w:tab/>
        <w:t>De título inferior a 125 decitex. (superior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w:t>
        <w:tab/>
        <w:t>- Hilados sencillos de fibras pe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1</w:t>
        <w:tab/>
        <w:t>-- De título superior o igual a 714.29 decitex (inferior o igual al número métrico 1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101</w:t>
        <w:tab/>
        <w:t>De título superior o igual a 714.29 decitex (inferior o igual al número métrico 1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2</w:t>
        <w:tab/>
        <w:t>-- De título inferior a 714.29 decitex pero superior o igual a 232.56 decitex (superior al número métrico 14 pero inferior o igual al número métrico 4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201</w:t>
        <w:tab/>
        <w:t>De título inferior a 714.29 decitex pero superior o igual a 232.56 decitex (superior al número métrico 14 pero inferior o igual al número métrico 43).</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3</w:t>
        <w:tab/>
        <w:t>-- De título inferior a 232.56 decitex pero superior o igual a 192.31 decitex (superior al número métrico 43 pero inferior o igual al número métrico 5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301</w:t>
        <w:tab/>
        <w:t>De título inferior a 232.56 decitex pero superior o igual a 192.31 decitex (superior al número métrico 43 pero inferior o igual al número métrico 5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4</w:t>
        <w:tab/>
        <w:t>-- De título inferior a 192.31 decitex pero superior o igual a 125 decitex (superior al número métrico 52 pero inferior o igual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401</w:t>
        <w:tab/>
        <w:t>De título inferior a 192.31 decitex pero superior o igual a 125 decitex (superior al número métrico 52 pero inferior o igual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6</w:t>
        <w:tab/>
        <w:t>-- De título inferior a 125 decitex pero superior o igual a 106.38 decitex (superior al número métrico 80 pero inferior o igual al número métrico 9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601</w:t>
        <w:tab/>
        <w:t>De título inferior a 125 decitex pero superior o igual a 106.38 decitex (superior al número métrico 80 pero inferior o igual al número métrico 9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7</w:t>
        <w:tab/>
        <w:t>-- De título inferior a 106.38 decitex pero superior o igual a 83.33 decitex (superior al número métrico 94 pero inferior o igual al número métrico 12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701</w:t>
        <w:tab/>
        <w:t>De título inferior a 106.38 decitex pero superior o igual a 83.33 decitex (superior al número métrico 94 pero inferior o igual al número métrico 12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8</w:t>
        <w:tab/>
        <w:t>-- De título inferior a 83.33 decitex (superior al número métrico 12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2801</w:t>
        <w:tab/>
        <w:t>De título inferior a 83.33 decitex (superior al número métrico 12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w:t>
        <w:tab/>
        <w:t>- Hilados retorcidos o cableados, de fibras sin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1</w:t>
        <w:tab/>
        <w:t>-- De título superior o igual a 714.29 decitex por hilo sencillo (inferior o igual al número métrico 14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101</w:t>
        <w:tab/>
        <w:t>De título superior o igual a 714.29 decitex por hilo sencillo (inferior o igual al número métrico 14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2</w:t>
        <w:tab/>
        <w:t>-- De título inferior a 714.29 decitex pero superior o igual a 232.56 decitex, por hilo sencillo (superior al número métrico 14 pero inferior o igual al número métrico 43,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201</w:t>
        <w:tab/>
        <w:t>De título inferior a 714.29 decitex pero superior o igual a 232.56 decitex, por hilo sencillo (superior al número métrico 14 pero inferior o igual al número métrico 43,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3</w:t>
        <w:tab/>
        <w:t>-- De título inferior a 232.56 decitex pero superior o igual a 192.31 decitex, por hilo sencillo (superior al número métrico 43 pero inferior o igual al número métrico 52,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301</w:t>
        <w:tab/>
        <w:t>De título inferior a 232.56 decitex pero superior o igual a 192.31 decitex, por hilo sencillo (superior al número métrico 43 pero inferior o igual al número métrico 52,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4</w:t>
        <w:tab/>
        <w:t>-- De título inferior a 192.31 decitex pero superior o igual a 125 decitex, por hilo sencillo (superior al número métrico 52 pero inferior o igual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401</w:t>
        <w:tab/>
        <w:t>De título inferior a 192.31 decitex pero superior o igual a 125 decitex, por hilo sencillo (superior al número métrico 52 pero inferior o igual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5</w:t>
        <w:tab/>
        <w:t>-- De título inferior a 125 decitex por hilo sencillo (superior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3501</w:t>
        <w:tab/>
        <w:t>De título inferior a 125 decitex por hilo sencillo (superior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4</w:t>
        <w:tab/>
        <w:t>- Hilados retorcidos o cableados, de fibras pe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41</w:t>
        <w:tab/>
        <w:t>-- De título superior o igual a 714.29 decitex por hilo sencillo (inferior o igual al número métrico 14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2054101</w:t>
        <w:tab/>
        <w:t>De título superior o igual a 714.29 decitex por hilo sencillo (inferior o igual al número métrico 14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2</w:t>
        <w:tab/>
        <w:t>-- De título inferior a 714.29 decitex pero superior o igual a 232.56 decitex, por hilo sencillo (superior al número métrico 14 pero inferior o igual al número métrico 43,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201</w:t>
        <w:tab/>
        <w:t>De título inferior a 714.29 decitex pero superior o igual a 232.56 decitex, por hilo sencillo (superior al número métrico 14 pero inferior o igual al número métrico 43,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3</w:t>
        <w:tab/>
        <w:t>-- De título inferior a 232.56 decitex pero superior o igual a 192.31 decitex, por hilo sencillo (superior al número métrico 43 pero inferior o igual al número métrico 52,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301</w:t>
        <w:tab/>
        <w:t>De título inferior a 232.56 decitex pero superior o igual a 192.31 decitex, por hilo sencillo (superior al número métrico 43 pero inferior o igual al número métrico 52,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4</w:t>
        <w:tab/>
        <w:t>-- De título inferior a 192.31 decitex pero superior o igual a 125 decitex, por hilo sencillo (superior al número métrico 52 pero inferior o igual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401</w:t>
        <w:tab/>
        <w:t>De título inferior a 192.31 decitex pero superior o igual a 125 decitex, por hilo sencillo (superior al número métrico 52 pero inferior o igual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6</w:t>
        <w:tab/>
        <w:t>-- De título inferior a 125 decitex pero superior o igual a 106.38 decitex, por hilo sencillo (superior al número métrico 80 pero inferior o igual al número métrico 94,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601</w:t>
        <w:tab/>
        <w:t>De título inferior a 125 decitex pero superior o igual a 106.38 decitex, por hilo sencillo (superior al número métrico 80 pero inferior o igual al número métrico 94,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7</w:t>
        <w:tab/>
        <w:t>-- De título inferior a 106.38 decitex pero superior o igual a 83.33 decitex, por hilo sencillo (superior al número métrico 94 pero inferior o igual al número métrico 12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701</w:t>
        <w:tab/>
        <w:t>De título inferior a 106.38 decitex pero superior o igual a 83.33 decitex, por hilo sencillo (superior al número métrico 94 pero inferior o igual al número métrico 12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8</w:t>
        <w:tab/>
        <w:t>-- De título inferior a 83.33 decitex por hilo sencillo (superior al número métrico 12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54801</w:t>
        <w:tab/>
        <w:t>De título inferior a 83.33 decitex por hilo sencillo (superior al número métrico 12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w:t>
        <w:tab/>
        <w:t>Hilados de algodón (excepto el hilo de coser) con un contenido de algodón inferior al 85% en peso,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w:t>
        <w:tab/>
        <w:t>- Hilados sencillos de fibras sin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1</w:t>
        <w:tab/>
        <w:t>-- De título superior o igual a 714.29 decitex (inferior o igual al número métrico 1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101</w:t>
        <w:tab/>
        <w:t>De título superior o igual a 714.29 decitex (inferior o igual al número métrico 1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2</w:t>
        <w:tab/>
        <w:t>-- De título inferior a 714.29 decitex pero superior o igual a 232.56 decitex (superior al número métrico 14 pero inferior o igual al número métrico 4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201</w:t>
        <w:tab/>
        <w:t>De título inferior a 714.29 decitex pero superior o igual a 232.56 decitex (superior al número métrico 14 pero inferior o igual al número métrico 43).</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3</w:t>
        <w:tab/>
        <w:t>-- De título inferior a 232.56 decitex pero superior o igual a 192.31 decitex (superior al número métrico 43 pero inferior o igual al número métrico 5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301</w:t>
        <w:tab/>
        <w:t>De título inferior a 232.56 decitex pero superior o igual a 192.31 decitex (superior al número métrico 43 pero inferior o igual al número métrico 5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4</w:t>
        <w:tab/>
        <w:t>-- De título inferior a 192.31 decitex pero superior o igual a 125 decitex (superior al número métrico 52 pero inferior o igual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401</w:t>
        <w:tab/>
        <w:t>De título inferior a 192.31 decitex pero superior o igual a 125 decitex (superior al número métrico 52 pero inferior o igual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5</w:t>
        <w:tab/>
        <w:t>-- De título inferior a 125 decitex (superior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1501</w:t>
        <w:tab/>
        <w:t>De título inferior a 125 decitex. (superior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w:t>
        <w:tab/>
        <w:t>- Hilados sencillos de fibras pe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1</w:t>
        <w:tab/>
        <w:t>-- De título superior o igual a 714.29 decitex (inferior o igual al número métrico 1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101</w:t>
        <w:tab/>
        <w:t>De título superior o igual a 714.29 decitex (inferior o igual al número métrico 1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2</w:t>
        <w:tab/>
        <w:t>-- De título inferior a 714.29 decitex pero superior o igual a 232.56 decitex (superior al número métrico 14 pero inferior o igual al número métrico 4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201</w:t>
        <w:tab/>
        <w:t>De título inferior a 714.29 decitex pero superior o igual a 232.56 decitex (superior al número métrico 14 pero inferior o igual al número métrico 43).</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3</w:t>
        <w:tab/>
        <w:t>-- De título inferior a 232.56 decitex pero superior o igual a 192.31 decitex (superior al número métrico 43 pero inferior o igual al número métrico 5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301</w:t>
        <w:tab/>
        <w:t>De título inferior a 232.56 decitex pero superior o igual a 192.31 decitex (superior al número métrico 43 pero inferior o igual al número métrico 5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4</w:t>
        <w:tab/>
        <w:t>-- De título inferior a 192.31 decitex pero superior o igual a 125 decitex (superior al número métrico 52 pero inferior o igual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401</w:t>
        <w:tab/>
        <w:t>De título inferior a 192.31 decitex pero superior o igual a 125 decitex (superior al número métrico 52 pero inferior o igual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5</w:t>
        <w:tab/>
        <w:t>-- De título inferior a 125 decitex (superior al número métrico 8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2501</w:t>
        <w:tab/>
        <w:t>De título inferior a 125 decitex (superior al número métrico 8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3</w:t>
        <w:tab/>
        <w:t>- Hilados retorcidos o cableados, de fibras sin pei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31</w:t>
        <w:tab/>
        <w:t>-- De título superior o igual a 714.29 decitex por hilo sencillo (inferior o igual al número métrico 14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3101</w:t>
        <w:tab/>
        <w:t>De título superior o igual a 714.29 decitex por hilo sencillo (inferior o igual al número métrico 14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32</w:t>
        <w:tab/>
        <w:t>-- De título inferior a 714.29 decitex pero superior o igual a 232.56 decitex, por hilo sencillo (superior al número métrico 14 pero inferior o igual al número métrico 43,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2063201</w:t>
        <w:tab/>
        <w:t>De título inferior a 714.29 decitex pero superior o igual a 232.56 decitex, por hilo sencillo (superior al número métrico 14 pero inferior o igual al número métrico 43,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3</w:t>
        <w:tab/>
        <w:t>-- De título inferior a 232.56 decitex pero superior o igual a 192.31 decitex, por hilo sencillo (superior al número métrico 43 pero inferior o igual al número métrico 52,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301</w:t>
        <w:tab/>
        <w:t>De título inferior a 232.56 decitex pero superior o igual a 192.31 decitex, por hilo sencillo (superior al número métrico 43 pero inferior o igual al número métrico 52,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4</w:t>
        <w:tab/>
        <w:t>-- De título inferior a 192.31 decitex pero superior o igual a 125 decitex, por hilo sencillo (superior al número métrico 52 pero inferior o igual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401</w:t>
        <w:tab/>
        <w:t>De título inferior a 192.31 decitex pero superior o igual a 125 decitex, por hilo sencillo (superior al número métrico 52 pero inferior o igual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5</w:t>
        <w:tab/>
        <w:t>-- De título inferior a 125 decitex por hilo sencillo (superior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3501</w:t>
        <w:tab/>
        <w:t>De título inferior a 125 decitex por hilo sencillo (superior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w:t>
        <w:tab/>
        <w:t>- Hilados retorcidos o cableados, de fibras pei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1</w:t>
        <w:tab/>
        <w:t>-- De título superior o igual a 714.29 decitex por hilo sencillo (inferior o igual al número métrico 14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101</w:t>
        <w:tab/>
        <w:t>De título superior o igual a 714.29 decitex hilo sencillo (inferior o igual al número métrico 14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2</w:t>
        <w:tab/>
        <w:t>-- De título inferior a 714.29 decitex pero superior o igual a 232.56 decitex, por hilo sencillo (superior al número métrico 14 pero inferior o igual al número métrico 43,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201</w:t>
        <w:tab/>
        <w:t>De título inferior a 714.29 decitex pero superior o igual a 232.56 decitex, por hilo sencillo (superior al número métrico 14 pero inferior o igual al número métrico 43,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3</w:t>
        <w:tab/>
        <w:t>-- De título inferior a 232.56 decitex pero superior o igual a 192.31 decitex, por hilo sencillo (superior al número métrico 43 pero inferior o igual al número métrico 52,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301</w:t>
        <w:tab/>
        <w:t>De título inferior a 232.56 decitex pero superior o igual a 192.31 decitex, por hilo sencillo (superior al número métrico 43 pero inferior o igual al número métrico 52,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4</w:t>
        <w:tab/>
        <w:t>-- De título inferior a 192.31 decitex pero superior o igual a 125 decitex, por hilo sencillo (superior al número métrico 52 pero inferior o igual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401</w:t>
        <w:tab/>
        <w:t>De título inferior a 192.31 decitex pero superior o igual a 125 decitex, por hilo sencillo (superior al número métrico 52 pero inferior o igual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5</w:t>
        <w:tab/>
        <w:t>-- De título inferior a 125 decitex por hilo sencillo (superior al número métrico 80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64501</w:t>
        <w:tab/>
        <w:t>De título inferior a 125 decitex por hilo sencillo (superior al número métrico 80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7</w:t>
        <w:tab/>
        <w:t>Hilados de algodón (excepto el hilo de coser)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710</w:t>
        <w:tab/>
        <w:t>- Con un contenido de algodón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71001</w:t>
        <w:tab/>
        <w:t>Con un contenido de algodón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7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w:t>
        <w:tab/>
        <w:t>Tejidos de algodón con un contenido de algodón superior o igual al 85% en peso, de gramaje inferior o igual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1</w:t>
        <w:tab/>
        <w:t>-- De ligamento tafetán, de gramaje inferior o igual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101</w:t>
        <w:tab/>
        <w:t>De ligamento tafetán, de gramaje inferior o igual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2</w:t>
        <w:tab/>
        <w:t>-- De ligamento tafetán, de gramaje superior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201</w:t>
        <w:tab/>
        <w:t>De ligamento tafetán, de gramaje superior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3</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3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1</w:t>
        <w:tab/>
        <w:t>-- De ligamento tafetán, de gramaje inferior o igual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101</w:t>
        <w:tab/>
        <w:t>De ligamento tafetán, de gramaje inferior o igual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2</w:t>
        <w:tab/>
        <w:t>-- De ligamento tafetán, de gramaje superior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201</w:t>
        <w:tab/>
        <w:t>De ligamento tafetán, de gramaje superior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3</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3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1</w:t>
        <w:tab/>
        <w:t>-- De ligamento tafetán, de gramaje inferior o igual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101</w:t>
        <w:tab/>
        <w:t>De ligamento tafetán, de gramaje inferior o igual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2</w:t>
        <w:tab/>
        <w:t>-- De ligamento tafetán, de gramaje superior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201</w:t>
        <w:tab/>
        <w:t>De ligamento tafetán, de gramaje superior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3</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3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1</w:t>
        <w:tab/>
        <w:t>-- De ligamento tafetán, de gramaje inferior o igual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101</w:t>
        <w:tab/>
        <w:t>De ligamento tafetán, de gramaje inferior o igual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2</w:t>
        <w:tab/>
        <w:t>-- De ligamento tafetán, de gramaje superior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201</w:t>
        <w:tab/>
        <w:t>De ligamento tafetán, de gramaje superior a 100 g/m2.</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3</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3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084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1</w:t>
        <w:tab/>
        <w:t>-- De ligamento tafetán, de gramaje inferior o igual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101</w:t>
        <w:tab/>
        <w:t>De ligamento tafetán, de gramaje inferior o igual a 10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2</w:t>
        <w:tab/>
        <w:t>-- De ligamento tafetán, de gramaje superior a 1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201</w:t>
        <w:tab/>
        <w:t>De ligamento tafetán, de gramaje superior a 100 g/m2.</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3</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3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8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w:t>
        <w:tab/>
        <w:t>Tejidos de algodón con un contenido de algodón superior o igual al 85% en peso, de gramaje superior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201</w:t>
        <w:tab/>
        <w:t>De ligamento sarga, incluido el cruzado, de curso inferior o igual a 4.</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2</w:t>
        <w:tab/>
        <w:t>-- Tejidos de mezclilla ("deni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201</w:t>
        <w:tab/>
        <w:t>En los que los hilos de la urdimbre estén teñidos de azul y los de trama sean crudos, blanqueados, teñidos de gris o coloreados con un azul más claro que los de urdimbre.</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3</w:t>
        <w:tab/>
        <w:t>-- Los demás tejidos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399</w:t>
        <w:tab/>
        <w:t>Los demás tejidos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4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09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w:t>
        <w:tab/>
        <w:t>Tejidos de algodón con un contenido de algodón inferior al 85% en peso, mezclado exclusiva o principalmente con fibras sintéticas o artificiales, de gramaje inferior o igual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101</w:t>
        <w:tab/>
        <w:t>Tejidos lisos, en rollos hasta de 225 cm de ancho, con 100% de algodón en la trama y 100% de rayón en la urdimbre.</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3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2103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3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3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3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4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0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w:t>
        <w:tab/>
        <w:t>Tejidos de algodón con un contenido de algodón inferior al 85% en peso, mezclado exclusiva o principalmente con fibras sintéticas o artificiales, de gramaje superior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101</w:t>
        <w:tab/>
        <w:t>Tejidos lisos, en rollos hasta de 225 cm de ancho, con 100% de algodón en la trama y 100% de rayón en la urdimbre.</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52111201</w:t>
        <w:tab/>
        <w:t>De ligamento sarga, incul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1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201</w:t>
        <w:tab/>
        <w:t>De ligamento sarga,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2</w:t>
        <w:tab/>
        <w:t>-- Tejidos de mezclilla ("deni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201</w:t>
        <w:tab/>
        <w:t>En los que los hilos de la urdimbre estén teñidos de azul y los de trama sean crudos, blanqueados, teñidos de gris o coloreados con un azul más claro que los de urdimbre.</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3</w:t>
        <w:tab/>
        <w:t>-- Los demás tejidos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399</w:t>
        <w:tab/>
        <w:t>Los demás tejidos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4999</w:t>
        <w:tab/>
        <w:t>Los demás teji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1</w:t>
        <w:tab/>
        <w:t>--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101</w:t>
        <w:tab/>
        <w:t>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2</w:t>
        <w:tab/>
        <w:t>--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201</w:t>
        <w:tab/>
        <w:t>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901</w:t>
        <w:tab/>
        <w:t>De ligamento sarg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1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w:t>
        <w:tab/>
        <w:t>Los demás tejidos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w:t>
        <w:tab/>
        <w:t>- De gramaje inferior o igual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101</w:t>
        <w:tab/>
        <w:t>Cru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201</w:t>
        <w:tab/>
        <w:t>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3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401</w:t>
        <w:tab/>
        <w:t>Con hilados de distintos colo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15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w:t>
        <w:tab/>
        <w:t>- De gramaje superior a 20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101</w:t>
        <w:tab/>
        <w:t>Cru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2</w:t>
        <w:tab/>
        <w:t>--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201</w:t>
        <w:tab/>
        <w:t>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3</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3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4</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401</w:t>
        <w:tab/>
        <w:t>De tipo mezcl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4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5</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21225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56" w:name="T5164"/>
      <w:r>
        <w:rPr>
          <w:rFonts w:cs="Arial" w:ascii="Times New Roman" w:hAnsi="Times New Roman"/>
          <w:sz w:val="12"/>
          <w:szCs w:val="12"/>
        </w:rPr>
        <w:t>53</w:t>
        <w:tab/>
        <w:t>Las demas fibras textiles vegetales; hilados de papel y tejidos de hilados de papel.</w:t>
      </w:r>
      <w:bookmarkEnd w:id="56"/>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w:t>
        <w:tab/>
        <w:t>Lino en bruto o trabajado, pero sin hilar; estopas y desperdicios, de lino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10</w:t>
        <w:tab/>
        <w:t>- Lino en bruto o enri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1001</w:t>
        <w:tab/>
        <w:t>Lino en bruto o enriado.</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2</w:t>
        <w:tab/>
        <w:t>- Lino agramado, espadado, peinado o trabajado de otro modo, pero sin hi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21</w:t>
        <w:tab/>
        <w:t>-- Agramado o espad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2101</w:t>
        <w:tab/>
        <w:t>Agramado o espadado.</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29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30</w:t>
        <w:tab/>
        <w:t>- Estopas y desperdicios, de l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13001</w:t>
        <w:tab/>
        <w:t>Estopas y desperdicios, de lino.</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2</w:t>
        <w:tab/>
        <w:t>Cáñamo (Cannabis sativa l.) en bruto o trabajado, pero sin hilar; estopas y desperdicios, de cáñamo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210</w:t>
        <w:tab/>
        <w:t>- Cáñamo en bruto o enri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21001</w:t>
        <w:tab/>
        <w:t>Cáñamo en bruto o enri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2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3</w:t>
        <w:tab/>
        <w:t>Yute y demás fibras textiles del líber (excepto el lino, cáñamo y ramio), en bruto o trabajados, pero sin hilar; estopas y desperdicios de estas fibras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310</w:t>
        <w:tab/>
        <w:t>- Yute y demás fibras textiles del líber, en bruto o enri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31001</w:t>
        <w:tab/>
        <w:t>Yute y demás fibras textiles del líber, en bruto o enriad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3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4</w:t>
        <w:tab/>
        <w:t>Sisal y demás fibras textiles del género Agave, en bruto o trabajados, pero sin hilar; estopas y desperdicios de estas fibras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410</w:t>
        <w:tab/>
        <w:t>- Sisal y demás fibras textiles del género Agave, en br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41001</w:t>
        <w:tab/>
        <w:t>Sisal y demás fibras textiles del género Agave, en brut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4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w:t>
        <w:tab/>
        <w:t>Coco, abacá (cáñamo de Manila (Musa textilis Nee)), ramio y demás fibras textiles vegetales no expresadas ni comprendidas en otra parte, en bruto o trabajados, pero sin hilar; estopas y desperdicios de estas fibras (incluido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1</w:t>
        <w:tab/>
        <w:t>- De co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11</w:t>
        <w:tab/>
        <w:t>-- En br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1101</w:t>
        <w:tab/>
        <w:t>En brut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1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2</w:t>
        <w:tab/>
        <w:t>- De abacá:</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21</w:t>
        <w:tab/>
        <w:t>-- En br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2101</w:t>
        <w:tab/>
        <w:t>En brut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2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91</w:t>
        <w:tab/>
        <w:t>-- En bru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9101</w:t>
        <w:tab/>
        <w:t>En brut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59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6</w:t>
        <w:tab/>
        <w:t>Hilados de l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610</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610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620</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620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7</w:t>
        <w:tab/>
        <w:t>Hilados de yute o demás fibras textiles del líber de la partida 53.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710</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71001</w:t>
        <w:tab/>
        <w:t>Sencill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720</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72001</w:t>
        <w:tab/>
        <w:t>Retorcidos o cablead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w:t>
        <w:tab/>
        <w:t>Hilados de las demás fibras textiles vegetales; hilados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10</w:t>
        <w:tab/>
        <w:t>- Hilados de co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1001</w:t>
        <w:tab/>
        <w:t>Hilados de co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20</w:t>
        <w:tab/>
        <w:t>- Hilados de cáñam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2001</w:t>
        <w:tab/>
        <w:t>Hilados de cáñam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30</w:t>
        <w:tab/>
        <w:t>- Hilados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3001</w:t>
        <w:tab/>
        <w:t>Hilados de papel.</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9001</w:t>
        <w:tab/>
        <w:t>De ram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8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w:t>
        <w:tab/>
        <w:t>Tejidos de l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1</w:t>
        <w:tab/>
        <w:t>- Con un contenido de lino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1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1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2</w:t>
        <w:tab/>
        <w:t>- Con un contenido de lino inferior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2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3092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09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09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0</w:t>
        <w:tab/>
        <w:t>Tejidos de yute o demás fibras textiles del líber de la partida 53.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010</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01001</w:t>
        <w:tab/>
        <w:t>Crud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0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1</w:t>
        <w:tab/>
        <w:t>Tejidos de las demás fibras textiles vegetales; tejidos de hilados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100</w:t>
        <w:tab/>
        <w:t>Tejidos de las demás fibras textiles vegetales; tejidos de hilados de pap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10001</w:t>
        <w:tab/>
        <w:t>De ramio o de hilados de papel.</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3110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57" w:name="T5165"/>
      <w:r>
        <w:rPr>
          <w:rFonts w:cs="Arial" w:ascii="Times New Roman" w:hAnsi="Times New Roman"/>
          <w:sz w:val="12"/>
          <w:szCs w:val="12"/>
        </w:rPr>
        <w:t>54</w:t>
        <w:tab/>
        <w:t>Filamentos sinteticos o artificiales.</w:t>
      </w:r>
      <w:bookmarkEnd w:id="57"/>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1</w:t>
        <w:tab/>
        <w:t>Hilo de coser de filamentos sintéticos o artificiales, incluso acondicionado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110</w:t>
        <w:tab/>
        <w:t>- De filamentos sinté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11001</w:t>
        <w:tab/>
        <w:t>De filamentos sintét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120</w:t>
        <w:tab/>
        <w:t>- De filament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12001</w:t>
        <w:tab/>
        <w:t>De filamentos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w:t>
        <w:tab/>
        <w:t>Hilados de filamentos sintéticos (excepto el hilo de coser) sin acondicionar para la venta al por menor, incluidos los monofilamentos sintéticos de menos de 67 deci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10</w:t>
        <w:tab/>
        <w:t>- Hilados de alta tenacidad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1001</w:t>
        <w:tab/>
        <w:t>De fibras aramídica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1002</w:t>
        <w:tab/>
        <w:t>De filamentos de nailon, de alta tenacidad, sencillos, planos, tensados al máximo, producidos con una torsión que no exceda de 4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20</w:t>
        <w:tab/>
        <w:t>- Hilados de alta tenacidad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2001</w:t>
        <w:tab/>
        <w:t>Sencillos, planos, tensados al máximo, producidos con una torsión que no exceda de 4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w:t>
        <w:tab/>
        <w:t>- Hilados tex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1</w:t>
        <w:tab/>
        <w:t>-- De nailon o demás poliamidas, de título inferior o igual a 50 tex,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101</w:t>
        <w:tab/>
        <w:t>De nailon o demás poliamidas, de título inferior o igual a 50 tex,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2</w:t>
        <w:tab/>
        <w:t>-- De nailon o demás poliamidas, de título superior a 50 tex,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201</w:t>
        <w:tab/>
        <w:t>De nailon o demás poliamidas, de título superior a 50 tex, por hilo senci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3</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301</w:t>
        <w:tab/>
        <w:t>De poliéste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901</w:t>
        <w:tab/>
        <w:t>De alcohol poliviníli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w:t>
        <w:tab/>
        <w:t>- Los demás hilados sencillos sin torsión o con una torsión inferior o igual a 50 vueltas por me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01</w:t>
        <w:tab/>
        <w:t>Hilados de filamentos de nailo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02</w:t>
        <w:tab/>
        <w:t>De 44.4 decitex (40 deniers) y 34 filament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03</w:t>
        <w:tab/>
        <w:t>De aramid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04</w:t>
        <w:tab/>
        <w:t>De filamentos de nailon parcialmente orient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2</w:t>
        <w:tab/>
        <w:t>-- De poliésteres parcialmente orien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201</w:t>
        <w:tab/>
        <w:t>De poliésteres, parcialmente orient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3</w:t>
        <w:tab/>
        <w:t>-- De los demás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301</w:t>
        <w:tab/>
        <w:t>Totalmente de poliéster, de título superior a 75 decitex pero inferior o igual a 80 decitex, y 24 filamentos por hi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302</w:t>
        <w:tab/>
        <w:t>De filamentos de poliéster, sencillos, planos, tensados al máximo, producidos con una torsión que no exceda de 4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1</w:t>
        <w:tab/>
        <w:t>De poliuretanos, del tipo de los denominados "elastanos", sin torsion, no en carretes de urdido (juli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2</w:t>
        <w:tab/>
        <w:t>De poliuretanos, de 44.4 a 1887 decitex (40 a 1700 denier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3</w:t>
        <w:tab/>
        <w:t>De poliuretanos, excepto lo comprendido en las fracciones 5402.49.01 y 02.</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4</w:t>
        <w:tab/>
        <w:t>De poliolefin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5</w:t>
        <w:tab/>
        <w:t>De acrílicos o modacríl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6</w:t>
        <w:tab/>
        <w:t>De alcohol poliviníli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7</w:t>
        <w:tab/>
        <w:t>De politetrafluoroetilen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08</w:t>
        <w:tab/>
        <w:t>De polipropileno fibriliz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4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w:t>
        <w:tab/>
        <w:t>- Los demás hilados sencillos con una torsión superior a 50 vueltas por me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1</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101</w:t>
        <w:tab/>
        <w:t>De aramíd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2</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201</w:t>
        <w:tab/>
        <w:t>De 75.48 decitex (68 deniers), teñido en rígido brillante con 32 filamentos y en torsión de 800 vueltas por metr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202</w:t>
        <w:tab/>
        <w:t>Totalmente de poliéster, de título superior a 75 decitex pero inferior o igual a 80 decitex, y 24 filamentos por hi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01</w:t>
        <w:tab/>
        <w:t>De poliolefin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02</w:t>
        <w:tab/>
        <w:t>De acrílicos o modacríl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03</w:t>
        <w:tab/>
        <w:t>De alcohol poliviníli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04</w:t>
        <w:tab/>
        <w:t>De politetrafluoroetilen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05</w:t>
        <w:tab/>
        <w:t>De polipropileno fibriliz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w:t>
        <w:tab/>
        <w:t>- Los demás hilados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1</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101</w:t>
        <w:tab/>
        <w:t>De aramíd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2</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201</w:t>
        <w:tab/>
        <w:t>De 75.48 decitex (68 deniers), teñido en rígido brillante con 32 filamentos y torsión de 800 vueltas por metr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01</w:t>
        <w:tab/>
        <w:t>De poliolefin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02</w:t>
        <w:tab/>
        <w:t>De acrílicos o modacríl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03</w:t>
        <w:tab/>
        <w:t>De alcohol poliviníli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04</w:t>
        <w:tab/>
        <w:t>De politetrafluoroetilen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05</w:t>
        <w:tab/>
        <w:t>De polipropileno fibrilizad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26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w:t>
        <w:tab/>
        <w:t>Hilados de filamentos artificiales (excepto el hilo de coser) sin acondicionar para la venta al por menor, incluidos los monofilamentos artificiales de menos de 67 decitex.</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10</w:t>
        <w:tab/>
        <w:t>- Hilados de alta tenacidad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1001</w:t>
        <w:tab/>
        <w:t>Hilados de alta tenacidad de rayón visc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20</w:t>
        <w:tab/>
        <w:t>- Hilados textur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2001</w:t>
        <w:tab/>
        <w:t>De acetato de celul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w:t>
        <w:tab/>
        <w:t>- Los demás hilados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1</w:t>
        <w:tab/>
        <w:t>-- De rayón viscosa, sin torsión o con una torsión inferior o igual a 120 vueltas por me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101</w:t>
        <w:tab/>
        <w:t>De rayón viscosa, sin torsión o con una torsión inferior o igual a 12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2</w:t>
        <w:tab/>
        <w:t>-- De rayón viscosa, con una torsión superior a 120 vueltas por me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201</w:t>
        <w:tab/>
        <w:t>De rayón viscosa, con una torsión superior a 12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3</w:t>
        <w:tab/>
        <w:t>-- De acetato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301</w:t>
        <w:tab/>
        <w:t>De acetato de celul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3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w:t>
        <w:tab/>
        <w:t>- Los demás hilados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1</w:t>
        <w:tab/>
        <w:t>--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101</w:t>
        <w:tab/>
        <w:t>De rayón visc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2</w:t>
        <w:tab/>
        <w:t>-- De acetato de celul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201</w:t>
        <w:tab/>
        <w:t>De acetato de celul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34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w:t>
        <w:tab/>
        <w:t>Monofilamentos sintéticos de 67 decitex o más y cuya mayor dimensión de la sección transversal no exceda de 1 mm; tiras y formas similares (por ejemplo: paja artificial) de materia textil sintética, de anchura aparente inferior o igual a 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w:t>
        <w:tab/>
        <w:t>- Monofilame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01</w:t>
        <w:tab/>
        <w:t>De poliéste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02</w:t>
        <w:tab/>
        <w:t>De poliamidas o superpoliamid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03</w:t>
        <w:tab/>
        <w:t>De poliolefin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04</w:t>
        <w:tab/>
        <w:t>De alcohol polivinílic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05</w:t>
        <w:tab/>
        <w:t>De poliuretanos, del tipo de los denominados "elastan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49099</w:t>
        <w:tab/>
        <w:t>La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w:t>
        <w:tab/>
        <w:t>Monofilamentos artificiales de 67 decitex o más y cuya mayor dimensión de la sección transversal no exceda de 1 mm; tiras y formas similares (por ejemplo: paja artificial) de materia textil artificial, de anchura aparente inferior o igual a 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w:t>
        <w:tab/>
        <w:t>Monofilamentos artificiales de 67 decitex o más y cuya mayor dimensión de la sección transversal no exceda de 1 mm; tiras y formas similares (por ejemplo: paja artificial) de materia textil artificial, de anchura aparente inferior o igual a 5 m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01</w:t>
        <w:tab/>
        <w:t>Monofilament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02</w:t>
        <w:tab/>
        <w:t>Paja artificial.</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03</w:t>
        <w:tab/>
        <w:t>Imitaciones de catgut con diámetro igual o superior a 0.05 mm, sin exceder de 0.70 mm.</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04</w:t>
        <w:tab/>
        <w:t>Imitaciones de catgut excepto lo comprendido en la fracción 5405.00.03.</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50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w:t>
        <w:tab/>
        <w:t>Hilados de filamentos sintéticos o artificiales (excepto el hilo de coser),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10</w:t>
        <w:tab/>
        <w:t>- Hilados de filamentos sinté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1001</w:t>
        <w:tab/>
        <w:t>De poliamidas o superpoliamidas, excepto lo comprendido en la fracción 5406.10.0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1002</w:t>
        <w:tab/>
        <w:t>De aramidas, retardantes a la flam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1003</w:t>
        <w:tab/>
        <w:t>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20</w:t>
        <w:tab/>
        <w:t>- Hilados de filament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62001</w:t>
        <w:tab/>
        <w:t>Hilados de filamentos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w:t>
        <w:tab/>
        <w:t>Tejidos de hilados de filamentos sintéticos, incluidos los tejidos fabricados con los productos de la partida 54.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10</w:t>
        <w:tab/>
        <w:t>- Tejidos fabricados con hilados de alta tenacidad de nailon o demás poliamidas o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1001</w:t>
        <w:tab/>
        <w:t>Empleados en armaduras de neumáticos, de nailon o poliéster, con un máximo de seis hilos por pulgada en la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10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20</w:t>
        <w:tab/>
        <w:t>- Tejidos fabricados con tiras o forma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2001</w:t>
        <w:tab/>
        <w:t>De tiras de polipropileno e hilad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30</w:t>
        <w:tab/>
        <w:t>- Productos citados en la Nota 9 de la Sección XI.</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3001</w:t>
        <w:tab/>
        <w:t>De fibras sintéticas, 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30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3003</w:t>
        <w:tab/>
        <w:t>Redes o mallas de materias plásticas, con monofilamentos de menos de 1 mm en su corte transversal, en cuyo punto de cruce estén termosoldados, en rollos de ancho inferior a 2.20 m.</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3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w:t>
        <w:tab/>
        <w:t>- Los demás tejidos con un contenido de filamentos de nailon o demás poliamid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2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301</w:t>
        <w:tab/>
        <w:t>Gofr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3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303</w:t>
        <w:tab/>
        <w:t>Con ancho de 64 a 72 cm, para la confección de corbat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4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w:t>
        <w:tab/>
        <w:t>- Los demás tejidos con un contenido de filamentos de poliéster texturado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201</w:t>
        <w:tab/>
        <w:t>Teñi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301</w:t>
        <w:tab/>
        <w:t>Gofrados o sometidos a cualquier operación complementaria sobre el teñido,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3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303</w:t>
        <w:tab/>
        <w:t>Con ancho de 64 a 72 cm, para la confección de corbat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5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w:t>
        <w:tab/>
        <w:t>- Los demás tejidos con un contenido de filamentos de poliéster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1</w:t>
        <w:tab/>
        <w:t>-- Con un contenido de filamentos de poliéster sin texturar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101</w:t>
        <w:tab/>
        <w:t>Totalmente de poliéster, de hilados sencillos, de título superior a 75 decitex pero inferior o igual a 80 decitex, y 24 filamentos por hilo, y una torsión igual o superior a 900 vueltas por metr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102</w:t>
        <w:tab/>
        <w:t>Crudos o blanqueados, excepto lo comprendido en la fracción 5407.61.01.</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199</w:t>
        <w:tab/>
        <w:t>Los demá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901</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6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w:t>
        <w:tab/>
        <w:t>- Los demás tejidos con un contenido de filamentos sintético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201</w:t>
        <w:tab/>
        <w:t>Teñi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301</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3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303</w:t>
        <w:tab/>
        <w:t>De poliuretanos, "elásticos" entorchados tanto en el pie como en la trama, con capacidad de elongación de 68 a 88% con el sentido longitudinal (pie) y de 90 a 120% en el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399</w:t>
        <w:tab/>
        <w:t>Los demá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7401</w:t>
        <w:tab/>
        <w:t>Estampa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w:t>
        <w:tab/>
        <w:t>- Los demás tejidos con un contenido de filamentos sintéticos inferior al 85% en peso, mezclado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201</w:t>
        <w:tab/>
        <w:t>Gofrados, o sometidos a cualquier operación complementaria sobre el tenido,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202</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203</w:t>
        <w:tab/>
        <w:t>De poliuretanos, "elásticas", entorchados tanto en el pie como en la trama, con capacidad de elongación de 68 a 88% en el sentido longitudinal (pie) y de 90 a 120% en el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301</w:t>
        <w:tab/>
        <w:t>Con hilados de distintos colo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8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3</w:t>
        <w:tab/>
        <w:t>Tejidos de alcohol polivinílic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4</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5</w:t>
        <w:tab/>
        <w:t>De poliuretanos, "elásticos" entorchados tanto en el pie como en la trama, con capacidad de elongación de 68 a 88% en el sentido longitudinal (pie) y de 90 a 120% en el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6</w:t>
        <w:tab/>
        <w:t>De nailon, cuya trama sea de 40 deniers con 34 filamentos y pie de 70 deniers con 34 filament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07</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2</w:t>
        <w:tab/>
        <w:t>Gofrados o sometidos a cualquier operación complementaria sobre el teñido,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3</w:t>
        <w:tab/>
        <w:t>De alcohol polivinílic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4</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5</w:t>
        <w:tab/>
        <w:t>De poliuretanos, "elásticos" entorchados tanto en el pie como en la trama con capacidad de elongación de 68 a 88% en el sentido longitudinal (pie) y de 90 a 120% en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06</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3</w:t>
        <w:tab/>
        <w:t>De alcohol polivinílic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4</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5</w:t>
        <w:tab/>
        <w:t>Con ancho de 64 a 72 cm para la confección de corbat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6</w:t>
        <w:tab/>
        <w:t>De poliuretanos, "elásticos" entorchados tanto en el pie como en la trama, con capacidad de elongación de 68 a 88% en el sentido longitudinal (pie) y de 90 a 120 en el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07</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3</w:t>
        <w:tab/>
        <w:t>De alcohol polivinílic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4</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5</w:t>
        <w:tab/>
        <w:t>Con ancho de 64 a 72 cm para la confección de corbat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6</w:t>
        <w:tab/>
        <w:t>De poliuretanos,"elásticos" entorchados tanto en el pie como en la trama, con capacidad de elongación de 68 a 88% en el sentido longitudinal (pie) y de 90 a 120% en el sentido transversal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07</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794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w:t>
        <w:tab/>
        <w:t>Tejidos de hilados de filamentos artificiales, incluidos los fabricados con productos de la partida 54.05.</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w:t>
        <w:tab/>
        <w:t>- Tejidos fabricados con hilados de alta tenacidad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02</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04</w:t>
        <w:tab/>
        <w:t>Empleados en armaduras de neumáticos, de rayón, con un máximo de 6 hilos por pulgada de la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w:t>
        <w:tab/>
        <w:t>- Los demás tejidos con un contenido de filamentos o de tiras o formas similares, artificiale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1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1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1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04</w:t>
        <w:tab/>
        <w:t>De rayón cupramon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04</w:t>
        <w:tab/>
        <w:t>Con ancho de 64 a 72 cm para la confección de corbat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05</w:t>
        <w:tab/>
        <w:t>De rayón cupramoni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3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401</w:t>
        <w:tab/>
        <w:t>De rayón cupramon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24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04</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02</w:t>
        <w:tab/>
        <w:t>Gofrados o sometidos a cualquier operación complementaria sobre el teñido,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04</w:t>
        <w:tab/>
        <w:t>Redes o mallas, con monofilamentos de menos de 1 mm en su corte transversal, en cuyo punto de cruce estén termo soldados, en rollos de ancho inferior a 2.20 m.</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05</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03</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04</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401</w:t>
        <w:tab/>
        <w:t>Asociados con hilos de cauch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402</w:t>
        <w:tab/>
        <w:t>Gofrados, incluidos los tejidos dobles o adher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403</w:t>
        <w:tab/>
        <w:t>Con un contenido de lana o pelo fino superior o igual a 36%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4083499</w:t>
        <w:tab/>
        <w:t>Los demá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58" w:name="T5166"/>
      <w:r>
        <w:rPr>
          <w:rFonts w:cs="Arial" w:ascii="Times New Roman" w:hAnsi="Times New Roman"/>
          <w:sz w:val="12"/>
          <w:szCs w:val="12"/>
        </w:rPr>
        <w:t>55</w:t>
        <w:tab/>
        <w:t>Fibras sinteticas o artificiales discontinuas.</w:t>
      </w:r>
      <w:bookmarkEnd w:id="58"/>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w:t>
        <w:tab/>
        <w:t>Cables de filamentos sinté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10</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1001</w:t>
        <w:tab/>
        <w:t>De nailon o demás poliamid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20</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2001</w:t>
        <w:tab/>
        <w:t>De tereftalato de polietileno excepto lo comprendido en las fracciones 5501.20.02 y 03.</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2002</w:t>
        <w:tab/>
        <w:t>De tereftalato de polietileno color negro, teñido en la mas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2003</w:t>
        <w:tab/>
        <w:t>De alta tenacidad igual o superior a 7.77 gramos por decitex (7 gramos por denier) constituidos por un filamento de 1.33 decitex y con un decitex total de 133,333 (120,000 denier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2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30</w:t>
        <w:tab/>
        <w:t>- Acrílicos o modacríl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3001</w:t>
        <w:tab/>
        <w:t>Acrílicos o modacrílic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1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2</w:t>
        <w:tab/>
        <w:t>Cables de filament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200</w:t>
        <w:tab/>
        <w:t>Cables de filament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20001</w:t>
        <w:tab/>
        <w:t>Cables de rayón.</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20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w:t>
        <w:tab/>
        <w:t>Fibras sintéticas discontinuas, sin cardar, peinar ni transformar de otro modo para la hila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10</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1001</w:t>
        <w:tab/>
        <w:t>De nailon o demás poliamid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20</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2001</w:t>
        <w:tab/>
        <w:t>De tereftalato de polietileno, excepto lo comprendido en las fracciones 5503.20.02 y 03.</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2002</w:t>
        <w:tab/>
        <w:t>De tereftalato de polietileno alta tenacidad igual o superior a 7.67 g por decitex (6.9 g por denie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2003</w:t>
        <w:tab/>
        <w:t>De tereftalato de polietileno color negro, teñidas en la masa.</w:t>
        <w:tab/>
        <w:t>5</w:t>
        <w:tab/>
        <w:t>A</w:t>
        <w:tab/>
        <w:tab/>
        <w:t>EXCL</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2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30</w:t>
        <w:tab/>
        <w:t>- Acrílicas o modacrí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3001</w:t>
        <w:tab/>
        <w:t>Acrílicas o modacríl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40</w:t>
        <w:tab/>
        <w:t>- De poli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4001</w:t>
        <w:tab/>
        <w:t>De polipropileno de 3 a 25 denier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4099</w:t>
        <w:tab/>
        <w:t>Los demás.</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39099</w:t>
        <w:tab/>
        <w:t>La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w:t>
        <w:tab/>
        <w:t>Fibras artificiales discontinuas, sin cardar, peinar ni transformar de otro modo para la hila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10</w:t>
        <w:tab/>
        <w:t>-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1001</w:t>
        <w:tab/>
        <w:t>Rayón fibra corta.</w:t>
        <w:tab/>
        <w:t>Ex.</w:t>
        <w:tab/>
        <w:t>A</w:t>
        <w:tab/>
        <w:tab/>
        <w:t>EXCL</w:t>
        <w:tab/>
        <w:t>Ex.</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1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49099</w:t>
        <w:tab/>
        <w:t>La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5</w:t>
        <w:tab/>
        <w:t>Desperdicios de fibras sintéticas o artificiales (incluidas las borras, los desperdicios de hilados y las hila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510</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51001</w:t>
        <w:tab/>
        <w:t>De fibras sintétic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520</w:t>
        <w:tab/>
        <w:t>- De fibra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52001</w:t>
        <w:tab/>
        <w:t>De fibras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w:t>
        <w:tab/>
        <w:t>Fibras sintéticas discontinuas, cardadas, peinadas o transformadas de otro modo para la hila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10</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1001</w:t>
        <w:tab/>
        <w:t>De nailon o demás poliamid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20</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2001</w:t>
        <w:tab/>
        <w:t>De poliéster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30</w:t>
        <w:tab/>
        <w:t>- Acrílicas o modacrí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3001</w:t>
        <w:tab/>
        <w:t>Acrílicas o modacríl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69099</w:t>
        <w:tab/>
        <w:t>La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7</w:t>
        <w:tab/>
        <w:t>Fibras artificiales discontinuas, cardadas, peinadas o transformadas de otro modo para la hila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700</w:t>
        <w:tab/>
        <w:t>Fibras artificiales discontinuas, cardadas, peinadas o transformadas de otro modo para la hilatu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70001</w:t>
        <w:tab/>
        <w:t>Fibras artificiales discontinuas, cardadas, peinadas transformadas de otro modo para la hilatur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8</w:t>
        <w:tab/>
        <w:t>Hilo de coser de fibras sintéticas o artificiales, discontinuas, incluso acondicionado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810</w:t>
        <w:tab/>
        <w:t>- De fibras sintética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81001</w:t>
        <w:tab/>
        <w:t>De fibras sintéticas discontinu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820</w:t>
        <w:tab/>
        <w:t>- De fibras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82001</w:t>
        <w:tab/>
        <w:t>De fibras artificiales discontinu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w:t>
        <w:tab/>
        <w:t>Hilados de fibras sintéticas discontinuas (excepto el hilo de coser)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1</w:t>
        <w:tab/>
        <w:t>- Con un contenido de fibras discontinuas de nailon o demás poliamid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11</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11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12</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12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2</w:t>
        <w:tab/>
        <w:t>- Con un contenido de fibras discontinuas de poliéster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21</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21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22</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22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3</w:t>
        <w:tab/>
        <w:t>- Con un contenido de fibras discontinuas acrílicas o modacrílic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31</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31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32</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32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4</w:t>
        <w:tab/>
        <w:t>- Los demás hilados con un contenido de fibras sintéticas discontinu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41</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41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42</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42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w:t>
        <w:tab/>
        <w:t>- Los demás hila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1</w:t>
        <w:tab/>
        <w:t>-- Mezclados exclusiva o principalmente con fibras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101</w:t>
        <w:tab/>
        <w:t>Mezclados exclusiva o principalmente, con fibras artificiales discontinu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2</w:t>
        <w:tab/>
        <w:t>-- Mezclado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201</w:t>
        <w:tab/>
        <w:t>Mezclados exclusiva o principalmente con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3</w:t>
        <w:tab/>
        <w:t>-- Mezclado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301</w:t>
        <w:tab/>
        <w:t>Mezclados exclusiva o principalmente con algodó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095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w:t>
        <w:tab/>
        <w:t>- Los demás hilados de fibras discontinuas acrílicas o modacrí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1</w:t>
        <w:tab/>
        <w:t>-- Mezclado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101</w:t>
        <w:tab/>
        <w:t>Mezclados exclusiva o principalmente con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2</w:t>
        <w:tab/>
        <w:t>-- Mezclado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201</w:t>
        <w:tab/>
        <w:t>Mezclados exclusiva o principalmente con algodó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6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w:t>
        <w:tab/>
        <w:t>- Los demás hi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1</w:t>
        <w:tab/>
        <w:t>-- Mezclado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101</w:t>
        <w:tab/>
        <w:t>Mezclados exclusiva o principalmente con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2</w:t>
        <w:tab/>
        <w:t>-- Mezclado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201</w:t>
        <w:tab/>
        <w:t>Mezclados exclusiva o principalmente con algodó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099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w:t>
        <w:tab/>
        <w:t>Hilados de fibras artificiales discontinuas (excepto el hilo de coser) sin acondicionar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1</w:t>
        <w:tab/>
        <w:t>- Con un contenido de fibras artificiales discontinu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11</w:t>
        <w:tab/>
        <w:t>-- Se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1101</w:t>
        <w:tab/>
        <w:t>Sencill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12</w:t>
        <w:tab/>
        <w:t>-- Retorcidos o cabl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1201</w:t>
        <w:tab/>
        <w:t>Retorcidos o cabl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20</w:t>
        <w:tab/>
        <w:t>- Los demás hilados mezclado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2099</w:t>
        <w:tab/>
        <w:t>Los demás hilados, mezclados exclusiva o principalmente con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30</w:t>
        <w:tab/>
        <w:t>- Los demás hilados mezclado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3099</w:t>
        <w:tab/>
        <w:t>Los demás hilados, mezclados exclusiva o principalmente con algodó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90</w:t>
        <w:tab/>
        <w:t>- Los demás hi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09099</w:t>
        <w:tab/>
        <w:t>Los demás hil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w:t>
        <w:tab/>
        <w:t>Hilados de fibras sintéticas o artificiales, discontinuas (excepto el hilo de coser) acondicionado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10</w:t>
        <w:tab/>
        <w:t>- De fibras sintéticas discontinuas con un contenido de estas fibr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1001</w:t>
        <w:tab/>
        <w:t>De fibras sintéticas discontinuas con un contenido de estas fibras superior o igual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20</w:t>
        <w:tab/>
        <w:t>- De fibras sintéticas discontinuas con un contenido de estas fibras inferior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2001</w:t>
        <w:tab/>
        <w:t>De fibras sintéticas discontinuas con un contenido de estas fibras inferior al 85% en pes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30</w:t>
        <w:tab/>
        <w:t>- De fibras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13001</w:t>
        <w:tab/>
        <w:t>De fibras artificiales discontinu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w:t>
        <w:tab/>
        <w:t>Tejidos de fibras sintéticas discontinuas con un contenido de fibras sintéticas discontinu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w:t>
        <w:tab/>
        <w:t>- Con un contenido de fibras discontinuas de poliéster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901</w:t>
        <w:tab/>
        <w:t>Tipo mezcl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2</w:t>
        <w:tab/>
        <w:t>- Con un contenido de fibras discontinuas acrílicas o modacrílic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2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2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9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9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29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w:t>
        <w:tab/>
        <w:t>Tejidos de fibras sintéticas discontinuas con un contenido de estas fibras inferior al 85% en peso, mezcladas exclusiva o principalmente con algodón, de gramaje inferior o igual a 17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101</w:t>
        <w:tab/>
        <w:t>De fibras discontinuas de poliéster, de ligamento tafetán.</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1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101</w:t>
        <w:tab/>
        <w:t>De fibras discontinuas de poliéster, de ligamento de tafetán.</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2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3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3101</w:t>
        <w:tab/>
        <w:t>De fibras discontinuas de poliéster, 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3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5133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3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3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3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101</w:t>
        <w:tab/>
        <w:t>De fibras discontinuas de poliéster, 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34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w:t>
        <w:tab/>
        <w:t>Tejidos de fibras sintéticas discontinuas con un contenido de estas fibras inferior al 85% en peso, mezcladas exclusiva o principalmente con algodón, de gramaje superior a 17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101</w:t>
        <w:tab/>
        <w:t>De fibras discontinuas de poliéster, 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201</w:t>
        <w:tab/>
        <w:t>De fibras discontinuas de poliéster, de ligamentos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1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5142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101</w:t>
        <w:tab/>
        <w:t>De fibras discontinuas de poliéster, de ligamento tafetán.</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2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101</w:t>
        <w:tab/>
        <w:t>De fibras discontinuas de poliéster, 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201</w:t>
        <w:tab/>
        <w:t>Tipo mezcl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3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1</w:t>
        <w:tab/>
        <w:t>-- De fibras discontinuas de poliéster, de ligamento tafetá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101</w:t>
        <w:tab/>
        <w:t>De fibras discontinuas de poliéster, de ligamento tafetá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2</w:t>
        <w:tab/>
        <w:t>-- De fibras discontinuas de poliéster, de ligamento sarga, incluido el cruzado, de curso inferior o igual a 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201</w:t>
        <w:tab/>
        <w:t>De fibras discontinuas de poliéster, de ligamento sarga, incluido el cruzado, de curso inferior o igual a 4.</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3</w:t>
        <w:tab/>
        <w:t>-- Los demás tejidos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399</w:t>
        <w:tab/>
        <w:t>Los demás tejidos de fibras discontinuas de poliéste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44999</w:t>
        <w:tab/>
        <w:t>Los demás tej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w:t>
        <w:tab/>
        <w:t>Los demás tejidos de fibras sintética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w:t>
        <w:tab/>
        <w:t>- De fibras discontinuas de poliést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1</w:t>
        <w:tab/>
        <w:t>-- Mezcladas exclusiva o principalmente con fibras discontinuas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101</w:t>
        <w:tab/>
        <w:t>Mezcladas exclusiva o principalmente con fibras discontinuas de rayón viscos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2</w:t>
        <w:tab/>
        <w:t>-- Mezclada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201</w:t>
        <w:tab/>
        <w:t>Mezcladas exclusiva o principalmente con filamentos sintéticos o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3</w:t>
        <w:tab/>
        <w:t>-- Mezclada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3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1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w:t>
        <w:tab/>
        <w:t>- De fibras discontinuas acrílicas o modacríl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1</w:t>
        <w:tab/>
        <w:t>-- Mezclada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101</w:t>
        <w:tab/>
        <w:t>Mezcladas exclusiva o principalmente con filamentos sintéticos o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2</w:t>
        <w:tab/>
        <w:t>-- Mezclada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2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2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w:t>
        <w:tab/>
        <w:t>- Los demás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1</w:t>
        <w:tab/>
        <w:t>-- Mezclado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101</w:t>
        <w:tab/>
        <w:t>Mezclados exclusiva o principalmente con filamentos sintéticos o artificia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2</w:t>
        <w:tab/>
        <w:t>-- Mezclado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2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5159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w:t>
        <w:tab/>
        <w:t>Tejidos de fibras artificiales discontin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w:t>
        <w:tab/>
        <w:t>- Con un contenido de fibras artificiales discontinuas superior o igual al 8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101</w:t>
        <w:tab/>
        <w:t>Crudos o blanquea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2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301</w:t>
        <w:tab/>
        <w:t>Con hilados de distintos colore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1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w:t>
        <w:tab/>
        <w:t>- Con un contenido de fibras artificiales discontinuas inferior al 85% en peso, mezcladas exclusiva o principalmente con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201</w:t>
        <w:tab/>
        <w:t>Teñido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301</w:t>
        <w:tab/>
        <w:t>Con hilados de distintos colores.</w:t>
        <w:tab/>
        <w:t>25</w:t>
        <w:tab/>
        <w:t>A</w:t>
        <w:tab/>
        <w:tab/>
        <w:t>EXCL</w:t>
        <w:tab/>
        <w:t>2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2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w:t>
        <w:tab/>
        <w:t>- Con un contenido de fibras artificiales discontinuas inferior al 85% en peso, mezcladas exclusiva o principalmente con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1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2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2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3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3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401</w:t>
        <w:tab/>
        <w:t>Con un contenido inferior a 36% en peso 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34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w:t>
        <w:tab/>
        <w:t>- Con un contenido de fibras artificiales discontinuas inferior al 85% en peso, mezcladas exclusiva o principalmente con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2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301</w:t>
        <w:tab/>
        <w:t>Con hilados de distintos colo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4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1</w:t>
        <w:tab/>
        <w:t>-- Crudos o blanque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101</w:t>
        <w:tab/>
        <w:t>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2</w:t>
        <w:tab/>
        <w:t>-- Teñ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201</w:t>
        <w:tab/>
        <w:t>Teñi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3</w:t>
        <w:tab/>
        <w:t>-- Con hilados de distintos col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301</w:t>
        <w:tab/>
        <w:t>Con hilados de distintos colo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4</w:t>
        <w:tab/>
        <w:t>-- Estamp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5169401</w:t>
        <w:tab/>
        <w:t>Estamp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59" w:name="T5167"/>
      <w:r>
        <w:rPr>
          <w:rFonts w:cs="Arial" w:ascii="Times New Roman" w:hAnsi="Times New Roman"/>
          <w:sz w:val="12"/>
          <w:szCs w:val="12"/>
        </w:rPr>
        <w:t>56</w:t>
        <w:tab/>
        <w:t>Guata, fieltro y telas sin tejer; hilados especiales; cordeles, cuerdas y cordajes; artículos de cordelería.</w:t>
      </w:r>
      <w:bookmarkEnd w:id="59"/>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w:t>
        <w:tab/>
        <w:t>Guata de materia textil y artículos de esta guata; fibras textiles de longitud inferior o igual a 5 mm (tundizno), nudos y motas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10</w:t>
        <w:tab/>
        <w:t>- Compresas y tampones higiénicos, pañales para bebés y artículos higiénicos similares, de gua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1001</w:t>
        <w:tab/>
        <w:t>Compresas y tampones higiénicos, pañales para bebés y artículos higiénicos similares, de guat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w:t>
        <w:tab/>
        <w:t>- Guata; los demás artículos de gua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101</w:t>
        <w:tab/>
        <w:t>Guat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1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201</w:t>
        <w:tab/>
        <w:t>Guata.</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2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2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30</w:t>
        <w:tab/>
        <w:t>- Tundizno, nudos y motas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3001</w:t>
        <w:tab/>
        <w:t>Motas de "seda" de acetato, rayón-viscosa o de lino.</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13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w:t>
        <w:tab/>
        <w:t>Fieltro, incluso impregnado, recubierto, revestido o estratific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10</w:t>
        <w:tab/>
        <w:t>- Fieltro punzonado y productos obtenidos mediante costura por caden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1001</w:t>
        <w:tab/>
        <w:t>Asfaltados, embreados, alquitranados y/o adicionados de caucho sintétic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1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w:t>
        <w:tab/>
        <w:t>- Los demás fieltros sin impregnar, recubrir, revestir ni estratific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101</w:t>
        <w:tab/>
        <w:t>De lan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102</w:t>
        <w:tab/>
        <w:t>De forma cilíndrica o rectangul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1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2999</w:t>
        <w:tab/>
        <w:t>De las demás materias texti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2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3</w:t>
        <w:tab/>
        <w:t>Tela sin tejer, incluso impregnada, recubierta, revestida o estratific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31</w:t>
        <w:tab/>
        <w:t>- De filamentos sintético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311</w:t>
        <w:tab/>
        <w:t>-- De peso inferior o igual a 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31101</w:t>
        <w:tab/>
        <w:t>De peso inferior o igual a 25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2</w:t>
        <w:tab/>
        <w:t>-- De peso superior a 25 g/m2 pero inferior o igual a 7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201</w:t>
        <w:tab/>
        <w:t>De peso superior a 25 g/m2 pero inferior o igual a 7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3</w:t>
        <w:tab/>
        <w:t>-- De peso superior a 70 g/m2 pero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301</w:t>
        <w:tab/>
        <w:t>Tela sin tejer de propiedades dieléctricas a base de rayón y alcohol polivinílico con peso superior a 70 g/m2 pero inferior a 85 g/m2 o de fibras aramíd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399</w:t>
        <w:tab/>
        <w:t>La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4</w:t>
        <w:tab/>
        <w:t>-- De peso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1401</w:t>
        <w:tab/>
        <w:t>De peso superior a 15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1</w:t>
        <w:tab/>
        <w:t>-- De peso inferior o igual a 25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101</w:t>
        <w:tab/>
        <w:t>De peso inferior o igual a 25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2</w:t>
        <w:tab/>
        <w:t>-- De peso superior a 25 g/m2 pero inferior o igual a 7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201</w:t>
        <w:tab/>
        <w:t>De peso superior a 25 g/m2 pero inferior o igual a 7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3</w:t>
        <w:tab/>
        <w:t>-- De peso superior a 70 g/m2 pero inferior o igual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301</w:t>
        <w:tab/>
        <w:t>De peso superior a 70 g/m2 pero inferior o igual a 15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4</w:t>
        <w:tab/>
        <w:t>-- De peso superior a 1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39401</w:t>
        <w:tab/>
        <w:t>De peso superior a 15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w:t>
        <w:tab/>
        <w:t>Hilos y cuerdas de caucho, revestidos de textiles; hilados textiles, tiras y formas similares de las partidas 54.04 o 54.05, impregnados, recubiertos, revestidos o enfundados con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10</w:t>
        <w:tab/>
        <w:t>- Hilos y cuerdas de caucho, revestidos de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1001</w:t>
        <w:tab/>
        <w:t>Hilos y cuerdas de caucho, revestidos de texti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w:t>
        <w:tab/>
        <w:t>- Hilados de alta tenacidad de poliésteres, de nailon o demás poliamidas o de rayón viscosa, impregnados o recubier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01</w:t>
        <w:tab/>
        <w:t>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02</w:t>
        <w:tab/>
        <w:t>De fibras aramídic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03</w:t>
        <w:tab/>
        <w:t>De poliamidas o superpoliamidas de 44.44 decitex (40 deniers) y 34 filamento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04</w:t>
        <w:tab/>
        <w:t>De rayón, de 1,333.33 decitex (1,200 denier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2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1</w:t>
        <w:tab/>
        <w:t>Impregnados o recubiertos de caucho vulcanizad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2</w:t>
        <w:tab/>
        <w:t>De seda o de desperdicios de seda, acondicionados para la venta al por menor, pelo de Mesina (crin de Florencia); imitaciones de catgut preparados con hilados de sed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3</w:t>
        <w:tab/>
        <w:t>Imitaciones de catgut, de materia textil sintética y artificial, continua, excepto lo comprendido en la fracción 5604.90.04.</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4</w:t>
        <w:tab/>
        <w:t>Imitaciones de catgut, de materia textil sintética y artificial, continua, con diámetro igual o superior a 0.05 mm, sin exceder de 0.70 mm.</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5</w:t>
        <w:tab/>
        <w:t>De materia textil sintética y artificial, excepto lo comprendido en la fracción 5604.90.01.</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6</w:t>
        <w:tab/>
        <w:t>De lana, de pelos (finos u ordinarios) o de crin incluso acondicionados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7</w:t>
        <w:tab/>
        <w:t>De lino o de ram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8</w:t>
        <w:tab/>
        <w:t>De algodón, sin acondicionar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09</w:t>
        <w:tab/>
        <w:t>De algodón, acondicionadas para la venta al por meno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49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5</w:t>
        <w:tab/>
        <w:t>Hilados metálicos e hilados metalizados, incluso entorchados, constituidos por hilados textiles, tiras o formas similares de las partidas 54.04 o 54.05, bien combinados con metal en forma de hilos, tiras o polvo, bien revestidos de m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500</w:t>
        <w:tab/>
        <w:t>Hilados metálicos e hilados metalizados, incluso entorchados, constituidos por hilados textiles, tiras o formas similares de las partidas 54.04 o 54.05, bien combinados con metal en forma de hilos, tiras o polvo, bien revestidos de met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50001</w:t>
        <w:tab/>
        <w:t>Hilados metálicos e hilados metalizados, incluso entorchados, constituidos por hilados textiles, tiras o formas similares de las partidas 54.04 o 54.05, bien combinados con metal en forma de hilos, tiras o polvo, bien revestidos de metal.</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6</w:t>
        <w:tab/>
        <w:t>Hilados entorchados, tiras y formas similares de las partidas 54.04 o 54.05, entorchadas (excepto los de la partida 56.05 y los hilados de crin entorchados); hilados de chenilla; hilados "de caden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600</w:t>
        <w:tab/>
        <w:t>Hilados entorchados, tiras y formas similares de las partidas 54.04 o 54.05, entorchadas (excepto los de la partida 56.05 y los hilados de crin entorchados); hilados de chenilla; hilados "de cadenet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60001</w:t>
        <w:tab/>
        <w:t>Hilados de poliuretanos entorchados o enrollados con hilos de fibras textiles poliamídicas o poliestéricas, con decitex total superior a 99.9 (90 denier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60002</w:t>
        <w:tab/>
        <w:t>Hilados de poliuretanos entorchados o enrollados con hilos de fibras textiles poliamídicas o poliestéricas, excepto lo comprendido en la fracción 5606.00.01.</w:t>
        <w:tab/>
        <w:t>5</w:t>
        <w:tab/>
        <w:t>A</w:t>
        <w:tab/>
        <w:tab/>
        <w:t>EXCL</w:t>
        <w:tab/>
        <w:t>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60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w:t>
        <w:tab/>
        <w:t>Cordeles, cuerdas y cordajes, estén o no trenzados, incluso impregnados, recubiertos, revestidos o enfundados con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10</w:t>
        <w:tab/>
        <w:t>- De yute o demás fibras textiles del líber de la partida 53.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1001</w:t>
        <w:tab/>
        <w:t>De yute o demás fibras textiles del liber de la partida 53.03.</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2</w:t>
        <w:tab/>
        <w:t>- De sisal o demás fibras textiles del género Agav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21</w:t>
        <w:tab/>
        <w:t>-- Cordeles para atar o engavil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2101</w:t>
        <w:tab/>
        <w:t>Cordeles para atar o engavilla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29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30</w:t>
        <w:tab/>
        <w:t>- De abacá (cáñamo de Manila (Musa textilis Nee)) o demás fibras duras de hoj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3001</w:t>
        <w:tab/>
        <w:t>De abacá (cáñamo de Manila (Musa textilis Nee)) o demás fibras duras de hoj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4</w:t>
        <w:tab/>
        <w:t>- De polietileno o poli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41</w:t>
        <w:tab/>
        <w:t>-- Cordeles para atar o engavill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4101</w:t>
        <w:tab/>
        <w:t>Cordeles para atar o engavill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4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50</w:t>
        <w:tab/>
        <w:t>- De las demás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6075099</w:t>
        <w:tab/>
        <w:t>De las demás fibras sintétic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7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w:t>
        <w:tab/>
        <w:t>Redes de mallas anudadas, en paño o en pieza, fabricadas con cordeles, cuerdas o cordajes; redes confeccionadas para la pesca y demás redes confeccionadas,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w:t>
        <w:tab/>
        <w:t>- De materia textil sintétic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1</w:t>
        <w:tab/>
        <w:t>-- Redes confeccionadas para la pes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101</w:t>
        <w:tab/>
        <w:t>Con luz de malla inferior a 3.81 cm.</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1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19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89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9</w:t>
        <w:tab/>
        <w:t>Artículos de hilados, tiras o formas similares de las partidas 54.04 o 54.05, cordeles, cuerdas o cordaje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900</w:t>
        <w:tab/>
        <w:t>Artículos de hilados, tiras o formas similares de las partidas 54.04 o 54.05, cordeles, cuerdas o cordaje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90001</w:t>
        <w:tab/>
        <w:t>Esling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6090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0" w:name="T5168"/>
      <w:r>
        <w:rPr>
          <w:rFonts w:cs="Arial" w:ascii="Times New Roman" w:hAnsi="Times New Roman"/>
          <w:sz w:val="12"/>
          <w:szCs w:val="12"/>
        </w:rPr>
        <w:t>57</w:t>
        <w:tab/>
        <w:t>Alfombras y demas revestimientos para el suelo, de materias textiles.</w:t>
      </w:r>
      <w:bookmarkEnd w:id="60"/>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1</w:t>
        <w:tab/>
        <w:t>Alfombras de nudo de materia textil, incluso confeccio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1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110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1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190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w:t>
        <w:tab/>
        <w:t>Alfombras y demás revestimientos para el suelo, de materia textil, tejidos, excepto los de mechón insertado y los flocados, aunque estén confeccionados, incluidas las alfombras llamadas "Kelim" o "Kilim", "Schumacks" o "Soumak", "Karamanie" y alfombras similares hechas o m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10</w:t>
        <w:tab/>
        <w:t>- Alfombras llamadas "Kelim" o "Kilim", "Schumacks" o "Soumak", "Karamanie" y alfombras similares hechas a m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1001</w:t>
        <w:tab/>
        <w:t>Alfombras llamadas "Kelim" o "kilim", "Schumacks" o "Soumak", "Karamanie" y alfombras similares hechas a ma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20</w:t>
        <w:tab/>
        <w:t>- Revestimientos para el suelo de fibras de co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2001</w:t>
        <w:tab/>
        <w:t>Revestimientos para el suelo de fibras de coc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w:t>
        <w:tab/>
        <w:t>- Los demás, aterciopelados, sin confeccio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2</w:t>
        <w:tab/>
        <w:t>-- De materia textil sintétic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201</w:t>
        <w:tab/>
        <w:t>De materia textil sintética o artificial.</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3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w:t>
        <w:tab/>
        <w:t>- Los demás, aterciopelados,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2</w:t>
        <w:tab/>
        <w:t>-- De materia textil sintétic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201</w:t>
        <w:tab/>
        <w:t>De materia textil sintética o artificial.</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4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w:t>
        <w:tab/>
        <w:t>- Los demás, sin aterciopelar ni confeccion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2</w:t>
        <w:tab/>
        <w:t>-- De materia textil sintétic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201</w:t>
        <w:tab/>
        <w:t>De materia textil sintética o artificial.</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5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w:t>
        <w:tab/>
        <w:t>- Los demás, sin aterciopelar,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2</w:t>
        <w:tab/>
        <w:t>-- De materia textil sintética o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201</w:t>
        <w:tab/>
        <w:t>De materia textil sintética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29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w:t>
        <w:tab/>
        <w:t>Alfombras y demás revestimientos para el suelo, de materia textil, con mechón insertado, incluso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10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20</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2001</w:t>
        <w:tab/>
        <w:t>Tapetes de superficie inferior a 5.25 m2.</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2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30</w:t>
        <w:tab/>
        <w:t>- De las demás materias textiles sintéticas o de materia textil artifici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3001</w:t>
        <w:tab/>
        <w:t>Tapetes de superficie inferior a 5.25 m2.</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3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390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4</w:t>
        <w:tab/>
        <w:t>Alfombras y demás revestimientos para el suelo, de fieltro, excepto los de mechón insertado y los flocados, incluso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410</w:t>
        <w:tab/>
        <w:t>- De superficie inferior o igual a 0.3 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41001</w:t>
        <w:tab/>
        <w:t>De superficie inferior o igual a 0.3m2.</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4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49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5</w:t>
        <w:tab/>
        <w:t>Las demás alfombras y revestimientos para el suelo, de materia textil, incluso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500</w:t>
        <w:tab/>
        <w:t>Las demás alfombras y revestimientos para el suelo, de materia textil, incluso confeccio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7050099</w:t>
        <w:tab/>
        <w:t>Las demás alfombras y revestimientos para el suelo, de materia textil, incluso confeccionado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1" w:name="T5169"/>
      <w:r>
        <w:rPr>
          <w:rFonts w:cs="Arial" w:ascii="Times New Roman" w:hAnsi="Times New Roman"/>
          <w:sz w:val="12"/>
          <w:szCs w:val="12"/>
        </w:rPr>
        <w:t>58</w:t>
        <w:tab/>
        <w:t>Tejidos especiales; superficies textiles con pelo insertado; encajes; tapicería; pasamanería; bordados.</w:t>
      </w:r>
      <w:bookmarkEnd w:id="61"/>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801</w:t>
        <w:tab/>
        <w:t>Terciopelo y felpa, excepto los de punto, y tejidos de chenilla, excepto los productos de la partida 58.0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801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58011001</w:t>
        <w:tab/>
        <w:t>De lana o pelo fin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1</w:t>
        <w:tab/>
        <w:t>-- Terciopelo y felpa por trama, sin cor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101</w:t>
        <w:tab/>
        <w:t>Terciopelo y felpa por trama, sin cort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2</w:t>
        <w:tab/>
        <w:t>-- Terciopelo y felpa por trama, cortados, rayados (pana rayada, "corduroy").</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201</w:t>
        <w:tab/>
        <w:t>Terciopelo y felpa por trama, cortados, rayados (pana rayada, "corduroy").</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3</w:t>
        <w:tab/>
        <w:t>-- Los demás terciopelos y felpas por tr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399</w:t>
        <w:tab/>
        <w:t>Los demás terciopelos y felpas por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4</w:t>
        <w:tab/>
        <w:t>-- Terciopelo y felpa por urdimbre, sin cortar (r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401</w:t>
        <w:tab/>
        <w:t>Terciopelo y felpa por urdimbre, sin cortar (riz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5</w:t>
        <w:tab/>
        <w:t>-- Terciopelo y felpa por urdimbre, cor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501</w:t>
        <w:tab/>
        <w:t>Terciopelo y felpa por urdimbre, cort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6</w:t>
        <w:tab/>
        <w:t>-- Tejidos de cheni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2601</w:t>
        <w:tab/>
        <w:t>Tejidos de chen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1</w:t>
        <w:tab/>
        <w:t>-- Terciopelo y felpa por trama, sin cort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101</w:t>
        <w:tab/>
        <w:t>Terciopelos y felpa por trama, sin cortar.</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2</w:t>
        <w:tab/>
        <w:t>-- Terciopelo y felpa por trama, cortados, rayados (pana rayada, "corduroy").</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201</w:t>
        <w:tab/>
        <w:t>Terciopelo y felpa por trama, cortados, rayados (pana rayada, "corduroy").</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3</w:t>
        <w:tab/>
        <w:t>-- Los demás terciopelos y felpas por tr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399</w:t>
        <w:tab/>
        <w:t>Los demás terciopelos y felpas por tram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4</w:t>
        <w:tab/>
        <w:t>-- Terciopelo y felpa por urdimbre, sin cortar (ri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401</w:t>
        <w:tab/>
        <w:t>Terciopelo y felpa por urdimbre, sin cortar (riz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5</w:t>
        <w:tab/>
        <w:t>-- Terciopelo y felpa por urdimbre, cor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501</w:t>
        <w:tab/>
        <w:t>Terciopelo y felpa por urdimbre, cort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6</w:t>
        <w:tab/>
        <w:t>-- Tejidos de cheni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3601</w:t>
        <w:tab/>
        <w:t>Tejidos de chenill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58019099</w:t>
        <w:tab/>
        <w:t>De las demás materias texti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w:t>
        <w:tab/>
        <w:t>Tejidos con bucles del tipo para toalla, excepto los productos de la partida 58.06; superficies textiles con mechón insertado, excepto los productos de la partida 57.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1</w:t>
        <w:tab/>
        <w:t>- Tejidos con bucles del tipo para toalla,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11</w:t>
        <w:tab/>
        <w:t>-- Cru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1101</w:t>
        <w:tab/>
        <w:t>Cru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1999</w:t>
        <w:tab/>
        <w:t>Los demás.</w:t>
        <w:tab/>
        <w:t>35</w:t>
        <w:tab/>
        <w:t>A</w:t>
        <w:tab/>
        <w:tab/>
        <w:t>EXCL</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20</w:t>
        <w:tab/>
        <w:t>- Tejidos con bucles del tipo para toalla,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2001</w:t>
        <w:tab/>
        <w:t>Tejidos con bucles del tipo para toallas, de las demás materias texti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30</w:t>
        <w:tab/>
        <w:t>- Superficies textiles con mechón insert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23001</w:t>
        <w:tab/>
        <w:t>Superficies textiles con mechón insertad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w:t>
        <w:tab/>
        <w:t>Tejidos de gasa de vuelta, excepto los productos de la partida 58.06.</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1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1001</w:t>
        <w:tab/>
        <w:t>De algodó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9001</w:t>
        <w:tab/>
        <w:t>De fibras sintéticas continuas, crudos o blanque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9002</w:t>
        <w:tab/>
        <w:t>De fibras sintéticas continuas, reconocibles para naves aére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9003</w:t>
        <w:tab/>
        <w:t>De fibras textiles vegetales, excepto de lino o de rami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3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w:t>
        <w:tab/>
        <w:t>Tul, tul-bobinot y tejidos de mallas anudadas; encajes en pieza, tiras o motivos, excepto los productos de la partida 60.0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10</w:t>
        <w:tab/>
        <w:t>- Tul, tul-bobinot y tejidos de mallas anud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1001</w:t>
        <w:tab/>
        <w:t>Tul, tul-bobinot y tejidos de mallas anudada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2</w:t>
        <w:tab/>
        <w:t>- Encajes fabricados a máqu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21</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21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2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30</w:t>
        <w:tab/>
        <w:t>- Encajes hechos a m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43001</w:t>
        <w:tab/>
        <w:t>Encajes hechos a ma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5</w:t>
        <w:tab/>
        <w:t>Tapicería tejida a mano (gobelinos, Flandes, Aubusson, Beauvais y similares) y tapicería de aguja (por ejemplo: de "petit point", de punto de cruz), incluso confeccio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500</w:t>
        <w:tab/>
        <w:t>Tapicería tejida a mano (gobelinos, Flandes, Aubusson, Beauvais y similares) y tapicería de aguja (por ejemplo: de "petit point", de punto de cruz), incluso confeccio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50001</w:t>
        <w:tab/>
        <w:t>Tapicería tejida a mano (Gobelinos, Flandes, Aubusson, Beauvais y similares) y tapicería de aguja (por ejemplo: de "petit point", de punto de cruz), incluso confeccionada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w:t>
        <w:tab/>
        <w:t>Cintas, excepto los artículos de la partida 58.07; cintas sin trama, de hilados o fibras paralelizados y agluti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10</w:t>
        <w:tab/>
        <w:t>- Cintas de terciopelo, felpa, de tejidos de chenilla o de tejidos con bucles del tipo para toa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1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1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20</w:t>
        <w:tab/>
        <w:t>- Las demás cintas, con un contenido de hilos de elastómeros o de hilos de caucho superior o igual al 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2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2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w:t>
        <w:tab/>
        <w:t>- Las demás cin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101</w:t>
        <w:tab/>
        <w:t>De algodó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2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9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39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40</w:t>
        <w:tab/>
        <w:t>- Cintas sin trama, de hilados o fibras paralelizados y agluti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4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58064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7</w:t>
        <w:tab/>
        <w:t>Etiquetas, escudos y artículos similares, de materia textil, en pieza, cintas o recortados, sin bord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710</w:t>
        <w:tab/>
        <w:t>- Tej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71001</w:t>
        <w:tab/>
        <w:t>Tejido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79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8</w:t>
        <w:tab/>
        <w:t>Trenzas en pieza; artículos de pasamanería y artículos ornamentales análogos, en pieza, sin bordar, excepto los de punto; bellotas, madroños, pompones, borl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810</w:t>
        <w:tab/>
        <w:t>- Trenzas en piez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81001</w:t>
        <w:tab/>
        <w:t>Trenzas en piez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8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89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9</w:t>
        <w:tab/>
        <w:t>Tejidos de hilos de metal y tejidos de hilados metálicos o de hilados textiles metalizados de la partida 56.05, del tipo de los utilizados en prendas de vestir, tapicería o usos similare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900</w:t>
        <w:tab/>
        <w:t>Tejidos de hilos de metal y tejidos de hilados metálicos o de hilados textiles metalizados de la partida 56.05, del tipo de los utilizados en prendas de vestir, tapicería o usos similares, no expresados ni comprendido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090001</w:t>
        <w:tab/>
        <w:t>Tejidos de hilos de metal y tejidos de hilados metálicos o de hilados textiles metalizados de la partida 56.05, del tipo de los utilizados en prendas de vestir, tapicería o usos similares, no expresados ni comprendidos en otra parte.</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w:t>
        <w:tab/>
        <w:t>Bordados en pieza, tiras o motiv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10</w:t>
        <w:tab/>
        <w:t>- Bordados químicos o aéreos y bordados con fondo recort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1001</w:t>
        <w:tab/>
        <w:t>Bordados químicos o aéreos y bordados con fondo recortad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w:t>
        <w:tab/>
        <w:t>- Los demás bord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101</w:t>
        <w:tab/>
        <w:t>De algodó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2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09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1</w:t>
        <w:tab/>
        <w:t>Productos textiles acolchados en pieza, constituidos por una o varias capas de materia textil combinadas con una materia de relleno y mantenidas mediante puntadas u otro modo de sujeción, excepto los bordados de la partida 58.1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100</w:t>
        <w:tab/>
        <w:t>Productos textiles acolchados en pieza, constituidos por una o varias capas de materia textil combinadas con una materia de relleno y mantenidas mediante puntadas u otro modo de sujeción, excepto los bordados de la partida 58.10.</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8110001</w:t>
        <w:tab/>
        <w:t>Productos textiles acolchados en pieza, constituidos por una o varias capas de materia textil combinadas con una materia de relleno y mantenidas mediante puntadas u otro modo de sujeción, excepto los bordados de la partida 58.10.</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bookmarkStart w:id="62" w:name="T5170"/>
      <w:r>
        <w:rPr>
          <w:rFonts w:cs="Arial" w:ascii="Times New Roman" w:hAnsi="Times New Roman"/>
          <w:sz w:val="12"/>
          <w:szCs w:val="12"/>
        </w:rPr>
        <w:t>59</w:t>
        <w:tab/>
        <w:t>Tejidos impregnados, recubiertos, revestidos o estratificados; artículos técnicos de materias textiles.</w:t>
      </w:r>
      <w:bookmarkEnd w:id="62"/>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901</w:t>
        <w:tab/>
        <w:t>Telas recubiertas de cola o materias amiláceas, del tipo de las utilizadas para la encuadernación, cartonaje, estuchería o usos similares; transparentes textiles para calcar o dibujar; lienzos preparados para pintar; bucarán y telas rígidas similares del tipo de las utilizadas en sombrer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90110</w:t>
        <w:tab/>
        <w:t>- Telas recubiertas de cola o materias amiláceas, del tipo de las utilizadas para la encuadernación, cartonaje, estuchería o us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59011001</w:t>
        <w:tab/>
        <w:t>Telas recubiertas de cola o materias amiláceas, del tipo de las utilizadas para la encuadernación, cartonaje, estuchería o usos simila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19001</w:t>
        <w:tab/>
        <w:t>Telas para calcar.</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19002</w:t>
        <w:tab/>
        <w:t>Telas preparadas para la pintur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1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w:t>
        <w:tab/>
        <w:t>Napas tramadas para neumáticos fabricadas con hilados de alta tenacidad de nailon o demás poliamidas, de poliésteres o de rayón visco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10</w:t>
        <w:tab/>
        <w:t>- De nailon o demás poliam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1001</w:t>
        <w:tab/>
        <w:t>De nailon o demás poliamid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20</w:t>
        <w:tab/>
        <w:t>- De poliéste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2001</w:t>
        <w:tab/>
        <w:t>De poliéster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29099</w:t>
        <w:tab/>
        <w:t>La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w:t>
        <w:tab/>
        <w:t>Telas impregnadas, recubiertas, revestidas o estratificadas con plástico, excepto las de la partida 59.0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10</w:t>
        <w:tab/>
        <w:t>- Con policloruro de vini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1001</w:t>
        <w:tab/>
        <w:t>De fibras sintéticas o artificial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1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20</w:t>
        <w:tab/>
        <w:t>- Con poliuret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2001</w:t>
        <w:tab/>
        <w:t>De fibras sintéticas o artificial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2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9001</w:t>
        <w:tab/>
        <w:t>Cintas o tiras adhesiva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9002</w:t>
        <w:tab/>
        <w:t>De fibras sintéticas o artificiales, excepto lo comprendido en la fracción 5903.90.01.</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39099</w:t>
        <w:tab/>
        <w:t>La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w:t>
        <w:tab/>
        <w:t>Linóleo, incluso cortado; revestimientos para el suelo formados por un recubrimiento o revestimiento aplicado sobre un soporte textil, incluso cort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10</w:t>
        <w:tab/>
        <w:t>- Linóle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1001</w:t>
        <w:tab/>
        <w:t>Linóle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91</w:t>
        <w:tab/>
        <w:t>-- Con soporte de fieltro punzonado o tela sin tej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9101</w:t>
        <w:tab/>
        <w:t>Con soporte de fieltro punzonado o tela sin tejer.</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92</w:t>
        <w:tab/>
        <w:t>-- Con otros soporte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49201</w:t>
        <w:tab/>
        <w:t>Con otros soporte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5</w:t>
        <w:tab/>
        <w:t>Revestimientos de materia textil para pared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500</w:t>
        <w:tab/>
        <w:t>Revestimientos de materia textil para pared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59050001</w:t>
        <w:tab/>
        <w:t>Revestimientos de materia textil para pared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w:t>
        <w:tab/>
        <w:t>Telas cauchutadas, excepto las de la partida 59.0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10</w:t>
        <w:tab/>
        <w:t>- Cintas adhesivas de anchura inferior o igual a 20 c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1001</w:t>
        <w:tab/>
        <w:t>Cintas adhesivas de anchura inferior o igual a 20 cm.</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1</w:t>
        <w:tab/>
        <w:t>--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101</w:t>
        <w:tab/>
        <w:t>De punt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901</w:t>
        <w:tab/>
        <w:t>Tela cauchutada con alma de tejido de nailon o algodón, recubierta por ambas caras con hule sintético, vulcanizada, con espesor entre 0.3 y 2.0 mm.</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902</w:t>
        <w:tab/>
        <w:t>Tejidos de algodón, recubiertos o impregnados de caucho por una o ambas car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903</w:t>
        <w:tab/>
        <w:t>De fibras sintéticas o artificiales, recubiertos o impregnados de caucho por una o ambas car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699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w:t>
        <w:tab/>
        <w:t>Las demás telas impregnadas, recubiertas o revestidas; lienzos pintados para decoraciones de teatro, fondos de estudio o usos análog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w:t>
        <w:tab/>
        <w:t>Las demás telas impregnadas, recubiertas o revestidas; lienzos pintados para decoraciones de teatro, fondos de estudio o usos análog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1</w:t>
        <w:tab/>
        <w:t>Tejidos impregnados con materias incombustibl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2</w:t>
        <w:tab/>
        <w:t>Cintas o tiras impregnadas con aceites oxid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3</w:t>
        <w:tab/>
        <w:t>Tejidos impregnados con preparaciones a base de aceites oxidados, aislantes de la electricidad.</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4</w:t>
        <w:tab/>
        <w:t>Telas y tejidos encerados o aceitad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5</w:t>
        <w:tab/>
        <w:t>Telas impregnadas o bañadas, con tundiznos cuya longitud sea hasta 2 mm.</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06</w:t>
        <w:tab/>
        <w:t>De fibras sintéticas o artificiales, del tipo de los comprendidos en las fracciones 5907.00.01 a 05.</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70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w:t>
        <w:tab/>
        <w:t>Mechas de materia textil tejida, trenzada o de punto (excepto croché o ganchillo), para lámparas, hornillos, mecheros, velas o similares; manguitos de incandescencia y géneros de punto (excepto croché o ganchillo) tubulares utilizados para su fabricación, incluso impreg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00</w:t>
        <w:tab/>
        <w:t>Mechas de materia textil tejida, trenzada o de punto (excepto croché o ganchillo), para lámparas, hornillos, mecheros, velas o similares; manguitos de incandescencia y géneros de punto (excepto croché o ganchillo) tubulares utilizados para su fabricación, incluso impregn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0001</w:t>
        <w:tab/>
        <w:t>Capuchone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0002</w:t>
        <w:tab/>
        <w:t>Mechas de algodón montadas en anillos de metal común.</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0003</w:t>
        <w:tab/>
        <w:t>Tejidos tubulare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80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9</w:t>
        <w:tab/>
        <w:t>Mangueras para bombas y tubos similares, de materia textil, incluso con armadura o accesorios de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900</w:t>
        <w:tab/>
        <w:t>Mangueras para bombas y tubos similares, de materia textil, incluso con armadura o accesorios de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090001</w:t>
        <w:tab/>
        <w:t>Mangueras para bombas y tubos similares, de materia textil, incluso con armadura o accesorios de otras materia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0</w:t>
        <w:tab/>
        <w:t>Correas transportadoras o de transmisión, de materia textil, incluso impregnadas, recubiertas, revestidas o estratificadas con plástico o reforzadas con metal u otra mater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000</w:t>
        <w:tab/>
        <w:t>Correas transportadoras o de transmisión, de materia textil, incluso impregnadas, recubiertas o revestidas, o estratificadas con plástico o reforzadas con metal u otra materi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00001</w:t>
        <w:tab/>
        <w:t>Correas transportadoras o de transmisión, de materia textil, incluso impregnadas, recubiertas o revestidas, o estratíficadas con plástico o reforzadas con metal u otra materia.</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w:t>
        <w:tab/>
        <w:t>Productos y artículos textiles para usos técnicos mencionados en la Nota 7 de este Capítu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10</w:t>
        <w:tab/>
        <w:t>- Telas, fieltro y tejidos forrados de fieltro, combinados con una o varias capas de caucho, cuero u otra materia, del tipo de los utilizados para la fabricación de guarniciones de cardas y productos análogos para otros usos técnicos, incluidas las cintas de terciopelo impregnadas de caucho para forrar enjuli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1001</w:t>
        <w:tab/>
        <w:t>Cintas de terciopelo impregnadas de caucho para forrar enjulio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1099</w:t>
        <w:tab/>
        <w:t>Los demá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20</w:t>
        <w:tab/>
        <w:t>- Gasas y telas para cerner, incluso confeccion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2001</w:t>
        <w:tab/>
        <w:t>Gasas y telas para cerner, incluso confeccionadas.</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3</w:t>
        <w:tab/>
        <w:t>- Telas y fieltros sin fin o con dispositivos de unión, del tipo de los utilizados en las máquinas de fabricar papel o máquinas similares (por ejemplo: para pasta, para amianto-ceme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31</w:t>
        <w:tab/>
        <w:t>-- De gramaje inferior a 6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3101</w:t>
        <w:tab/>
        <w:t>De gramaje inferior a 65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32</w:t>
        <w:tab/>
        <w:t>-- De gramaje superior o igual a 650 g/m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3201</w:t>
        <w:tab/>
        <w:t>De gramaje superior o igual a 650 g/m2.</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40</w:t>
        <w:tab/>
        <w:t>- Capachos y telas gruesas del tipo de los utilizados en las prensas de aceite o para usos técnicos análogos, incluidos los de cabe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4001</w:t>
        <w:tab/>
        <w:t>Capachos y telas gruesas del tipo de los utilizados en las prensas de aceite o para usos técnicos análogos, incluidos los de cabello.</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9001</w:t>
        <w:tab/>
        <w:t>Artículos textiles para usos técnicos u otras partes o piezas de máquinas o aparatos, excepto lo comprendido en la fracción 5911.90.03.</w:t>
        <w:tab/>
        <w:t>10</w:t>
        <w:tab/>
        <w:t>A</w:t>
        <w:tab/>
        <w:tab/>
        <w:t>EXCL</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9002</w:t>
        <w:tab/>
        <w:t>Tejidos armados con metal, de los tipos comunmente empleados en usos técn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9003</w:t>
        <w:tab/>
        <w:t>Juntas arandelas, membranas, discos, manguitos o artículos análogos para usos técnico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59119099</w:t>
        <w:tab/>
        <w:t>Los demás.</w:t>
        <w:tab/>
        <w:t>15</w:t>
        <w:tab/>
        <w:t>A</w:t>
        <w:tab/>
        <w:tab/>
        <w:t>EXCL</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63" w:name="T5171"/>
      <w:r>
        <w:rPr>
          <w:rFonts w:cs="Arial" w:ascii="Times New Roman" w:hAnsi="Times New Roman"/>
          <w:sz w:val="12"/>
          <w:szCs w:val="12"/>
        </w:rPr>
        <w:t>60</w:t>
        <w:tab/>
        <w:t>Tejidos de punto.</w:t>
      </w:r>
      <w:bookmarkEnd w:id="63"/>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001</w:t>
        <w:tab/>
        <w:t>Terciopelo, felpa (incluidos los géneros (tejidos) de punto "de pelo largo") y géneros (tejidos) con bucle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00110</w:t>
        <w:tab/>
        <w:t>- Géneros (tejidos) "de pelo larg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0011001</w:t>
        <w:tab/>
        <w:t>Géneros (tejidos) "de pelo larg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w:t>
        <w:tab/>
        <w:t>- Géneros (tejidos) con buc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101</w:t>
        <w:tab/>
        <w:t>De algodó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2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9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902</w:t>
        <w:tab/>
        <w:t>De lana, pelo o cri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29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101</w:t>
        <w:tab/>
        <w:t>De algodó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2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19999</w:t>
        <w:tab/>
        <w:t>De las demás materias texti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w:t>
        <w:tab/>
        <w:t>Los demás géneros (tejido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10</w:t>
        <w:tab/>
        <w:t>- De anchura inferior o igual a 30 cm, con un contenido de hilados de elastómeros o de hilos de caucho superior o igual al 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1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1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20</w:t>
        <w:tab/>
        <w:t>- Los demás, de anchura inferior o igual a 30 cm.</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2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2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30</w:t>
        <w:tab/>
        <w:t>- De anchura superior a 30 cm, con un contenido de hilados de elastómeros o de hilos de caucho superior o igual al 5% en pes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3001</w:t>
        <w:tab/>
        <w:t>De seda.</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30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w:t>
        <w:tab/>
        <w:t>- Los demás, de punto por urdimbre (incluidos los obtenidos en telares de pasaman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201</w:t>
        <w:tab/>
        <w:t>De algodón.</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3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49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101</w:t>
        <w:tab/>
        <w:t>De lana o pelo fino.</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201</w:t>
        <w:tab/>
        <w:t>Género (tejido) circular, totalmente de algodón, de hilados sencillos con título inferior o igual a 100 dtex (igual o superior al número métrico 100).</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2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301</w:t>
        <w:tab/>
        <w:t>De fibras sintéticas o artificiale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0029999</w:t>
        <w:tab/>
        <w:t>Los demá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4" w:name="T5172"/>
      <w:r>
        <w:rPr>
          <w:rFonts w:cs="Arial" w:ascii="Times New Roman" w:hAnsi="Times New Roman"/>
          <w:sz w:val="12"/>
          <w:szCs w:val="12"/>
        </w:rPr>
        <w:t>61</w:t>
        <w:tab/>
        <w:t>Prendas y complementos de vestir, de punto.</w:t>
      </w:r>
      <w:bookmarkEnd w:id="64"/>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w:t>
        <w:tab/>
        <w:t>Abrigos, chaquetones, capas, anoraks, cazadoras y artículos similares, de punto, para hombres o niños, excepto los artículos de la partida 61.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20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3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30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30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190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w:t>
        <w:tab/>
        <w:t>Abrigos, chaquetones, capas, anoraks, cazadoras y artículos similares, de punto, para mujeres o niñas, excepto los artículos de la partida 61.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20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3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30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30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290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w:t>
        <w:tab/>
        <w:t>Trajes, conjuntos, chaquetas (sacos), pantalones largos, con peto, de tirantes o cortos (excepto los de baño), de punto,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w:t>
        <w:tab/>
        <w:t>- Traj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2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901</w:t>
        <w:tab/>
        <w:t>De algodón o 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1999</w:t>
        <w:tab/>
        <w:t>La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w:t>
        <w:tab/>
        <w:t>- Conju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3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0329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w:t>
        <w:tab/>
        <w:t>- Chaquetas (sa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301</w:t>
        <w:tab/>
        <w:t>Con un contenido de lana o pelo fino mayor o igual a 23%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3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w:t>
        <w:tab/>
        <w:t>- Pantalones largos, con peto, de tirantes o cortos (excepto los de bañ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201</w:t>
        <w:tab/>
        <w:t>Pantalones con peto y tirant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2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34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w:t>
        <w:tab/>
        <w:t>Trajes sastre, conjuntos, chaquetas (sacos), vestidos, faldas, faldas pantalón, pantalones largos, con peto, de tirantes o cortos (excepto los de baño), de punto,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w:t>
        <w:tab/>
        <w:t>- Trajes sast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903</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1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w:t>
        <w:tab/>
        <w:t>- Conju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610423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29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w:t>
        <w:tab/>
        <w:t>- Chaquetas (sa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3999</w:t>
        <w:tab/>
        <w:t>La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w:t>
        <w:tab/>
        <w:t>- Vest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4</w:t>
        <w:tab/>
        <w:t>-- De fibra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4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4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901</w:t>
        <w:tab/>
        <w:t>Con un contenido de seda mayor o igual a 70 %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4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w:t>
        <w:tab/>
        <w:t>- Faldas y faldas pantal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2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399</w:t>
        <w:tab/>
        <w:t>La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1045999</w:t>
        <w:tab/>
        <w:t>La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w:t>
        <w:tab/>
        <w:t>- Pantalón, pantalones largos, con peto, de tirantes o cortos (excepto los de bañ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201</w:t>
        <w:tab/>
        <w:t>Pantalones con peto y tirant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2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3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3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46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w:t>
        <w:tab/>
        <w:t>Camisas de punto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1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1001</w:t>
        <w:tab/>
        <w:t>Camisas deportiva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10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2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20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90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590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w:t>
        <w:tab/>
        <w:t>Camisas, blusas y blusas camiseras, de punto,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1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1001</w:t>
        <w:tab/>
        <w:t>Camisas deportiv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10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2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2001</w:t>
        <w:tab/>
        <w:t>Con un contenido de lana o pelo fino mayor o igual a 23%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2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9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90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690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ind w:left="806" w:right="4522" w:hanging="806"/>
        <w:jc w:val="both"/>
        <w:rPr>
          <w:rFonts w:ascii="Times New Roman" w:hAnsi="Times New Roman" w:cs="Arial"/>
          <w:sz w:val="12"/>
          <w:szCs w:val="12"/>
        </w:rPr>
      </w:pPr>
      <w:r>
        <w:rPr>
          <w:rFonts w:cs="Arial" w:ascii="Times New Roman" w:hAnsi="Times New Roman"/>
          <w:sz w:val="12"/>
          <w:szCs w:val="12"/>
        </w:rPr>
        <w:t>6107</w:t>
        <w:tab/>
        <w:t>Calzones, calzoncillos, camisones, pijamas, albornoces, batas y artículos similares, de punto,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w:t>
        <w:tab/>
        <w:t>- Calzones; calzo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2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w:t>
        <w:tab/>
        <w:t>- Camisones y pij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1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2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2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1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2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79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w:t>
        <w:tab/>
        <w:t>Combinaciones, enaguas, bragas (bombachas, calzones), camisones, pijamas, saltos de cama, albornoces, batas y artículos similares, de punto,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1</w:t>
        <w:tab/>
        <w:t>- Combinaciones y enag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11</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1101</w:t>
        <w:tab/>
        <w:t>De fibras sintéticas o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w:t>
        <w:tab/>
        <w:t>- Bragas (bombachas, calzon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1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2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2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w:t>
        <w:tab/>
        <w:t>- Camisones y pij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1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2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9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3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101</w:t>
        <w:tab/>
        <w:t>Saltos de cama, albornoces, batas y artículos similar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1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201</w:t>
        <w:tab/>
        <w:t>Saltos de cama, albornoces, batas y artículos similar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299</w:t>
        <w:tab/>
        <w:t>Los demá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9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89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w:t>
        <w:tab/>
        <w:t>Camisetas de todo tipo,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1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10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90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90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099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w:t>
        <w:tab/>
        <w:t>Suéteres, "jerseys", "pullovers", "cardigans", chalecos y artículos similare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2001</w:t>
        <w:tab/>
        <w:t>Suéteres y chaleco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20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01</w:t>
        <w:tab/>
        <w:t>Suéteres construidos con 9 o menos puntadas por cada 2 cm, medidos en dirección horizontal.</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01AA</w:t>
        <w:tab/>
        <w:t>Únicamente: De fibras sintética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02</w:t>
        <w:tab/>
        <w:t>Con un contenido de lana o pelo fino mayor o igual a 23% en peso, excepto lo comprendido en la fracción 6110.30.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02AA</w:t>
        <w:tab/>
        <w:t>Únicamente: De fibras sintética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3099AA</w:t>
        <w:tab/>
        <w:t>Únicamente: De fibras sintética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9001</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09099</w:t>
        <w:tab/>
        <w:t>La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w:t>
        <w:tab/>
        <w:t>Prendas y complementos (accesorios), de vestir, de punto, para bebé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20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30</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30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190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w:t>
        <w:tab/>
        <w:t>Conjuntos para entrenamiento (deporte), monos (overoles) y conjuntos de esquí, y trajes de baño (bañadore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w:t>
        <w:tab/>
        <w:t>- Conjuntos para entrenamiento (depo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1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2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901</w:t>
        <w:tab/>
        <w:t>De fibras artificia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902</w:t>
        <w:tab/>
        <w:t>Con un contenido de seda mayor o igual a 70%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19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20</w:t>
        <w:tab/>
        <w:t>- Monos (overoles) y conjuntos de esquí.</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20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20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3</w:t>
        <w:tab/>
        <w:t>- Trajes de baño (bañadores),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31</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31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39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4</w:t>
        <w:tab/>
        <w:t>- Trajes de baño (bañadores),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41</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4101</w:t>
        <w:tab/>
        <w:t>De fibras sintét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249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3</w:t>
        <w:tab/>
        <w:t>Prendas de vestir confeccionadas con géneros (tejidos) de punto de las partidas 59.03, 59.06 o 59.07.</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300</w:t>
        <w:tab/>
        <w:t>Prendas de vestir confeccionadas con géneros (tejidos) de punto de las partidas 59.03, 59.06 o 59.07.</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30001</w:t>
        <w:tab/>
        <w:t>Prendas de vestir confeccionadas con géneros (tejidos) de punto de las partidas 59.03, 59.06 o 59.07.</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w:t>
        <w:tab/>
        <w:t>Las demás prendas de vestir,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2001</w:t>
        <w:tab/>
        <w:t>De algodón.</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3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3001</w:t>
        <w:tab/>
        <w:t>Con un contenido de lana o pelo fino mayor o igual a 23% en pes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30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49099</w:t>
        <w:tab/>
        <w:t>De las demás materias textil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w:t>
        <w:tab/>
        <w:t>Calzas, panty-medias, leotardos, medias, calcetines y demás artículos de calcetería, incluso para várice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w:t>
        <w:tab/>
        <w:t>- Calzas, panty-medias y leotar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1</w:t>
        <w:tab/>
        <w:t>-- De fibras sintéticas de título inferior a 67 decitex,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101</w:t>
        <w:tab/>
        <w:t>De fibras sintéticas de título inferior a 67 decitex, por hilo sencill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2</w:t>
        <w:tab/>
        <w:t>-- De fibras sintéticas de título superior o igual a 67 decitex,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201</w:t>
        <w:tab/>
        <w:t>De fibras sintéticas de título superior o igual a 67 decitex, por hilo sencill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20</w:t>
        <w:tab/>
        <w:t>- Medias de mujer de título inferior a 67 decitex, por hilo senc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2001</w:t>
        <w:tab/>
        <w:t>Medias de mujer de título inferior a 67, decitex por hilo sencill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101AA</w:t>
        <w:tab/>
        <w:t>Únicamente: escarpines y calce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201AA</w:t>
        <w:tab/>
        <w:t>Únicamente: escarpines y calce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3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301AA</w:t>
        <w:tab/>
        <w:t>Únicamente: escarpines y calce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301BB</w:t>
        <w:tab/>
        <w:t>Únicamente: Medias para várices.</w:t>
        <w:tab/>
        <w:t>35</w:t>
        <w:tab/>
        <w:t>A</w:t>
        <w:tab/>
        <w:tab/>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5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6</w:t>
        <w:tab/>
        <w:t>Guantes, mitones y manopla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610</w:t>
        <w:tab/>
        <w:t>- Impregnados, recubiertos o revestidos con plástico o cauch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61001</w:t>
        <w:tab/>
        <w:t>Mitones y manoplas, 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1161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101AA</w:t>
        <w:tab/>
        <w:t>Únicamente: Guantes de lana o  de pelo fino; escarpines y calce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201AA</w:t>
        <w:tab/>
        <w:t>Únicamente: Guantes de algodón; escarpines y calce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3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301AA</w:t>
        <w:tab/>
        <w:t>Únicamente: guantes de fibras sintéticas; escarpines y calcenti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6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w:t>
        <w:tab/>
        <w:t>Los demás complementos (accesorios) de vestir confeccionados, de punto; partes de prendas o de complementos (accesorios), de vestir,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10</w:t>
        <w:tab/>
        <w:t>- Chales, pañuelos de cuello, bufandas, mantillas, vel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1001</w:t>
        <w:tab/>
        <w:t>De lana o pelo fino.</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1099</w:t>
        <w:tab/>
        <w:t>Los demá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20</w:t>
        <w:tab/>
        <w:t>- Corbatas y laz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2001</w:t>
        <w:tab/>
        <w:t>Corbatas y lazos similare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80</w:t>
        <w:tab/>
        <w:t>- Los demás complementos (accesorio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8099</w:t>
        <w:tab/>
        <w:t>Los demás complementos (accesorios) de vestir.</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8099AA</w:t>
        <w:tab/>
        <w:t>Únicamente: rodilleras y tobilleras.</w:t>
        <w:tab/>
        <w:t>35</w:t>
        <w:tab/>
        <w:t>A</w:t>
        <w:tab/>
        <w:tab/>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90</w:t>
        <w:tab/>
        <w:t>- Par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1179099</w:t>
        <w:tab/>
        <w:t>Part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5" w:name="T5173"/>
      <w:r>
        <w:rPr>
          <w:rFonts w:cs="Arial" w:ascii="Times New Roman" w:hAnsi="Times New Roman"/>
          <w:sz w:val="12"/>
          <w:szCs w:val="12"/>
        </w:rPr>
        <w:t>62</w:t>
        <w:tab/>
        <w:t>Prendas y complementos de vestir excepto los de punto.</w:t>
      </w:r>
      <w:bookmarkEnd w:id="65"/>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w:t>
        <w:tab/>
        <w:t>Abrigos, chaquetones, capas, anoraks, cazadoras y artículos similares, para hombres o niños, excepto los artículos de la partida 62.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w:t>
        <w:tab/>
        <w:t>- Abrigos, impermeables, chaquetones, cap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2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201AA</w:t>
        <w:tab/>
        <w:t>Únicamente: para hombr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2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299AA</w:t>
        <w:tab/>
        <w:t>Únicamente: para hombre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3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302</w:t>
        <w:tab/>
        <w:t>Con un contenido de lana o pelo fino mayor o igual a 36% en peso, excepto lo comprendido en la fracción 6201.13.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2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201AA</w:t>
        <w:tab/>
        <w:t>Únicamente: para hombr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2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299AA</w:t>
        <w:tab/>
        <w:t>Únicamente: para hombr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1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w:t>
        <w:tab/>
        <w:t>Abrigos, chaquetones, capas, anoraks, cazadoras y artículos similares, para mujeres o niñas, excepto los artículos de la partida 62.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w:t>
        <w:tab/>
        <w:t>- Abrigos, impermeables, chaquetones, cap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2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201AA</w:t>
        <w:tab/>
        <w:t>Únicamente: abrigos, capas y similares,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2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299AA</w:t>
        <w:tab/>
        <w:t>Únicamente: abrigos, capas y similares,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3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302</w:t>
        <w:tab/>
        <w:t>Con un contenido de lana o pelo fino mayor o igual a 36% en peso, excepto lo comprendido en la fracción 6202.13.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2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29201AA</w:t>
        <w:tab/>
        <w:t>Únicamente: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2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299AA</w:t>
        <w:tab/>
        <w:t>Únicamente: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2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w:t>
        <w:tab/>
        <w:t>Trajes, conjuntos, chaquetas (sacos), pantalones largos, con peto, de tirantes o cortos (excepto los de baño),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w:t>
        <w:tab/>
        <w:t>- Traj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2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901</w:t>
        <w:tab/>
        <w:t>De algodón o de fibras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901AA</w:t>
        <w:tab/>
        <w:t>Únicamente: trajes para hombres, de algodón.</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1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w:t>
        <w:tab/>
        <w:t>- Conju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201AA</w:t>
        <w:tab/>
        <w:t>Únicamente: para hombre.</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3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2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w:t>
        <w:tab/>
        <w:t>- Chaquetas (sa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201AA</w:t>
        <w:tab/>
        <w:t>Únicamente: para hombre.</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901</w:t>
        <w:tab/>
        <w:t>De fibras artificiales, excepto lo comprendido en la fracción 6203.39.03.</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903</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3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w:t>
        <w:tab/>
        <w:t>- Pantalones largos, con peto, de tirantes o cortos (excepto los de bañ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201</w:t>
        <w:tab/>
        <w:t>Con un contenido del 15% o más, en peso, de plumón y plumas de ave acuática, siempre que el plumón comprenda 35% o más, en peso; con un contenido del 10% o más por peso del plumaje.</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202</w:t>
        <w:tab/>
        <w:t>Pantalones con peto y tirant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299</w:t>
        <w:tab/>
        <w:t>Los demá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301AA</w:t>
        <w:tab/>
        <w:t>Únicamente: pantalones y jean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399AA</w:t>
        <w:tab/>
        <w:t>Únicamente: pantalones y jean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34999AA</w:t>
        <w:tab/>
        <w:t>Únicamente: pantalones y jeans de fibras artificiales.</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w:t>
        <w:tab/>
        <w:t>Trajes sastre, conjuntos, chaquetas (sacos), vestidos, faldas, faldas pantalón, pantalones largos, con peto, de tirantes o cortos (excepto los de baño),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w:t>
        <w:tab/>
        <w:t>- Trajes sastr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901</w:t>
        <w:tab/>
        <w:t>De fibras artificiales, excepto lo comprendido en la fracción 6204.19.03.</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903</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1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w:t>
        <w:tab/>
        <w:t>- Conjun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201AA</w:t>
        <w:tab/>
        <w:t>Únicamente: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3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301AA</w:t>
        <w:tab/>
        <w:t>Únicamente: para mujer.</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2042999AA</w:t>
        <w:tab/>
        <w:t>Únicamente: para mujer, de fibras artificial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w:t>
        <w:tab/>
        <w:t>- Chaquetas (sa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2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201AA</w:t>
        <w:tab/>
        <w:t>Únicamente: sacos y chaquetas.</w:t>
        <w:tab/>
        <w:t>22.75</w:t>
        <w:tab/>
        <w:t>B3</w:t>
        <w:tab/>
        <w:tab/>
        <w:tab/>
        <w:t>22.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302</w:t>
        <w:tab/>
        <w:t>Con un contenido de l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901</w:t>
        <w:tab/>
        <w:t>De fibras artificiales, excepto lo comprendido en la fracción 6204.39.03.</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903</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3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w:t>
        <w:tab/>
        <w:t>- Vest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201</w:t>
        <w:tab/>
        <w:t>Hechos totalmente a mano.</w:t>
        <w:tab/>
        <w:t>3.5</w:t>
        <w:tab/>
        <w:t>B3</w:t>
        <w:tab/>
        <w:tab/>
        <w:t>EXCL</w:t>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299</w:t>
        <w:tab/>
        <w:t>Los demás.</w:t>
        <w:tab/>
        <w:t>3.5</w:t>
        <w:tab/>
        <w:t>B3</w:t>
        <w:tab/>
        <w:tab/>
        <w:t>EXCL</w:t>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01</w:t>
        <w:tab/>
        <w:t>Hecho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01AA</w:t>
        <w:tab/>
        <w:t>Únicamente: para mujer; con tejidos de tules y bordados de todas clases; de dacrón.</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02</w:t>
        <w:tab/>
        <w:t>Con un contenido de lana o pelo fino mayor o igual a 36% en peso, excepto lo comprendido en la fracción 6204.43.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02AA</w:t>
        <w:tab/>
        <w:t>Únicamente: para mujer; con tejidos de tules y bordados de todas clases; de dacrón.</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399AA</w:t>
        <w:tab/>
        <w:t>Únicamente: para mujer; con tejidos de tules y bordados de todas clases; de dacrón.</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4</w:t>
        <w:tab/>
        <w:t>-- De fibra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401</w:t>
        <w:tab/>
        <w:t>Hechos totalmente a man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402</w:t>
        <w:tab/>
        <w:t>Con un contenido de lana o pelo fino mayor o igual a 36% en peso, excepto lo comprendido en la fracción 6204.44.01.</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499</w:t>
        <w:tab/>
        <w:t>Los demá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4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w:t>
        <w:tab/>
        <w:t>- Faldas y faldas pantal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201</w:t>
        <w:tab/>
        <w:t>De algodón.</w:t>
        <w:tab/>
        <w:t>3.5</w:t>
        <w:tab/>
        <w:t>B3</w:t>
        <w:tab/>
        <w:tab/>
        <w:t>EXCL</w:t>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01</w:t>
        <w:tab/>
        <w:t>Hecha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01AA</w:t>
        <w:tab/>
        <w:t>Únicamente: falda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02</w:t>
        <w:tab/>
        <w:t>Con un contenido de lana o pelo fino mayor o igual a 36% en peso, excepto lo comprendido en la fracción 6204.53.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02AA</w:t>
        <w:tab/>
        <w:t>Únicamente: falda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399AA</w:t>
        <w:tab/>
        <w:t>Únicamente: falda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1</w:t>
        <w:tab/>
        <w:t>De fibras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1AA</w:t>
        <w:tab/>
        <w:t>Únicamente: faldas con tejidos de tules y bordados de todas clas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3</w:t>
        <w:tab/>
        <w:t>Hechas totalmente a mano, de fibras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3AA</w:t>
        <w:tab/>
        <w:t>Únicamente: faldas con tejidos de tules y bordados de todas clas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4</w:t>
        <w:tab/>
        <w:t>Las demás hecha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05</w:t>
        <w:tab/>
        <w:t>Con un contenido de lana o pelo fino mayor o igual a 36% en peso, excepto lo comprendido en las fracciones 6204.59.01, 6204.59.03 y 6204.59.04.</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5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w:t>
        <w:tab/>
        <w:t>- Pantalones, pantalones largos, con peto, de tirantes o cort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101AA</w:t>
        <w:tab/>
        <w:t>Únicamente: pantalon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201</w:t>
        <w:tab/>
        <w:t>Pantalones y pantalones corto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201AA</w:t>
        <w:tab/>
        <w:t>Únicamente: pantalones de mezclilla y pana para mujer.</w:t>
        <w:tab/>
        <w:t>3.5</w:t>
        <w:tab/>
        <w:t>B3</w:t>
        <w:tab/>
        <w:tab/>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299</w:t>
        <w:tab/>
        <w:t>Los demás.</w:t>
        <w:tab/>
        <w:t>3.5</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3</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301</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301AA</w:t>
        <w:tab/>
        <w:t>Únicamente: pantalone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3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399AA</w:t>
        <w:tab/>
        <w:t>Únicamente: pantalone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01</w:t>
        <w:tab/>
        <w:t>De fibras artificiales, excepto lo comprendido en la fracción 6204.69.03.</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01AA</w:t>
        <w:tab/>
        <w:t>Únicamente: pantalone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02</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03</w:t>
        <w:tab/>
        <w:t>Con un contenido de lana o pelo fino mayor o igual a 36%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03AA</w:t>
        <w:tab/>
        <w:t>Únicamente: pantalones de fibras artificiale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46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w:t>
        <w:tab/>
        <w:t>Camisas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1001</w:t>
        <w:tab/>
        <w:t>Hecha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1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2001</w:t>
        <w:tab/>
        <w:t>Hechas totalmente a mano.</w:t>
        <w:tab/>
        <w:t>3.5</w:t>
        <w:tab/>
        <w:t>B3</w:t>
        <w:tab/>
        <w:tab/>
        <w:t>EXCL</w:t>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2099</w:t>
        <w:tab/>
        <w:t>Los demás.</w:t>
        <w:tab/>
        <w:t>3.5</w:t>
        <w:tab/>
        <w:t>B3</w:t>
        <w:tab/>
        <w:tab/>
        <w:t>EXCL</w:t>
        <w:tab/>
        <w:t>3.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3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3001</w:t>
        <w:tab/>
        <w:t>Hechas totalmente a mano.</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3099</w:t>
        <w:tab/>
        <w:t>Los demá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9001</w:t>
        <w:tab/>
        <w:t>Con un contenido en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590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w:t>
        <w:tab/>
        <w:t>Camisas, blusas y blusas camiseras,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10</w:t>
        <w:tab/>
        <w:t>- De seda o desperdicios de se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1001</w:t>
        <w:tab/>
        <w:t>De seda o desperdicios de sed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2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2001</w:t>
        <w:tab/>
        <w:t>Hecha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2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3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30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3001AA</w:t>
        <w:tab/>
        <w:t>Únicamente: blusa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01</w:t>
        <w:tab/>
        <w:t>Hechas totalmente a ma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01AA</w:t>
        <w:tab/>
        <w:t>Únicamente: blusa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02</w:t>
        <w:tab/>
        <w:t>Con un contenido de lana o pelo fino mayor o igual a 36% en peso, excepto lo comprendido en la fracción 6206.40.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02AA</w:t>
        <w:tab/>
        <w:t>Únicamente: blusa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4099AA</w:t>
        <w:tab/>
        <w:t>Únicamente: blusas, con tejidos de tule y bordados de toda clase.</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9001</w:t>
        <w:tab/>
        <w:t>Con mezclas 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69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w:t>
        <w:tab/>
        <w:t>Camisetas de todo tipo, calzones, calzoncillos, camisones, pijamas, albornoces, batas y artículos similares,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w:t>
        <w:tab/>
        <w:t>- Calzones; calzonci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1999AA</w:t>
        <w:tab/>
        <w:t>Únicamente: de fibras sintéticas o artificial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w:t>
        <w:tab/>
        <w:t>- Camisones y pij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2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901AA</w:t>
        <w:tab/>
        <w:t>Únicamente: pijama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2999AA</w:t>
        <w:tab/>
        <w:t>Únicamente: pijama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2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799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w:t>
        <w:tab/>
        <w:t>Camisetas de todo tipo, combinaciones, enaguas, bragas (bombachas, calzones), camisones, pijamas, saltos de cama, albornoces, batas y artículos similares,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1</w:t>
        <w:tab/>
        <w:t>- Combinaciones y enagu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11</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11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1999</w:t>
        <w:tab/>
        <w:t>De las demás materias texti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w:t>
        <w:tab/>
        <w:t>- Camisones y pijam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201</w:t>
        <w:tab/>
        <w:t>De fibras sintéticas o artificia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901</w:t>
        <w:tab/>
        <w:t>Con un contenido de seda mayor o igual a 70% en pes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2999</w:t>
        <w:tab/>
        <w:t>Los demá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101</w:t>
        <w:tab/>
        <w:t>De algodón.</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201</w:t>
        <w:tab/>
        <w:t>Saltos de cama, albornoces, batas y artículos similar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299</w:t>
        <w:tab/>
        <w:t>Los demá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01AA</w:t>
        <w:tab/>
        <w:t>Únicamente: para mujer.</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02</w:t>
        <w:tab/>
        <w:t>Camisetas interiores y bragas con un contenido de seda, en peso, igual o superior a 70%.</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02AA</w:t>
        <w:tab/>
        <w:t>Únicamente: para mujer.</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89999AA</w:t>
        <w:tab/>
        <w:t>Únicamente: para mujer.</w:t>
        <w:tab/>
        <w:t>14</w:t>
        <w:tab/>
        <w:t>B3</w:t>
        <w:tab/>
        <w:tab/>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w:t>
        <w:tab/>
        <w:t>Prendas y complementos (accesorios), de vestir, para bebé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1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1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20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2001AA</w:t>
        <w:tab/>
        <w:t>Únicamente: ropa interior confeccionada total o parcialmente con tejidos de la partida 5804.</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30</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30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3001AA</w:t>
        <w:tab/>
        <w:t>Únicamente: ropa interior.</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0990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w:t>
        <w:tab/>
        <w:t>Prendas de vestir confeccionadas con productos de las partidas 56.02, 56.03, 59.03, 59.06 o 59.07.</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10</w:t>
        <w:tab/>
        <w:t>- Con productos de las partidas 56.02 o 56.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1001</w:t>
        <w:tab/>
        <w:t>Con productos de las partidas 56.02 o 56.03.</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20</w:t>
        <w:tab/>
        <w:t>- Las demás prendas de vestir del tipo de las citadas en las subpartidas 6201.11 a 6201.1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2099</w:t>
        <w:tab/>
        <w:t>Las demás prendas de vestir del tipo de las citadas en las subpartidas 6201.11 a 6201.19.</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30</w:t>
        <w:tab/>
        <w:t>- Las demás prendas de vestir del tipo de las citadas en las subpartidas 6202.11 a 6202.1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3099</w:t>
        <w:tab/>
        <w:t>Las demás prendas de vestir del tipo de las citadas en las subpartidas 6202.11 a 6202.19.</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40</w:t>
        <w:tab/>
        <w:t>- Las demás prendas de vestir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4099</w:t>
        <w:tab/>
        <w:t>Las demás prendas de vestir para hombres o niño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50</w:t>
        <w:tab/>
        <w:t>- Las demás prendas de vestir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05099</w:t>
        <w:tab/>
        <w:t>Las demás prendas de vestir para mujeres o niñ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w:t>
        <w:tab/>
        <w:t>Conjuntos para entrenamiento (deporte), monos (overoles) y conjuntos de esquí, y trajes de baño (bañadores); las demás prenda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1</w:t>
        <w:tab/>
        <w:t>- Trajes de baño (bañado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11</w:t>
        <w:tab/>
        <w:t>--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1101</w:t>
        <w:tab/>
        <w:t>Para hombres o niño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12</w:t>
        <w:tab/>
        <w:t>--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1201</w:t>
        <w:tab/>
        <w:t>Para mujeres o niñ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20</w:t>
        <w:tab/>
        <w:t>- Monos (overoles) y conjuntos de esquí.</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2001</w:t>
        <w:tab/>
        <w:t>Con un contenido del 15% o más, en peso, de plumón y plumas de ave acuática, siempre que el plumón comprenda 35% o más, en peso; con un contenido del 10% o más por peso del plumaj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2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w:t>
        <w:tab/>
        <w:t>- Las demás prendas de vestir para hombres o n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201</w:t>
        <w:tab/>
        <w:t>Camisas deportiv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2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301</w:t>
        <w:tab/>
        <w:t>Camisas deportiv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3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901</w:t>
        <w:tab/>
        <w:t>Con un contenido de seda mayor o igual a 70% en pes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3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w:t>
        <w:tab/>
        <w:t>- Las demás prendas de vestir para mujeres o niñ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1</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1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2</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201</w:t>
        <w:tab/>
        <w:t>Pantalones con peto y tirante.</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2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301</w:t>
        <w:tab/>
        <w:t>Pantalones con peto y tirant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3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14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w:t>
        <w:tab/>
        <w:t>Sostenes (corpiños), fajas, corsés, tirantes, ligas y artículos similares, y sus partes, incluso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10</w:t>
        <w:tab/>
        <w:t>- Sostenes (corpiñ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1001</w:t>
        <w:tab/>
        <w:t>Sostenes (corpiño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20</w:t>
        <w:tab/>
        <w:t>- Fajas y fajas braga (fajas bombach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2001</w:t>
        <w:tab/>
        <w:t>Fajas y fajas braga (fajas bombach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2001AA</w:t>
        <w:tab/>
        <w:t>Únicamente: fajas de taller y abdominale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30</w:t>
        <w:tab/>
        <w:t>- Fajas sostén (fajas corpiñ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3001</w:t>
        <w:tab/>
        <w:t>Fajas sostén (fajas corpiñ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9001</w:t>
        <w:tab/>
        <w:t>Copas de tejidos de fibras artificiales para portabusto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9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29099AA</w:t>
        <w:tab/>
        <w:t>Únicamente: corsés.</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w:t>
        <w:tab/>
        <w:t>Pañuelos de bols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10</w:t>
        <w:tab/>
        <w:t>- De seda o desperdicios de se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1001</w:t>
        <w:tab/>
        <w:t>De seda o desperdicios de seda.</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2001</w:t>
        <w:tab/>
        <w:t>De algodón.</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39099</w:t>
        <w:tab/>
        <w:t>De las demás materias textil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w:t>
        <w:tab/>
        <w:t>Chales, pañuelos de cuello, bufandas, mantillas, vel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10</w:t>
        <w:tab/>
        <w:t>- De seda o desperdicios de se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1001</w:t>
        <w:tab/>
        <w:t>De seda o desperdicios de sed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20</w:t>
        <w:tab/>
        <w:t>- De lana o pelo f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2001</w:t>
        <w:tab/>
        <w:t>De lana o pelo f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30</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30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40</w:t>
        <w:tab/>
        <w:t>- De fibra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4001</w:t>
        <w:tab/>
        <w:t>De fibras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490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w:t>
        <w:tab/>
        <w:t>Corbatas y laz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10</w:t>
        <w:tab/>
        <w:t>- De seda o desperdicios de se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1001</w:t>
        <w:tab/>
        <w:t>De seda o desperdicios de sed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20</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20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590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6</w:t>
        <w:tab/>
        <w:t>Guantes, mitones y manop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600</w:t>
        <w:tab/>
        <w:t>Guantes, mitones y manop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60001</w:t>
        <w:tab/>
        <w:t>Guantes, mitones y manopl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2160001AA</w:t>
        <w:tab/>
        <w:t>Únicamente: guantes.</w:t>
        <w:tab/>
        <w:t>8.75</w:t>
        <w:tab/>
        <w:t>B3</w:t>
        <w:tab/>
        <w:tab/>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217</w:t>
        <w:tab/>
        <w:t>Los demás complementos (accesorios) de vestir confeccionados; partes de prendas o de complementos (accesorios), de vestir, excepto las de la partida 62.1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21710</w:t>
        <w:tab/>
        <w:t>- Complementos (accesorio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2171001</w:t>
        <w:tab/>
        <w:t>Complementos (accesorios) de vestir.</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21790</w:t>
        <w:tab/>
        <w:t>- Par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2179099</w:t>
        <w:tab/>
        <w:t>Part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bookmarkStart w:id="66" w:name="T5174"/>
      <w:r>
        <w:rPr>
          <w:rFonts w:cs="Arial" w:ascii="Times New Roman" w:hAnsi="Times New Roman"/>
          <w:sz w:val="12"/>
          <w:szCs w:val="12"/>
        </w:rPr>
        <w:t>63</w:t>
        <w:tab/>
        <w:t>Los demas articulos textiles confeccionados; conjuntos o surtidos; prenderia y trapos.</w:t>
      </w:r>
      <w:bookmarkEnd w:id="66"/>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w:t>
        <w:tab/>
        <w:t>Man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10</w:t>
        <w:tab/>
        <w:t>- Mantas eléctr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1001</w:t>
        <w:tab/>
        <w:t>Mantas eléctrica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20</w:t>
        <w:tab/>
        <w:t>- Mantas de lana o pelo fino (excepto las eléctr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2001</w:t>
        <w:tab/>
        <w:t>Mantas de lana o pelo fino (excepto las eléctr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2001AA</w:t>
        <w:tab/>
        <w:t>Únicamente: de lana.</w:t>
        <w:tab/>
        <w:t>7</w:t>
        <w:tab/>
        <w:t>B3</w:t>
        <w:tab/>
        <w:tab/>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30</w:t>
        <w:tab/>
        <w:t>- Mantas de algodón (excepto las eléctr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3001</w:t>
        <w:tab/>
        <w:t>Mantas de algodón (excepto las eléctr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40</w:t>
        <w:tab/>
        <w:t>- Mantas de fibras sintéticas (excepto las eléctr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4001</w:t>
        <w:tab/>
        <w:t>Mantas de fibras sintéticas (excepto las eléctricas).</w:t>
        <w:tab/>
        <w:t>14</w:t>
        <w:tab/>
        <w:t>B3</w:t>
        <w:tab/>
        <w:tab/>
        <w:t>EXCL</w:t>
        <w:tab/>
        <w:t>1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90</w:t>
        <w:tab/>
        <w:t>- Las demás mant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19099</w:t>
        <w:tab/>
        <w:t>Las demás mant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w:t>
        <w:tab/>
        <w:t>Ropa de cama, mesa, tocador o cocin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10</w:t>
        <w:tab/>
        <w:t>- Ropa de cama,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1001</w:t>
        <w:tab/>
        <w:t>Ropa de cama, de punt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w:t>
        <w:tab/>
        <w:t>- Las demás ropas de cama, estamp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101</w:t>
        <w:tab/>
        <w:t>De algodón.</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201</w:t>
        <w:tab/>
        <w:t>De fibras sintéticas o artificial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2999</w:t>
        <w:tab/>
        <w:t>De las demás materias texti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w:t>
        <w:tab/>
        <w:t>- Las demás ropas de c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101</w:t>
        <w:tab/>
        <w:t>De algodón.</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2</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201</w:t>
        <w:tab/>
        <w:t>De fibras sintéticas o artificial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3999</w:t>
        <w:tab/>
        <w:t>De las demás materias texti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40</w:t>
        <w:tab/>
        <w:t>- Ropa de mesa,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4001</w:t>
        <w:tab/>
        <w:t>Ropa de mesa, de punto.</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5</w:t>
        <w:tab/>
        <w:t>- Las demás ropas de me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5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06" w:right="4522" w:hanging="806"/>
        <w:jc w:val="both"/>
        <w:rPr>
          <w:rFonts w:ascii="Times New Roman" w:hAnsi="Times New Roman" w:cs="Arial"/>
          <w:sz w:val="12"/>
          <w:szCs w:val="12"/>
        </w:rPr>
      </w:pPr>
      <w:r>
        <w:rPr>
          <w:rFonts w:cs="Arial" w:ascii="Times New Roman" w:hAnsi="Times New Roman"/>
          <w:sz w:val="12"/>
          <w:szCs w:val="12"/>
        </w:rPr>
        <w:t>63025101</w:t>
        <w:tab/>
        <w:t>De algodón.</w:t>
        <w:tab/>
        <w:t>7</w:t>
        <w:tab/>
        <w:t>B3</w:t>
        <w:tab/>
        <w:tab/>
        <w:t>EXCL</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2</w:t>
        <w:tab/>
        <w:t>-- De l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201</w:t>
        <w:tab/>
        <w:t>De lino.</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301</w:t>
        <w:tab/>
        <w:t>De fibras sintéticas o artificiales.</w:t>
        <w:tab/>
        <w:t>7</w:t>
        <w:tab/>
        <w:t>B3</w:t>
        <w:tab/>
        <w:tab/>
        <w:t>EXCL</w:t>
        <w:tab/>
        <w:t>7</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5999</w:t>
        <w:tab/>
        <w:t>De las demás materias textiles.</w:t>
        <w:tab/>
        <w:t>8.75</w:t>
        <w:tab/>
        <w:t>B3</w:t>
        <w:tab/>
        <w:tab/>
        <w:t>EXCL</w:t>
        <w:tab/>
        <w:t>8.7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60</w:t>
        <w:tab/>
        <w:t>- Ropa de tocador o cocina, de tejido con bucles del tipo para toalla,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6001</w:t>
        <w:tab/>
        <w:t>Ropa de tocador o cocina, de tejido con bucles del tipo para toallas, de algodón.</w:t>
        <w:tab/>
        <w:t>8.75</w:t>
        <w:tab/>
        <w:t>B3</w:t>
        <w:tab/>
        <w:tab/>
        <w:t>EXCL</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101</w:t>
        <w:tab/>
        <w:t>De algodón.</w:t>
        <w:tab/>
        <w:t>26</w:t>
        <w:tab/>
        <w:t>B3</w:t>
        <w:tab/>
        <w:tab/>
        <w:t>EXCL</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2</w:t>
        <w:tab/>
        <w:t>-- De li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201</w:t>
        <w:tab/>
        <w:t>De lin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3</w:t>
        <w:tab/>
        <w:t>-- De fibra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301</w:t>
        <w:tab/>
        <w:t>De fibras sintéticas o artificia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2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w:t>
        <w:tab/>
        <w:t>Visillos y cortinas; guardamalletas y rodapiés de ca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w:t>
        <w:tab/>
        <w:t>-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1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201</w:t>
        <w:tab/>
        <w:t>De fibras sintét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1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101</w:t>
        <w:tab/>
        <w:t>De algodón.</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201</w:t>
        <w:tab/>
        <w:t>Confeccionadas con los tejidos comprendidos en la fracción 5407.61.01.</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2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39999</w:t>
        <w:tab/>
        <w:t>De las demás materias textile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w:t>
        <w:tab/>
        <w:t>Los demás artículos de tapicería, excepto los de la partida 94.04.</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1</w:t>
        <w:tab/>
        <w:t>- Colch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11</w:t>
        <w:tab/>
        <w:t>--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1101</w:t>
        <w:tab/>
        <w:t>De punt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1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1999</w:t>
        <w:tab/>
        <w:t>La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1</w:t>
        <w:tab/>
        <w:t>--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101</w:t>
        <w:tab/>
        <w:t>De punt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2</w:t>
        <w:tab/>
        <w:t>-- De algodón, excepto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201</w:t>
        <w:tab/>
        <w:t>De algodón, excepto de punt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3</w:t>
        <w:tab/>
        <w:t>-- De fibras sintéticas, excepto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301</w:t>
        <w:tab/>
        <w:t>De fibras sintéticas, excepto de punt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9</w:t>
        <w:tab/>
        <w:t>-- De las demás materias textiles, excepto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49999</w:t>
        <w:tab/>
        <w:t>De las demás materias textiles, excepto de punto.</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5</w:t>
        <w:tab/>
        <w:t>Sacos (bolsas) y talegas, para envas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510</w:t>
        <w:tab/>
        <w:t>- De yute o demás fibras textiles del líber de la partida 53.0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51001</w:t>
        <w:tab/>
        <w:t>De yute o demás fibras textiles del líber de la partida 53.03.</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63051001AA</w:t>
        <w:tab/>
        <w:t>Únicamente: sacos de kenaf, henequén o yute.</w:t>
        <w:tab/>
        <w:t>4</w:t>
        <w:tab/>
        <w:t>B3</w:t>
        <w:tab/>
        <w:tab/>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20</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2001</w:t>
        <w:tab/>
        <w:t>De algodón.</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w:t>
        <w:tab/>
        <w:t>- De materias textiles sintéticas o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2</w:t>
        <w:tab/>
        <w:t>-- Continentes intermedios flexibles para productos a grane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201</w:t>
        <w:tab/>
        <w:t>Continentes intermedios flexibles para productos a granel.</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3</w:t>
        <w:tab/>
        <w:t>-- Los demás, de tiras o formas similares, de polietileno o polipropile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399</w:t>
        <w:tab/>
        <w:t>Los demás, de tiras o formas similares, de polietileno o polipropileno.</w:t>
        <w:tab/>
        <w:t>6</w:t>
        <w:tab/>
        <w:t>B3</w:t>
        <w:tab/>
        <w:tab/>
        <w:t>EXCL</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999</w:t>
        <w:tab/>
        <w:t>Los demá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3999AA</w:t>
        <w:tab/>
        <w:t>Únicamente: de polietileno o polipropileno.</w:t>
        <w:tab/>
        <w:t>6</w:t>
        <w:tab/>
        <w:t>B3</w:t>
        <w:tab/>
        <w:tab/>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90</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59099</w:t>
        <w:tab/>
        <w:t>De las demás materias textile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w:t>
        <w:tab/>
        <w:t>Toldos de cualquier clase; tiendas (carpas); velas para embarcaciones, deslizadores o vehículos terrestres; artículos de acamp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w:t>
        <w:tab/>
        <w:t>- Toldos de cualquier clas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101</w:t>
        <w:tab/>
        <w:t>De algodón.</w:t>
        <w:tab/>
        <w:t>5</w:t>
        <w:tab/>
        <w:t>B3</w:t>
        <w:tab/>
        <w:tab/>
        <w:t>EXCL</w:t>
        <w:tab/>
        <w:t>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201</w:t>
        <w:tab/>
        <w:t>De fibras sintéticas.</w:t>
        <w:tab/>
        <w:t>5</w:t>
        <w:tab/>
        <w:t>B3</w:t>
        <w:tab/>
        <w:tab/>
        <w:t>EXCL</w:t>
        <w:tab/>
        <w:t>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1999</w:t>
        <w:tab/>
        <w:t>De las materias textiles.</w:t>
        <w:tab/>
        <w:t>4</w:t>
        <w:tab/>
        <w:t>B3</w:t>
        <w:tab/>
        <w:tab/>
        <w:t>EXCL</w:t>
        <w:tab/>
        <w:t>4</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w:t>
        <w:tab/>
        <w:t>- Tiendas (carp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101</w:t>
        <w:tab/>
        <w:t>De algodón.</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2</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201</w:t>
        <w:tab/>
        <w:t>De fibras sintética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2999</w:t>
        <w:tab/>
        <w:t>De las demás materias textile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3</w:t>
        <w:tab/>
        <w:t>- Vel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31</w:t>
        <w:tab/>
        <w:t>-- De fibra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3101</w:t>
        <w:tab/>
        <w:t>De fibras sintética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3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3999</w:t>
        <w:tab/>
        <w:t>De las demás materias textile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4</w:t>
        <w:tab/>
        <w:t>- Colchones neumátic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4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4101</w:t>
        <w:tab/>
        <w:t>De algodón.</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4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4999</w:t>
        <w:tab/>
        <w:t>De las demás materias textile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91</w:t>
        <w:tab/>
        <w:t>-- De algod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9101</w:t>
        <w:tab/>
        <w:t>De algodón.</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99</w:t>
        <w:tab/>
        <w:t>-- De las demás materias texti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69999</w:t>
        <w:tab/>
        <w:t>De las demás materias textiles.</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w:t>
        <w:tab/>
        <w:t>Los demás artículos confeccionados, incluidos los patrones para prendas de vesti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10</w:t>
        <w:tab/>
        <w:t>- Paños para fregar o lavar (bayetas, paños rejilla), franelas y artículos similares para limpiez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1001</w:t>
        <w:tab/>
        <w:t>Paños para fregar o lavar (bayetas, paños rejilla), franelas y artículos similares para limpiez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20</w:t>
        <w:tab/>
        <w:t>- Cinturones y chalecos salvav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2001</w:t>
        <w:tab/>
        <w:t>Cinturones y chalecos salvavidas.</w:t>
        <w:tab/>
        <w:t>20</w:t>
        <w:tab/>
        <w:t>A</w:t>
        <w:tab/>
        <w:tab/>
        <w:t>EXCL</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9001</w:t>
        <w:tab/>
        <w:t>Toallas quirúrgica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9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79099AA</w:t>
        <w:tab/>
        <w:t>Únicamente: Correas y cinturones de seguridad; Mascarillas desechables; Bandas reflectivas de seguridad.</w:t>
        <w:tab/>
        <w:t>35</w:t>
        <w:tab/>
        <w:t>A</w:t>
        <w:tab/>
        <w:tab/>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8</w:t>
        <w:tab/>
        <w:t>Juegos constituidos por piezas de tejido e hilados, incluso con accesorios, para la confección de alfombras, tapicería, manteles o servilletas bordados o de artículos textiles similares, en envase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800</w:t>
        <w:tab/>
        <w:t>Juegos constituidos por piezas de tejido e hilados, incluso con accesorios, para la confección de alfombras, tapicería, manteles o servilletas bordados o de artículos textiles similares, en envases para la venta al por meno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80001</w:t>
        <w:tab/>
        <w:t>Juegos constituidos por piezas de tejido e hilados, incluso con accesorios, para la confección de alfombras, tapicería, manteles o servilletas bordados o de artículos textiles similares, en envases para la venta al por menor.</w:t>
        <w:tab/>
        <w:t>20</w:t>
        <w:tab/>
        <w:t>B3</w:t>
        <w:tab/>
        <w:tab/>
        <w:t>EXCL</w:t>
        <w:tab/>
        <w:t>20</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9</w:t>
        <w:tab/>
        <w:t>Artículos de prend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900</w:t>
        <w:tab/>
        <w:t>Artículos de prend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090001</w:t>
        <w:tab/>
        <w:t>Artículos de prendería.</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w:t>
        <w:tab/>
        <w:t>Trapos; cordeles, cuerdas y cordajes, de materia textil, en desperdicios o en artículos inservib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10</w:t>
        <w:tab/>
        <w:t>- Clasifi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1001</w:t>
        <w:tab/>
        <w:t>Trapos mutilados o picado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1099</w:t>
        <w:tab/>
        <w:t>Los demás.</w:t>
        <w:tab/>
        <w:t>26</w:t>
        <w:tab/>
        <w:t>B3</w:t>
        <w:tab/>
        <w:tab/>
        <w:t>EXCL</w:t>
        <w:tab/>
        <w:t>25</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9001</w:t>
        <w:tab/>
        <w:t>Trapos mutilados o picados.</w:t>
        <w:tab/>
        <w:t>6</w:t>
        <w:tab/>
        <w:t>B3</w:t>
        <w:tab/>
        <w:tab/>
        <w:t>EXCL</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3109099</w:t>
        <w:tab/>
        <w:t>Los demás.</w:t>
        <w:tab/>
        <w:t>6</w:t>
        <w:tab/>
        <w:t>B3</w:t>
        <w:tab/>
        <w:tab/>
        <w:t>EXCL</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7" w:name="T5175"/>
      <w:r>
        <w:rPr>
          <w:rFonts w:cs="Arial" w:ascii="Times New Roman" w:hAnsi="Times New Roman"/>
          <w:sz w:val="12"/>
          <w:szCs w:val="12"/>
        </w:rPr>
        <w:t>64</w:t>
        <w:tab/>
        <w:t>Calzado, polainas, botines y artículos análogos; partes de estos articulos.</w:t>
      </w:r>
      <w:bookmarkEnd w:id="67"/>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w:t>
        <w:tab/>
        <w:t>Calzado impermeable con suela y parte superior de caucho o plástico, cuya parte superior no se haya unido a la suela por costura o por medio de remaches, clavos, tornillos, espigas o dispositivos similares, ni se haya formado con diferentes partes unidas de la misma man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10</w:t>
        <w:tab/>
        <w:t>- Calzado con puntera metálica de prote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1001</w:t>
        <w:tab/>
        <w:t>Calzado con puntera metálica de protección.</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9</w:t>
        <w:tab/>
        <w:t>- Los demás cal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91</w:t>
        <w:tab/>
        <w:t>-- Que cubran la rodi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9101</w:t>
        <w:tab/>
        <w:t>Que cubran la rodilla.</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92</w:t>
        <w:tab/>
        <w:t>-- Que cubran el tobillo sin cubrir la rodill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19201</w:t>
        <w:tab/>
        <w:t>Con suela y parte superior recubierta (incluidos los accesorios o refuerzos) de cloruro de polivinilo en más del 90%, incluso con soporte o forro de cloruro de polivinilo, pero con exclusión de cualquier otro soporte o forr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201AA</w:t>
        <w:tab/>
        <w:t>Únicamente: Botas de hule; de polietileno y botas resistentes al fuego.</w:t>
        <w:tab/>
        <w:t>35</w:t>
        <w:tab/>
        <w:t>A</w:t>
        <w:tab/>
        <w:t>35</w:t>
        <w:tab/>
        <w:t>A</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2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299AA</w:t>
        <w:tab/>
        <w:t>Únicamente: Botas de hule; de polietileno y botas resistentes al fuego.</w:t>
        <w:tab/>
        <w:t>35</w:t>
        <w:tab/>
        <w:t>A</w:t>
        <w:tab/>
        <w:t>35</w:t>
        <w:tab/>
        <w:t>A</w:t>
        <w:tab/>
        <w:t>3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901</w:t>
        <w:tab/>
        <w:t>Con suela y parte superior recubierta (incluidos los accesorios o refuerzos) de caucho o plástico en más del 90%, excepto los reconocibles para ser utilizados para protección industrial o para protección contra el mal tiemp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199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w:t>
        <w:tab/>
        <w:t>Los demás calzados con suela y parte superior de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w:t>
        <w:tab/>
        <w:t>- Calzado de depo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2</w:t>
        <w:tab/>
        <w:t>-- Calzado de esquí y calzado para la práctica de "snowboard" (tabla para niev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201</w:t>
        <w:tab/>
        <w:t>Calzado de esquí y calzado para la práctica de "snowboard" (tabla para niev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901</w:t>
        <w:tab/>
        <w:t>Calzado para hombres o jóvenes con la parte superior (corte) de caucho o plástico en más del 90%, excepto el que tenga una banda o aplicación similar pegada o moldeada a la suela y sobrepuesta al corte.</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902</w:t>
        <w:tab/>
        <w:t>Calzado para mujeres o jovencitas, con la parte superior (corte) de caucho o plástico en más del 90%, excepto el que tenga una banda o aplicación similar pegada o moldeada a la suela y sobrepuesta al corte.</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903</w:t>
        <w:tab/>
        <w:t>Calzado para niños o infantes con la parte superior (corte) de caucho o plástico en más del 90%, excepto el que tenga una banda o aplicación similar pegada o moldeada a la suela y sobrepuesta al corte.</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1999</w:t>
        <w:tab/>
        <w:t>Los demás.</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20</w:t>
        <w:tab/>
        <w:t>- Calzado con la parte superior de tiras o bridas fijas a la suela por tetones (espig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2001</w:t>
        <w:tab/>
        <w:t>Calzado con la parte superior de tiras o bridas fijas a la suela por tetones (espigas).</w:t>
        <w:tab/>
        <w:t>5.25</w:t>
        <w:tab/>
        <w:t>B7</w:t>
        <w:tab/>
        <w:t>5.25</w:t>
        <w:tab/>
        <w:t>B7</w:t>
        <w:tab/>
        <w:t>5.2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30</w:t>
        <w:tab/>
        <w:t>- Los demás calzados, con puntera metálica de prote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3099</w:t>
        <w:tab/>
        <w:t>Los demás calzados, con puntera metálica de protección.</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w:t>
        <w:tab/>
        <w:t>- Los demás cal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1</w:t>
        <w:tab/>
        <w:t>-- Que cubran el tob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101</w:t>
        <w:tab/>
        <w:t>Que cubran el tobill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101AA</w:t>
        <w:tab/>
        <w:t>Únicamente: botas de polietileno.</w:t>
        <w:tab/>
        <w:t>9.8</w:t>
        <w:tab/>
        <w:t>B7</w:t>
        <w:tab/>
        <w:t>9.8</w:t>
        <w:tab/>
        <w:t>B7</w:t>
        <w:tab/>
        <w:t>9.8</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01</w:t>
        <w:tab/>
        <w:t>Sandalias y artículos similares de plástico, cuya suela haya sido moldeada en una sola pieza.</w:t>
        <w:tab/>
        <w:t>3.5</w:t>
        <w:tab/>
        <w:t>B7</w:t>
        <w:tab/>
        <w:t>3.5</w:t>
        <w:tab/>
        <w:t>B7</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02</w:t>
        <w:tab/>
        <w:t>Reconocible como concebido exclusivamente para la práctica de tenis, basketball, gimnasia, ejercicio y similare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03</w:t>
        <w:tab/>
        <w:t>Calzado para hombres o jóvenes, excepto el que tenga una banda o aplicación similar pegada o moldeada a la suela y sobrepuesta al corte, y lo comprendido en las fracciones 6402.99.01 y 02.</w:t>
        <w:tab/>
        <w:t>3.5</w:t>
        <w:tab/>
        <w:t>B7</w:t>
        <w:tab/>
        <w:t>3.5</w:t>
        <w:tab/>
        <w:t>B7</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04</w:t>
        <w:tab/>
        <w:t>Calzado para mujeres o jovencitas, excepto el que tenga una banda o aplicación similar pegada o moldeada a la suela y sobrepuesta al corte, y lo comprendido en las fracciones 6402.99.01 y 02.</w:t>
        <w:tab/>
        <w:t>3.5</w:t>
        <w:tab/>
        <w:t>B7</w:t>
        <w:tab/>
        <w:t>3.5</w:t>
        <w:tab/>
        <w:t>B7</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05</w:t>
        <w:tab/>
        <w:t>Calzado para niños o infantes, excepto el que tenga una banda o aplicación similar pegada o moldeada a la suela y sobrepuesta al corte y lo comprendido en las fracciones 6402.99.01 y 02.</w:t>
        <w:tab/>
        <w:t>3.5</w:t>
        <w:tab/>
        <w:t>B7</w:t>
        <w:tab/>
        <w:t>3.5</w:t>
        <w:tab/>
        <w:t>B7</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29999AA</w:t>
        <w:tab/>
        <w:t>Únicamente: zapatos plásticos.</w:t>
        <w:tab/>
        <w:t>3.5</w:t>
        <w:tab/>
        <w:t>B7</w:t>
        <w:tab/>
        <w:t>3.5</w:t>
        <w:tab/>
        <w:t>B7</w:t>
        <w:tab/>
        <w:t>3.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w:t>
        <w:tab/>
        <w:t>Calzado con suela de caucho, plástico, cuero natural o regenerado y parte superior de cuero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w:t>
        <w:tab/>
        <w:t>- Calzado de depo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2</w:t>
        <w:tab/>
        <w:t>-- Calzado de esquí y calzado para la práctica de "snowboard" (tabla para niev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201</w:t>
        <w:tab/>
        <w:t>Calzado de esquí y calzado para la práctica de "snowboard" (tabla para niev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901</w:t>
        <w:tab/>
        <w:t>Calzado para hombres o jóvenes, de construcción "Welt".</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902</w:t>
        <w:tab/>
        <w:t>Calzado para hombres o jóvenes, excepto lo comprendido en la fracción 6403.19.01.</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1999</w:t>
        <w:tab/>
        <w:t>Los demás.</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20</w:t>
        <w:tab/>
        <w:t>- Calzado con suela de cuero natural y parte superior de tiras de cuero natural que pasan por el empeine y rodean el dedo gor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2001</w:t>
        <w:tab/>
        <w:t>Calzado con suela de cuero natural y parte superior de tiras de cuero natural que pasan por el empeine y rodean el dedo gordo.</w:t>
        <w:tab/>
        <w:t>17.5</w:t>
        <w:tab/>
        <w:t>B7</w:t>
        <w:tab/>
        <w:t>17.5</w:t>
        <w:tab/>
        <w:t>B7</w:t>
        <w:tab/>
        <w:t>1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30</w:t>
        <w:tab/>
        <w:t>- Calzado con palmilla o plataforma de madera, sin plantillas ni puntera metálica de prote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3001</w:t>
        <w:tab/>
        <w:t>Calzado con palmilla o plataforma de madera, sin plantillas ni puntera metálica de protección.</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40</w:t>
        <w:tab/>
        <w:t>- Los demás calzados, con puntera metálica de prote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4001</w:t>
        <w:tab/>
        <w:t>Los demás calzados, con puntera metálica de protección.</w:t>
        <w:tab/>
        <w:t>9</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w:t>
        <w:tab/>
        <w:t>- Los demás calzados, con suela de cuero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1</w:t>
        <w:tab/>
        <w:t>-- Que cubran el tob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101</w:t>
        <w:tab/>
        <w:t>Calzado para hombres o jóvenes, de construcción "Welt".</w:t>
        <w:tab/>
        <w:t>8.75</w:t>
        <w:tab/>
        <w:t>B7</w:t>
        <w:tab/>
        <w:t>8.75</w:t>
        <w:tab/>
        <w:t>B7</w:t>
        <w:tab/>
        <w:t>8.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102</w:t>
        <w:tab/>
        <w:t>Calzado para hombres o jóvenes, excepto lo comprendido en la fracción 6403.51.01.</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1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01</w:t>
        <w:tab/>
        <w:t>Calzado para hombres o jóvenes, de construcción "Welt".</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01AA</w:t>
        <w:tab/>
        <w:t>Únicamente: calzado con corte de piel o cuero.</w:t>
        <w:tab/>
        <w:t>6</w:t>
        <w:tab/>
        <w:t>B7</w:t>
        <w:tab/>
        <w:t>6</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02</w:t>
        <w:tab/>
        <w:t>Calzado para hombres o jóvenes, excepto lo comprendido en la fracción 6403.59.01.</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02AA</w:t>
        <w:tab/>
        <w:t>Únicamente: calzado con corte de piel o cuero.</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5999</w:t>
        <w:tab/>
        <w:t>Los demás.</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9</w:t>
        <w:tab/>
        <w:t>- Los demás cal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91</w:t>
        <w:tab/>
        <w:t>-- Que cubran el tobi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64039101</w:t>
        <w:tab/>
        <w:t>De construcción "Welt", excepto lo comprendido en la fracción 6403.91.03.</w:t>
        <w:tab/>
        <w:t>17.5</w:t>
        <w:tab/>
        <w:t>B7</w:t>
        <w:tab/>
        <w:t>17.5</w:t>
        <w:tab/>
        <w:t>B7</w:t>
        <w:tab/>
        <w:t>1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102</w:t>
        <w:tab/>
        <w:t>Reconocible como concebido exclusivamente para la práctica de tenis, basketball, gimnasia, ejercicio y similare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103</w:t>
        <w:tab/>
        <w:t>Calzado para niños e infante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1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01</w:t>
        <w:tab/>
        <w:t>De construcción "Welt".</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02</w:t>
        <w:tab/>
        <w:t>Reconocible como concebido exclusivamente para la práctica de tenis, basketball, gimnasia, ejercicio y similares, excepto lo comprendido en la fracción 6403.99.01.</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03</w:t>
        <w:tab/>
        <w:t>Calzado para hombres o jóvenes, excepto lo comprendido en las fracciones 6403.99.01 y 02.</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04</w:t>
        <w:tab/>
        <w:t>Calzado para mujeres o jovencitas, excepto lo comprendido en las fracciones 6403.99.01 y 02.</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05</w:t>
        <w:tab/>
        <w:t>Calzado para niños o infantes, excepto lo comprendido en las fracciones 6403.99.01 y 02.</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39999</w:t>
        <w:tab/>
        <w:t>Los demás.</w:t>
        <w:tab/>
        <w:t>17.5</w:t>
        <w:tab/>
        <w:t>B7</w:t>
        <w:tab/>
        <w:t>17.5</w:t>
        <w:tab/>
        <w:t>B7</w:t>
        <w:tab/>
        <w:t>17.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w:t>
        <w:tab/>
        <w:t>Calzado con suela de caucho, plástico, cuero natural o regenerado y parte superior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w:t>
        <w:tab/>
        <w:t>- Calzado con suela de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w:t>
        <w:tab/>
        <w:t>-- Calzado de deporte; calzado de tenis, baloncesto, gimnasia, entrenamiento y calzad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01</w:t>
        <w:tab/>
        <w:t>Calzado para hombres o jóvene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01AA</w:t>
        <w:tab/>
        <w:t>Únicamente: con la parte superior (corte) de lona.</w:t>
        <w:tab/>
        <w:t>7</w:t>
        <w:tab/>
        <w:t>B7</w:t>
        <w:tab/>
        <w:t>7</w:t>
        <w:tab/>
        <w:t>B7</w:t>
        <w:tab/>
        <w:t>7</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02</w:t>
        <w:tab/>
        <w:t>Calzado para mujeres o jovencita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03</w:t>
        <w:tab/>
        <w:t>Calzado para niños o infante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1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901</w:t>
        <w:tab/>
        <w:t>Calzado para hombres o jóvene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902</w:t>
        <w:tab/>
        <w:t>Calzado para mujeres o jovencita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903</w:t>
        <w:tab/>
        <w:t>Calzado para niños o infantes, excepto el que tenga una banda o aplicación similar pegada o moldeada a la suela y sobrepuesta al cort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19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20</w:t>
        <w:tab/>
        <w:t>- Calzado con suela de cuero natural 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42001</w:t>
        <w:tab/>
        <w:t>Calzado con suela de cuero natural o regenerad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w:t>
        <w:tab/>
        <w:t>Los demás cal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10</w:t>
        <w:tab/>
        <w:t>- Con la parte superior de cuero natural o regen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1001</w:t>
        <w:tab/>
        <w:t>Con la parte superior (corte) de cuero natural o artificial (regenerad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20</w:t>
        <w:tab/>
        <w:t>- Con la parte superior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2001</w:t>
        <w:tab/>
        <w:t>Con la suela de madera o corcho.</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2002</w:t>
        <w:tab/>
        <w:t>Con suela y parte superior de fieltro de lana.</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20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9001</w:t>
        <w:tab/>
        <w:t>Calzado desechable.</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59099</w:t>
        <w:tab/>
        <w:t>Los demás.</w:t>
        <w:tab/>
        <w:t>28</w:t>
        <w:tab/>
        <w:t>B7</w:t>
        <w:tab/>
        <w:t>20</w:t>
        <w:tab/>
        <w:t>B7</w:t>
        <w:tab/>
        <w:t>20</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w:t>
        <w:tab/>
        <w:t>Partes de calzado (incluidas las partes superiores fijadas a las palmillas distintas de la suela); plantillas, taloneras y artículos similares, amovibles; polainas y artículos similares, y sus part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10</w:t>
        <w:tab/>
        <w:t>- Partes superiores de calzado y sus partes, excepto los contrafuertes y punteras du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1001</w:t>
        <w:tab/>
        <w:t>Partes superiores (cortes) de calzado sin formar ni moldear.</w:t>
        <w:tab/>
        <w:t>6</w:t>
        <w:tab/>
        <w:t>B7</w:t>
        <w:tab/>
        <w:t>6</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1002</w:t>
        <w:tab/>
        <w:t>Las demás partes superiores (cortes) de calzado, con un contenido de cuero inferior al 50% en su superficie.</w:t>
        <w:tab/>
        <w:t>6</w:t>
        <w:tab/>
        <w:t>B7</w:t>
        <w:tab/>
        <w:t>6</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1003</w:t>
        <w:tab/>
        <w:t>Partes de cortes de calzado.</w:t>
        <w:tab/>
        <w:t>6</w:t>
        <w:tab/>
        <w:t>B7</w:t>
        <w:tab/>
        <w:t>6</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1099</w:t>
        <w:tab/>
        <w:t>Las demás.</w:t>
        <w:tab/>
        <w:t>6</w:t>
        <w:tab/>
        <w:t>B7</w:t>
        <w:tab/>
        <w:t>6</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20</w:t>
        <w:tab/>
        <w:t>- Suelas y tacones (tacos) , de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2001</w:t>
        <w:tab/>
        <w:t>Suelas y tacones, de caucho o de plástico.</w:t>
        <w:tab/>
        <w:t>6</w:t>
        <w:tab/>
        <w:t>B7</w:t>
        <w:tab/>
        <w:t>3</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2001AA</w:t>
        <w:tab/>
        <w:t>Únicamente: de caucho. suelas de hule natural tipo crepé.</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1</w:t>
        <w:tab/>
        <w:t>-- De made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101</w:t>
        <w:tab/>
        <w:t>De mader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101AA</w:t>
        <w:tab/>
        <w:t>Únicamente: suelas y tacones.</w:t>
        <w:tab/>
        <w:t>6</w:t>
        <w:tab/>
        <w:t>B7</w:t>
        <w:tab/>
        <w:t>3</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9</w:t>
        <w:tab/>
        <w:t>-- De las demá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901</w:t>
        <w:tab/>
        <w:t>Botines, polainas y artículos similares y sus partes.</w:t>
        <w:tab/>
        <w:t>6</w:t>
        <w:tab/>
        <w:t>B7</w:t>
        <w:tab/>
        <w:t>3</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999</w:t>
        <w:tab/>
        <w:t>Los demás.</w:t>
        <w:tab/>
        <w:t>6</w:t>
        <w:tab/>
        <w:t>B7</w:t>
        <w:tab/>
        <w:t>3</w:t>
        <w:tab/>
        <w:t>B7</w:t>
        <w:tab/>
        <w:t>6</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4069999AA</w:t>
        <w:tab/>
        <w:t>Únicamente: suelas y tacones de cuero.</w:t>
        <w:tab/>
        <w:t>4.5</w:t>
        <w:tab/>
        <w:t>B7</w:t>
        <w:tab/>
        <w:tab/>
        <w:tab/>
        <w:t>4.5</w:t>
        <w:tab/>
        <w:t>B5</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68" w:name="T5176"/>
      <w:r>
        <w:rPr>
          <w:rFonts w:cs="Arial" w:ascii="Times New Roman" w:hAnsi="Times New Roman"/>
          <w:sz w:val="12"/>
          <w:szCs w:val="12"/>
        </w:rPr>
        <w:t>65</w:t>
        <w:tab/>
        <w:t>Articulos de sombrereria y sus partes.</w:t>
      </w:r>
      <w:bookmarkEnd w:id="68"/>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1</w:t>
        <w:tab/>
        <w:t>Cascos sin forma ni acabado, platos (discos) y cilindros, aunque estén cortados en el sentido de la altura, de fieltro, para sombr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100</w:t>
        <w:tab/>
        <w:t>Cascos sin forma ni acabado, platos (discos) y cilindros, aunque estén cortados en el sentido de la altura, de fieltro, para sombrer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10001</w:t>
        <w:tab/>
        <w:t>Cascos sin forma ni acabado, platos (discos) y cilindros, aunque estén cortados en el sentido de la altura, de fieltro, para sombrer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2</w:t>
        <w:tab/>
        <w:t>Cascos para sombreros, trenzados o fabricados por unión de tiras de cualquier materia, sin formar, acabar ni guarne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200</w:t>
        <w:tab/>
        <w:t>Cascos para sombreros, trenzados o fabricados por unión de tiras de cualquier materia, sin formar, acabar ni guarnece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20001</w:t>
        <w:tab/>
        <w:t>Cascos para sombreros, trenzados o fabricados por unión de tiras de cualquier materia, sin formar, acabar ni guarnecer.</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3</w:t>
        <w:tab/>
        <w:t>Sombreros y demás tocados de fieltro, fabricados con cascos o platos de la partida 65.01, incluso guarn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300</w:t>
        <w:tab/>
        <w:t>Sombreros y demás tocados de fieltro, fabricados con cascos o platos de la partida 65.01, incluso guarn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5030001</w:t>
        <w:tab/>
        <w:t>Sombreros y demás tocados de fieltro, fabricados con cascos o platos de la partida 65.01, incluso guarnecid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4</w:t>
        <w:tab/>
        <w:t>Sombreros y demás tocados, trenzados o fabricados por unión de tiras de cualquier materia, incluso guarn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400</w:t>
        <w:tab/>
        <w:t>Sombreros y demás tocados, trenzados o fabricados por unión de tiras de cualquier materia, incluso guarn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40001</w:t>
        <w:tab/>
        <w:t>Sombreros y demás tocados, trenzados o fabricados por unión de tiras de cualquier materia, incluso guarnecid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w:t>
        <w:tab/>
        <w:t>Sombreros y demás tocados, de punto o confeccionados con encaje, fieltro u otro producto textil, en pieza (pero no en tiras), incluso guarnecidos; redecillas para el cabello, de cualquier materia, incluso guarneci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10</w:t>
        <w:tab/>
        <w:t>- Redecillas para el cabe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1001</w:t>
        <w:tab/>
        <w:t>Redecillas para el cabell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9001</w:t>
        <w:tab/>
        <w:t>Gorras, cachuchas, boinas, monteras o bonet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59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w:t>
        <w:tab/>
        <w:t>Los demás sombreros y tocados, incluso guarneci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10</w:t>
        <w:tab/>
        <w:t>- Cascos de seguridad.</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1001</w:t>
        <w:tab/>
        <w:t>Cascos de seguridad.</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1</w:t>
        <w:tab/>
        <w:t>-- De caucho o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101</w:t>
        <w:tab/>
        <w:t>Gorr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1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2</w:t>
        <w:tab/>
        <w:t>-- De peletería natu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201</w:t>
        <w:tab/>
        <w:t>De peletería natural.</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9</w:t>
        <w:tab/>
        <w:t>-- De las demá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69999</w:t>
        <w:tab/>
        <w:t>De las demás materi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7</w:t>
        <w:tab/>
        <w:t>Desudadores, forros, fundas, armaduras, viseras y barboquejos (barbijos), para sombrer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700</w:t>
        <w:tab/>
        <w:t>Desudadores, forros, fundas, armaduras, viseras y barboquejos (barbijos), para sombrer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5070001</w:t>
        <w:tab/>
        <w:t>Desudadores, forros, fundas, armaduras, viseras y barboquejos (barbijos) para sombrererí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69" w:name="T5177"/>
      <w:r>
        <w:rPr>
          <w:rFonts w:cs="Arial" w:ascii="Times New Roman" w:hAnsi="Times New Roman"/>
          <w:sz w:val="12"/>
          <w:szCs w:val="12"/>
        </w:rPr>
        <w:t>66</w:t>
        <w:tab/>
        <w:t>Paraguas, sombrillas, quitasoles, bastones, bastones- asientos,latigos, fustas y sus partes.</w:t>
      </w:r>
      <w:bookmarkEnd w:id="69"/>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w:t>
        <w:tab/>
        <w:t>Paraguas, sombrillas y quitasoles (incluidos los paraguas bastón, los quitasoles toldo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10</w:t>
        <w:tab/>
        <w:t>- Quitasoles toldo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1001</w:t>
        <w:tab/>
        <w:t>Quitasoles toldo y artículos similares.</w:t>
        <w:tab/>
        <w:t>9</w:t>
        <w:tab/>
        <w:t>B3</w:t>
        <w:tab/>
        <w:t>9</w:t>
        <w:tab/>
        <w:t>B3</w:t>
        <w:tab/>
        <w:t>9</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91</w:t>
        <w:tab/>
        <w:t>-- Con astil o mango telescóp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9101</w:t>
        <w:tab/>
        <w:t>Con astil o mango telescópic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9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19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2</w:t>
        <w:tab/>
        <w:t>Bastones, bastones asiento, látigos, fust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200</w:t>
        <w:tab/>
        <w:t>Bastones, bastones asiento, látigos, fust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20001</w:t>
        <w:tab/>
        <w:t>Bastones, bastones asiento, látigos, fustas y artículos similar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w:t>
        <w:tab/>
        <w:t>Partes, guarniciones y accesorios para los artículos de las partidas 66.01 o 66.02.</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10</w:t>
        <w:tab/>
        <w:t>- Puños y pom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1001</w:t>
        <w:tab/>
        <w:t>Puños y pom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20</w:t>
        <w:tab/>
        <w:t>- Monturas ensambladas, incluso con el astil o mango, para paraguas, sombrillas o quitaso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2001</w:t>
        <w:tab/>
        <w:t>Monturas ensambladas, sin puñ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2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6039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70" w:name="T5178"/>
      <w:r>
        <w:rPr>
          <w:rFonts w:cs="Arial" w:ascii="Times New Roman" w:hAnsi="Times New Roman"/>
          <w:sz w:val="12"/>
          <w:szCs w:val="12"/>
        </w:rPr>
        <w:t>67</w:t>
        <w:tab/>
        <w:t>Plumas y plumón preparados y artículos de plumas o plumón; flores artificiales; manufacturas de cabellos.</w:t>
      </w:r>
      <w:bookmarkEnd w:id="70"/>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1</w:t>
        <w:tab/>
        <w:t>Pieles y demás partes de aves con sus plumas o plumón; plumas, partes de plumas, plumón y artículos de estas materias, excepto los productos de la partida 05.05 y los cañones y astiles de plumas, trabaj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100</w:t>
        <w:tab/>
        <w:t>Pieles y demás partes de aves con sus plumas o plumón; plumas, partes de plumas, plumón y artículos de estas materias, excepto los productos de la partida 05.05 y los cañones y astiles de plumas, trabaj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10001</w:t>
        <w:tab/>
        <w:t>Plumero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10002</w:t>
        <w:tab/>
        <w:t>Los demás artículos de pluma o plumón.</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100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2</w:t>
        <w:tab/>
        <w:t>Flores, follaje y frutos, artificiales, y sus partes; artículos confeccionados con flores, follaje o frutos, artifici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210</w:t>
        <w:tab/>
        <w:t>- De plástic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21001</w:t>
        <w:tab/>
        <w:t>De plástic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290</w:t>
        <w:tab/>
        <w:t>- De las demá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29099</w:t>
        <w:tab/>
        <w:t>De las demás materias.</w:t>
        <w:tab/>
        <w:t>8</w:t>
        <w:tab/>
        <w:t>B7</w:t>
        <w:tab/>
        <w:t>8</w:t>
        <w:tab/>
        <w:t>B7</w:t>
        <w:tab/>
        <w:t>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3</w:t>
        <w:tab/>
        <w:t>Cabello peinado, afinado, blanqueado o preparado de otra forma; lana, pelo u otra materia textil, preparados para la fabricación de pelucas o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300</w:t>
        <w:tab/>
        <w:t>Cabello peinado, afinado, blanqueado o preparado de otra forma; lana, pelo u otra materia textil, preparados para la fabricación de pelucas o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30001</w:t>
        <w:tab/>
        <w:t>Cabello peinado, afinado, blanqueado o preparado de otra forma; lana, pelo u otra materia textil, preparados para la fabricación de pelucas o artículos similare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w:t>
        <w:tab/>
        <w:t>Pelucas, barbas, cejas, pestañas, mechones y artículos análogos, de cabello, pelo o materia textil; manufacturas de cabello no expresadas ni comprendidas en otra par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1</w:t>
        <w:tab/>
        <w:t>- De materias textiles sintétic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11</w:t>
        <w:tab/>
        <w:t>-- Pelucas que cubran toda la cabez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1101</w:t>
        <w:tab/>
        <w:t>Pelucas que cubran toda la cabeza.</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1999</w:t>
        <w:tab/>
        <w:t>Los demá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20</w:t>
        <w:tab/>
        <w:t>- De cabell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2001</w:t>
        <w:tab/>
        <w:t>De cabello.</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90</w:t>
        <w:tab/>
        <w:t>- De las demá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7049099</w:t>
        <w:tab/>
        <w:t>De las demás materias.</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71" w:name="T5179"/>
      <w:r>
        <w:rPr>
          <w:rFonts w:cs="Arial" w:ascii="Times New Roman" w:hAnsi="Times New Roman"/>
          <w:sz w:val="12"/>
          <w:szCs w:val="12"/>
        </w:rPr>
        <w:t>68</w:t>
        <w:tab/>
        <w:t>Manufacturas de piedra, yeso, cemento, amianto, mica o materias analogas.</w:t>
      </w:r>
      <w:bookmarkEnd w:id="71"/>
      <w:r>
        <w:rPr>
          <w:rFonts w:cs="Arial" w:ascii="Times New Roman" w:hAnsi="Times New Roman"/>
          <w:sz w:val="12"/>
          <w:szCs w:val="12"/>
        </w:rPr>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1</w:t>
        <w:tab/>
        <w:t>Adoquines, encintados (bordillos) y losas para pavimentos, de piedra natural (excepto la pizar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100</w:t>
        <w:tab/>
        <w:t>Adoquines, encintados (bordillos) y losas para pavimentos, de piedra natural (excepto la pizarr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10001</w:t>
        <w:tab/>
        <w:t>Adoquines, encintados (bordillos) y losas para pavimentos de piedra natural (excepto la pizarra).</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w:t>
        <w:tab/>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10</w:t>
        <w:tab/>
        <w:t>- Losetas, cubos, dados y artículos similares, incluso de forma distinta a la cuadrada o rectangular, en los que la superficie mayor pueda inscribirse en un cuadrado de lado inferior a 7 cm; gránulos, tasquiles (fragmentos) y polvo, coloreados artificialment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1001</w:t>
        <w:tab/>
        <w:t>Losetas, cubos, dados y artículos similares, incluso de forma distinta a la cuadrada o rectangular, en los que la superficie mayor pueda inscribirse en un cuadrado de lado inferior a 7 cm.</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10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w:t>
        <w:tab/>
        <w:t>- Las demás piedras de talla o de construcción y sus manufacturas, simplemente talladas o aserradas, con superficie plana o lis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1</w:t>
        <w:tab/>
        <w:t>-- Mármol, travertinos y alabas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101</w:t>
        <w:tab/>
        <w:t>Mármol, travertinos y alabastro.</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2</w:t>
        <w:tab/>
        <w:t>-- Las demás piedras caliz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299</w:t>
        <w:tab/>
        <w:t>Las demás piedras caliz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3</w:t>
        <w:tab/>
        <w:t>-- Grani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301</w:t>
        <w:tab/>
        <w:t>Placas de granito lustradas, para recuadrar.</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3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9</w:t>
        <w:tab/>
        <w:t>-- Las demás pied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2999</w:t>
        <w:tab/>
        <w:t>Las demás piedr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1</w:t>
        <w:tab/>
        <w:t>-- Mármol, travertinos y alabas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101</w:t>
        <w:tab/>
        <w:t>Mármol, travertinos y alabastr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2</w:t>
        <w:tab/>
        <w:t>-- Las demás piedras caliz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299</w:t>
        <w:tab/>
        <w:t>Las demás piedras caliz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3</w:t>
        <w:tab/>
        <w:t>-- Grani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301</w:t>
        <w:tab/>
        <w:t>Granito.</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9</w:t>
        <w:tab/>
        <w:t>-- Las demás pied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29999</w:t>
        <w:tab/>
        <w:t>Las demás piedr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3</w:t>
        <w:tab/>
        <w:t>Pizarra natural trabajada y manufacturas de pizarra natural o aglom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300</w:t>
        <w:tab/>
        <w:t>Pizarra natural trabajada y manufacturas de pizarra natural o aglomerad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30001</w:t>
        <w:tab/>
        <w:t>En losas rectangulares, cuyas medidas en milímetros sean: longitud inferior o igual a 700, ancho inferior o igual a 350 y un espesor inferior o igual a 26.</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30099</w:t>
        <w:tab/>
        <w:t>Los demá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w:t>
        <w:tab/>
        <w:t>Muelas y artículos similares, sin bastidor, para moler, desfibrar, triturar, afilar, pulir, rectificar, cortar o trocear, piedras de afilar o pulir a mano, y sus partes, de piedra natural, de abrasivos naturales o artificiales aglomerados o de cerámica, incluso con partes de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10</w:t>
        <w:tab/>
        <w:t>- Muelas para moler o desfibrar.</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1001</w:t>
        <w:tab/>
        <w:t>Muelas circular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1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w:t>
        <w:tab/>
        <w:t>- Las demás muel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1</w:t>
        <w:tab/>
        <w:t>-- De diamante natural o sintético, aglomerad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101</w:t>
        <w:tab/>
        <w:t>Elementos o segmentos con polvo de diamante aglomerado, para integrarse a soportes de metal comú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1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2</w:t>
        <w:tab/>
        <w:t>-- De los demás abrasivos aglomerados o de cerámic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201</w:t>
        <w:tab/>
        <w:t>Discos dentados o con bordes continu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202</w:t>
        <w:tab/>
        <w:t>Piedras para afilar o pulir a mano, de abrasivos aglomerados o de pasta cerámica.</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203</w:t>
        <w:tab/>
        <w:t>Insertos de cerámica en cualquier forma, reconocidos exclusivamente para el trabajo de los metale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2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3</w:t>
        <w:tab/>
        <w:t>-- De piedras natural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301</w:t>
        <w:tab/>
        <w:t>Discos dentados o con bordes continu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23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30</w:t>
        <w:tab/>
        <w:t>- Piedras de afilar o pulir a man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43001</w:t>
        <w:tab/>
        <w:t>Piedras de afilar o pulir a man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w:t>
        <w:tab/>
        <w:t>Abrasivos naturales o artificiales en polvo o gránulos con soporte de materia textil, papel, cartón u otras materias, incluso recortados, cosidos o unidos de otra form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10</w:t>
        <w:tab/>
        <w:t>- Con soporte constituido solamente por tejido de materia text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1001</w:t>
        <w:tab/>
        <w:t>De ancho superior a 1800 mm.</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1099</w:t>
        <w:tab/>
        <w:t>Los demás.</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20</w:t>
        <w:tab/>
        <w:t>- Con soporte constituido solamente por papel o cart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2001</w:t>
        <w:tab/>
        <w:t>Con soporte constituido solamente por papel o cartón.</w:t>
        <w:tab/>
        <w:t>6</w:t>
        <w:tab/>
        <w:t>B3</w:t>
        <w:tab/>
        <w:t>6</w:t>
        <w:tab/>
        <w:t>B3</w:t>
        <w:tab/>
        <w:t>6</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30</w:t>
        <w:tab/>
        <w:t>- Con soporte de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53001</w:t>
        <w:tab/>
        <w:t>Con soporte de otras materias.</w:t>
        <w:tab/>
        <w:t>3</w:t>
        <w:tab/>
        <w:t>B3</w:t>
        <w:tab/>
        <w:t>3</w:t>
        <w:tab/>
        <w:t>B3</w:t>
        <w:tab/>
        <w:t>3</w:t>
        <w:tab/>
        <w:t>B3</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6</w:t>
        <w:tab/>
        <w:t>Lana de escoria, de roca y lanas minerales similares; vermiculita dilatada, arcilla dilatada, espuma de escoria y productos minerales similares dilatados; mezclas y manufacturas de materias minerales para aislamiento térmico o acústico o para la absorción del sonido, excepto las de las partidas 68.11, 68.12 o del Capítulo 69.</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610</w:t>
        <w:tab/>
        <w:t>- Lana de escoria, de roca y lanas minerales similares, incluso mezcladas entre sí, en masas, hojas o enroll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68061001</w:t>
        <w:tab/>
        <w:t>Lana de escoria, de roca y lanas minerales similares, incluso mezcladas entre sí, en masas, hojas o enrollada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620</w:t>
        <w:tab/>
        <w:t>- Vermiculita dilatada, arcilla dilatada, espuma de escoria y productos minerales similares dilatados, incluso mezclados entre sí.</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62001</w:t>
        <w:tab/>
        <w:t>Vermiculita dilatada, arcilla dilatada, espuma de escoria y productos minerales similares dilatados, incluso mezclados entre sí.</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690</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6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7</w:t>
        <w:tab/>
        <w:t>Manufacturas de asfalto o de productos similares (por ejemplo: pez de petróleo, bre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710</w:t>
        <w:tab/>
        <w:t>- En ro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71001</w:t>
        <w:tab/>
        <w:t>En roll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7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7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8</w:t>
        <w:tab/>
        <w:t>Paneles, placas, losetas, bloques y artículos similares, de fibra vegetal, paja o viruta, de plaquitas o partículas, o de aserrín o demás desperdicios de madera, aglomerados con cemento, yeso fraguable u otro aglutinante mine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800</w:t>
        <w:tab/>
        <w:t>Paneles, placas, losetas, bloques y artículos similares, de fibra vegetal, paja o viruta, de plaquitas o partículas, o de aserrín o demás desperdicios de madera, aglomerados con cemento, yeso fraguable u otro aglutinante minera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80001</w:t>
        <w:tab/>
        <w:t>Paneles, placas, losetas, bloques y artículos similares, de fibra vegetal, paja o virutas, de plaquitas o partículas, o de aserrín o demás desperdicios de madera, aglomerados con cemento, yeso fraguable u otro aglutinante mineral.</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w:t>
        <w:tab/>
        <w:t>Manufacturas de yeso fraguable o de preparaciones a base de yeso fraguable.</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1</w:t>
        <w:tab/>
        <w:t>- Placas, hojas, paneles, losetas y artículos similares, sin ador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11</w:t>
        <w:tab/>
        <w:t>-- Revestidos o reforzados exclusivamente con papel o cart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1101</w:t>
        <w:tab/>
        <w:t>Revestidos o reforzados exclusivamente con papel o cartón.</w:t>
        <w:tab/>
        <w:t>20</w:t>
        <w:tab/>
        <w:t>A</w:t>
        <w:tab/>
        <w:t>20</w:t>
        <w:tab/>
        <w:t>A</w:t>
        <w:tab/>
        <w:t>2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1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90</w:t>
        <w:tab/>
        <w:t>- Las demás manufactu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099099</w:t>
        <w:tab/>
        <w:t>Las demás manufactura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w:t>
        <w:tab/>
        <w:t>Manufacturas de cemento, hormigón o piedra artificial, incluso arm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1</w:t>
        <w:tab/>
        <w:t>- Tejas, losetas, losas, ladrillo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11</w:t>
        <w:tab/>
        <w:t>-- Bloques y ladrillos para la construcción.</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1101</w:t>
        <w:tab/>
        <w:t>Bloques y ladrillos para la construcción.</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19</w:t>
        <w:tab/>
        <w:t>-- Lo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1999</w:t>
        <w:tab/>
        <w:t>Lo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w:t>
        <w:tab/>
        <w:t>- Las demás manufactu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1</w:t>
        <w:tab/>
        <w:t>-- Elementos prefabricados para la construcción o ingeniería civil.</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101</w:t>
        <w:tab/>
        <w:t>Postes, no decorativo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199</w:t>
        <w:tab/>
        <w:t>La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9</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901</w:t>
        <w:tab/>
        <w:t>Tubo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09999</w:t>
        <w:tab/>
        <w:t>Las demás.</w:t>
        <w:tab/>
        <w:t>9</w:t>
        <w:tab/>
        <w:t>B7</w:t>
        <w:tab/>
        <w:t>9</w:t>
        <w:tab/>
        <w:t>B7</w:t>
        <w:tab/>
        <w:t>9</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w:t>
        <w:tab/>
        <w:t>Manufacturas de amiantocemento, celulosacemento o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10</w:t>
        <w:tab/>
        <w:t>- Placas ondulad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1001</w:t>
        <w:tab/>
        <w:t>Placas ondulada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20</w:t>
        <w:tab/>
        <w:t>- Las demás placas, paneles, losetas, tejas y artículos similare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2099</w:t>
        <w:tab/>
        <w:t>Las demás placas, paneles, losetas, tejas y artículos similares.</w:t>
        <w:tab/>
        <w:t>3</w:t>
        <w:tab/>
        <w:t>B7</w:t>
        <w:tab/>
        <w:t>3</w:t>
        <w:tab/>
        <w:t>B7</w:t>
        <w:tab/>
        <w:t>3</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30</w:t>
        <w:tab/>
        <w:t>- Tubos, fundas y accesorios de tubería.</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3001</w:t>
        <w:tab/>
        <w:t>Tubería de presión, tubería sanitaria o para ductos eléctricos, de asbesto-cemento.</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3099</w:t>
        <w:tab/>
        <w:t>Los demás.</w:t>
        <w:tab/>
        <w:t>4</w:t>
        <w:tab/>
        <w:t>B7</w:t>
        <w:tab/>
        <w:t>4</w:t>
        <w:tab/>
        <w:t>B7</w:t>
        <w:tab/>
        <w:t>4</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90</w:t>
        <w:tab/>
        <w:t>- Las demás manufactur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19099</w:t>
        <w:tab/>
        <w:t>Las demás manufacturas.</w:t>
        <w:tab/>
        <w:t>8</w:t>
        <w:tab/>
        <w:t>B7</w:t>
        <w:tab/>
        <w:t>8</w:t>
        <w:tab/>
        <w:t>B7</w:t>
        <w:tab/>
        <w:t>8</w:t>
        <w:tab/>
        <w:t>B7</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w:t>
        <w:tab/>
        <w:t>Amianto (asbesto) en fibras trabajado; mezclas a base de amianto o a base de amianto y carbonato de magnesio; manufacturas de estas mezclas o de amianto (por ejemplo: hilados, tejidos, prendas de vestir, sombreros y demás tocados, calzado, juntas), incluso armadas, excepto las de las partidas 68.11 o 68.13.</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10</w:t>
        <w:tab/>
        <w:t>- Amianto en fibras trabajado; mezclas a base de amianto o a base de amianto y carbonato de magnesi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1001</w:t>
        <w:tab/>
        <w:t>Amianto en fibras trabajado; mezclas a base de amianto o a base de amianto y carbonato de magnesi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20</w:t>
        <w:tab/>
        <w:t>- Hil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2001</w:t>
        <w:tab/>
        <w:t>Hil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30</w:t>
        <w:tab/>
        <w:t>- Cuerdas y cordones, incluso trenz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3001</w:t>
        <w:tab/>
        <w:t>Cuerdas y cordones, incluso trenz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40</w:t>
        <w:tab/>
        <w:t>- Tejidos, incluso géneros (tejidos) de punt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4001</w:t>
        <w:tab/>
        <w:t>Tejidos, incluso géneros (tejidos) de punto.</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50</w:t>
        <w:tab/>
        <w:t>- Prendas y complementos (accesorios), de vestir, calzado y sombreros y demás tocad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5001</w:t>
        <w:tab/>
        <w:t>Prendas y complementos (accesorios) de vestir, calzado y sombreros y demás tocado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60</w:t>
        <w:tab/>
        <w:t>- Papel, cartón y fieltro.</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6001</w:t>
        <w:tab/>
        <w:t>Papel y cartón.</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6099</w:t>
        <w:tab/>
        <w:t>Los demá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70</w:t>
        <w:tab/>
        <w:t>- Láminas a base de fibra de amianto comprimida para juntas, en hojas o bobinas (roll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7001</w:t>
        <w:tab/>
        <w:t>Hojas o láminas de amianto (asbesto) con acrilonitrilo butadieno, incluso presentadas en rol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7099</w:t>
        <w:tab/>
        <w:t>Lo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90</w:t>
        <w:tab/>
        <w:t>- Las demá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9001</w:t>
        <w:tab/>
        <w:t>Lámina de asbesto con espesor igual o inferior a 0.71 mm., cuyo contenido de fibra de amianto sea entre 85 y 90% y un contenido de látex estireno butadieno entre 10 y 15%, en rollo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29099</w:t>
        <w:tab/>
        <w:t>Las demás.</w:t>
        <w:tab/>
        <w:t>15</w:t>
        <w:tab/>
        <w:t>A</w:t>
        <w:tab/>
        <w:t>15</w:t>
        <w:tab/>
        <w:t>A</w:t>
        <w:tab/>
        <w:t>15</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3</w:t>
        <w:tab/>
        <w:t>Guarniciones de fricción (por ejemplo: hojas, rollos, tiras, segmentos, discos, arandelas, plaquitas) sin montar, para frenos, embragues o cualquier órgano de frotamiento, a base de amianto (asbesto), de otras sustancias minerales o de celulosa, incluso combinados con textiles u otras materia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310</w:t>
        <w:tab/>
        <w:t>- Guarniciones para frenos.</w:t>
        <w:tab/>
        <w:tab/>
        <w:tab/>
        <w:tab/>
        <w:tab/>
        <w:tab/>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31001</w:t>
        <w:tab/>
        <w:t>Reconocibles para naves aéreas.</w:t>
        <w:tab/>
        <w:t>10</w:t>
        <w:tab/>
        <w:t>A</w:t>
        <w:tab/>
        <w:t>10</w:t>
        <w:tab/>
        <w:t>A</w:t>
        <w:tab/>
        <w:t>10</w:t>
        <w:tab/>
        <w:t>A</w:t>
      </w:r>
    </w:p>
    <w:p>
      <w:pPr>
        <w:pStyle w:val="PlainText"/>
        <w:tabs>
          <w:tab w:val="clear" w:pos="720"/>
          <w:tab w:val="right" w:pos="5040" w:leader="none"/>
          <w:tab w:val="right" w:pos="5760" w:leader="none"/>
          <w:tab w:val="right" w:pos="6480" w:leader="none"/>
          <w:tab w:val="right" w:pos="7200" w:leader="none"/>
          <w:tab w:val="right" w:pos="7920" w:leader="none"/>
          <w:tab w:val="right" w:pos="8640" w:leader="none"/>
        </w:tabs>
        <w:spacing w:lineRule="exact" w:line="124" w:before="0" w:after="2"/>
        <w:ind w:left="810" w:right="4522" w:hanging="810"/>
        <w:jc w:val="both"/>
        <w:rPr>
          <w:rFonts w:ascii="Times New Roman" w:hAnsi="Times New Roman" w:cs="Arial"/>
          <w:sz w:val="12"/>
          <w:szCs w:val="12"/>
        </w:rPr>
      </w:pPr>
      <w:r>
        <w:rPr>
          <w:rFonts w:cs="Arial" w:ascii="Times New Roman" w:hAnsi="Times New Roman"/>
          <w:sz w:val="12"/>
          <w:szCs w:val="12"/>
        </w:rPr>
        <w:t>68131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3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39001</w:t>
        <w:tab/>
        <w:t>Discos de embrague, excepto lo comprendido en la fracción 6813.90.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39002</w:t>
        <w:tab/>
        <w:t>Reconocibles para naves aére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39003</w:t>
        <w:tab/>
        <w:t>Discos de amianto, con diámetro interior superior a 7.5 cm., sin exceder de 8 cm., y diámetro exterior igual o superior a 34.5 cm., sin exceder de 35 c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39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w:t>
        <w:tab/>
        <w:t>Mica trabajada y manufacturas de mica, incluida la mica aglomerada o reconstituida, incluso con soporte de papel, cartón u otras mate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10</w:t>
        <w:tab/>
        <w:t>- Placas, hojas y tiras de mica aglomerada o reconstituida, incluso co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1001</w:t>
        <w:tab/>
        <w:t>Losas, planchas, mosáicos o cintas de mica aglomerada, con espesor superior a 0.2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1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49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w:t>
        <w:tab/>
        <w:t>Manufacturas de piedra o demás materias minerales (incluidas las fibras de carbono y sus manufacturas y las manufacturas de turba), no expresadas ni comprendidas en otra pa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w:t>
        <w:tab/>
        <w:t>- Manufacturas de grafito o de otros carbones, para usos distintos de los eléct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01</w:t>
        <w:tab/>
        <w:t>Tapones o tapas de grafito.</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02</w:t>
        <w:tab/>
        <w:t>Bloques y ladrillos de carbón, con aglutinant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03</w:t>
        <w:tab/>
        <w:t>Filtros, caños, codos o uniones de grafito, impermeabilizados con resinas polimerizadas, reconocibles como concebidas exclusivamente para intercambiadores de calo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04</w:t>
        <w:tab/>
        <w:t>Láminas de grafito natural.</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1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20</w:t>
        <w:tab/>
        <w:t>- Manufacturas de turb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2001</w:t>
        <w:tab/>
        <w:t>Manufacturas de turba.</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w:t>
        <w:tab/>
        <w:t>- Las demás manufactu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1</w:t>
        <w:tab/>
        <w:t>-- Que contengan magnesita, dolomita o cromit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101</w:t>
        <w:tab/>
        <w:t>A base de óxidos, fundidos eléctricamen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1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901</w:t>
        <w:tab/>
        <w:t>A base de óxidos, fundidos eléctricamen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81599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72" w:name="T5180"/>
      <w:r>
        <w:rPr>
          <w:rFonts w:cs="Arial" w:ascii="Times New Roman" w:hAnsi="Times New Roman"/>
          <w:sz w:val="12"/>
          <w:szCs w:val="12"/>
        </w:rPr>
        <w:t>69</w:t>
        <w:tab/>
        <w:t>Productos cerámicos.</w:t>
      </w:r>
      <w:bookmarkEnd w:id="72"/>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1</w:t>
        <w:tab/>
        <w:t>Ladrillos, placas, baldosas y demás piezas cerámicas de harinas silíceas fósiles (por ejemplo: Kieselguhr, tripolita, diatomita) o de tierras silíceas análo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100</w:t>
        <w:tab/>
        <w:t>Ladrillos, placas, baldosas y demás piezas cerámicas de harinas silíceas fósiles (por ejemplo: Kieselguhr, tripolita, diatomita) o de tierras silíceas análo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10001</w:t>
        <w:tab/>
        <w:t>Ladrillos, placas, baldosas y demás piezas cerámicas de harinas silíceas fósiles (por ejemplo: kieselguhr, tripolita, diatomita) o de tierras silíceas análog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w:t>
        <w:tab/>
        <w:t>Ladrillos, placas, baldosas y piezas cerámicas análogas de construcción, refractarios, excepto los de harinas silíceas fósiles o de tierras silíceas análo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10</w:t>
        <w:tab/>
        <w:t>- Con un contenido de los elementos Mg, Ca o Cr, considerados aislada o conjuntamente, superior al 50% en peso, expresados en MgO, CaO u Cr2O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1001</w:t>
        <w:tab/>
        <w:t>Con un contenido de los elementos Mg, Ca o Cr, considerados aislada o conjuntamente, superior al 50% en peso, expresados en MgO, CaO u Cr2O3.</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20</w:t>
        <w:tab/>
        <w:t>- Con un contenido de alúmina (Al2O3), de sílice (SiO2) o de una mezcla o combinación de estos productos, superior al 50%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2001</w:t>
        <w:tab/>
        <w:t>Con un contenido de alúmina (Al2O3), de sílice (SiO2) o de una mezcla o combinación de estos productos, superior al 50% en pes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9001</w:t>
        <w:tab/>
        <w:t>De óxido de circonio o de silicato de circon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9002</w:t>
        <w:tab/>
        <w:t>De alúmina, óxido de circonio y mullit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9003</w:t>
        <w:tab/>
        <w:t>De cianita, andalucita o silimani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2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w:t>
        <w:tab/>
        <w:t>Los demás artículos cerámicos refractarios (por ejemplo: retortas, crisoles, muflas, toberas, tapones, soportes, copelas, tubos, fundas, varillas), excepto los de harinas siliceas fósiles o de tierras silíceas análo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10</w:t>
        <w:tab/>
        <w:t>- Con un contenido de grafito u otro carbono o de una mezcla de estos productos, superior al 50%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1001</w:t>
        <w:tab/>
        <w:t>Placas perforadas generadoras de infrarrojos, tapones y tapas, crisoles con capacidad hasta de 300 decímetros cúbicos o muflas, excepto lo comprendido en la fracción 6903.10.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1002</w:t>
        <w:tab/>
        <w:t>Con un contenido igual o superior al 85% de carburo de silic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1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w:t>
        <w:tab/>
        <w:t>- Con un contenido de alúmina (Al2O3) o de una mezcla o combinación de alúmina y de sílice (SiO2), superior al 50%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01</w:t>
        <w:tab/>
        <w:t>Placas perforadas generadoras de infrarroj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02</w:t>
        <w:tab/>
        <w:t>Crisoles, con capacidad hasta de 300 decímetros cúb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03</w:t>
        <w:tab/>
        <w:t>Soport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04</w:t>
        <w:tab/>
        <w:t>Boquill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05</w:t>
        <w:tab/>
        <w:t>Norias o botas, cubiertas de norias, y tubos, agujas o émbolos, rotores, agitadores o anillo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2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9001</w:t>
        <w:tab/>
        <w:t>Esferas refractarias con un contenido inferior o igual al 50% de óxido de silicio, al 40% de óxido de aluminio y al 5% de óxido de fier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3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4</w:t>
        <w:tab/>
        <w:t>Ladrillos de construcción, bovedillas, cubrevigas y artículos similares, de 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410</w:t>
        <w:tab/>
        <w:t>- Ladrillos de constru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41001</w:t>
        <w:tab/>
        <w:t>Ladrillos de construcción.</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49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w:t>
        <w:tab/>
        <w:t>Tejas, elementos de chimenea, conductos de humo, ornamentos arquitectónicos y otros artículos cerámicos de constru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10</w:t>
        <w:tab/>
        <w:t>- Te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1001</w:t>
        <w:tab/>
        <w:t>Teja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9001</w:t>
        <w:tab/>
        <w:t>Ornamentos arquitectónicos (cornisas, frisos, etc.) y los demás artículos cerámicos de construcción, (sombretes, cañones de chimenea, etc).</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59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6</w:t>
        <w:tab/>
        <w:t>Tubos, canalones y accesorios de tubería, de 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600</w:t>
        <w:tab/>
        <w:t>Tubos, canalones y accesorios de tubería, de 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60001</w:t>
        <w:tab/>
        <w:t>Tubos, canalones y accesorios de tubería, de cerámica.</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7</w:t>
        <w:tab/>
        <w:t>Placas y baldosas, de cerámica, sin barnizar ni esmaltar, para pavimentación o revestimiento; cubos, dados y artículos similares, de cerámica, para mosáicos, sin barnizar ni esmaltar, incluso co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710</w:t>
        <w:tab/>
        <w:t>- Plaquitas, cubos, dados y artículos similares, incluso de forma distinta de la cuadrada o rectangular, en los que la superficie mayor pueda inscribirse en un cuadrado de lado inferior a 7 c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71001</w:t>
        <w:tab/>
        <w:t>Plaquitas, cubos, dados y artículos similares, incluso de forma distinta a la cuadrada o rectangular, en los que la superficie mayor pueda inscribirse en un cuadrado de lado inferior a 7 cm.</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7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79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w:t>
        <w:tab/>
        <w:t>Placas y baldosas, de cerámica, barnizadas o esmaltadas, para pavimentacion o revestimiento; cubos, dados y artículos similares, de cerámica, para mosaicos, barnizados o esmaltados, incluso co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10</w:t>
        <w:tab/>
        <w:t>- Plaquitas, cubos, dados y artículos similares, incluso de forma distinta de la cuadrada o rectangular, en los que la superficie mayor pueda inscribirse en un cuadrado de lado inferior a 7 c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1001</w:t>
        <w:tab/>
        <w:t>Plaquitas, cubos, dados y artículos similares, incluso de forma distinta a la cuadrada o rectangular, en los que la superficie mayor pueda inscribirse en un cuadrado de lado inferior a 7 cm.</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9001</w:t>
        <w:tab/>
        <w:t>Losas para pavimentación o revestimient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89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w:t>
        <w:tab/>
        <w:t>Aparatos y artículos, de cerámica, para usos químicos o demás usos técnicos; abrevaderos, pilas y recipientes similares, de cerámica, para uso rural; cántaros y recipientes similares, de cerámica, para transporte o envas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w:t>
        <w:tab/>
        <w:t>- Aparatos y artículos para usos químicos o demás usos técn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w:t>
        <w:tab/>
        <w:t>-- De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01</w:t>
        <w:tab/>
        <w:t>Tubos de combustión.</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02</w:t>
        <w:tab/>
        <w:t>Moldes de porcelan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03</w:t>
        <w:tab/>
        <w:t>Recipientes para líquidos corrosiv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04</w:t>
        <w:tab/>
        <w:t>Válvulas de retención, tipo con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05</w:t>
        <w:tab/>
        <w:t>Guiahil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1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2</w:t>
        <w:tab/>
        <w:t>-- Artículos con una dureza equivalente a 9 o superior en la escala de Moh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201</w:t>
        <w:tab/>
        <w:t>Artículos con una dureza equivalente a 9 o superior en la escala de Moh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19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09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w:t>
        <w:tab/>
        <w:t>Fregaderos (piletas de lavar), lavabos, pedestales de lavabo, bañeras, bidés, inodoros, cisternas (depósitos de agua) para inodoros, urinarios y aparatos fijos similares, de cerámica, para usos sanitari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10</w:t>
        <w:tab/>
        <w:t>- De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1001</w:t>
        <w:tab/>
        <w:t>De porcelana.</w:t>
        <w:tab/>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9001</w:t>
        <w:tab/>
        <w:t>Retretes con taza de capacidad mayor a 6 litr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09099</w:t>
        <w:tab/>
        <w:t>Los demás.</w:t>
        <w:tab/>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1</w:t>
        <w:tab/>
        <w:t>Vajilla y demás artículos de uso doméstico, higiene o tocador, de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110</w:t>
        <w:tab/>
        <w:t>- Artículos para el servicio de mesa o coci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11001</w:t>
        <w:tab/>
        <w:t>Artículos para el servicio de mesa o cocina.</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1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19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2</w:t>
        <w:tab/>
        <w:t>Vajilla y demás artículos de uso doméstico, higiene o tocador, de cerámica, excepto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200</w:t>
        <w:tab/>
        <w:t>Vajilla y demás artículos de uso doméstico, higiene o tocador, de cerámica, excepto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20001</w:t>
        <w:tab/>
        <w:t>Vajilla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20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3</w:t>
        <w:tab/>
        <w:t>Estatuillas y demás artículos para adorno, de 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310</w:t>
        <w:tab/>
        <w:t>- De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31001</w:t>
        <w:tab/>
        <w:t>De porcelana.</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3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39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4</w:t>
        <w:tab/>
        <w:t>Las demás manufacturas de 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410</w:t>
        <w:tab/>
        <w:t>- De porcela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41001</w:t>
        <w:tab/>
        <w:t>De porcelana.</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4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69149099</w:t>
        <w:tab/>
        <w:t>La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73" w:name="T5181"/>
      <w:r>
        <w:rPr>
          <w:rFonts w:cs="Arial" w:ascii="Times New Roman" w:hAnsi="Times New Roman"/>
          <w:sz w:val="12"/>
          <w:szCs w:val="12"/>
        </w:rPr>
        <w:t>70</w:t>
        <w:tab/>
        <w:t>Vidrio y manufacturas de vidrio.</w:t>
      </w:r>
      <w:bookmarkEnd w:id="73"/>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1</w:t>
        <w:tab/>
        <w:t>Desperdicios y desechos de vidrio; vidrio en mas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100</w:t>
        <w:tab/>
        <w:t>Desperdicios y desechos de vidrio; vidrio en mas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10001</w:t>
        <w:tab/>
        <w:t>Desperdicios y desechos de vidrio; vidrio en mas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2</w:t>
        <w:tab/>
        <w:t>Vidrio en bolas (excepto las microesferas de la partida 70.18), barras, varillas o tubos, sin traba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210</w:t>
        <w:tab/>
        <w:t>- Bo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0021001</w:t>
        <w:tab/>
        <w:t>Bol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w:t>
        <w:tab/>
        <w:t>- Barras o var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01</w:t>
        <w:tab/>
        <w:t>Varillas de borosilicat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02</w:t>
        <w:tab/>
        <w:t>De vidrio llamado "esmalt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03</w:t>
        <w:tab/>
        <w:t>Óptico en bruto, para lentes correct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04</w:t>
        <w:tab/>
        <w:t>Barras cuya mayor dimensión de su sección transversal sea igual o superior a 7 mm, pero inferior o igual a 41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2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w:t>
        <w:tab/>
        <w:t>- Tub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1</w:t>
        <w:tab/>
        <w:t>-- De cuarzo o demás sílices fund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101</w:t>
        <w:tab/>
        <w:t>De borosilicato.</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102</w:t>
        <w:tab/>
        <w:t>De vidrio llamado "esmalt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1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2</w:t>
        <w:tab/>
        <w:t>-- De otro vidrio con un coeficiente de dilatación lineal inferior o igual a 5 x 10-6 por Kelvin, entre 0° C y 300° 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201</w:t>
        <w:tab/>
        <w:t>De otro vidrio con un coeficiente de dilatación lineal inferior o igual a 5 x 10-6 por Kelvin, entre 0o C y 300o C.</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239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w:t>
        <w:tab/>
        <w:t>Vidrio colado o laminado, en placas, hojas o perfiles, incluso con capa absorbente, reflectante o antirreflectante, pero sin trabajar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w:t>
        <w:tab/>
        <w:t>- Placas y hojas, sin arm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2</w:t>
        <w:tab/>
        <w:t>-- Coloreadas en la masa, opacificadas, chapadas o con capa absorbente, reflectante o antirreflecta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201</w:t>
        <w:tab/>
        <w:t>Curvado, biselado, grabado, taladrado, o trabajado de otro modo, sin enmarcar ni combinar con otras materi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2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901</w:t>
        <w:tab/>
        <w:t>Claro, estriado, ondulado o estampado con espesor igual o inferior a 6 mm.</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1999</w:t>
        <w:tab/>
        <w:t>La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20</w:t>
        <w:tab/>
        <w:t>- Placas y hojas, arm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2001</w:t>
        <w:tab/>
        <w:t>Placas y hojas, armad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30</w:t>
        <w:tab/>
        <w:t>- Perf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33001</w:t>
        <w:tab/>
        <w:t>Perfil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4</w:t>
        <w:tab/>
        <w:t>Vidrio estirado o soplado, en hojas, incluso con capa absorbente, reflectante o antirreflectante, pero sin trabajar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4"/>
        <w:ind w:left="806" w:right="4522" w:hanging="806"/>
        <w:jc w:val="both"/>
        <w:rPr>
          <w:rFonts w:ascii="Times New Roman" w:hAnsi="Times New Roman" w:cs="Arial"/>
          <w:sz w:val="12"/>
          <w:szCs w:val="12"/>
        </w:rPr>
      </w:pPr>
      <w:r>
        <w:rPr>
          <w:rFonts w:cs="Arial" w:ascii="Times New Roman" w:hAnsi="Times New Roman"/>
          <w:sz w:val="12"/>
          <w:szCs w:val="12"/>
        </w:rPr>
        <w:t>700420</w:t>
        <w:tab/>
        <w:t>- Vidrio coloreado en la masa, opacificado, chapado o con capa absorbente, reflectante o antirreflecta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2001</w:t>
        <w:tab/>
        <w:t>Estirado, coloreado en la masa con espesor superior a 6 mm, excepto lo comprendido en la fracción 7004.20.0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2002</w:t>
        <w:tab/>
        <w:t>Curvado, biselado, grabado, taladrado, o trabajado de otro modo, sin enmarcar ni combinar con otras materi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2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90</w:t>
        <w:tab/>
        <w:t>- Los demás vidri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9001</w:t>
        <w:tab/>
        <w:t>Estirado, claro, con espesor superior a 6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49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w:t>
        <w:tab/>
        <w:t>Vidrio flotado y vidrio desbastado o pulido por una o las dos caras, en placas u hojas, incluso con capa absorbente, reflectante o antirreflectante, pero sin trabajar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10</w:t>
        <w:tab/>
        <w:t>- Vidrio sin armar con capa absorbente, reflectante o antirreflecta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1001</w:t>
        <w:tab/>
        <w:t>Curvado, biselado, grabado, taladrado, o trabajado de otro modo, sin enmarcar ni combinar con otras materi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1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w:t>
        <w:tab/>
        <w:t>- Los demás vidrios sin arm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1</w:t>
        <w:tab/>
        <w:t>-- Coloreados en la masa, opacificados, chapados o simplemente desbas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101</w:t>
        <w:tab/>
        <w:t xml:space="preserve">Flotado, coloreado en la masa, con espesor inferior o igual a </w:t>
        <w:br/>
        <w:t>6 mm.</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102</w:t>
        <w:tab/>
        <w:t>Flotado, coloreado en la masa, con espesor superior a 6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1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pPr>
      <w:r>
        <w:rPr>
          <w:rFonts w:cs="Arial" w:ascii="Times New Roman" w:hAnsi="Times New Roman"/>
          <w:sz w:val="12"/>
          <w:szCs w:val="12"/>
        </w:rPr>
        <w:t>70052901</w:t>
        <w:tab/>
        <w:t>Flotado claro, con espesor inferior o igual a 1 mm y con una superficie que no exceda de 4.65 m</w:t>
      </w:r>
      <w:r>
        <w:rPr>
          <w:rFonts w:cs="Arial" w:ascii="Times New Roman" w:hAnsi="Times New Roman"/>
          <w:position w:val="4"/>
          <w:sz w:val="10"/>
          <w:szCs w:val="10"/>
        </w:rPr>
        <w:t>2</w:t>
      </w:r>
      <w:r>
        <w:rPr>
          <w:rFonts w:cs="Arial" w:ascii="Times New Roman" w:hAnsi="Times New Roman"/>
          <w:sz w:val="12"/>
          <w:szCs w:val="12"/>
        </w:rPr>
        <w:t>.</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902</w:t>
        <w:tab/>
        <w:t>Flotado claro, con espesor inferior o igual a 6 mm, excepto lo comprendido en la fracción 7005.29.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903</w:t>
        <w:tab/>
        <w:t>Flotado claro, con espesor superior a 6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29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30</w:t>
        <w:tab/>
        <w:t>- Vidrio arm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53001</w:t>
        <w:tab/>
        <w:t>Vidrio armado.</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w:t>
        <w:tab/>
        <w:t>Vidrio de las partidas 70.03, 70.04 o 70.05, curvado, biselado, grabado, taladrado, esmaltado o trabajado de otro modo, pero sin enmarcar ni combinar con otras mate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00</w:t>
        <w:tab/>
        <w:t>Vidrio de las partidas 70.03, 70.04 o 70.05, curvado, biselado, grabado, taladrado, esmaltado o trabajado de otro modo, pero sin enmarcar ni combinar con otras mate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0001</w:t>
        <w:tab/>
        <w:t>Estriados, ondulados y estamap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0002</w:t>
        <w:tab/>
        <w:t>Flotado, coloreados en la masa.</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0003</w:t>
        <w:tab/>
        <w:t>Flotado claro.</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60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w:t>
        <w:tab/>
        <w:t>Vidrio de seguridad constituido por vidrio templado o contrachap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w:t>
        <w:tab/>
        <w:t>- Vidrio templ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1</w:t>
        <w:tab/>
        <w:t>-- De dimensiones y formatos que permitan su empleo en automóviles, aeronaves, barcos u otros vehícu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101</w:t>
        <w:tab/>
        <w:t>Reconocibles para naves aére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102</w:t>
        <w:tab/>
        <w:t>Vidrios laterales, claros, planos o curvos para uso automotriz.</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103</w:t>
        <w:tab/>
        <w:t>Medallones sombreados, de color o polarizados, planos o curvos, para uso automotriz.</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1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901</w:t>
        <w:tab/>
        <w:t>Vidrios planos o curvos, biselados, grabados, taladrados, esmaltados o trabajados de otra forma, con espesor igual o inferior a 6 mm.</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071999</w:t>
        <w:tab/>
        <w:t>Los demá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w:t>
        <w:tab/>
        <w:t>- Vidrio contrachap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1</w:t>
        <w:tab/>
        <w:t>-- De dimensiones y formatos que permitan su empleo en automóviles, aeronaves, barcos u otros vehícu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101</w:t>
        <w:tab/>
        <w:t>Parabrisas, medallones y vidrios laterales, claros, planos o curvos, para uso automotriz.</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102</w:t>
        <w:tab/>
        <w:t>Parabrisas, medallones y vidrios laterales, planos o curvos, sombreados y de color o polarizados, para uso automotriz.</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103</w:t>
        <w:tab/>
        <w:t>Reconocibles para naves aére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1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729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8</w:t>
        <w:tab/>
        <w:t>Vidrieras aislantes de paredes múltip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800</w:t>
        <w:tab/>
        <w:t>Vidrieras aislantes de paredes múltip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80001</w:t>
        <w:tab/>
        <w:t>Vidrieras aislantes de paredes múltipl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w:t>
        <w:tab/>
        <w:t>Espejos de vidrio, enmarcados o no, incluidos los espejos retrovis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w:t>
        <w:tab/>
        <w:t>- Espejos retrovisores para vehícu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01</w:t>
        <w:tab/>
        <w:t>Con control remoto, excepto lo comprendido en la fracción 7009.10.03.</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02</w:t>
        <w:tab/>
        <w:t>Con marco de uso automotriz.</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03</w:t>
        <w:tab/>
        <w:t>Deportivo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04</w:t>
        <w:tab/>
        <w:t>Reconocibles para naves aére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10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1</w:t>
        <w:tab/>
        <w:t>-- Sin enmar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101</w:t>
        <w:tab/>
        <w:t>Espejos semitransparentes, sin películas reflejante de plata, sin montar, con espesor igual o inferior a 2 mm. y con dimensiones máximas de 900 mm. de largo y 320 mm de ancho.</w:t>
        <w:tab/>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199</w:t>
        <w:tab/>
        <w:t>Los demás.</w:t>
        <w:tab/>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2</w:t>
        <w:tab/>
        <w:t>-- Enmarc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099201</w:t>
        <w:tab/>
        <w:t>Enmarcados.</w:t>
        <w:tab/>
        <w:tab/>
        <w:t>4</w:t>
        <w:tab/>
        <w:t>B3</w:t>
        <w:tab/>
        <w:t>4</w:t>
        <w:tab/>
        <w:t>B3</w:t>
        <w:tab/>
        <w:t>4</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w:t>
        <w:tab/>
        <w:t>Bombonas (damajuanas), botellas, frascos, tarros (bocales), potes, envases tubulares, ampollas y demás recipientes para el transporte o envasado, de vidrio; tarros (bocales) para conservas, de vidrio; tapones, tapas y demás dispositivos de cierre, de vid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10</w:t>
        <w:tab/>
        <w:t>- Ampo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1001</w:t>
        <w:tab/>
        <w:t>Para inseminación artificial.</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1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20</w:t>
        <w:tab/>
        <w:t>- Tapones, tapas y demás dispositivos de cier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2001</w:t>
        <w:tab/>
        <w:t>Tapones, tapas y demás dispositivos de cier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w:t>
        <w:tab/>
        <w:t>- Los demás, de capacida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1</w:t>
        <w:tab/>
        <w:t>-- Superior a 1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101</w:t>
        <w:tab/>
        <w:t>Superior a 1 l.</w:t>
        <w:tab/>
        <w:tab/>
        <w:t>4</w:t>
        <w:tab/>
        <w:t>B5</w:t>
        <w:tab/>
        <w:t>4</w:t>
        <w:tab/>
        <w:t>B5</w:t>
        <w:tab/>
        <w:t>4</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2</w:t>
        <w:tab/>
        <w:t>-- Superior a 0.33 l pero inferior o igual a 1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201</w:t>
        <w:tab/>
        <w:t>Superior a 0.33 l pero inferior o igual a 1 l.</w:t>
        <w:tab/>
        <w:t>6</w:t>
        <w:tab/>
        <w:t>B5</w:t>
        <w:tab/>
        <w:t>6</w:t>
        <w:tab/>
        <w:t>B5</w:t>
        <w:tab/>
        <w:t>6</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3</w:t>
        <w:tab/>
        <w:t>-- Superior a 0.15 l pero inferior o igual a 0.33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301</w:t>
        <w:tab/>
        <w:t>Superior a 0.15 l pero inferior o igual a 0.33 l.</w:t>
        <w:tab/>
        <w:t>4.5</w:t>
        <w:tab/>
        <w:t>B5</w:t>
        <w:tab/>
        <w:t>15</w:t>
        <w:tab/>
        <w:t>A</w:t>
        <w:tab/>
        <w:t>4.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4</w:t>
        <w:tab/>
        <w:t>-- Inferior o igual a 0.15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401</w:t>
        <w:tab/>
        <w:t>Inferior o igual a 0.15 l.</w:t>
        <w:tab/>
        <w:tab/>
        <w:t>4</w:t>
        <w:tab/>
        <w:t>B5</w:t>
        <w:tab/>
        <w:t>15</w:t>
        <w:tab/>
        <w:t>A</w:t>
        <w:tab/>
        <w:t>4</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09401AA</w:t>
        <w:tab/>
        <w:t>Únicamente: De embocadura superior o igual a 22 mm.</w:t>
        <w:tab/>
        <w:tab/>
        <w:tab/>
        <w:t>4</w:t>
        <w:tab/>
        <w:t>B5</w:t>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w:t>
        <w:tab/>
        <w:t>Ampollas y envolturas tubulares, abiertas, y sus partes, de vidrio, sin guarniciones, para lámparas eléctricas, tubos catódicos o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w:t>
        <w:tab/>
        <w:t>- Para alumbrado eléc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01</w:t>
        <w:tab/>
        <w:t>Ampollas para focos eléctricos de filamento incandescente del tipo A-19, A-15, A-21, A-23, F-15 y PS-2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02</w:t>
        <w:tab/>
        <w:t>Ampollas para focos eléctricos de filamento incandescente, excepto lo comprendido en la fracción 7011.10.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03</w:t>
        <w:tab/>
        <w:t>Envolturas tubulares y ampollas de vidrio, en cualquier forma, para lámparas de descarg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04</w:t>
        <w:tab/>
        <w:t>Tubos de cuarzo, para lámparas de descarga o de incandescenci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1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w:t>
        <w:tab/>
        <w:t>- Para tubos catód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01</w:t>
        <w:tab/>
        <w:t>Ampollas, sin recubrimient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02</w:t>
        <w:tab/>
        <w:t>Conos para tubos catódicos para televisión a color, hasta de 48 cm (19 pul.), de tamaño de pantalla medida diagonalmen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03</w:t>
        <w:tab/>
        <w:t>Conos para tubos catódicos, excepto lo comprendido en la fracción 7011.20.02.</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04</w:t>
        <w:tab/>
        <w:t>Pantallas para tubos catódicos (para cinescopios), sin máscar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2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9001</w:t>
        <w:tab/>
        <w:t>Ampollas para válvulas electrónicas, incluso provistas de tubo de vac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19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2</w:t>
        <w:tab/>
        <w:t>Ampollas de vidrio para termos o demás recipientes isotérmicos aislados por vac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200</w:t>
        <w:tab/>
        <w:t>Ampollas de vidrio para termos o demás recipientes isotérmicos aislados por vac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20001</w:t>
        <w:tab/>
        <w:t>Ampollas de vidrio transparente, sin terminar, sin tapones y los demás dispositivos de cierre, concebidas exclusivamente para recipientes aislant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20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w:t>
        <w:tab/>
        <w:t>Artículos de vidrio para servicio de mesa, cocina, tocador, oficina, para adorno de interiores o usos similares, excepto los de las partidas 70.10 o 70.18.</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10</w:t>
        <w:tab/>
        <w:t>- Artículos de vitro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1001</w:t>
        <w:tab/>
        <w:t>Artículos de vitrocerámica.</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w:t>
        <w:tab/>
        <w:t>- Recipientes para beber (por ejemplo: vasos, jarros), excepto los de vitro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1</w:t>
        <w:tab/>
        <w:t>-- De cristal al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101</w:t>
        <w:tab/>
        <w:t>De cristal al plom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901</w:t>
        <w:tab/>
        <w:t>Biberones de borosilicat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902</w:t>
        <w:tab/>
        <w:t>Vasos de borosilicat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903</w:t>
        <w:tab/>
        <w:t>De vidrio caliz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2999</w:t>
        <w:tab/>
        <w:t>Los demás.</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w:t>
        <w:tab/>
        <w:t>- Artículos para servicio de mesa (excluidos los recipientes para beber) o cocina, excepto los de vitrocerám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1</w:t>
        <w:tab/>
        <w:t>-- De cristal al plomo.</w:t>
        <w:tab/>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101</w:t>
        <w:tab/>
        <w:t>De cristal al plom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2</w:t>
        <w:tab/>
        <w:t>-- De vidrio con un coeficiente de dilatación lineal inferior o igual a 5 x 10-6 por Kelvin, entre 0°C y 300°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201</w:t>
        <w:tab/>
        <w:t>De vidrio con un coeficiente de dilatación lineal inferior o igual a 5 X 10-6 por Kelvin, entre 0°C y 3000°C.</w:t>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01</w:t>
        <w:tab/>
        <w:t>Jarra de borosilicat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02</w:t>
        <w:tab/>
        <w:t>Vajillas templadas de vidrio opal.</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03</w:t>
        <w:tab/>
        <w:t>De vidrio caliz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04</w:t>
        <w:tab/>
        <w:t>Vajillas.</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3999</w:t>
        <w:tab/>
        <w:t>Los demás.</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9</w:t>
        <w:tab/>
        <w:t>- Los demás artículos:</w:t>
        <w:tab/>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91</w:t>
        <w:tab/>
        <w:t>-- De cristal al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9101</w:t>
        <w:tab/>
        <w:t>De cristal al plomo.</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39999</w:t>
        <w:tab/>
        <w:t>Los demás.</w:t>
        <w:tab/>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w:t>
        <w:tab/>
        <w:t>Vidrio para señalización y elementos de óptica de vidrio (excepto los de la partida 70.15), sin trabajar óp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w:t>
        <w:tab/>
        <w:t>Vidrio para señalización y elementos de óptica de vidrio (excepto los de la partida 70.15), sin trabajar óp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01</w:t>
        <w:tab/>
        <w:t>Elementos de óptica común.</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02</w:t>
        <w:tab/>
        <w:t>Elementos de vidrio para alumbrado y señaliz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03</w:t>
        <w:tab/>
        <w:t>De borosilicato, refractivos, para alumbr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04</w:t>
        <w:tab/>
        <w:t>Lentes o reflectores de borosilicato, reconocibles como concebidos exclusivamente para la fabricación de faros o proyectores sellados (unidad sellada) de uso automotriz.</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40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5</w:t>
        <w:tab/>
        <w:t>Cristales para relojes y cristales análogos, cristales para gafas (anteojos), incluso correctores, abombados, curvados, ahuecados o similares, sin trabajar ópticamente; esferas huecas y sus segmentos (casquetes esféricos), de vidrio, para la fabricación de estos cris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510</w:t>
        <w:tab/>
        <w:t>- Cristales para gafas (anteojos) correct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51001</w:t>
        <w:tab/>
        <w:t>Cristales para gafas (anteojos) correcto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5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6</w:t>
        <w:tab/>
        <w:t>Adoquines, baldosas, ladrillos, placas, tejas y demás artículos, de vidrio prensado o moldeado, incluso armado, para la construcción; cubos, dados y demás artículos similares, de vidrio, incluso con soporte, para mosaicos o decoraciones similares; vidrieras artísticas (vitrales, incluso de vidrios incoloros); vidrio multicelular o vidrio "espuma", en bloques, paneles, placas, coquillas o form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610</w:t>
        <w:tab/>
        <w:t>- Cubos, dados y demás artículos similares, de vidrio, incluso con soporte, para mosaicos o decoracione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61001</w:t>
        <w:tab/>
        <w:t>Cubos, dados y demás artículos similares de vidrio, incluso con soporte, para mosaicos o decoraciones simila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6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69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w:t>
        <w:tab/>
        <w:t>Artículos de vidrio para laboratorio, higiene o farmacia, incluso graduados o calibr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w:t>
        <w:tab/>
        <w:t>- De cuarzo o demás sílices fund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1</w:t>
        <w:tab/>
        <w:t>Goteros, pipetas, vasos de precipitado y vasos graduad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2</w:t>
        <w:tab/>
        <w:t>Ampollas, tubos de ensayo, portaobjetos y cubreobjetos para microscopio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3</w:t>
        <w:tab/>
        <w:t>Recipientes con boca esmerilad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4</w:t>
        <w:tab/>
        <w:t>Embudos, buretas y probet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5</w:t>
        <w:tab/>
        <w:t>Tubos de filtración o de desecación, alargamientos o empalmes, placas, llaves o válvul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6</w:t>
        <w:tab/>
        <w:t>Retort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7</w:t>
        <w:tab/>
        <w:t>Frascos para el cultivo de microbi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8</w:t>
        <w:tab/>
        <w:t>Junt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09</w:t>
        <w:tab/>
        <w:t>Tubos de viscosidad, desecador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10</w:t>
        <w:tab/>
        <w:t>Agitador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11</w:t>
        <w:tab/>
        <w:t>Cristalizadores y refrigerantes (condens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12</w:t>
        <w:tab/>
        <w:t>Esboz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13</w:t>
        <w:tab/>
        <w:t>Cápsul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1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20</w:t>
        <w:tab/>
        <w:t>- De otro vidrio con un coeficiente de dilatación lineal inferior o igual a 5 x 10-6 por Kelvin, entre 0° C y 300° 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2001</w:t>
        <w:tab/>
        <w:t>Goteros y matraces, pipetas, vasos de precipitado y vasos graduad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2002</w:t>
        <w:tab/>
        <w:t>Retortas, embudos, buretas y prob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2003</w:t>
        <w:tab/>
        <w:t>Cápsulas y refrigerant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2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01</w:t>
        <w:tab/>
        <w:t>Recipientes con boca esmerilad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02</w:t>
        <w:tab/>
        <w:t>Tubos de filtración o de desecación alargamientos o empalm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03</w:t>
        <w:tab/>
        <w:t>Desecadores, tapas o tiras para el cultivo de microbi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04</w:t>
        <w:tab/>
        <w:t>Tubos de viscosidad, desecador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05</w:t>
        <w:tab/>
        <w:t>Cristalizadores y refrigerantes (condens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7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w:t>
        <w:tab/>
        <w:t>Cuentas de vidrio, imitaciones de perlas, de piedras preciosas o semipreciosas y artículos similares de abalorio, y sus manufacturas, excepto la bisutería; ojos de vidrio, excepto los de prótesis; estatuillas y demás artículos de adorno, de vidrio trabajado al soplete (vidrio ahilado), excepto la bisutería; microesferas de vidrio con un diámetro inferior o igual a 1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10</w:t>
        <w:tab/>
        <w:t>- Cuentas de vidrio, imitaciones de perlas, de piedras preciosas o semipreciosas y artículos similares de abalo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1001</w:t>
        <w:tab/>
        <w:t>Cuentas de vidrio, imitaciones de perlas, de piedras preciosas o semipreciosas y artículos similares de abalor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20</w:t>
        <w:tab/>
        <w:t>- Microesferas de vidrio con un diámetro inferior o igual a 1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2001</w:t>
        <w:tab/>
        <w:t>Microesferas de borosilicato-óxido de calcio-soda, unicelula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0182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8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89001</w:t>
        <w:tab/>
        <w:t>Piezas de vidrio, reconocibles como concebidas exclusivamente para lámparas miniatura.</w:t>
        <w:tab/>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89099</w:t>
        <w:tab/>
        <w:t>Los demás.</w:t>
        <w:tab/>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w:t>
        <w:tab/>
        <w:t>Fibra de vidrio (incluida la lana de vidrio) y manufacturas de esta materia (por ejemplo: hilados, tej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1</w:t>
        <w:tab/>
        <w:t>- Mechas, "rovings" e hilados, aunque estén cor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11</w:t>
        <w:tab/>
        <w:t>-- Hilados cortados, de longitud inferior o igual a 5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1101</w:t>
        <w:tab/>
        <w:t>Hilados cortados, de longitud inferior o igual a 5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01912</w:t>
        <w:tab/>
        <w:t>-- "Roving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0191201</w:t>
        <w:tab/>
        <w:t>Roving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w:t>
        <w:tab/>
        <w:t>- Velos, napas, "mats", colchones, paneles y productos similares sin tej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01931</w:t>
        <w:tab/>
        <w:t>-- "Mat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0193101</w:t>
        <w:tab/>
        <w:t>Mat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2</w:t>
        <w:tab/>
        <w:t>-- Ve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201</w:t>
        <w:tab/>
        <w:t>Vel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901</w:t>
        <w:tab/>
        <w:t>Reconocibles para naves aére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902</w:t>
        <w:tab/>
        <w:t>Papel" a base de fibras de borosilicato, resistente al ácido sulfúrico, con menos de 10 micras de diámetr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3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40</w:t>
        <w:tab/>
        <w:t>- Tejidos de "roving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4001</w:t>
        <w:tab/>
        <w:t>Sin recubri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4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w:t>
        <w:tab/>
        <w:t>- Los demás tej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1</w:t>
        <w:tab/>
        <w:t>-- De anchura inferior o igual a 30 c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101</w:t>
        <w:tab/>
        <w:t>Sin recubri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1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2</w:t>
        <w:tab/>
        <w:t>-- De anchura superior a 30 cm, de ligamento tafetán, con gramaje inferior a 250 g/m_, de filamentos de título inferior o igual a 136 tex por hilo sencill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201</w:t>
        <w:tab/>
        <w:t>Sin recubri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2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901</w:t>
        <w:tab/>
        <w:t>Sin recubri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5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1</w:t>
        <w:tab/>
        <w:t>Fibras cortas hasta de 5 centímetros de longitud.</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2</w:t>
        <w:tab/>
        <w:t>Tubos sin recubri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3</w:t>
        <w:tab/>
        <w:t>Sacos para filtros de presión de vac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4</w:t>
        <w:tab/>
        <w:t>Capas sobrepuestas de fibras, recubiertas con resinas fenólicas y aceites vegetales, aun cuando estén reforzadas con alam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pPr>
      <w:r>
        <w:rPr>
          <w:rFonts w:cs="Arial" w:ascii="Times New Roman" w:hAnsi="Times New Roman"/>
          <w:sz w:val="12"/>
          <w:szCs w:val="12"/>
        </w:rPr>
        <w:t>70199005</w:t>
        <w:tab/>
        <w:t>Fieltros con peso inferior a 75 g/m</w:t>
      </w:r>
      <w:r>
        <w:rPr>
          <w:rFonts w:cs="Arial" w:ascii="Times New Roman" w:hAnsi="Times New Roman"/>
          <w:position w:val="4"/>
          <w:sz w:val="12"/>
          <w:szCs w:val="12"/>
        </w:rPr>
        <w:t>2</w:t>
      </w:r>
      <w:r>
        <w:rPr>
          <w:rFonts w:cs="Arial" w:ascii="Times New Roman" w:hAnsi="Times New Roman"/>
          <w:sz w:val="12"/>
          <w:szCs w:val="12"/>
        </w:rPr>
        <w:t>.</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6</w:t>
        <w:tab/>
        <w:t>Tubos de tejidos reforzados de lana de vidrio, recubiertas y/o impregnadas para usarse como aislantes de la electricidad.</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7</w:t>
        <w:tab/>
        <w:t>Tubos recubiertos, excepto lo comprendido en la fracción 7019.90.0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8</w:t>
        <w:tab/>
        <w:t>Fieltros formados por filamentos continuos o fibras cortas, aglutinadas y distribuidos multidireccionalmente.</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09</w:t>
        <w:tab/>
        <w:t>Aislamientos termo-acústico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11</w:t>
        <w:tab/>
        <w:t>Desechos y desperdicios de fibra de vidri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199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w:t>
        <w:tab/>
        <w:t>Las demás manufacturas de vid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w:t>
        <w:tab/>
        <w:t>Las demás manufacturas de vid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01</w:t>
        <w:tab/>
        <w:t>Tubos para hacer el vacío en válvulas electrónica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02</w:t>
        <w:tab/>
        <w:t>Filtro para absorción de rayos infrarrojos, que proporcione una intensidad equilibrada de color para máxima transmisión luminosa, de 400 k.</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03</w:t>
        <w:tab/>
        <w:t>Tubos para niveles de caldera.</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04</w:t>
        <w:tab/>
        <w:t>Tubos de cuarzo fundido, rectos o doblados, cuando contengan más del 95% de sílice.</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02000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bookmarkStart w:id="74" w:name="T5182"/>
      <w:r>
        <w:rPr>
          <w:rFonts w:cs="Arial" w:ascii="Times New Roman" w:hAnsi="Times New Roman"/>
          <w:sz w:val="12"/>
          <w:szCs w:val="12"/>
        </w:rPr>
        <w:t>71</w:t>
        <w:tab/>
        <w:t>Perlas finas o cultivadas, piedras preciosas y semipreciosas o similares, metales preciosos, chapados de metales preciosos, y manufacturas de estas materias; bisuteria; monedas.</w:t>
      </w:r>
      <w:bookmarkEnd w:id="74"/>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w:t>
        <w:tab/>
        <w:t>Perlas naturales o cultivadas, incluso trabajadas o clasificadas, pero sin ensartar, montar ni engarzar; perlas naturales o cultivadas, ensartadas temporalmente para facilitar el trans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10</w:t>
        <w:tab/>
        <w:t>- Perlas natur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1001</w:t>
        <w:tab/>
        <w:t>Graduadas y ensartadas temporalmente para facilitar su transpor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1099</w:t>
        <w:tab/>
        <w:t>La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w:t>
        <w:tab/>
        <w:t>- Perlas cultiv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1</w:t>
        <w:tab/>
        <w:t>--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101</w:t>
        <w:tab/>
        <w:t>En brut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2</w:t>
        <w:tab/>
        <w:t>-- Trabaj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201</w:t>
        <w:tab/>
        <w:t>Graduadas y ensartadas temporalmente para facilitar su transpor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122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w:t>
        <w:tab/>
        <w:t>Diamantes, incluso trabajados, sin montar ni engarz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10</w:t>
        <w:tab/>
        <w:t>- Sin clasifi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1001</w:t>
        <w:tab/>
        <w:t>Sin clasificar.</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2</w:t>
        <w:tab/>
        <w:t>- Industri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21</w:t>
        <w:tab/>
        <w:t>-- En bruto o simplemente aserrados, exfoliados o desbas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2101</w:t>
        <w:tab/>
        <w:t>En bruto o simplemente aserrados, exfoliados o desbast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2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3</w:t>
        <w:tab/>
        <w:t>- No industri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31</w:t>
        <w:tab/>
        <w:t>-- En bruto o simplemente aserrados, exfoliados o desbas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3101</w:t>
        <w:tab/>
        <w:t>En bruto o simplemente aserrados, exfoliados o desbast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10239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w:t>
        <w:tab/>
        <w:t>Piedras preciosas o semipreciosas, naturales, excepto los diamantes, incluso trabajadas o clasificadas, sin ensartar, montar ni engarzar; piedras preciosas o semipreciosas, naturales, excepto los diamantes, sin clasificar, ensartadas temporalmente para facilitar el trans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10</w:t>
        <w:tab/>
        <w:t>- En bruto o simplemente aserradas o desbast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1001</w:t>
        <w:tab/>
        <w:t>En bruto o simplemente aserradas o desbasta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9</w:t>
        <w:tab/>
        <w:t>- Trabajada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91</w:t>
        <w:tab/>
        <w:t>-- Rubíes, zafiros y esmeral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9101</w:t>
        <w:tab/>
        <w:t>Rubíes, zafiros y esmeralda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39999</w:t>
        <w:tab/>
        <w:t>La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w:t>
        <w:tab/>
        <w:t>Piedras preciosas o semipreciosas, sintéticas o reconstituidas, incluso trabajadas o clasificadas, sin ensartar, montar ni engarzar; piedras preciosas o semipreciosas, sintéticas o reconstituidas, sin clasificar, ensartadas temporalmente para facilitar el trans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10</w:t>
        <w:tab/>
        <w:t>- Cuarzo piezoeléc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1001</w:t>
        <w:tab/>
        <w:t>Cuarzo piezoeléctric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20</w:t>
        <w:tab/>
        <w:t>- Las demás, en bruto o simplemente aserradas o desbast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2099</w:t>
        <w:tab/>
        <w:t>Las demás, en bruto o simplemente aserradas o desbasta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49099</w:t>
        <w:tab/>
        <w:t>La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5</w:t>
        <w:tab/>
        <w:t>Polvo de piedras preciosas o semipreciosas, naturales o sinté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510</w:t>
        <w:tab/>
        <w:t>- De diama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51001</w:t>
        <w:tab/>
        <w:t>De diamante.</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5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w:t>
        <w:tab/>
        <w:t>Plata (incluida la plata dorada y la platinada), en bruto, semilabrada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10</w:t>
        <w:tab/>
        <w:t>-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1001</w:t>
        <w:tab/>
        <w:t>Polvo.</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91</w:t>
        <w:tab/>
        <w:t>--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9101</w:t>
        <w:tab/>
        <w:t>En bruto.</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92</w:t>
        <w:tab/>
        <w:t>-- Semilabr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69201</w:t>
        <w:tab/>
        <w:t>Semilabrada.</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7</w:t>
        <w:tab/>
        <w:t>Chapado (plaqué) de plata sobre metal común,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700</w:t>
        <w:tab/>
        <w:t>Chapado (plaqué) de plata sobre metal común,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70001</w:t>
        <w:tab/>
        <w:t>Chapado (plaqué) de plata sobre metal común, en bruto o semilabr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w:t>
        <w:tab/>
        <w:t>Oro (incluido el oro platinado), en bruto, semilabrad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w:t>
        <w:tab/>
        <w:t>- Para uso no moneta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1</w:t>
        <w:tab/>
        <w:t>--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101</w:t>
        <w:tab/>
        <w:t>Polv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2</w:t>
        <w:tab/>
        <w:t>-- Las demás formas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299</w:t>
        <w:tab/>
        <w:t>Las demás formas en brut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3</w:t>
        <w:tab/>
        <w:t>-- Las demás formas semilabr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301</w:t>
        <w:tab/>
        <w:t>Aleaciones de or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1399</w:t>
        <w:tab/>
        <w:t>La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20</w:t>
        <w:tab/>
        <w:t>- Para uso moneta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2001</w:t>
        <w:tab/>
        <w:t>Oro en bruto o semilabrad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82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9</w:t>
        <w:tab/>
        <w:t>Chapado (plaqué) de oro sobre metal común o sobre plata,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900</w:t>
        <w:tab/>
        <w:t>Chapado (plaqué) de oro sobre metal común o sobre plata,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090001</w:t>
        <w:tab/>
        <w:t>Chapado (plaqué) de oro sobre metal común o sobre plata, en bruto o semilabrado.</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w:t>
        <w:tab/>
        <w:t>Platino en bruto, semilabrad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1</w:t>
        <w:tab/>
        <w:t>- Plati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11</w:t>
        <w:tab/>
        <w:t>-- En brut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1101</w:t>
        <w:tab/>
        <w:t>En bruto o en polv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2</w:t>
        <w:tab/>
        <w:t>- Palad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21</w:t>
        <w:tab/>
        <w:t>-- En brut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2101</w:t>
        <w:tab/>
        <w:t>En bruto o en polv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2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3</w:t>
        <w:tab/>
        <w:t>- Rod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31</w:t>
        <w:tab/>
        <w:t>-- En brut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3101</w:t>
        <w:tab/>
        <w:t>En bruto o en polv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3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4</w:t>
        <w:tab/>
        <w:t>- Iridio, osmio y rute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41</w:t>
        <w:tab/>
        <w:t>-- En bruto o en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4101</w:t>
        <w:tab/>
        <w:t>En bruto o en polv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04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1</w:t>
        <w:tab/>
        <w:t>Chapado (plaqué) de platino sobre metal común, plata u oro,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100</w:t>
        <w:tab/>
        <w:t>Chapado (plaqué) de platino sobre metal común, plata u oro, en bruto o semilab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10001</w:t>
        <w:tab/>
        <w:t>Chapado (plaqué) de platino sobre metal común, plata u oro, en bruto o semilabrado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2</w:t>
        <w:tab/>
        <w:t>Desperdicios y desechos, de metal precioso o de chapado (plaqué) de metal precioso; demás desperdicios y desechos que contengan metal precioso o compuestos de metal precioso, del tipo de los utilizados principalmente para la recuperación del metal precio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210</w:t>
        <w:tab/>
        <w:t>- De oro o de chapado (plaqué) de oro, excepto las cenizas de orfebrería que contengan otro metal precio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21001</w:t>
        <w:tab/>
        <w:t>Desperdicios y desechos, del tipo de los utilizados principalmente para la recuperación del or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210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220</w:t>
        <w:tab/>
        <w:t>- De platino o de chapado (plaqué) de platino, excepto las cenizas de orfebrería que contengan otro metal precio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22001</w:t>
        <w:tab/>
        <w:t>De platino o de chapado (plaqué) de platino, excepto las cenizas de orfebrería que contengan otro metal precio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290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w:t>
        <w:tab/>
        <w:t>Artículos de joyería y sus partes, de metal precioso o de chapado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w:t>
        <w:tab/>
        <w:t>- De metal precioso, incluso revestido o chapado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1</w:t>
        <w:tab/>
        <w:t>-- De plata, incluso revestida o chapada de otro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101</w:t>
        <w:tab/>
        <w:t>De plata, incluso revestida o chapada de otro metal precioso (plaqué).</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9</w:t>
        <w:tab/>
        <w:t>-- De los demás metales preciosos, incluso revestidos o chapados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901</w:t>
        <w:tab/>
        <w:t>Sujetadores ("broches") de oro, excepto lo comprendido en la fracción 7113.19.02</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902</w:t>
        <w:tab/>
        <w:t>Sujetadores ("broches") de oro, tipo "perico" o "lobster", con peso igual o superior a 0.4 gramos, pero inferior o igual a 0.7 gram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19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20</w:t>
        <w:tab/>
        <w:t>- De chapado de metal precioso (plaqué) sobr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32001</w:t>
        <w:tab/>
        <w:t>De chapado de metal precioso (plaqué) sobre metal comú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4</w:t>
        <w:tab/>
        <w:t>Artículos de orfebrería y sus partes, de metal precioso o de chapado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41</w:t>
        <w:tab/>
        <w:t>- De metal precioso, incluso revestido o chapado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411</w:t>
        <w:tab/>
        <w:t>-- De plata, incluso revestida o chapada de otro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41101</w:t>
        <w:tab/>
        <w:t>De plata, incluso revestida o chapada de otro metal precioso (plaqué).</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11419</w:t>
        <w:tab/>
        <w:t>-- De los demás metales preciosos, incluso revestidos o chapados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41999</w:t>
        <w:tab/>
        <w:t>De los demás metales preciosos, incluso revestidos o chapados de metal precioso (plaqué).</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420</w:t>
        <w:tab/>
        <w:t>- De chapado de metal precioso (plaqué) sobr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42001</w:t>
        <w:tab/>
        <w:t>De chapado de metal precioso (plaqué) sobre metal comú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w:t>
        <w:tab/>
        <w:t>Las demás manufacturas de metal precioso o de chapado de metal precioso (plaqué).</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10</w:t>
        <w:tab/>
        <w:t>- Catalizadores de platino en forma de tela o enrej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1001</w:t>
        <w:tab/>
        <w:t>Catalizadores de platino en forma de tela o enrej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9001</w:t>
        <w:tab/>
        <w:t>Cospele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5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6</w:t>
        <w:tab/>
        <w:t>Manufacturas de perlas naturales o cultivadas, de piedras preciosas o semipreciosas (naturales, sintéticas o reconstitu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610</w:t>
        <w:tab/>
        <w:t>- De perlas naturales o cultiv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61001</w:t>
        <w:tab/>
        <w:t>De perlas naturales o cultivad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620</w:t>
        <w:tab/>
        <w:t>- De piedras preciosas o semipreciosas (naturales, sintéticas o reconstitu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62001</w:t>
        <w:tab/>
        <w:t>De piedras preciosas o semipreciosas, (naturales, sintéticas o reconstituid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w:t>
        <w:tab/>
        <w:t>Bisuterí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w:t>
        <w:tab/>
        <w:t>- De metal común, incluso plateado, dorado o plat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1</w:t>
        <w:tab/>
        <w:t>-- Gemelos y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101</w:t>
        <w:tab/>
        <w:t>Gemelos y similar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901</w:t>
        <w:tab/>
        <w:t>Cadenas y cadenitas de metales comunes, sin dorar ni plat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19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9001</w:t>
        <w:tab/>
        <w:t>Partes o piezas sueltas, de metales comunes, sin dorar o platear, incluso broch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79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8</w:t>
        <w:tab/>
        <w:t>Mone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810</w:t>
        <w:tab/>
        <w:t>- Monedas sin curso legal, excepto las de o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81001</w:t>
        <w:tab/>
        <w:t>Monedas sin curso legal, excepto las de or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8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1189099</w:t>
        <w:tab/>
        <w:t>La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75" w:name="T5183"/>
      <w:r>
        <w:rPr>
          <w:rFonts w:cs="Arial" w:ascii="Times New Roman" w:hAnsi="Times New Roman"/>
          <w:sz w:val="12"/>
          <w:szCs w:val="12"/>
        </w:rPr>
        <w:t>72</w:t>
        <w:tab/>
        <w:t>Fundicion, hierro y acero.</w:t>
      </w:r>
      <w:bookmarkEnd w:id="75"/>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w:t>
        <w:tab/>
        <w:t>Fundición en bruto y fundición especular, en lingotes, bloques u otras formas prima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10</w:t>
        <w:tab/>
        <w:t>- Fundición en bruto sin alear con un contenido de fósforo inferior o igual al 0.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1001</w:t>
        <w:tab/>
        <w:t>Fundición en bruto sin alear con un contenido de fósforo inferior o igual al 0.5% en pes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20</w:t>
        <w:tab/>
        <w:t>- Fundición en bruto sin alear con un contenido de fósforo superior al 0.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2001</w:t>
        <w:tab/>
        <w:t>Fundición en bruto sin alear con un contenido de fósforo superior al 0.5% en pes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50</w:t>
        <w:tab/>
        <w:t>- Fundición en bruto aleada; fundición espec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5001</w:t>
        <w:tab/>
        <w:t>Fundición en bruto alead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15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w:t>
        <w:tab/>
        <w:t>Ferroaleaci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1</w:t>
        <w:tab/>
        <w:t>- Ferromangan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11</w:t>
        <w:tab/>
        <w:t>-- Con un contenido de carbono superior al 2%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1101</w:t>
        <w:tab/>
        <w:t>Con un contenido de carbono superior a 2%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w:t>
        <w:tab/>
        <w:t>- Ferrosilic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1</w:t>
        <w:tab/>
        <w:t>-- Con un contenido de silicio superior al 5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101</w:t>
        <w:tab/>
        <w:t>Ferrosilicio-circonio o ferrosilicio-manganeso-circon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199</w:t>
        <w:tab/>
        <w:t>Los demás.</w:t>
        <w:tab/>
        <w:tab/>
        <w:t>5</w:t>
        <w:tab/>
        <w:t>A</w:t>
        <w:tab/>
        <w:t>5</w:t>
        <w:tab/>
        <w:t>A</w:t>
        <w:tab/>
        <w:t>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2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30</w:t>
        <w:tab/>
        <w:t>- Ferro-sílico-mangan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3001</w:t>
        <w:tab/>
        <w:t>Ferro-sílico-manganes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4</w:t>
        <w:tab/>
        <w:t>- Ferrocr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41</w:t>
        <w:tab/>
        <w:t>-- Con un contenido de carbono superior al 4%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24101</w:t>
        <w:tab/>
        <w:t>Con un contenido de carbono superior al 4%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4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50</w:t>
        <w:tab/>
        <w:t>- Ferro-sílico-cr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5001</w:t>
        <w:tab/>
        <w:t>Ferro-sílico-crom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60</w:t>
        <w:tab/>
        <w:t>- Ferro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6001</w:t>
        <w:tab/>
        <w:t>Ferroníquel.</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70</w:t>
        <w:tab/>
        <w:t>- Ferromolibde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7001</w:t>
        <w:tab/>
        <w:t>Ferromolibden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80</w:t>
        <w:tab/>
        <w:t>- Ferrovolframio y ferro-sílico-volfram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8001</w:t>
        <w:tab/>
        <w:t>Ferrovolframio y ferro-sílico-volfram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1</w:t>
        <w:tab/>
        <w:t>-- Ferrotitanio y ferro-sílico-tita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101</w:t>
        <w:tab/>
        <w:t>Ferrotitanio y ferro-sílico-titani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2</w:t>
        <w:tab/>
        <w:t>-- Ferrovanad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201</w:t>
        <w:tab/>
        <w:t>Ferrovanadio.</w:t>
        <w:tab/>
        <w:tab/>
        <w:t>5</w:t>
        <w:tab/>
        <w:t>A</w:t>
        <w:tab/>
        <w:t>5</w:t>
        <w:tab/>
        <w:t>A</w:t>
        <w:tab/>
        <w:t>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3</w:t>
        <w:tab/>
        <w:t>-- Ferroniob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301</w:t>
        <w:tab/>
        <w:t>Ferroniobi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901</w:t>
        <w:tab/>
        <w:t>Ferrocalcio silici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299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3</w:t>
        <w:tab/>
        <w:t>Productos férreos obtenidos por reducción directa de minerales de hierro y demás productos férreos esponjosos, en trozos, "pellets" o formas similares; hierro con una pureza superior o igual al 99.94% en peso, en trozos, "pellets" o form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310</w:t>
        <w:tab/>
        <w:t>- Productos férreos obtenidos por reducción directa de minerales de hier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31001</w:t>
        <w:tab/>
        <w:t>Productos férreos obtenidos por reducción directa de minerales de hierr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3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3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w:t>
        <w:tab/>
        <w:t>Desperdicios y desechos (chatarra), de fundición, hierro o acero; lingotes de chatarra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10</w:t>
        <w:tab/>
        <w:t>- Desperdicios y desechos, de fundi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1001</w:t>
        <w:tab/>
        <w:t>Desperdicios y desechos, de fundic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2</w:t>
        <w:tab/>
        <w:t>- Desperdicios y desechos, de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21</w:t>
        <w:tab/>
        <w:t>--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2101</w:t>
        <w:tab/>
        <w:t>De acero inoxidable.</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29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720430</w:t>
        <w:tab/>
        <w:t>- Desperdicios y desechos, de hierro o acero estañ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3001</w:t>
        <w:tab/>
        <w:t>Desperdicios y desechos, de hierro o acero estañ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4</w:t>
        <w:tab/>
        <w:t>- Los demá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41</w:t>
        <w:tab/>
        <w:t>--Torneaduras, virutas, esquirlas, limaduras (de amolado, aserrado, limado) y recortes de estampado o de corte, incluso en paque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4101</w:t>
        <w:tab/>
        <w:t>Torneaduras, virutas, esquirlas, limaduras (de amolado, aserrado, limado) y recortes de estampado o de corte, incluso en paque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49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50</w:t>
        <w:tab/>
        <w:t>- Lingotes de chatar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45001</w:t>
        <w:tab/>
        <w:t>Lingotes de chatarr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w:t>
        <w:tab/>
        <w:t>Granallas y polvo, de fundición en bruto, de fundición especular,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10</w:t>
        <w:tab/>
        <w:t>- Grana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1001</w:t>
        <w:tab/>
        <w:t>Granall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2</w:t>
        <w:tab/>
        <w:t>-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21</w:t>
        <w:tab/>
        <w:t>-- De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2101</w:t>
        <w:tab/>
        <w:t>De aceros alead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52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6</w:t>
        <w:tab/>
        <w:t>Hierro y acero sin alear, en lingotes o demás formas primarias, excepto el hierro de la partida 72.0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610</w:t>
        <w:tab/>
        <w:t>- Lingo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61001</w:t>
        <w:tab/>
        <w:t>Lingot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6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69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w:t>
        <w:tab/>
        <w:t>Productos intermedios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w:t>
        <w:tab/>
        <w:t>- Con un contenido de carbono inferior al 0.2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1</w:t>
        <w:tab/>
        <w:t>-- De sección transversal cuadrada o rectangular, cuya anchura sea inferior al doble del espes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101</w:t>
        <w:tab/>
        <w:t>De sección transversal cuadrada o rectangular, cuya anchura sea inferior al doble del espeso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2</w:t>
        <w:tab/>
        <w:t>-- Los demás, de sección transversal rectang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201</w:t>
        <w:tab/>
        <w:t>Los demás, de sección transversal rectangular.</w:t>
        <w:tab/>
        <w:t>7</w:t>
        <w:tab/>
        <w:t>A</w:t>
        <w:tab/>
        <w:t>7</w:t>
        <w:tab/>
        <w:t>A</w:t>
        <w:tab/>
        <w:t>7</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20</w:t>
        <w:tab/>
        <w:t>- Con un contenido de carbono superior o igual al 0.2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72001</w:t>
        <w:tab/>
        <w:t>Con un contenido de carbono superior o igual al 0.25% en peso.</w:t>
        <w:tab/>
        <w:t>7</w:t>
        <w:tab/>
        <w:t>A</w:t>
        <w:tab/>
        <w:t>7</w:t>
        <w:tab/>
        <w:t>A</w:t>
        <w:tab/>
        <w:t>7</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w:t>
        <w:tab/>
        <w:t>Productos laminados planos de hierro o acero sin alear, de anchura superior o igual a 600 mm, laminados en caliente, sin chapar ni revest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10</w:t>
        <w:tab/>
        <w:t>- Enrollados, simplemente laminados en caliente, con motivos en reliev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1001</w:t>
        <w:tab/>
        <w:t>De espesor superior a 1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1002</w:t>
        <w:tab/>
        <w:t>De espesor superior a 4.75 mm pero inferior o igual a 1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1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w:t>
        <w:tab/>
        <w:t>- Los demás, enrollados, simplemente laminados en caliente, decap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5</w:t>
        <w:tab/>
        <w:t>-- De espesor superior o igual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501</w:t>
        <w:tab/>
        <w:t>De espesor superior a 1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5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6</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601</w:t>
        <w:tab/>
        <w:t>De espesor superior o igual a 3 mm pero inferior a 4.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7</w:t>
        <w:tab/>
        <w:t>-- De espesor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2701</w:t>
        <w:tab/>
        <w:t>De espesor inferior a 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w:t>
        <w:tab/>
        <w:t>- Los demás, enrollados, simplemente lamin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6</w:t>
        <w:tab/>
        <w:t>-- De espesor superior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601</w:t>
        <w:tab/>
        <w:t>De espesor superior a 1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7</w:t>
        <w:tab/>
        <w:t>-- De espesor superior o igual a 4.75 mm pero inferior o igual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701</w:t>
        <w:tab/>
        <w:t xml:space="preserve">De espesor superior o igual a 4.75 mm pero inferior o igual </w:t>
        <w:br/>
        <w:t>a 1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8</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801</w:t>
        <w:tab/>
        <w:t>De espesor superior o igual a 3 mm pero inferior a 4.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9</w:t>
        <w:tab/>
        <w:t>-- De espesor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3901</w:t>
        <w:tab/>
        <w:t>De espesor inferior a 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40</w:t>
        <w:tab/>
        <w:t>- Sin enrollar, simplemente laminados en caliente, con motivos en reliev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4001</w:t>
        <w:tab/>
        <w:t>De espesor superior a 4.75 mm.</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4099</w:t>
        <w:tab/>
        <w:t>Los demás.</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w:t>
        <w:tab/>
        <w:t>- Los demás, sin enrollar, simplemente lamin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1</w:t>
        <w:tab/>
        <w:t>-- De espesor superior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101</w:t>
        <w:tab/>
        <w:t>De espesor superior a 10 mm.</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2</w:t>
        <w:tab/>
        <w:t>-- De espesor superior o igual a 4.75 mm pero inferior o igual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201</w:t>
        <w:tab/>
        <w:t xml:space="preserve">De espesor superior o igual a 4.75 mm pero inferior o igual </w:t>
        <w:br/>
        <w:t>a 10 mm.</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3</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301</w:t>
        <w:tab/>
        <w:t>De espesor superior o igual a 3 mm pero inferior a 4.75 mm.</w:t>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4</w:t>
        <w:tab/>
        <w:t>-- De espesor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5401</w:t>
        <w:tab/>
        <w:t>De espesor inferior a 3 mm.</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89099</w:t>
        <w:tab/>
        <w:t>Los demás.</w:t>
        <w:tab/>
        <w:tab/>
        <w:t>10</w:t>
        <w:tab/>
        <w:t>A</w:t>
        <w:tab/>
        <w:t>10</w:t>
        <w:tab/>
        <w:t>A</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w:t>
        <w:tab/>
        <w:t>Productos laminados planos de hierro o acero sin alear, de anchura superior o igual a 600 mm, laminados en frío, sin chapar ni revest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w:t>
        <w:tab/>
        <w:t>- Enrollados,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5</w:t>
        <w:tab/>
        <w:t>-- De espesor superior o igual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501</w:t>
        <w:tab/>
        <w:t>De espesor superior o igual a 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6</w:t>
        <w:tab/>
        <w:t>-- De espesor superior a 1 mm pero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601</w:t>
        <w:tab/>
        <w:t>De espesor superior a 1 mm pero inferior a 3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7</w:t>
        <w:tab/>
        <w:t xml:space="preserve">-- De espesor superior o igual a 0.5 mm pero inferior o igual </w:t>
        <w:br/>
        <w:t>a 1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701</w:t>
        <w:tab/>
        <w:t xml:space="preserve">De espesor superior o igual a 0.5 mm pero inferior o igual </w:t>
        <w:br/>
        <w:t>a 1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8</w:t>
        <w:tab/>
        <w:t>-- De espesor inferior a 0.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1801</w:t>
        <w:tab/>
        <w:t>De espesor inferior a 0.5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w:t>
        <w:tab/>
        <w:t>- Sin enrollar,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5</w:t>
        <w:tab/>
        <w:t>-- De espesor superior o igual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501</w:t>
        <w:tab/>
        <w:t>De espesor superior o igual a 3 mm.</w:t>
        <w:tab/>
        <w:tab/>
        <w:t>10</w:t>
        <w:tab/>
        <w:t>A</w:t>
        <w:tab/>
        <w:t>10</w:t>
        <w:tab/>
        <w:t>A</w:t>
        <w:tab/>
        <w:t>3</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6</w:t>
        <w:tab/>
        <w:t>-- De espesor superior a 1 mm pero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601</w:t>
        <w:tab/>
        <w:t>De espesor superior a 1 mm pero inferior a 3 mm.</w:t>
        <w:tab/>
        <w:t>10</w:t>
        <w:tab/>
        <w:t>A</w:t>
        <w:tab/>
        <w:t>10</w:t>
        <w:tab/>
        <w:t>A</w:t>
        <w:tab/>
        <w:t>3</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7</w:t>
        <w:tab/>
        <w:t xml:space="preserve">-- De espesor superior o igual a 0.5 mm pero inferior o igual a </w:t>
        <w:br/>
        <w:t>1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701</w:t>
        <w:tab/>
        <w:t xml:space="preserve">De espesor superior o igual a 0.5 mm pero inferior o igual </w:t>
        <w:br/>
        <w:t>a 1 mm.</w:t>
        <w:tab/>
        <w:tab/>
        <w:t>10</w:t>
        <w:tab/>
        <w:t>A</w:t>
        <w:tab/>
        <w:t>10</w:t>
        <w:tab/>
        <w:t>A</w:t>
        <w:tab/>
        <w:t>3</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8</w:t>
        <w:tab/>
        <w:t>-- De espesor inferior a 0.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2801</w:t>
        <w:tab/>
        <w:t>De espesor inferior a 0.5 mm.</w:t>
        <w:tab/>
        <w:tab/>
        <w:t>10</w:t>
        <w:tab/>
        <w:t>A</w:t>
        <w:tab/>
        <w:t>10</w:t>
        <w:tab/>
        <w:t>A</w:t>
        <w:tab/>
        <w:t>3</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099099</w:t>
        <w:tab/>
        <w:t>Los demás.</w:t>
        <w:tab/>
        <w:tab/>
        <w:t>10</w:t>
        <w:tab/>
        <w:t>A</w:t>
        <w:tab/>
        <w:t>10</w:t>
        <w:tab/>
        <w:t>A</w:t>
        <w:tab/>
        <w:t>3</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w:t>
        <w:tab/>
        <w:t>Productos laminados planos de hierro o acero sin alear, de anchura superior o igual a 600 mm, chapados o revest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1</w:t>
        <w:tab/>
        <w:t>- Estañ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11</w:t>
        <w:tab/>
        <w:t>-- De espesor superior o igual a 0.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1101</w:t>
        <w:tab/>
        <w:t>De espesor superior o igual a 0.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12</w:t>
        <w:tab/>
        <w:t>-- De espesor inferior a 0.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1201</w:t>
        <w:tab/>
        <w:t>De espesor inferior a 0.5 mm.</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20</w:t>
        <w:tab/>
        <w:t>- Emplomados, incluidos los revestidos con una aleación de plomo y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2001</w:t>
        <w:tab/>
        <w:t>Emplomados, incluidos los revestidos con una aleación de plomo y estañ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30</w:t>
        <w:tab/>
        <w:t>- Cincados electrolí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3001</w:t>
        <w:tab/>
        <w:t>Láminas cincadas por las dos car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3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w:t>
        <w:tab/>
        <w:t>- Cincado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1</w:t>
        <w:tab/>
        <w:t>-- Ondul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101</w:t>
        <w:tab/>
        <w:t>Láminas cincadas por las dos caras.</w:t>
        <w:tab/>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101AA</w:t>
        <w:tab/>
        <w:t>Únicamente: De espesor superior o igual a 0.16 mm pero inferior o igual a 2 mm.</w:t>
        <w:tab/>
        <w:tab/>
        <w:t>15</w:t>
        <w:tab/>
        <w:t>1/</w:t>
        <w:tab/>
        <w:t>15</w:t>
        <w:tab/>
        <w:t>1/</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199</w:t>
        <w:tab/>
        <w:t>Los demás.</w:t>
        <w:tab/>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199AA</w:t>
        <w:tab/>
        <w:t>Únicamente: De espesor superior o igual a 0.16 mm pero inferior o igual a 2 mm.</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901</w:t>
        <w:tab/>
        <w:t>Láminas cincadas por las dos cara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901AA</w:t>
        <w:tab/>
        <w:t>Únicamente: De espesor superior o igual a 0.16 mm pero inferior o igual a 2 mm.</w:t>
        <w:tab/>
        <w:tab/>
        <w:t>15</w:t>
        <w:tab/>
        <w:t>1/</w:t>
        <w:tab/>
        <w:t>15</w:t>
        <w:tab/>
        <w:t>1/</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4999AA</w:t>
        <w:tab/>
        <w:t>Únicamente: De espesor superior o igual a 0.16 mm pero inferior o igual a 2 mm.</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50</w:t>
        <w:tab/>
        <w:t>- Revestidos de óxidos de cromo o de cromo y óxidos de cr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5001</w:t>
        <w:tab/>
        <w:t>Cromados sin trabajar.</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5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w:t>
        <w:tab/>
        <w:t>- Revestid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1</w:t>
        <w:tab/>
        <w:t>-- Revestidos de aleaciones de aluminio y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101</w:t>
        <w:tab/>
        <w:t>Revestidos de aleaciones de aluminio y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101AA</w:t>
        <w:tab/>
        <w:t>Únicamente: De espesor superior o igual a 0.16 mm pero inferior o igual a 2 mm.</w:t>
        <w:tab/>
        <w:tab/>
        <w:t>9</w:t>
        <w:tab/>
        <w:t>B7</w:t>
        <w:tab/>
        <w:t>9</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6999AA</w:t>
        <w:tab/>
        <w:t>Únicamente: De espesor superior o igual a 0.16 mm pero inferior o igual a 2 mm.</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70</w:t>
        <w:tab/>
        <w:t>- Pintados, barnizados o revestidos de plás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7001</w:t>
        <w:tab/>
        <w:t>Láminas pintadas, zincadas por las dos car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7099</w:t>
        <w:tab/>
        <w:t>Los demás.</w:t>
        <w:tab/>
        <w:tab/>
        <w:t>2</w:t>
        <w:tab/>
        <w:t>B7</w:t>
        <w:tab/>
        <w:t>2</w:t>
        <w:tab/>
        <w:t>B7</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9001</w:t>
        <w:tab/>
        <w:t>Plaqueadas con acero inoxidabl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0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w:t>
        <w:tab/>
        <w:t>Productos laminados planos de hierro o acero sin alear, de anchura inferior a 600 mm, sin chapar ni revest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w:t>
        <w:tab/>
        <w:t>- Simplemente lamin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3</w:t>
        <w:tab/>
        <w:t>-- Laminados en las cuatro caras o en acanaladuras cerradas, de anchura superior a 150 mm y espesor superior o igual a 4 mm, sin enrollar y sin motivos en reliev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301</w:t>
        <w:tab/>
        <w:t>Laminados en las cuatro caras o en acanaladuras cerradas, de anchura superior a 150 mm y espesor superior o igual a 4 mm, sin enrollar y sin motivos en relieve.</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4</w:t>
        <w:tab/>
        <w:t>-- Los demás, de espesor superior o igual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401</w:t>
        <w:tab/>
        <w:t>Flejes.</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402</w:t>
        <w:tab/>
        <w:t>Laminados en caliente ("chapas"), de espesor superior o igual a 4.75 mm pero inferior a 12 mm.</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499</w:t>
        <w:tab/>
        <w:t>Los demás.</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01</w:t>
        <w:tab/>
        <w:t>Flejes con espesor inferior a 4.75 mm.</w:t>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02</w:t>
        <w:tab/>
        <w:t>Laminadas en caliente ("chapas"), con espesor superior o igual a 1.9 mm, pero inferior a 4.75 mm.</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03</w:t>
        <w:tab/>
        <w:t>Desbastes en rollo para chapas ("Coils").</w:t>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04</w:t>
        <w:tab/>
        <w:t>Chapas laminadas en caliente, de anchura superior a 500 mm. pero inferior a 600 mm. y espesor igual o superior a 1.9 mm pero inferior a 4.75 mm.</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1999</w:t>
        <w:tab/>
        <w:t>Los demás.</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w:t>
        <w:tab/>
        <w:t>-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3</w:t>
        <w:tab/>
        <w:t>-- Con un contenido de carbono inferior al 0.25%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301</w:t>
        <w:tab/>
        <w:t>Flejes de espesor igual o superior a 0.05 mm.</w:t>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302</w:t>
        <w:tab/>
        <w:t>Chapas laminadas en frío, con un espesor superior a 0.46 mm sin exceder de 3.4 mm.</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399</w:t>
        <w:tab/>
        <w:t>Los demás.</w:t>
        <w:tab/>
        <w:tab/>
        <w:t>10</w:t>
        <w:tab/>
        <w:t>A</w:t>
        <w:tab/>
        <w:t>10</w:t>
        <w:tab/>
        <w:t>A</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901</w:t>
        <w:tab/>
        <w:t>Flejes de espesor igual o superior a 0.05 mm con un contenido de carbono inferior a 0.6%.</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902</w:t>
        <w:tab/>
        <w:t>Flejes con un contenido de carbono igual o superior a 0.6%.</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903</w:t>
        <w:tab/>
        <w:t>Chapas laminadas en frío, con un espesor superior a 0.46 mm sin exceder de 3.4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2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1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w:t>
        <w:tab/>
        <w:t>Productos laminados planos de hierro o acero sin alear, de anchura inferior a 600 mm, chapados o revest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10</w:t>
        <w:tab/>
        <w:t>- Estañ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1001</w:t>
        <w:tab/>
        <w:t>Flejes estañad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1002</w:t>
        <w:tab/>
        <w:t>Chapas o láminas estañadas (hojalat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1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20</w:t>
        <w:tab/>
        <w:t>- Cincados electrolí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2001</w:t>
        <w:tab/>
        <w:t>Flej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2002</w:t>
        <w:tab/>
        <w:t>Cincadas por las dos caras, de ancho superior a 500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2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30</w:t>
        <w:tab/>
        <w:t>- Cincado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3001</w:t>
        <w:tab/>
        <w:t>Fleje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3002</w:t>
        <w:tab/>
        <w:t>Cincados por las dos caras, de ancho superior a 500 mm.</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3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40</w:t>
        <w:tab/>
        <w:t>- Pintados, barnizados o revestidos de plás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4001</w:t>
        <w:tab/>
        <w:t>Chapas recubiertas con barniz de siliconas.</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4002</w:t>
        <w:tab/>
        <w:t>De espesor total igual o superior a 0.075 mm sin exceder de 0.55 mm con recubrimiento plástico por una o ambas cara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4003</w:t>
        <w:tab/>
        <w:t>Cincados por las dos caras, de ancho superior a 500 mm.</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4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50</w:t>
        <w:tab/>
        <w:t>- Revestido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5001</w:t>
        <w:tab/>
        <w:t>Revestidos de otro mo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60</w:t>
        <w:tab/>
        <w:t>- Chap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6001</w:t>
        <w:tab/>
        <w:t>Chapas cromadas sin trabajar.</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6002</w:t>
        <w:tab/>
        <w:t xml:space="preserve">Flejes cobrizados electrolíticamente, por ambos lados y pulidos con una proporción de cobre que no exceda de 5%, con ancho inferior o igual a 100 mm. y un espesor que no exceda de </w:t>
        <w:br/>
        <w:t>0.6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6003</w:t>
        <w:tab/>
        <w:t>Chapas plaqueadas con acero inoxidabl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26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w:t>
        <w:tab/>
        <w:t>Alambrón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10</w:t>
        <w:tab/>
        <w:t>- Con muescas, cordones, surcos o relieves, producidos en el lam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1001</w:t>
        <w:tab/>
        <w:t>Con muescas, cordones, surcos o relieves producidos en el laminado.</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20</w:t>
        <w:tab/>
        <w:t>- Los demás, de acero de fácil mecaniz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2001</w:t>
        <w:tab/>
        <w:t>Los demás, de acero de fácil mecaniza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1</w:t>
        <w:tab/>
        <w:t>-- De sección circular con diámetro inferior a 14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101</w:t>
        <w:tab/>
        <w:t>De sección circular con diámetro inferior a 14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101AA</w:t>
        <w:tab/>
        <w:t>Únicamente: Con un contenido de carbono superior o igual al 0.6% en peso.</w:t>
        <w:tab/>
        <w:tab/>
        <w:t>10</w:t>
        <w:tab/>
        <w:t>1/</w:t>
        <w:tab/>
        <w:t>10</w:t>
        <w:tab/>
        <w:t>1/</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39999AA</w:t>
        <w:tab/>
        <w:t>Únicamente: Con un contenido de carbono superior o igual al 0.6% en peso.</w:t>
        <w:tab/>
        <w:tab/>
        <w:t>10</w:t>
        <w:tab/>
        <w:t>1/</w:t>
        <w:tab/>
        <w:t>10</w:t>
        <w:tab/>
        <w:t>1/</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w:t>
        <w:tab/>
        <w:t>Barras de hierro o acero sin alear, simplemente forjadas, laminadas o extruidas (incluso estiradas), en caliente, así como las sometidas a torsión después del lam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10</w:t>
        <w:tab/>
        <w:t>- Forj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1001</w:t>
        <w:tab/>
        <w:t>Forjadas.</w:t>
        <w:tab/>
        <w:tab/>
        <w:t>2.5</w:t>
        <w:tab/>
        <w:t>B7</w:t>
        <w:tab/>
        <w:t>2.5</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20</w:t>
        <w:tab/>
        <w:t>- Con muescas, cordones, surcos o relieves, producidos en el laminado o sometidas a torsión después del lam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2001</w:t>
        <w:tab/>
        <w:t>Varillas corrugadas o barras para armadura, para cemento u hormigón.</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2099</w:t>
        <w:tab/>
        <w:t>Los demás.</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30</w:t>
        <w:tab/>
        <w:t>- Las demás, de acero de fácil mecaniz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3001</w:t>
        <w:tab/>
        <w:t>Las demás, de acero de fácil mecanización.</w:t>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1</w:t>
        <w:tab/>
        <w:t>-- De sección transversal rectang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101</w:t>
        <w:tab/>
        <w:t>Con un contenido de carbono inferior a 0.25% en peso.</w:t>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102</w:t>
        <w:tab/>
        <w:t>Con un contenido de carbono superior o igual a 0.25% pero inferior a 0.6% en peso.</w:t>
        <w:tab/>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1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901</w:t>
        <w:tab/>
        <w:t>Con un contenido de carbono inferior a 0.25% en peso.</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902</w:t>
        <w:tab/>
        <w:t>Con un contenido de carbono superior o igual a 0.25% pero inferior a 0.6% en peso.</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999</w:t>
        <w:tab/>
        <w:t>Los demás.</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49999AA</w:t>
        <w:tab/>
        <w:t>Únicamente: De sección transversal cuadrada cuya mayor dimensión sea superior a 13 mm, con un contenido de carbono superior o igual al 0.6% en peso.</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w:t>
        <w:tab/>
        <w:t>Las demás barras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10</w:t>
        <w:tab/>
        <w:t>- De acero de fácil mecanización, simplemente obtenidas o acabada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1001</w:t>
        <w:tab/>
        <w:t>De acero de fácil mecanización, simplemente obtenidas o acabadas en frí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50</w:t>
        <w:tab/>
        <w:t>- Las demás, simplemente obtenidas o acabada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5001</w:t>
        <w:tab/>
        <w:t>Macizas, revestidas de aluminio o de co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5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59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w:t>
        <w:tab/>
        <w:t>Perfiles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10</w:t>
        <w:tab/>
        <w:t>- Perfiles en U, en I o en H, simplemente laminados o extruidos (incluso estirados), en caliente, de altura inferior a 8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1001</w:t>
        <w:tab/>
        <w:t>Perfiles en U, en I o en H, simplemente laminados o extruidos (incluso estirados), en caliente, de altura inferior a 80 mm.</w:t>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w:t>
        <w:tab/>
        <w:t>- Perfiles en L o en T, simplemente laminados o extruidos (incluso estirados), en caliente, de altura inferior a 8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1</w:t>
        <w:tab/>
        <w:t>-- Perfiles en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101</w:t>
        <w:tab/>
        <w:t>Perfiles en L.</w:t>
        <w:tab/>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101AA</w:t>
        <w:tab/>
        <w:t>Únicamente: De espesor superior o igual a 1.8 mm pero inferior o igual a 6.4 mm y altura superior a 12 mm.</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2</w:t>
        <w:tab/>
        <w:t>-- Perfiles en 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2201</w:t>
        <w:tab/>
        <w:t>Perfiles en T.</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w:t>
        <w:tab/>
        <w:t>- Perfiles en U, en I o en H, simplemente laminados o extruidos (incluso estirados), en caliente, de altura superior o igual a 8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1</w:t>
        <w:tab/>
        <w:t>-- Perfiles en U.</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101</w:t>
        <w:tab/>
        <w:t>Cuya sección transversal no exceda de 23 cm, excepto lo comprendido en la fracción 7216.31.02.</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102</w:t>
        <w:tab/>
        <w:t>Cuya sección transversal sea igual o superior a 13 cm, sin exceder de 20 cm y que presente peraltes y/o espesores desigual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1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2</w:t>
        <w:tab/>
        <w:t>-- Perfiles en I.</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201</w:t>
        <w:tab/>
        <w:t>Cuya sección transversal no exceda de 23 cm excepto lo comprendido en la fracción 7216.32.02.</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202</w:t>
        <w:tab/>
        <w:t>Cuya sección transversal sea igual o superior a 13 cm, sin exceder de 20 cm, y que presente peraltes y/o espesores desigual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2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3</w:t>
        <w:tab/>
        <w:t>-- Perfiles en H.</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3301</w:t>
        <w:tab/>
        <w:t>Perfiles en H.</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40</w:t>
        <w:tab/>
        <w:t>- Perfiles en L o en T, simplemente laminados o extruidos (incluso estirados), en caliente, de altura superior o igual a 8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4001</w:t>
        <w:tab/>
        <w:t>Perfiles en L o en T, simplemente laminados o extruidos (incluso estirados), en caliente, de altura superior o igual a 80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50</w:t>
        <w:tab/>
        <w:t>- Los demás perfiles, simplemente laminados o extruidos (incluso estir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5001</w:t>
        <w:tab/>
        <w:t>Perfiles en forma de Z, cuya sección transversal no exceda de 23 c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50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w:t>
        <w:tab/>
        <w:t>- Perfiles simplemente obtenidos o acab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1</w:t>
        <w:tab/>
        <w:t>-- Obtenidos a partir de productos laminados pla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101</w:t>
        <w:tab/>
        <w:t>Perfiles en forma de H, I, L, T, U y Z, cuya sección transversal no exceda de 23 cm excepto lo comprendido en la fracción 7216.60.02.</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102</w:t>
        <w:tab/>
        <w:t>En forma de U e I, cuya sección transversal sea igual o superior a 13 cm, sin exceder de 20 cm y que presenten peraltes y/o espesores desiguales.</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199</w:t>
        <w:tab/>
        <w:t>Los demás.</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901</w:t>
        <w:tab/>
        <w:t>Perfiles en forma de H, I, L, T, U y Z, cuya sección transversal no exceda de 23 cm excepto lo comprendido en la fracción 7216.60.02.</w:t>
        <w:tab/>
        <w:t>9</w:t>
        <w:tab/>
        <w:t>B7</w:t>
        <w:tab/>
        <w:t>9</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902</w:t>
        <w:tab/>
        <w:t>En forma de U e I, cuya sección transversal sea igual o superior a 13 cm, sin exceder de 20 cm y que presenten peraltes y/o espesores desiguales.</w:t>
        <w:tab/>
        <w:t>9</w:t>
        <w:tab/>
        <w:t>B7</w:t>
        <w:tab/>
        <w:t>9</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6999</w:t>
        <w:tab/>
        <w:t>Los demás.</w:t>
        <w:tab/>
        <w:tab/>
        <w:t>5</w:t>
        <w:tab/>
        <w:t>B7</w:t>
        <w:tab/>
        <w:t>5</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91</w:t>
        <w:tab/>
        <w:t>-- Obtenidos o acabados en frío, a partir de productos laminados pla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9101</w:t>
        <w:tab/>
        <w:t>Obtenidos o acabados en frío, a partir de productos laminados planos.</w:t>
        <w:tab/>
        <w:t>3</w:t>
        <w:tab/>
        <w:t>B7</w:t>
        <w:tab/>
        <w:t>3</w:t>
        <w:tab/>
        <w:t>B7</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69999</w:t>
        <w:tab/>
        <w:t>Los demás.</w:t>
        <w:tab/>
        <w:tab/>
        <w:t>2.5</w:t>
        <w:tab/>
        <w:t>B7</w:t>
        <w:tab/>
        <w:t>2.5</w:t>
        <w:tab/>
        <w:t>B7</w:t>
        <w:tab/>
        <w:t>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w:t>
        <w:tab/>
        <w:t>Alambre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10</w:t>
        <w:tab/>
        <w:t>- Sin revestir, incluso pul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1001</w:t>
        <w:tab/>
        <w:t>Forjado en frío, con la mayor sección transversal igual o superior a 7 mm, pero inferior o igual a 28 mm, con un contenido de carbono inferior a 0.6% en pes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1099</w:t>
        <w:tab/>
        <w:t>Los demás.</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1099AA</w:t>
        <w:tab/>
        <w:t>Únicamente: Con un contenido de carbono superior o igual al 0.25% pero inferior al 0.6%, en peso.</w:t>
        <w:tab/>
        <w:tab/>
        <w:t>3</w:t>
        <w:tab/>
        <w:t>B7</w:t>
        <w:tab/>
        <w:t>10</w:t>
        <w:tab/>
        <w:t>A</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20</w:t>
        <w:tab/>
        <w:t>- Cinc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2001</w:t>
        <w:tab/>
        <w:t>Laminados, unidos longitudinalmente entre sí, reconocibles como concebidos exclusivamente para la fabricación de grap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2099</w:t>
        <w:tab/>
        <w:t>Los demás.</w:t>
        <w:tab/>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2099AA</w:t>
        <w:tab/>
        <w:t>Únicamente: Con un contenido de carbono inferior al 0.25% en peso; De sección circular, de diámetro superior o igual a 0.8 mm pero inferior o igual a 5.15 mm; De sección rectangular, de espesor superior o igual a 0.35 mm pero inferior o igual a 0.7 mm y anchura superior o igual a 0.5 mm pero inferior o igual a 3 mm.</w:t>
        <w:tab/>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30</w:t>
        <w:tab/>
        <w:t>- Revestido de otro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3001</w:t>
        <w:tab/>
        <w:t>Con recubrimiento de cobre, con un contenido de carbono inferior a 0.6%.</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3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790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w:t>
        <w:tab/>
        <w:t>Acero inoxidable en lingotes o demás formas primarias; productos intermedios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10</w:t>
        <w:tab/>
        <w:t>- Lingotes o demás formas prima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1001</w:t>
        <w:tab/>
        <w:t>Lingotes o demás formas primari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91</w:t>
        <w:tab/>
        <w:t>-- De sección tranversal rectang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9101</w:t>
        <w:tab/>
        <w:t>De sección tranversal rectangula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89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w:t>
        <w:tab/>
        <w:t>Productos laminados planos de acero inoxidable, de anchura superior o igual a 60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w:t>
        <w:tab/>
        <w:t>- Simplemente laminados en caliente, enroll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1</w:t>
        <w:tab/>
        <w:t>-- De espesor superior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101</w:t>
        <w:tab/>
        <w:t>De espesor superior a 1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2</w:t>
        <w:tab/>
        <w:t>-- De espesor superior o igual a 4.75 mm pero inferior o igual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201</w:t>
        <w:tab/>
        <w:t>De espesor igual o inferior a 6 mm. y ancho igual o superior a 710 mm, sin exceder de 1,350 mm.</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299</w:t>
        <w:tab/>
        <w:t>Los demás.</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3</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301</w:t>
        <w:tab/>
        <w:t>De espesor superior o igual a 3 mm pero inferior a 4.7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4</w:t>
        <w:tab/>
        <w:t>-- De espesor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1401</w:t>
        <w:tab/>
        <w:t>De espesor inferior a 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w:t>
        <w:tab/>
        <w:t>- Simplemente laminados en caliente, sin enro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1</w:t>
        <w:tab/>
        <w:t>-- De espesor superior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101</w:t>
        <w:tab/>
        <w:t>De espesor superior a 10 mm.</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2</w:t>
        <w:tab/>
        <w:t>-- De espesor superior o igual a 4.75 mm pero inferior o igual a 1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201</w:t>
        <w:tab/>
        <w:t xml:space="preserve">De espesor superior o igual a 4.75 mm pero inferior o igual a </w:t>
        <w:br/>
        <w:t>10 mm.</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3</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301</w:t>
        <w:tab/>
        <w:t>De espesor superior o igual a 3 mm pero inferior a 4.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4</w:t>
        <w:tab/>
        <w:t>-- De espesor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2401</w:t>
        <w:tab/>
        <w:t>De espesor inferior a 3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w:t>
        <w:tab/>
        <w:t>-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1</w:t>
        <w:tab/>
        <w:t>-- De espesor superior o igual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101</w:t>
        <w:tab/>
        <w:t>De espesor superior o igual a 4.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2</w:t>
        <w:tab/>
        <w:t>-- De espesor superior o igual a 3 mm pero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201</w:t>
        <w:tab/>
        <w:t>Cuyo espesor no exceda de 4 mm.</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2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3</w:t>
        <w:tab/>
        <w:t>-- De espesor superior a 1 mm pero inferior a 3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301</w:t>
        <w:tab/>
        <w:t>De espesor superior a 1 mm pero inferior a 3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4</w:t>
        <w:tab/>
        <w:t xml:space="preserve">-- De espesor superior o igual a 0.5 mm pero inferior o igual </w:t>
        <w:br/>
        <w:t>a 1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401</w:t>
        <w:tab/>
        <w:t xml:space="preserve">De espesor superior o igual a 0.5 mm pero inferior o igual </w:t>
        <w:br/>
        <w:t>a 1 mm.</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5</w:t>
        <w:tab/>
        <w:t>--De espesor inferior a 0.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501</w:t>
        <w:tab/>
        <w:t>De espesor igual o superior a 0.3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35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19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w:t>
        <w:tab/>
        <w:t>Productos laminados planos de acero inoxidable, de anchura inferior a 60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1</w:t>
        <w:tab/>
        <w:t>- Simplemente lamin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11</w:t>
        <w:tab/>
        <w:t>-- De espesor superior o igual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1101</w:t>
        <w:tab/>
        <w:t>De espesor superior o igual a 4.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12</w:t>
        <w:tab/>
        <w:t>-- De espesor inferior a 4.7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1201</w:t>
        <w:tab/>
        <w:t>De espesor inferior a 4.75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20</w:t>
        <w:tab/>
        <w:t>-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2001</w:t>
        <w:tab/>
        <w:t>Sin templar o pretemplado (DGN-410, DGN-420 y DGN-440) con espesor igual o superior a 0.3 mm, sin exceder de 6.0 mm, y con anchura máxima de 325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2002</w:t>
        <w:tab/>
        <w:t>Con espesor igual o superior a 0.3 mm, sin exceder de 4.0 mm, excepto lo comprendido en la fracción 7220.20.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2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0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1</w:t>
        <w:tab/>
        <w:t>Alambrón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100</w:t>
        <w:tab/>
        <w:t>Alambrón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10001</w:t>
        <w:tab/>
        <w:t>Alambrón de acero inoxidable.</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w:t>
        <w:tab/>
        <w:t>Barras y perfiles,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1</w:t>
        <w:tab/>
        <w:t>- Barras simplemente laminadas o extruidas (incluso estirada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11</w:t>
        <w:tab/>
        <w:t>-- De sección circ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1101</w:t>
        <w:tab/>
        <w:t>De sección circula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19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20</w:t>
        <w:tab/>
        <w:t>- Barras simplemente obtenidas o acabada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2001</w:t>
        <w:tab/>
        <w:t>Barras simplemente obtenidas o acabadas en fr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30</w:t>
        <w:tab/>
        <w:t>- Las demás bar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3001</w:t>
        <w:tab/>
        <w:t>Huecas, para perforación de min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3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40</w:t>
        <w:tab/>
        <w:t>- Perf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24001</w:t>
        <w:tab/>
        <w:t>Perfil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3</w:t>
        <w:tab/>
        <w:t>Alambre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300</w:t>
        <w:tab/>
        <w:t>Alambre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30001</w:t>
        <w:tab/>
        <w:t>De sección transversal circula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30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w:t>
        <w:tab/>
        <w:t>Los demás aceros aleados en lingotes o demás formas primarias; productos intermedios de los demás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w:t>
        <w:tab/>
        <w:t>- Lingotes o demás formas primar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01</w:t>
        <w:tab/>
        <w:t>Lingotes de acero grado herramient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02</w:t>
        <w:tab/>
        <w:t>Lingotes de acero rápi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03</w:t>
        <w:tab/>
        <w:t>Lingotes, excepto lo comprendido en las fracciones 7224.10.01 y 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04</w:t>
        <w:tab/>
        <w:t>Desbastes cuadrados o rectangulares (blooms) y palanquillas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05</w:t>
        <w:tab/>
        <w:t>Desbastes cuadrados o rectangulres (blooms) y palanquillas de acero rápi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1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9001</w:t>
        <w:tab/>
        <w:t>Piezas forjadas, reconocibles para la fabricación de juntas o uniones de elementos de perforación.</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4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w:t>
        <w:tab/>
        <w:t>Productos laminados planos de los demás aceros aleados, de anchura superior o igual a 60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1</w:t>
        <w:tab/>
        <w:t>- De acero al silicio llamado "magnético" (acero magnético al silic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11</w:t>
        <w:tab/>
        <w:t>-- De grano orient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1101</w:t>
        <w:tab/>
        <w:t>De grano orientad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20</w:t>
        <w:tab/>
        <w:t>- De acero ráp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2001</w:t>
        <w:tab/>
        <w:t>De acero rápi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30</w:t>
        <w:tab/>
        <w:t>- Los demás, simplemente laminados en caliente, enroll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3099</w:t>
        <w:tab/>
        <w:t>Los demás, simplemente laminados en caliente, enroll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40</w:t>
        <w:tab/>
        <w:t>- Los demás, simplemente laminados en caliente, sin enro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4099</w:t>
        <w:tab/>
        <w:t>Los demás, simplemente laminados en caliente, sin enroll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50</w:t>
        <w:tab/>
        <w:t>- Los demás,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5099</w:t>
        <w:tab/>
        <w:t>Los demás, simplemente laminados en fr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1</w:t>
        <w:tab/>
        <w:t>-- Cincados electrolí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101</w:t>
        <w:tab/>
        <w:t>Cincados electrolíticamente</w:t>
        <w:tab/>
        <w:t>.</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2</w:t>
        <w:tab/>
        <w:t>-- Cincado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201</w:t>
        <w:tab/>
        <w:t>Cincados de otro mo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59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w:t>
        <w:tab/>
        <w:t>Productos laminados planos de los demás aceros aleados, de anchura inferior a 600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1</w:t>
        <w:tab/>
        <w:t>- De acero al silicio llamado "magnético" (acero magnético al silic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11</w:t>
        <w:tab/>
        <w:t>-- De grano orient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1101</w:t>
        <w:tab/>
        <w:t>De grano orientad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1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20</w:t>
        <w:tab/>
        <w:t>- De acero ráp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2001</w:t>
        <w:tab/>
        <w:t>De acero rápido.</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1</w:t>
        <w:tab/>
        <w:t>-- Simplemente laminado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101</w:t>
        <w:tab/>
        <w:t>De anchura superior a 500 mm.</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1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2</w:t>
        <w:tab/>
        <w:t>-- Simplemente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201</w:t>
        <w:tab/>
        <w:t>Simplemente laminados en frí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3</w:t>
        <w:tab/>
        <w:t>-- Cincados electrolít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301</w:t>
        <w:tab/>
        <w:t>Cincados electrolíticament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4</w:t>
        <w:tab/>
        <w:t>-- Cincados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401</w:t>
        <w:tab/>
        <w:t>Cincados de otro mo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699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w:t>
        <w:tab/>
        <w:t>Alambrón de los demás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10</w:t>
        <w:tab/>
        <w:t>- De acero ráp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1001</w:t>
        <w:tab/>
        <w:t>De acero rápi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20</w:t>
        <w:tab/>
        <w:t>- De acero sílicomangan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2001</w:t>
        <w:tab/>
        <w:t>De acero sílicomanganes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9001</w:t>
        <w:tab/>
        <w:t>De acero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7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w:t>
        <w:tab/>
        <w:t>Barras y perfiles, de los demás aceros aleados; barras huecas para perforación, de aceros aleados 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10</w:t>
        <w:tab/>
        <w:t>- Barras de acero ráp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1001</w:t>
        <w:tab/>
        <w:t>Barras acabadas en calient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1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20</w:t>
        <w:tab/>
        <w:t>- Barras de acero silicomangan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2001</w:t>
        <w:tab/>
        <w:t>Barras acabadas en calient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2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30</w:t>
        <w:tab/>
        <w:t>- Las demás barras, simplemente laminadas o extruidas (incluso estiradas) en cali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3001</w:t>
        <w:tab/>
        <w:t>En aceros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3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40</w:t>
        <w:tab/>
        <w:t>- Las demás barras, simplemente forj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4001</w:t>
        <w:tab/>
        <w:t>En aceros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4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50</w:t>
        <w:tab/>
        <w:t>- Las demás barras, simplemente obtenidas o acabada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5001</w:t>
        <w:tab/>
        <w:t>En aceros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5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60</w:t>
        <w:tab/>
        <w:t>- Las demás bar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6001</w:t>
        <w:tab/>
        <w:t>En aceros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6099</w:t>
        <w:tab/>
        <w:t>La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70</w:t>
        <w:tab/>
        <w:t>- Perf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7001</w:t>
        <w:tab/>
        <w:t>Perfil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80</w:t>
        <w:tab/>
        <w:t>- Barras huecas para perfor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88001</w:t>
        <w:tab/>
        <w:t>Barras huecas para perforación.</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w:t>
        <w:tab/>
        <w:t>Alambre de los demás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10</w:t>
        <w:tab/>
        <w:t>- De acero ráp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1001</w:t>
        <w:tab/>
        <w:t>De acero rápid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20</w:t>
        <w:tab/>
        <w:t>- De acero sílicomangan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2001</w:t>
        <w:tab/>
        <w:t>De acero sílicomanganeso.</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22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72299001</w:t>
        <w:tab/>
        <w:t>Revestidos de cobre y tratados o no con boro, con diámetro inferior o igual a 0.8 mm, reconocibles para la fabricación de electrodos para cátodos de encendido de focos, tubos de descarga o tubos de rayos cátodico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72299002</w:t>
        <w:tab/>
        <w:t>De acero grado herramienta.</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72299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270" w:right="22" w:hanging="0"/>
        <w:jc w:val="both"/>
        <w:rPr>
          <w:rFonts w:ascii="Times New Roman" w:hAnsi="Times New Roman" w:cs="Arial"/>
          <w:sz w:val="12"/>
          <w:szCs w:val="12"/>
        </w:rPr>
      </w:pPr>
      <w:r>
        <w:rPr>
          <w:rFonts w:cs="Arial" w:ascii="Times New Roman" w:hAnsi="Times New Roman"/>
          <w:sz w:val="12"/>
          <w:szCs w:val="12"/>
        </w:rPr>
        <w:t>"1/  Para las importaciones de bienes originarios provenientes de Honduras, Guatemala o El Salvador, identificados bajo esta nota, México aplicará una preferencia arancelaria a partir de la entrada en vigor de este Tratado, conforme a lo siguiente:"</w:t>
      </w:r>
    </w:p>
    <w:p>
      <w:pPr>
        <w:pStyle w:val="PlainText"/>
        <w:tabs>
          <w:tab w:val="clear" w:pos="720"/>
          <w:tab w:val="right" w:pos="1800" w:leader="none"/>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b/>
        <w:t>Año</w:t>
        <w:tab/>
        <w:t>Preferencia</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primer año</w:t>
        <w:tab/>
        <w:t>2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egundo año</w:t>
        <w:tab/>
        <w:t>2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tercer año</w:t>
        <w:tab/>
        <w:t>3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cuarto año</w:t>
        <w:tab/>
        <w:t>3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quinto año</w:t>
        <w:tab/>
        <w:t>3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exto año</w:t>
        <w:tab/>
        <w:t>3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éptimo año en adelante</w:t>
        <w:tab/>
        <w:t>4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2902" w:hanging="810"/>
        <w:jc w:val="both"/>
        <w:rPr>
          <w:rFonts w:ascii="Times New Roman" w:hAnsi="Times New Roman" w:cs="Arial"/>
          <w:sz w:val="12"/>
          <w:szCs w:val="12"/>
        </w:rPr>
      </w:pPr>
      <w:r>
        <w:rPr>
          <w:rFonts w:cs="Arial" w:ascii="Times New Roman" w:hAnsi="Times New Roman"/>
          <w:sz w:val="12"/>
          <w:szCs w:val="12"/>
        </w:rPr>
        <w:tab/>
        <w:t>Para cada caso, la preferencia se aplicará sobre la menor de las siguientes tasas:</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742" w:hanging="810"/>
        <w:jc w:val="both"/>
        <w:rPr>
          <w:rFonts w:ascii="Times New Roman" w:hAnsi="Times New Roman" w:cs="Arial"/>
          <w:sz w:val="12"/>
          <w:szCs w:val="12"/>
        </w:rPr>
      </w:pPr>
      <w:r>
        <w:rPr>
          <w:rFonts w:cs="Arial" w:ascii="Times New Roman" w:hAnsi="Times New Roman"/>
          <w:sz w:val="12"/>
          <w:szCs w:val="12"/>
        </w:rPr>
        <w:tab/>
        <w:t>a) El arancel de nación más favorecida vigente al momento de la importación, o</w:t>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4"/>
        <w:ind w:left="810" w:right="742" w:hanging="810"/>
        <w:jc w:val="both"/>
        <w:rPr>
          <w:rFonts w:ascii="Times New Roman" w:hAnsi="Times New Roman" w:cs="Arial"/>
          <w:sz w:val="12"/>
          <w:szCs w:val="12"/>
        </w:rPr>
      </w:pPr>
      <w:r>
        <w:rPr>
          <w:rFonts w:cs="Arial" w:ascii="Times New Roman" w:hAnsi="Times New Roman"/>
          <w:sz w:val="12"/>
          <w:szCs w:val="12"/>
        </w:rPr>
        <w:tab/>
        <w:t>b) El arancel correspondiente que se indica en la columna "TASA BASE" del presente anexo"</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r>
    </w:p>
    <w:p>
      <w:pPr>
        <w:pStyle w:val="Normal"/>
        <w:tabs>
          <w:tab w:val="clear" w:pos="720"/>
          <w:tab w:val="left" w:pos="2552" w:leader="none"/>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ab/>
        <w:tab/>
        <w:t>Tasa Base</w:t>
        <w:tab/>
        <w:t>Categoría</w:t>
        <w:tab/>
        <w:t>Tasa Base</w:t>
        <w:tab/>
        <w:t>Categoría</w:t>
        <w:tab/>
        <w:t>Tasa Base</w:t>
        <w:tab/>
        <w:t>Categoría</w:t>
      </w:r>
    </w:p>
    <w:p>
      <w:pPr>
        <w:pStyle w:val="Normal"/>
        <w:pBdr>
          <w:bottom w:val="single" w:sz="6" w:space="1" w:color="000000"/>
        </w:pBdr>
        <w:tabs>
          <w:tab w:val="clear" w:pos="720"/>
          <w:tab w:val="left" w:pos="2552" w:leader="none"/>
          <w:tab w:val="center" w:pos="4950" w:leader="none"/>
          <w:tab w:val="center" w:pos="5670" w:leader="none"/>
          <w:tab w:val="center" w:pos="6390" w:leader="none"/>
          <w:tab w:val="center" w:pos="7110" w:leader="none"/>
          <w:tab w:val="center" w:pos="7830" w:leader="none"/>
          <w:tab w:val="center" w:pos="8550" w:leader="none"/>
        </w:tabs>
        <w:spacing w:lineRule="exact" w:line="150" w:before="0" w:after="12"/>
        <w:ind w:left="900" w:hanging="900"/>
        <w:jc w:val="both"/>
        <w:rPr>
          <w:rFonts w:cs="Arial"/>
          <w:b/>
          <w:b/>
          <w:sz w:val="12"/>
          <w:szCs w:val="12"/>
        </w:rPr>
      </w:pPr>
      <w:r>
        <w:rPr>
          <w:rFonts w:cs="Arial"/>
          <w:b/>
          <w:sz w:val="12"/>
          <w:szCs w:val="12"/>
        </w:rPr>
        <w:t>Fracción</w:t>
        <w:tab/>
        <w:t>Descripción</w:t>
        <w:tab/>
        <w:t>Guatemala</w:t>
        <w:tab/>
        <w:t>Guatemala</w:t>
        <w:tab/>
        <w:t>Honduras</w:t>
        <w:tab/>
        <w:t>Honduras</w:t>
        <w:tab/>
        <w:t>El Salvador</w:t>
        <w:tab/>
        <w:t>El Salvador</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76" w:name="T5184"/>
      <w:r>
        <w:rPr>
          <w:rFonts w:cs="Arial" w:ascii="Times New Roman" w:hAnsi="Times New Roman"/>
          <w:sz w:val="12"/>
          <w:szCs w:val="12"/>
        </w:rPr>
        <w:t>73</w:t>
        <w:tab/>
        <w:t>Manufacturas de fundicion, de hierro o de acero.</w:t>
      </w:r>
      <w:bookmarkEnd w:id="76"/>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1</w:t>
        <w:tab/>
        <w:t>Tablestacas de hierro o acero, incluso perforadas o hechas con elementos ensamblados; perfiles de hierro o acero obtenidos por soldadu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110</w:t>
        <w:tab/>
        <w:t>- Tablesta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11001</w:t>
        <w:tab/>
        <w:t>Tablestac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120</w:t>
        <w:tab/>
        <w:t>- Perf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12001</w:t>
        <w:tab/>
        <w:t>Perfile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w:t>
        <w:tab/>
        <w:t>Elementos para vías férreas, de fundición, hierro o acero: carriles (rieles), contracarriles (contrarrieles) y cremalleras, agujas, puntas de corazón, varillas para mando de agujas y otros elementos para cruce o cambio de vías, traviesas (durmientes), bridas, cojinetes, cuñas, placas de asiento, placas de unión, placas y tirantes de separación y demás piezas concebidas especialmente para la colocación, unión o fijación de carriles (rie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10</w:t>
        <w:tab/>
        <w:t>- Carriles (rie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1001</w:t>
        <w:tab/>
        <w:t>Cuando se importen para su relaminación por empresas laminadoras, o para hornos de fundición.</w:t>
        <w:tab/>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1099</w:t>
        <w:tab/>
        <w:t>Los demá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20</w:t>
        <w:tab/>
        <w:t>- Traviesas (durmien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2001</w:t>
        <w:tab/>
        <w:t>Traviesas (durmient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30</w:t>
        <w:tab/>
        <w:t>- Agujas, puntas de corazón, varillas para mando de agujas y otros elementos para cruce o cambio de ví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3001</w:t>
        <w:tab/>
        <w:t>Agujas, puntas de corazón, varillas para mando de agujas y otros elementos para cruce o cambio de ví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40</w:t>
        <w:tab/>
        <w:t>- Bridas y placas de asien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4001</w:t>
        <w:tab/>
        <w:t>Placas de asient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4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9001</w:t>
        <w:tab/>
        <w:t>Placas de sujeción y anclas de ví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2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3</w:t>
        <w:tab/>
        <w:t>Tubos y perfiles huecos, de fundi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300</w:t>
        <w:tab/>
        <w:t>Tubos y perfiles huecos, de fundi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30001</w:t>
        <w:tab/>
        <w:t>Con diámetro exterior inferior o igual a 35 c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300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w:t>
        <w:tab/>
        <w:t>Tubos y perfiles huecos, sin soldadura (sin costura),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10</w:t>
        <w:tab/>
        <w:t>- Tubos del tipo de los utilizados en oleoductos o gasoduc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1001</w:t>
        <w:tab/>
        <w:t>Laminados en caliente, sin recubrimiento u otros trabajos en su superficie, con diámetro exterior igual o superior a 20 mm sin exceder 460 mm, con espesor de pared igual o superior a 2.80 mm sin exceder de 35.4 mm, con extremos lisos, biselados, recalcados y/o con rosca y copl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1002</w:t>
        <w:tab/>
        <w:t>De acero al carbono, estirados en frío, con diámetro superior a 12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1003</w:t>
        <w:tab/>
        <w:t>Tubos semiterminados o esbozos de cualquier tipo de acero, cuyo diámetro exterior sea de 38.1 o 57.7 mm, o de aceros aleados cuyo diámetro exterior sea de 82.5, 95 o 127 mm, con tolerancia de ± 1% en ambos casos, para uso exclusivo de empresas fabricantes de tubería estirada en fr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w:t>
        <w:tab/>
        <w:t>- Tubos de entubación ("casing") o de producción ("tubing") y tubos de perforación, del tipo de los utilizados para la extracción de petróleo o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1</w:t>
        <w:tab/>
        <w:t>-- Tubos de perfor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101</w:t>
        <w:tab/>
        <w:t>De acero al carbono, estirados en frío, con diámetro superior a 12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102</w:t>
        <w:tab/>
        <w:t>Con diámetro exterior inferior o igual a 35.6 mm y espesor de pared igual o superior 3.3 sin exceder de 3.5 mm, con recalcado exteri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103</w:t>
        <w:tab/>
        <w:t>Tubos semiterminados o esbozos de cualquier tipo de acero, cuyo diámetro exterior sea de 38.1 o 57.7 mm, o de aceros aleados cuyo diámetro exterior sea de 82.5, 95 o 127 mm, con tolerancia de ± 1% en ambos casos, para uso exclusivo de empresas fabricantes de tubería estirada en fr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901</w:t>
        <w:tab/>
        <w:t>De acero al carbono, estirados en frío, con diámetro superior a 12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902</w:t>
        <w:tab/>
        <w:t>Tubos semiterminados o esbozos de cualquier tipo de acero, cuyo diámetro exterior sea de 38.1 o 57.7 mm, o de aceros aleados cuyo diámetro exterior sea de 82.5, 95 o 127 mm, con tolerancia de ± 1% en ambos casos, para uso exclusivo de empresas fabricantes de tubería estirada en fr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2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w:t>
        <w:tab/>
        <w:t>- Los demás, de sección circular,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w:t>
        <w:tab/>
        <w:t>-- Estirados o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1</w:t>
        <w:tab/>
        <w:t>De acero al carbono, sin recubrimiento u otros trabajos de superficie, con diámetro exterior igual o superior a 6 mm sin exceder de 120 mm y espesor de pared igual o superior a 0.5 mm sin exceder de 7.5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2</w:t>
        <w:tab/>
        <w:t>Barras huecas, con diámetro exterior superior a 30 mm sin exceder de 50 mm, así como las mayores de 30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3</w:t>
        <w:tab/>
        <w:t>Con diámetro exterior superior a 50 mm sin exceder de 300 mm y diámetro interior hasta 36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4</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5</w:t>
        <w:tab/>
        <w:t>Tubos aletados o con birl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6</w:t>
        <w:tab/>
        <w:t>De acero al carbono, con diámetro superior a 12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7</w:t>
        <w:tab/>
        <w:t>Conducciones forzadas, incluso con zunchos, del tipo utilizado en instalaciones hidroeléctric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8</w:t>
        <w:tab/>
        <w:t>Tubos de sonde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09</w:t>
        <w:tab/>
        <w:t>Tubos semiterminados o esbozos, cuyo diámetro exterior sea de 38.1 o 57.7 mm, con tolerancia de ± 1%, para uso exclusivo de empresas fabricantes de tuberí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01</w:t>
        <w:tab/>
        <w:t>"Barras huecas", con diámetro exterior superior a 30 mm sin exceder de 50 mm así como las mayores de 30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02</w:t>
        <w:tab/>
        <w:t>Con diámetro exterior superior a 50 mm sin exceder de 300 mm y diámetro interior hasta 36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04</w:t>
        <w:tab/>
        <w:t>Laminados en caliente, sin recubrimiento u otros trabajos de superficie, con diámetro exterior igual o superior a 20 mm sin exceder de 460 mm, con espesor de pared igual o superior a 2.8 mm sin exceder de 35.4 mm con extremos lisos, biselados, recalcados y/o con rosca y copl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3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w:t>
        <w:tab/>
        <w:t>- Los demás, de sección circular,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1</w:t>
        <w:tab/>
        <w:t>-- Estirados o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101</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102</w:t>
        <w:tab/>
        <w:t>De diámetro exterior inferior a 19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901</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4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w:t>
        <w:tab/>
        <w:t>- Los demás, de sección circular, de los demás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w:t>
        <w:tab/>
        <w:t>-- Estirados o laminados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1</w:t>
        <w:tab/>
        <w:t>Sin recubrimiento u otros trabajos de superficie con diámetro exterior igual o superior a 10 mm sin exceder de 120 mm, y espesor de pared igual o superior a 0.5 mm, sin exceder de</w:t>
        <w:br/>
        <w:t>7.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2</w:t>
        <w:tab/>
        <w:t>"Barras huecas" con diámetro exterior superior a 30 mm sin exceder de 50 mm así como las mayores de 30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3</w:t>
        <w:tab/>
        <w:t>Con diámetro exterior superior a 50 mm, sin exceder de 300 mm y diámetro interior hasta 36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4</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5</w:t>
        <w:tab/>
        <w:t>Tubos aletados o con birl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6</w:t>
        <w:tab/>
        <w:t>Tubos de aleación 52100 (NOM-B-32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7</w:t>
        <w:tab/>
        <w:t>Tubería para calderas, según normas NOM-B-194 (ASME o ASTM-213) y NOM-B-181 (ASME o ASTM- 335) excepto las series T2, T11, T12, T22, P1, P2, P11 y P2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8</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09</w:t>
        <w:tab/>
        <w:t>Conducciones forzadas, incluso con zunchos, del tipo utilizado en instalaciones hidroeléctric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10</w:t>
        <w:tab/>
        <w:t>Tubos semiterminados o esbozos de cualquier tipo de acero, cuyo diámetro exterior sea de 38.1 o 57.7 mm, o de aceros aleados cuyo diámetro exterior sea de 82.5, 95 o 127 mm, con tolerancia de ± 1% en ambos casos, para uso exclusivo de empresas fabricantes de tuberí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901</w:t>
        <w:tab/>
        <w:t>Laminados en caliente, sin recubrimientos u otros trabajos de superficie, con diámetro exterior igual o superior a 20 mm, sin exceder de 460 mm con espesor de pared igual o superior a 2.80 mm, sin exceder de 35.4 mm, con extremos lisos, biselados, recalcados y/o con rosca y copl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5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49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w:t>
        <w:tab/>
        <w:t>Los demás tubos (por ejemplo: soldados o remachados) de secciones circulares con diámetro exterior superior a 406.4 mm,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w:t>
        <w:tab/>
        <w:t>- Tubos del tipo de los utilizados en oleoductos o gasoduc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1</w:t>
        <w:tab/>
        <w:t>-- Soldados longitudinalmente con arco sumerg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101</w:t>
        <w:tab/>
        <w:t>Con espesor de pared inferior a 50.8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2</w:t>
        <w:tab/>
        <w:t>-- Los demás, soldados longitudinal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201</w:t>
        <w:tab/>
        <w:t>Con espesor de pared inferior a 50.8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2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901</w:t>
        <w:tab/>
        <w:t>Con espesor de pared inferior a 50.8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1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20</w:t>
        <w:tab/>
        <w:t>- Tubos de entubación ("casing") del tipo de los utilizados para la extracción de petróleo o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2001</w:t>
        <w:tab/>
        <w:t>Con espesor de pared inferior a 50.8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2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w:t>
        <w:tab/>
        <w:t>- Los demás, sold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w:t>
        <w:tab/>
        <w:t>-- Soldados longitudinal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01</w:t>
        <w:tab/>
        <w:t>Galvanizad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02</w:t>
        <w:tab/>
        <w:t>De acero inoxidable con diámetro exterior superior a 1220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03</w:t>
        <w:tab/>
        <w:t>Tubos aletados o con birl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04</w:t>
        <w:tab/>
        <w:t>Con paredes ranuradas de cualquier tipo o forma, aun cuando se presenten con recubrimientos anticorrosiv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053105</w:t>
        <w:tab/>
        <w:t>Con espesor de pared superior a 50.8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106</w:t>
        <w:tab/>
        <w:t>Conducciones forzadas de acero, incluso con zunchos del tipo utilizado en instalaciones hidroeléctric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1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01</w:t>
        <w:tab/>
        <w:t>Galvanizad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02</w:t>
        <w:tab/>
        <w:t>De acero inoxidable con diámetro exterior superior a 1220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03</w:t>
        <w:tab/>
        <w:t>Tubos aletados o con birl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04</w:t>
        <w:tab/>
        <w:t>Con espesor de pared superior a 50.8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05</w:t>
        <w:tab/>
        <w:t>Conducciones forzadas de acero, incluso con zunchos del tipo utilizado en instalaciones hidroeléctric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39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9001</w:t>
        <w:tab/>
        <w:t>Con espesor de pared superior a 50.8 mm.</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590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w:t>
        <w:tab/>
        <w:t>Los demás tubos y perfiles huecos (por ejemplo: soldados, remachados, grapados o con los bordes simplemente aproximados),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10</w:t>
        <w:tab/>
        <w:t>- Tubos del tipo de los utilizados en oleoductos o gasoduc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1001</w:t>
        <w:tab/>
        <w:t>Tubos del tipo de los utilizados en oleoductos o gasoduct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20</w:t>
        <w:tab/>
        <w:t>- Tubos de entubación ("casing") o de producción ("tubing"), del tipo de los utilizados para la extracción de petróleo o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2001</w:t>
        <w:tab/>
        <w:t>Tubos de entubación ("casing") o de producción ("tubing"), del tipo de los utilizados para la extracción de petróleo o g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30</w:t>
        <w:tab/>
        <w:t>- Los demás, soldados, de sección circular, de hierro o acer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3001</w:t>
        <w:tab/>
        <w:t>Galvanizados.</w:t>
        <w:tab/>
        <w:tab/>
        <w:t>15</w:t>
        <w:tab/>
        <w:t>1/</w:t>
        <w:tab/>
        <w:t>15</w:t>
        <w:tab/>
        <w:t>1/</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3001AA</w:t>
        <w:tab/>
        <w:t>Únicamente: Tubos de diámetro exterior superior o igual a 12 mm pero inferior o igual a 115 mm y espesor de pared superior o igual a 0.8 mm pero inferior o igual a 6.4 mm, incluso cincados.</w:t>
        <w:tab/>
        <w:tab/>
        <w:tab/>
        <w:tab/>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3099</w:t>
        <w:tab/>
        <w:t>Los demás.</w:t>
        <w:tab/>
        <w:tab/>
        <w:t>15</w:t>
        <w:tab/>
        <w:t>1/</w:t>
        <w:tab/>
        <w:t>15</w:t>
        <w:tab/>
        <w:t>1/</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3099AA</w:t>
        <w:tab/>
        <w:t>Únicamente: Tubos de diámetro exterior superior o igual a 12 mm pero inferior o igual a 115 mm y espesor de pared superior o igual a 0.8 mm pero inferior o igual a 6.4 mm, incluso cincados.</w:t>
        <w:tab/>
        <w:tab/>
        <w:tab/>
        <w:tab/>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40</w:t>
        <w:tab/>
        <w:t>- Los demás, soldados, de sección circular,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4099</w:t>
        <w:tab/>
        <w:t>Los demás, soldados, de sección circular, de acero inoxidabl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50</w:t>
        <w:tab/>
        <w:t>- Los demás, soldados, de sección circular, de los demás aceros al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5001</w:t>
        <w:tab/>
        <w:t>De hierro o acero, cobrizados, de doble pared soldados por fusión (proceso "brazing") con o sin recubrimiento anticorrosiv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5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60</w:t>
        <w:tab/>
        <w:t>- Los demás, soldados, excepto los de sección circ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6099</w:t>
        <w:tab/>
        <w:t>Los demás, soldados, excepto los de sección circular.</w:t>
        <w:tab/>
        <w:t>6</w:t>
        <w:tab/>
        <w:t>B7</w:t>
        <w:tab/>
        <w:t>6</w:t>
        <w:tab/>
        <w:t>B7</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6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w:t>
        <w:tab/>
        <w:t>Accesorios de tubería (por ejemplo: empalmes (racores), codos, manguito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w:t>
        <w:tab/>
        <w:t>- Molde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1</w:t>
        <w:tab/>
        <w:t>-- De fundición no male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101</w:t>
        <w:tab/>
        <w:t>Recubiertos interiormente de resinas térmicamente estabilizad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1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1</w:t>
        <w:tab/>
        <w:t>De diámetro interior superior a 5 cm y longitud igual o inferior a 30 cm con dispositivos de cierre hermético constituido por un resorte y una empaquetadura de caucho, reconocibles como concebidos exclusivamente para riego por aspersión, excepto lo comprendido en la fracción 7307.19.04.</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2</w:t>
        <w:tab/>
        <w:t>Sin recubrimiento.</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3</w:t>
        <w:tab/>
        <w:t>Con recubrimiento metálico.</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4</w:t>
        <w:tab/>
        <w:t>Boquillas o espre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5</w:t>
        <w:tab/>
        <w:t>Recubiertos interiormente de resinas térmicamente estabilizad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06</w:t>
        <w:tab/>
        <w:t>Uniones radiales de acero fundido (conexiones de boca), aun cuando estén estañadas o galvanizad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19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w:t>
        <w:tab/>
        <w:t>- Los demás,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1</w:t>
        <w:tab/>
        <w:t>-- Br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101</w:t>
        <w:tab/>
        <w:t>Brid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2</w:t>
        <w:tab/>
        <w:t>-- Codos, curvas y manguitos, rosc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201</w:t>
        <w:tab/>
        <w:t>De sección transversal superior a 10.16 c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2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3</w:t>
        <w:tab/>
        <w:t>-- Accesorios para soldar a top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301</w:t>
        <w:tab/>
        <w:t>Mangas o sillas sin rosca.</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3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29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1</w:t>
        <w:tab/>
        <w:t>-- Br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101</w:t>
        <w:tab/>
        <w:t>Brid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2</w:t>
        <w:tab/>
        <w:t>-- Codos, curvas y manguitos, rosc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201</w:t>
        <w:tab/>
        <w:t>Recubiertos interiormente de resinas térmicamente estabilizada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299</w:t>
        <w:tab/>
        <w:t>Los demá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3</w:t>
        <w:tab/>
        <w:t>-- Accesorios para soldar a top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301</w:t>
        <w:tab/>
        <w:t>Accesorios para soldar a tope.</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01</w:t>
        <w:tab/>
        <w:t>De diámetro interior superior a 5 cm y longitud igual o inferior a 30 cm con dispositivos de cierre hermético constituido por un resorte y una empaquetadura de caucho, reconocibles como concebidos exclusivamente para riego por aspersión excepto lo comprendido en la fracción 7307.99.04.</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02</w:t>
        <w:tab/>
        <w:t>Sin recubrimiento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03</w:t>
        <w:tab/>
        <w:t>Con recubrimientos metálico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04</w:t>
        <w:tab/>
        <w:t>Boquillas o espre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05</w:t>
        <w:tab/>
        <w:t>Recubrimientos interiormente de resinas térmicamente estabilizad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10"/>
        <w:ind w:left="810" w:right="4522" w:hanging="810"/>
        <w:jc w:val="both"/>
        <w:rPr>
          <w:rFonts w:ascii="Times New Roman" w:hAnsi="Times New Roman" w:cs="Arial"/>
          <w:sz w:val="12"/>
          <w:szCs w:val="12"/>
        </w:rPr>
      </w:pPr>
      <w:r>
        <w:rPr>
          <w:rFonts w:cs="Arial" w:ascii="Times New Roman" w:hAnsi="Times New Roman"/>
          <w:sz w:val="12"/>
          <w:szCs w:val="12"/>
        </w:rPr>
        <w:t>73079999</w:t>
        <w:tab/>
        <w:t>Los demá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w:t>
        <w:tab/>
        <w:t>Construcciones y sus partes (por ejemplo: puentes y sus partes, compuertas de esclusas, torres, castilletes, pilares, columnas, armazones para techumbre, techados, puertas y ventanas y sus marcos, bastidores y umbrales, cortinas de cierre, balaustradas), de fundición, hierro o acero, excepto las construcciones prefabricadas de la partida 94.06; chapas, barras, perfiles, tubos y similares, de fundición, hierro o acero, preparados para la constru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10</w:t>
        <w:tab/>
        <w:t>- Puentes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1001</w:t>
        <w:tab/>
        <w:t>Puentes y sus parte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20</w:t>
        <w:tab/>
        <w:t>- Torres y castille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2001</w:t>
        <w:tab/>
        <w:t>Torres y castilletes.</w:t>
        <w:tab/>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30</w:t>
        <w:tab/>
        <w:t>- Puertas, ventanas y sus marcos, bastidores y umbr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3001</w:t>
        <w:tab/>
        <w:t>Puertas, ventanas y sus marco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3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40</w:t>
        <w:tab/>
        <w:t>- Material de andamiaje, encofrado, apeo o apuntalamien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4001</w:t>
        <w:tab/>
        <w:t>Material de andamiaje, encofrado, apeo o apuntalamient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9001</w:t>
        <w:tab/>
        <w:t>Barandales, balcones, escaleras, marcos o contramarco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9002</w:t>
        <w:tab/>
        <w:t>Estructuras desarmadas consistentes en armaduras, columnas y sus placas de asiento, ménsulas, planchas de unión tensores y tirantes, aun cuando se presenten con tuercas y demás partes para la construcción.</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89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w:t>
        <w:tab/>
        <w:t>Depósitos, cisternas, cubas y recipientes similares para cualquier materia (excepto gas comprimido o licuado), de fundición, hierro o acero, de capacidad superior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00</w:t>
        <w:tab/>
        <w:t>Depósitos, cisternas, cubas y recipientes similares para cualquier materia (excepto gas comprimido o licuado), de fundición, hierro o acero, de capacidad superior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0001</w:t>
        <w:tab/>
        <w:t>Esmaltados, vidriados o cubiertos con resinas sintétic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0002</w:t>
        <w:tab/>
        <w:t>Tambores de acero al carbono, recubiertos interiormente con materias plásticas artificiales, con espesor de pared igual o superior a 1.5 mm.</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0003</w:t>
        <w:tab/>
        <w:t>Barriles o tambores, excepto lo comprendido en las fracciones 7309.00.01 y 02.</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090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w:t>
        <w:tab/>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10</w:t>
        <w:tab/>
        <w:t>- De capacidad superior o igual a 50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1001</w:t>
        <w:tab/>
        <w:t>Barriles o tambores, excepto lo comprendido en las fracciones 7310.10.02 y 03.</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1002</w:t>
        <w:tab/>
        <w:t>Tambores estañados eletrolíticamente en su interior, con capacidad superior a 200 l.</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1003</w:t>
        <w:tab/>
        <w:t>Barriles de acero inoxidable reconocibles como concebidos exclusivamente para cervez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1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w:t>
        <w:tab/>
        <w:t>- De capacidad inferior a 50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1</w:t>
        <w:tab/>
        <w:t>-- Latas o botes para cerrar por soldadura o reborde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101</w:t>
        <w:tab/>
        <w:t>Latas o botes para cerrar por soldadura o rebordead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01</w:t>
        <w:tab/>
        <w:t>Barriles o tambores, excepto lo comprendido en la fracción 7310.29.05.</w:t>
        <w:tab/>
        <w:t>7.5</w:t>
        <w:tab/>
        <w:t>B7</w:t>
        <w:tab/>
        <w:t>7.5</w:t>
        <w:tab/>
        <w:t>B7</w:t>
        <w:tab/>
        <w:t>7.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02</w:t>
        <w:tab/>
        <w:t>Envases de hojalata y/o de lámina cromada.</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03</w:t>
        <w:tab/>
        <w:t>Reconocibles como concebidos exclusivamente para el transporte y conservación de semen y las demás muestras biológica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04</w:t>
        <w:tab/>
        <w:t>Cilíndricos, con tapa, recubiertos interiormente con barniz fenólico, con diámetro interior igual o superior a 280 sin exceder de 290 mm, altura igual o superior a 310 sin exceder de 330 mm, asa de alambre con asidera de plástico y arandela de caucho para cierre a presión.</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05</w:t>
        <w:tab/>
        <w:t>Barriles de acero inoxidable reconocibles como concebidos exclusivamente para cervez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029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1</w:t>
        <w:tab/>
        <w:t>Recipientes para gas comprimido o licuado,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100</w:t>
        <w:tab/>
        <w:t>Recipientes para gas comprimido o licuado,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pPr>
      <w:r>
        <w:rPr>
          <w:rFonts w:cs="Arial" w:ascii="Times New Roman" w:hAnsi="Times New Roman"/>
          <w:sz w:val="12"/>
          <w:szCs w:val="12"/>
        </w:rPr>
        <w:t>73110001</w:t>
        <w:tab/>
        <w:t>Cilíndricos, concebidos para resistir presiones superiores a 5.25 Kg/cm</w:t>
      </w:r>
      <w:r>
        <w:rPr>
          <w:rFonts w:cs="Arial" w:ascii="Times New Roman" w:hAnsi="Times New Roman"/>
          <w:position w:val="4"/>
          <w:sz w:val="12"/>
          <w:szCs w:val="12"/>
        </w:rPr>
        <w:t>2</w:t>
      </w:r>
      <w:r>
        <w:rPr>
          <w:rFonts w:cs="Arial" w:ascii="Times New Roman" w:hAnsi="Times New Roman"/>
          <w:sz w:val="12"/>
          <w:szCs w:val="12"/>
        </w:rPr>
        <w:t>, excepto lo comprendido en la fracción 7311.00.02.</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pPr>
      <w:r>
        <w:rPr>
          <w:rFonts w:cs="Arial" w:ascii="Times New Roman" w:hAnsi="Times New Roman"/>
          <w:sz w:val="12"/>
          <w:szCs w:val="12"/>
        </w:rPr>
        <w:t>73110002</w:t>
        <w:tab/>
        <w:t>Cilíndricos, fabricados a partir de tubo sin costura, concebidos para resistir presiones superiores a 5.25 Kg/cm</w:t>
      </w:r>
      <w:r>
        <w:rPr>
          <w:rFonts w:cs="Arial" w:ascii="Times New Roman" w:hAnsi="Times New Roman"/>
          <w:position w:val="4"/>
          <w:sz w:val="12"/>
          <w:szCs w:val="12"/>
        </w:rPr>
        <w:t>2</w:t>
      </w:r>
      <w:r>
        <w:rPr>
          <w:rFonts w:cs="Arial" w:ascii="Times New Roman" w:hAnsi="Times New Roman"/>
          <w:sz w:val="12"/>
          <w:szCs w:val="12"/>
        </w:rPr>
        <w:t>, con capacidad volumétrica superior a 100 l.</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10003</w:t>
        <w:tab/>
        <w:t>Cilíndricos, de acero, con diámetro exterior de 690 mm espesor de pared igual o superior a 1.7 mm y capacidad volumétrica de 200 a 230 l, con o sin fusibles metálicos para aliviar la presión, y válvulas de carga y descarga, reconocibles como concebidos exclusivamente para contener óxido de etilen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10004</w:t>
        <w:tab/>
        <w:t>Recipientes esferoidales de diámetro inferior a 150 mm.</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10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2</w:t>
        <w:tab/>
        <w:t>Cables, trenzas, eslingas y artículos similares, de hierro o acero, sin aislar para electricida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210</w:t>
        <w:tab/>
        <w:t>- Ca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21001</w:t>
        <w:tab/>
        <w:t>Galvanizados, con diámetro mayor de 4 mm, constituidos por más de 5 alambres y con núcleos sin torcer de la misma materi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21002</w:t>
        <w:tab/>
        <w:t>De acero sin galvanizar, cubierto por una capa de alambres acoplados de perfil "Z", con diámetro inferior o igual a 6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06" w:right="4522" w:hanging="806"/>
        <w:jc w:val="both"/>
        <w:rPr>
          <w:rFonts w:ascii="Times New Roman" w:hAnsi="Times New Roman" w:cs="Arial"/>
          <w:sz w:val="12"/>
          <w:szCs w:val="12"/>
        </w:rPr>
      </w:pPr>
      <w:r>
        <w:rPr>
          <w:rFonts w:cs="Arial" w:ascii="Times New Roman" w:hAnsi="Times New Roman"/>
          <w:sz w:val="12"/>
          <w:szCs w:val="12"/>
        </w:rPr>
        <w:t>73121003</w:t>
        <w:tab/>
        <w:t>Cable flexible (cable Bowden) constituido por alambres de acero cobrizado enrollado en espiral sobre alma del mismo material, con diámetro inferior o igual a 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21004</w:t>
        <w:tab/>
        <w:t>De acero latonado, reconocibles exclusivamente para la fabricación de neumátic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21005</w:t>
        <w:tab/>
        <w:t>De acero sin recubrimiento, con o sin lubric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2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2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3</w:t>
        <w:tab/>
        <w:t>Alambre de púas, de hierro o acero; alambre (simple o doble) y fleje, torcidos, incluso con púas, de hierro o acero, del tipo utilizado para cer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300</w:t>
        <w:tab/>
        <w:t>Alambre de púas, de hierro o acero; alambre (simple o doble) y fleje, torcidos, incluso con púas, de hierro o acero, del tipo utilizado para cer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30001</w:t>
        <w:tab/>
        <w:t>Alambre de púas, de hierro o acero; alambre (simple o doble) y fleje, torcidos, incluso con púas, de hierro o acero, del tipo utilizado para cercar.</w:t>
        <w:tab/>
        <w:t>15</w:t>
        <w:tab/>
        <w:t>1/</w:t>
        <w:tab/>
        <w:t>15</w:t>
        <w:tab/>
        <w:t>1/</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w:t>
        <w:tab/>
        <w:t>Telas metálicas (incluidas las continuas o sin fin), redes y rejas, de alambre de hierro o acero; chapas y tiras, extendidas (desplegadas),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w:t>
        <w:tab/>
        <w:t>- Telas metálicas tej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2</w:t>
        <w:tab/>
        <w:t>-- Telas metálicas continuas o sin fin, de acero inoxidable, para máqu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201</w:t>
        <w:tab/>
        <w:t>Telas metálicas continuas o sin fin, de acero inoxidable, para máquin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3</w:t>
        <w:tab/>
        <w:t>-- Las demás telas metálicas continuas o sin fin, para máqu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301</w:t>
        <w:tab/>
        <w:t>De anchura inferior o igual a 50 mm.</w:t>
        <w:tab/>
        <w:t>4</w:t>
        <w:tab/>
        <w:t>B3</w:t>
        <w:tab/>
        <w:t>4</w:t>
        <w:tab/>
        <w:t>B3</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302</w:t>
        <w:tab/>
        <w:t>De alambres de sección circular, excepto lo comprendido en la fracción 7314.13.01.</w:t>
        <w:tab/>
        <w:t>6</w:t>
        <w:tab/>
        <w:t>B3</w:t>
        <w:tab/>
        <w:t>6</w:t>
        <w:tab/>
        <w:t>B3</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399</w:t>
        <w:tab/>
        <w:t>Los demás.</w:t>
        <w:tab/>
        <w:t>4</w:t>
        <w:tab/>
        <w:t>B3</w:t>
        <w:tab/>
        <w:t>4</w:t>
        <w:tab/>
        <w:t>B3</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4</w:t>
        <w:tab/>
        <w:t>-- Las demás telas metálicas tejidas,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499</w:t>
        <w:tab/>
        <w:t>Las demás telas metálicas tejidas, de acero inoxidabl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901</w:t>
        <w:tab/>
        <w:t>De anchura inferior o igual a 50 mm.</w:t>
        <w:tab/>
        <w:t>3.75</w:t>
        <w:tab/>
        <w:t>B7</w:t>
        <w:tab/>
        <w:t>3.75</w:t>
        <w:tab/>
        <w:t>B7</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902</w:t>
        <w:tab/>
        <w:t>De alambres de sección circular, excepto lo comprendido en la fracción 7314.19.01.</w:t>
        <w:tab/>
        <w:t>6</w:t>
        <w:tab/>
        <w:t>B7</w:t>
        <w:tab/>
        <w:t>6</w:t>
        <w:tab/>
        <w:t>B7</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1999</w:t>
        <w:tab/>
        <w:t>Los demás.</w:t>
        <w:tab/>
        <w:t>3.75</w:t>
        <w:tab/>
        <w:t>B7</w:t>
        <w:tab/>
        <w:t>3.75</w:t>
        <w:tab/>
        <w:t>B7</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731420</w:t>
        <w:tab/>
        <w:t>- Redes y rejas, soldadas en los puntos de cruce, de alambre cuya mayor dimensión de la sección transversal sea superior o igual a 3 mm y con malla de superficie superior o igual a</w:t>
        <w:br/>
        <w:t>100 cm</w:t>
      </w:r>
      <w:r>
        <w:rPr>
          <w:rFonts w:cs="Arial" w:ascii="Times New Roman" w:hAnsi="Times New Roman"/>
          <w:position w:val="4"/>
          <w:sz w:val="12"/>
          <w:szCs w:val="12"/>
        </w:rPr>
        <w:t>2</w:t>
      </w:r>
      <w:r>
        <w:rPr>
          <w:rFonts w:cs="Arial" w:ascii="Times New Roman" w:hAnsi="Times New Roman"/>
          <w:sz w:val="12"/>
          <w:szCs w:val="12"/>
        </w:rPr>
        <w: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73142001</w:t>
        <w:tab/>
        <w:t>Redes y rejas, soldadas en los puntos de cruce, de alambre cuya mayor dimensión de la sección transversal sea superior o igual a 3 mm y con mallas de superficie superior o igual a 100 cm</w:t>
      </w:r>
      <w:r>
        <w:rPr>
          <w:rFonts w:cs="Arial" w:ascii="Times New Roman" w:hAnsi="Times New Roman"/>
          <w:position w:val="4"/>
          <w:sz w:val="12"/>
          <w:szCs w:val="12"/>
        </w:rPr>
        <w:t>2</w:t>
      </w:r>
      <w:r>
        <w:rPr>
          <w:rFonts w:cs="Arial" w:ascii="Times New Roman" w:hAnsi="Times New Roman"/>
          <w:sz w:val="12"/>
          <w:szCs w:val="12"/>
        </w:rPr>
        <w:t>.</w:t>
        <w:tab/>
        <w:t>6</w:t>
        <w:tab/>
        <w:t>B7</w:t>
        <w:tab/>
        <w:t>6</w:t>
        <w:tab/>
        <w:t>B7</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3</w:t>
        <w:tab/>
        <w:t>- Las demás redes y rejas, soldadas en los puntos de cruc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31</w:t>
        <w:tab/>
        <w:t>-- Cinc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3101</w:t>
        <w:tab/>
        <w:t>Cincad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3999</w:t>
        <w:tab/>
        <w:t>La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w:t>
        <w:tab/>
        <w:t>- Las demás telas metálicas, redes y re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1</w:t>
        <w:tab/>
        <w:t>-- Cinc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101</w:t>
        <w:tab/>
        <w:t>Cincadas.</w:t>
        <w:tab/>
        <w:t>4</w:t>
        <w:tab/>
        <w:t>B7</w:t>
        <w:tab/>
        <w:t>4</w:t>
        <w:tab/>
        <w:t>B7</w:t>
        <w:tab/>
        <w:t>4</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2</w:t>
        <w:tab/>
        <w:t>-- Revestidas de plás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201</w:t>
        <w:tab/>
        <w:t>Revestidos de plástic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4999</w:t>
        <w:tab/>
        <w:t>La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50</w:t>
        <w:tab/>
        <w:t>- Chapas y tiras, extendidas (despleg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45001</w:t>
        <w:tab/>
        <w:t>Chapas y tiras, extendidas (desplegad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w:t>
        <w:tab/>
        <w:t>Cadenas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w:t>
        <w:tab/>
        <w:t>- Cadenas de eslabones articulados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w:t>
        <w:tab/>
        <w:t>-- Cadenas de rodil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01</w:t>
        <w:tab/>
        <w:t>De peso superior a 15 Kg/m, excepto lo comprendido en la fracción 7315.11.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02</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03</w:t>
        <w:tab/>
        <w:t>Para transmisión de movimient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04</w:t>
        <w:tab/>
        <w:t>De distribución (silenciosas) para uso automotriz.</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05</w:t>
        <w:tab/>
        <w:t>De peso inferior a 15 Kg/m, excepto lo comprendido en la fracción 7315.11.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1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2</w:t>
        <w:tab/>
        <w:t>-- Las demás cade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201</w:t>
        <w:tab/>
        <w:t>Para transmisión de movimient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202</w:t>
        <w:tab/>
        <w:t>De cilindro tirante, para carros de ferrocarri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2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901</w:t>
        <w:tab/>
        <w:t>Reconocibles como concebidas para las cadenas de transmisión de movimiento, excepto lo comprendido en la fracción 7315.19.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902</w:t>
        <w:tab/>
        <w:t>Eslabones, excepto lo comprendido en la fracción 7315.19.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903</w:t>
        <w:tab/>
        <w:t>Eslabones para cadenas de rodillos, utilizadas en tractores de oruga para transmisión de movimien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1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20</w:t>
        <w:tab/>
        <w:t>- Cadenas antideslizan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2001</w:t>
        <w:tab/>
        <w:t>Cadenas antideslizan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w:t>
        <w:tab/>
        <w:t>- Las demás cade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1</w:t>
        <w:tab/>
        <w:t>-- Cadenas de eslabones con contrete (traves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101</w:t>
        <w:tab/>
        <w:t>Con terminales o accesorios de enganch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102</w:t>
        <w:tab/>
        <w:t>De peso superior a 15 Kg/m, excepto lo comprendido en la fracción 7315.81.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1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2</w:t>
        <w:tab/>
        <w:t>-- Las demás cadenas, de eslabones sold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201</w:t>
        <w:tab/>
        <w:t>Con terminales o accesorios de enganch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202</w:t>
        <w:tab/>
        <w:t>De peso inferior a 15 Kg/m, excepto lo comprendido en la fracción 7315.82.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2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901</w:t>
        <w:tab/>
        <w:t>Troqueladas, sin pernos o remaches, para máquinas sembradoras o abon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902</w:t>
        <w:tab/>
        <w:t>De peso inferior a 15 Kg/m, excepto lo comprendido en la fracción 7315.89.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3158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590</w:t>
        <w:tab/>
        <w:t>- Las demá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59099</w:t>
        <w:tab/>
        <w:t>Las demás part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6</w:t>
        <w:tab/>
        <w:t>Anclas, rezones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600</w:t>
        <w:tab/>
        <w:t>Anclas, rezones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60001</w:t>
        <w:tab/>
        <w:t>Anclas, rezones y sus partes, de fundición, hierro o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w:t>
        <w:tab/>
        <w:t>Puntas, clavos, chinchetas (chinches), grapas apuntadas, onduladas o biseladas, y artículos similares, de fundición, hierro o acero, incluso con cabeza de otras materias, excepto de cabeza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w:t>
        <w:tab/>
        <w:t>Puntas, clavos, chinchetas (chinches), grapas apuntadas, onduladas o biseladas, y artículos similares, de fundición, hierro o acero, incluso con cabeza de otras materias, excepto de cabeza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01</w:t>
        <w:tab/>
        <w:t>Clavos para herrar.</w:t>
        <w:tab/>
        <w:t>15</w:t>
        <w:tab/>
        <w:t>1/</w:t>
        <w:tab/>
        <w:t>15</w:t>
        <w:tab/>
        <w:t>1/</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02</w:t>
        <w:tab/>
        <w:t>Púas o dientes para cardar.</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03</w:t>
        <w:tab/>
        <w:t>Placas con puntas en una de sus superficies, para ensamblar piezas de madera.</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04</w:t>
        <w:tab/>
        <w:t>Puntas o escarpias puntiagudas, reconocibles como concebidas exclusivamente para preparar (raspar) llantas para su vulcanización.</w:t>
        <w:tab/>
        <w:t>10</w:t>
        <w:tab/>
        <w:t>1/</w:t>
        <w:tab/>
        <w:t>10</w:t>
        <w:tab/>
        <w:t>1/</w:t>
        <w:tab/>
        <w:t>10</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70099</w:t>
        <w:tab/>
        <w:t>Los demás.</w:t>
        <w:tab/>
        <w:t>15</w:t>
        <w:tab/>
        <w:t>1/</w:t>
        <w:tab/>
        <w:t>15</w:t>
        <w:tab/>
        <w:t>1/</w:t>
        <w:tab/>
        <w:t>15</w:t>
        <w:tab/>
        <w:t>1/</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w:t>
        <w:tab/>
        <w:t>Tornillos, pernos, tuercas, tirafondos, escarpias roscadas, remaches, pasadores, clavijas, chavetas, arandelas (incluidas las arandelas de muelle (resorte)) y artículos similar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w:t>
        <w:tab/>
        <w:t>- Artículos rosc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1</w:t>
        <w:tab/>
        <w:t>-- Tirafon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101</w:t>
        <w:tab/>
        <w:t>Tirafondo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2</w:t>
        <w:tab/>
        <w:t>-- Los demás tornillos para m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299</w:t>
        <w:tab/>
        <w:t>Los demás tornillos para madera.</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3</w:t>
        <w:tab/>
        <w:t>-- Escarpias y armellas, rosc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301</w:t>
        <w:tab/>
        <w:t>Escarpias y armellas, roscad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4</w:t>
        <w:tab/>
        <w:t>-- Tornillos taladr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401</w:t>
        <w:tab/>
        <w:t>Tornillos taladradore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5</w:t>
        <w:tab/>
        <w:t>-- Los demás tornillos y pernos, incluso con sus tuercas y arande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501</w:t>
        <w:tab/>
        <w:t>Reconocibles para naves aére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502</w:t>
        <w:tab/>
        <w:t>Pernos de anclaje o de cimiento.</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5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6</w:t>
        <w:tab/>
        <w:t>-- Tuer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601</w:t>
        <w:tab/>
        <w:t>Reconocibles para naves aére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602</w:t>
        <w:tab/>
        <w:t>De acero inoxidable.</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6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901</w:t>
        <w:tab/>
        <w:t>Reconocibles para naves aére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902</w:t>
        <w:tab/>
        <w:t>Arandelas de retén.</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19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w:t>
        <w:tab/>
        <w:t>- Artículos sin ros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1</w:t>
        <w:tab/>
        <w:t>-- Arandelas de muelle (resorte) y las demás de segurida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1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1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2</w:t>
        <w:tab/>
        <w:t>-- Las demás arande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2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pPr>
      <w:r>
        <w:rPr>
          <w:rFonts w:cs="Arial" w:ascii="Times New Roman" w:hAnsi="Times New Roman"/>
          <w:sz w:val="12"/>
          <w:szCs w:val="12"/>
        </w:rPr>
        <w:t>73182299</w:t>
        <w:tab/>
        <w:t>Las demás.</w:t>
        <w:tab/>
      </w:r>
      <w:r>
        <w:rPr>
          <w:rFonts w:cs="Arial" w:ascii="Times New Roman" w:hAnsi="Times New Roman"/>
          <w:sz w:val="12"/>
          <w:szCs w:val="12"/>
          <w:lang w:val="en-US"/>
        </w:rPr>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31823</w:t>
        <w:tab/>
        <w:t>-- Remach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3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3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4</w:t>
        <w:tab/>
        <w:t>-- Pasadores, clavijas y chavet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401</w:t>
        <w:tab/>
        <w:t>Chavetas o pas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402</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4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9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829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w:t>
        <w:tab/>
        <w:t>Agujas de coser, de tejer, pasacintas, agujas de ganchillo (croché), punzones para bordar y artículos similares, de uso manual, de hierro o acero; alfileres de gancho (imperdibles) y demás alfileres de hierro o acero, no expresados ni comprendidos en otra pa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10</w:t>
        <w:tab/>
        <w:t>- Agujas de coser, zurcir o bord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1001</w:t>
        <w:tab/>
        <w:t>Agujas de coser, zurcir o bordar.</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20</w:t>
        <w:tab/>
        <w:t>- Alfileres de gancho (imperdi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2001</w:t>
        <w:tab/>
        <w:t>Alfileres de gancho (imperdibl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30</w:t>
        <w:tab/>
        <w:t>- Los demás alfile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3099</w:t>
        <w:tab/>
        <w:t>Los demás alfiler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19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w:t>
        <w:tab/>
        <w:t>Muelles (resortes), ballestas y sus hojas,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10</w:t>
        <w:tab/>
        <w:t>- Ballestas y sus ho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1001</w:t>
        <w:tab/>
        <w:t>Reconocibles para naves aére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1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w:t>
        <w:tab/>
        <w:t>- Muelles (resortes) helicoid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01</w:t>
        <w:tab/>
        <w:t>Con peso unitario inferior o igual a 30 gr.</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02</w:t>
        <w:tab/>
        <w:t>Reconocibles para naves aére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03</w:t>
        <w:tab/>
        <w:t>Con peso unitario superior a 30 gr, excepto para suspensión automotriz.</w:t>
        <w:tab/>
        <w:t>2</w:t>
        <w:tab/>
        <w:t>B7</w:t>
        <w:tab/>
        <w:t>2</w:t>
        <w:tab/>
        <w:t>B7</w:t>
        <w:tab/>
        <w:t>2</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04</w:t>
        <w:tab/>
        <w:t>Con peso unitario igual o superior a 2 Kg, sin exceder de 20 kg, reconocibles para suspensión de uso automotriz.</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2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9001</w:t>
        <w:tab/>
        <w:t>Reconocibles para naves aére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9002</w:t>
        <w:tab/>
        <w:t>Reconocibles como concebidos exclusivamente para platin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9003</w:t>
        <w:tab/>
        <w:t>Para acoplamientos flexibl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090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1</w:t>
        <w:tab/>
        <w:t>Estufas, calderas con hogar, cocinas (incluidas las que puedan utilizarse accesoriamente para calefacción central), parrillas (barbacoas), braseros, hornillos de gas, calientaplatos y aparatos no eléctricos similares, de uso doméstico,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11</w:t>
        <w:tab/>
        <w:t>- Aparatos de cocción y calientapl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111</w:t>
        <w:tab/>
        <w:t>-- De combustibles gaseosos, o de gas y otros combusti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73211101</w:t>
        <w:tab/>
        <w:t>Cocinas que consuman combustibles gaseos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1102</w:t>
        <w:tab/>
        <w:t>Las demás estufas o cocinas, excepto portátile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11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12</w:t>
        <w:tab/>
        <w:t>-- De combustibles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1201</w:t>
        <w:tab/>
        <w:t>De combustibles líquidos.</w:t>
        <w:tab/>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13</w:t>
        <w:tab/>
        <w:t>-- De combustibles sól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73211301</w:t>
        <w:tab/>
        <w:t>De combustibles sólidos.</w:t>
        <w:tab/>
        <w:tab/>
      </w:r>
      <w:r>
        <w:rPr>
          <w:rFonts w:cs="Arial" w:ascii="Times New Roman" w:hAnsi="Times New Roman"/>
          <w:sz w:val="12"/>
          <w:szCs w:val="12"/>
          <w:lang w:val="en-US"/>
        </w:rPr>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w:t>
        <w:tab/>
        <w:t>- Los demás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1</w:t>
        <w:tab/>
        <w:t>-- De combustibles gaseosos, o de gas y otros combusti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73218101</w:t>
        <w:tab/>
        <w:t>Estufas o caloríferos.</w:t>
        <w:tab/>
        <w:tab/>
      </w:r>
      <w:r>
        <w:rPr>
          <w:rFonts w:cs="Arial" w:ascii="Times New Roman" w:hAnsi="Times New Roman"/>
          <w:sz w:val="12"/>
          <w:szCs w:val="12"/>
          <w:lang w:val="en-US"/>
        </w:rPr>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73218199</w:t>
        <w:tab/>
        <w:t>Los demás.</w:t>
        <w:tab/>
        <w:tab/>
      </w:r>
      <w:r>
        <w:rPr>
          <w:rFonts w:cs="Arial" w:ascii="Times New Roman" w:hAnsi="Times New Roman"/>
          <w:sz w:val="12"/>
          <w:szCs w:val="12"/>
          <w:lang w:val="en-US"/>
        </w:rPr>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2</w:t>
        <w:tab/>
        <w:t>-- De combustibles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201</w:t>
        <w:tab/>
        <w:t>Estufas o calorífero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2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3</w:t>
        <w:tab/>
        <w:t>-- De combustibles sól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8301</w:t>
        <w:tab/>
        <w:t>De combustibles sólido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1</w:t>
        <w:tab/>
        <w:t>Rosticeros accionados por motor eléctrico, reconocibles como concebidos exclusivamente para cocinas de uso doméstico.</w:t>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2</w:t>
        <w:tab/>
        <w:t>Reconocibles como concebidas exclusivamente para cocinas que consuman combustibles gaseosos, excepto lo comprendido en las fracciones 7321.90.01 y 03.</w:t>
        <w:tab/>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3</w:t>
        <w:tab/>
        <w:t>Quemadores troquelados o estampados, de lámina de acero, reconocibles como concebidos exclusivamente para cocinas y/o hornos que consuman combustibles gaseosos.</w:t>
        <w:tab/>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4</w:t>
        <w:tab/>
        <w:t>Esparcidores de flama y galerías, reconocibles como concebidos exclusivamente para estufas o caloríferos portátiles, que consuman petróleo.</w:t>
        <w:tab/>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5</w:t>
        <w:tab/>
        <w:t>Cámaras de cocción, incluso sin ensamblar, reconocibles como concebidas exclusivamente para lo comprendido en la fracción 7321.11.02.</w:t>
        <w:tab/>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6</w:t>
        <w:tab/>
        <w:t>Panel superior con o sin controles, con o sin quemadores, reconocibles como concebidos exclusivamente para lo comprendido en la fracción 7321.11.02.</w:t>
        <w:tab/>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07</w:t>
        <w:tab/>
        <w:t>Ensambles de puertas, que incorporen más de uno de los siguientes componentes: paredes interiores, paredes exteriores, ventana, aislamiento, reconocibles como concebidos exclusivamente para lo comprendido en la fracción 7321.11.02.</w:t>
        <w:tab/>
        <w:t>6</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19099</w:t>
        <w:tab/>
        <w:t>Los demás.</w:t>
        <w:tab/>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w:t>
        <w:tab/>
        <w:t>Radiadores para calefacción central, de calentamiento no eléctrico, y sus partes, de fundición, hierro o acero; generadores y distribuidores de aire caliente (incluidos los distribuidores que puedan funcionar también como distribuidores de aire fresco o acondicionado), de calentamiento no eléctrico, que lleven un ventilador o un soplador con motor,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w:t>
        <w:tab/>
        <w:t>- Radiadores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1</w:t>
        <w:tab/>
        <w:t>-- De fundi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101</w:t>
        <w:tab/>
        <w:t>Radiador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1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9</w:t>
        <w:tab/>
        <w:t>- Los dem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901</w:t>
        <w:tab/>
        <w:t>Para naves áere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19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9001</w:t>
        <w:tab/>
        <w:t>Reconocibles para naves aéreas, incluidas sus 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29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w:t>
        <w:tab/>
        <w:t>Artículos de uso doméstico y sus partes, de fundición, hierro o acero; lana de hierro o acero; esponjas, estropajos, guantes y artículos similares para fregar, lustrar o usos análogos,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10</w:t>
        <w:tab/>
        <w:t>- Lana de hierro o acero; esponjas, estropajos, guantes y artículos similares para fregar, lustrar o usos análo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1001</w:t>
        <w:tab/>
        <w:t>Lana de hierro o de acero; esponjas estropajos, guantes y artículos similares para fregar, lustrar o usos análog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1</w:t>
        <w:tab/>
        <w:t>-- De fundición, sin esmalt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GB"/>
        </w:rPr>
      </w:pPr>
      <w:r>
        <w:rPr>
          <w:rFonts w:cs="Arial" w:ascii="Times New Roman" w:hAnsi="Times New Roman"/>
          <w:sz w:val="12"/>
          <w:szCs w:val="12"/>
          <w:lang w:val="en-GB"/>
        </w:rPr>
        <w:t>73239101</w:t>
        <w:tab/>
        <w:t>Molde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102</w:t>
        <w:tab/>
        <w:t>Parte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1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2</w:t>
        <w:tab/>
        <w:t>-- De fundición, esmal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3239201</w:t>
        <w:tab/>
        <w:t>Molde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202</w:t>
        <w:tab/>
        <w:t>Artículos de cocina.</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203</w:t>
        <w:tab/>
        <w:t>Parte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2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3</w:t>
        <w:tab/>
        <w:t>--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301</w:t>
        <w:tab/>
        <w:t>Mold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302</w:t>
        <w:tab/>
        <w:t>Distribuidores de toall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303</w:t>
        <w:tab/>
        <w:t>Sifones automáticos (botellas para agua gaseos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304</w:t>
        <w:tab/>
        <w:t>Part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73239399</w:t>
        <w:tab/>
        <w:t>Los demás.</w:t>
        <w:tab/>
        <w:tab/>
      </w:r>
      <w:r>
        <w:rPr>
          <w:rFonts w:cs="Arial" w:ascii="Times New Roman" w:hAnsi="Times New Roman"/>
          <w:sz w:val="12"/>
          <w:szCs w:val="12"/>
          <w:lang w:val="en-US"/>
        </w:rPr>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4</w:t>
        <w:tab/>
        <w:t>-- De hierro o acero, esmalt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GB"/>
        </w:rPr>
      </w:pPr>
      <w:r>
        <w:rPr>
          <w:rFonts w:cs="Arial" w:ascii="Times New Roman" w:hAnsi="Times New Roman"/>
          <w:sz w:val="12"/>
          <w:szCs w:val="12"/>
          <w:lang w:val="en-GB"/>
        </w:rPr>
        <w:t>73239401</w:t>
        <w:tab/>
        <w:t>Molde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402</w:t>
        <w:tab/>
        <w:t>Distribuidores de toalla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403</w:t>
        <w:tab/>
        <w:t>Artículos de cocina.</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404</w:t>
        <w:tab/>
        <w:t>Partes.</w:t>
        <w:tab/>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4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999</w:t>
        <w:tab/>
        <w:t>Los demás.</w:t>
        <w:tab/>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39999AA</w:t>
        <w:tab/>
        <w:t>Únicamente: Asas, mangos y otras part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w:t>
        <w:tab/>
        <w:t>Artículos de higiene o tocador, y sus parte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10</w:t>
        <w:tab/>
        <w:t>- Fregaderos (piletas de lavar) y lavabos, de acero inoxid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1001</w:t>
        <w:tab/>
        <w:t>Fregaderos (piletas de lavar) y lavabos, de acero inoxidable.</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2</w:t>
        <w:tab/>
        <w:t>- Bañ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21</w:t>
        <w:tab/>
        <w:t>-- De fundición, incluso esmalt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2101</w:t>
        <w:tab/>
        <w:t>De fundicíon, incluso esmaltad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2999</w:t>
        <w:tab/>
        <w:t>La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90</w:t>
        <w:tab/>
        <w:t>- Lo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9001</w:t>
        <w:tab/>
        <w:t>Distribuidores de toall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3249002</w:t>
        <w:tab/>
        <w:t>Cómodos, urinales o riñonera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49003</w:t>
        <w:tab/>
        <w:t>Parte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49099</w:t>
        <w:tab/>
        <w:t>Los demás.</w:t>
        <w:tab/>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w:t>
        <w:tab/>
        <w:t>Las demás manufacturas moldeadas de fundición,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w:t>
        <w:tab/>
        <w:t>- De fundición no male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01</w:t>
        <w:tab/>
        <w:t>Retort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02</w:t>
        <w:tab/>
        <w:t>Crisole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03</w:t>
        <w:tab/>
        <w:t>Insertos para fabricación de piston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04</w:t>
        <w:tab/>
        <w:t>Reconocibles para naves aére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1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1</w:t>
        <w:tab/>
        <w:t>-- Bolas y artículos similares para moli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101</w:t>
        <w:tab/>
        <w:t>Bolas sin calibra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102</w:t>
        <w:tab/>
        <w:t>Barras de máquinas trituradoras, de diámetro superior a 4 c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1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1</w:t>
        <w:tab/>
        <w:t>Moldes para pan o sus partes sueltas, de uso industrial.</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2</w:t>
        <w:tab/>
        <w:t>Abrazaderas, con diámetro interior inferior o igual a 609.6 mm.</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3</w:t>
        <w:tab/>
        <w:t>Reconocibles para naves aére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4</w:t>
        <w:tab/>
        <w:t>Formas para la fabricación de artículos por el proceso de inmersión.</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5</w:t>
        <w:tab/>
        <w:t>Bobinas o carrete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06</w:t>
        <w:tab/>
        <w:t>Abrazaderas, excepto lo comprendido en la fracción 7325.99.02.</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599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w:t>
        <w:tab/>
        <w:t>Las demás manufacturas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w:t>
        <w:tab/>
        <w:t>- Forjadas o estampadas pero sin trabajar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1</w:t>
        <w:tab/>
        <w:t>-- Bolas y artículos similares para moli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101</w:t>
        <w:tab/>
        <w:t>Bolas sin calibrar.</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102</w:t>
        <w:tab/>
        <w:t>Barras de máquinas trituradoras, de diámetro superior a 4 c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199</w:t>
        <w:tab/>
        <w:t>Los demá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1</w:t>
        <w:tab/>
        <w:t>Partes componentes de estrobos (eslingas), excepto destorcedoras, grilletes y guardacabo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2</w:t>
        <w:tab/>
        <w:t>Uniones giratorias (destorcedora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3</w:t>
        <w:tab/>
        <w:t>Grilletes de unión.</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4</w:t>
        <w:tab/>
        <w:t>Guardacabo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5</w:t>
        <w:tab/>
        <w:t>Protectores para calzado de seguridad.</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6</w:t>
        <w:tab/>
        <w:t>Accesorios para tendidos aéreos eléctrico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7</w:t>
        <w:tab/>
        <w:t>Abrazaderas, con diámetro interior inferior o igual a 609.6 mm.</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8</w:t>
        <w:tab/>
        <w:t>Ganchos, con peso igual o superior a 200 Kg.</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09</w:t>
        <w:tab/>
        <w:t>Reconocibles para naves aérea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10</w:t>
        <w:tab/>
        <w:t>Áncoras para corazones de fundición.</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11</w:t>
        <w:tab/>
        <w:t>Juntas o empaquetadura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12</w:t>
        <w:tab/>
        <w:t>Mordazas para tensión de cables o alambr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13</w:t>
        <w:tab/>
        <w:t>Anclas, reconocibles como concebidas exclusivamente para instalar aparatos de mecánica de suelo.</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14</w:t>
        <w:tab/>
        <w:t>Abrazaderas, excepto lo compendido en la fracción 7326.19.07.</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1999</w:t>
        <w:tab/>
        <w:t>Los demás.</w:t>
        <w:tab/>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w:t>
        <w:tab/>
        <w:t>- Manufacturas de alambre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01</w:t>
        <w:tab/>
        <w:t>Accesorios para tendidos aéreos eléctrico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02</w:t>
        <w:tab/>
        <w:t>Grapas o empalmes, para correas de transmisión o de transporte.</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03</w:t>
        <w:tab/>
        <w:t>Reconocibles para naves aérea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04</w:t>
        <w:tab/>
        <w:t>Constituidas por cables de alambre y materiales sintéticos y/o naturales, utilizadas para la fabricación de neumátic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05</w:t>
        <w:tab/>
        <w:t>Ratoneras, aun cuando se presenten con soporte de madera.</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99</w:t>
        <w:tab/>
        <w:t>Los demás.</w:t>
        <w:tab/>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99AA</w:t>
        <w:tab/>
        <w:t>Únicamente: otras trampas para animal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2099BB</w:t>
        <w:tab/>
        <w:t>Únicamente: cestas para gaviones.</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1</w:t>
        <w:tab/>
        <w:t>Barras de máquinas y trituradoras, de diámetro superior a 4 c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2</w:t>
        <w:tab/>
        <w:t>Moldes para pan o sus partes sueltas, de uso industri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3</w:t>
        <w:tab/>
        <w:t>Moldes para barras de hielo.</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4</w:t>
        <w:tab/>
        <w:t>Aros con broches o remaches para amarrar bult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5</w:t>
        <w:tab/>
        <w:t>Accesorios para tendidos aéreos eléctr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6</w:t>
        <w:tab/>
        <w:t>Abrazaderas, con diámetro interior inferior o igual a 609.6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7</w:t>
        <w:tab/>
        <w:t>Aros para barril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8</w:t>
        <w:tab/>
        <w:t>Insertos para fabricación de pist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09</w:t>
        <w:tab/>
        <w:t>Grapas o empalmes de acero, para correas de transmisión o de transporte.</w:t>
        <w:tab/>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0</w:t>
        <w:tab/>
        <w:t>Reconocibles para naves aére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1</w:t>
        <w:tab/>
        <w:t>Formas para la fabricación de artículos por el proceso de inmers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2</w:t>
        <w:tab/>
        <w:t>Bobinas o carrete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3</w:t>
        <w:tab/>
        <w:t>Abrazaderas, excepto lo comprendido en la fracción 7326.90.0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4</w:t>
        <w:tab/>
        <w:t>Cospeles de acero inoxidable, cuando sean importados por el Banco de Méx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5</w:t>
        <w:tab/>
        <w:t>Cospeles, excepto lo comprendido en la fracción 7326.90.14.</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16</w:t>
        <w:tab/>
        <w:t>Acero según Norma Internacional SAE1070, troquelado, reconocible como concebido exclusivamente para la fabricación de anillo expansor, presentado en rollos o bobinas.</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73269099</w:t>
        <w:tab/>
        <w:t>Las demás.</w:t>
        <w:tab/>
        <w:tab/>
        <w:t>15</w:t>
        <w:tab/>
        <w:t>A</w:t>
        <w:tab/>
        <w:t>15</w:t>
        <w:tab/>
        <w:t>A</w:t>
        <w:tab/>
        <w:t>15</w:t>
        <w:tab/>
        <w:t>A</w:t>
      </w:r>
    </w:p>
    <w:p>
      <w:pPr>
        <w:pStyle w:val="PlainText"/>
        <w:tabs>
          <w:tab w:val="clear" w:pos="720"/>
          <w:tab w:val="left" w:pos="2552" w:leader="none"/>
          <w:tab w:val="right" w:pos="5040" w:leader="none"/>
          <w:tab w:val="right" w:pos="5760" w:leader="none"/>
          <w:tab w:val="right" w:pos="6300" w:leader="none"/>
          <w:tab w:val="right" w:pos="7200" w:leader="none"/>
          <w:tab w:val="right" w:pos="7920" w:leader="none"/>
          <w:tab w:val="right" w:pos="8640" w:leader="none"/>
        </w:tabs>
        <w:spacing w:lineRule="exact" w:line="130" w:before="0" w:after="6"/>
        <w:ind w:right="22" w:firstLine="180"/>
        <w:jc w:val="both"/>
        <w:rPr>
          <w:rFonts w:ascii="Times New Roman" w:hAnsi="Times New Roman" w:cs="Arial"/>
          <w:sz w:val="12"/>
          <w:szCs w:val="12"/>
        </w:rPr>
      </w:pPr>
      <w:r>
        <w:rPr>
          <w:rFonts w:cs="Arial" w:ascii="Times New Roman" w:hAnsi="Times New Roman"/>
          <w:sz w:val="12"/>
          <w:szCs w:val="12"/>
        </w:rPr>
        <w:tab/>
        <w:t>1/  Para las importaciones de bienes originarios provenientes de Honduras, Guatemala o El Salvador, identificados bajo esta nota, México aplicará una preferencia arancelaria a partir de la entrada en vigor de este Tratado, conforme a lo siguiente:</w:t>
      </w:r>
    </w:p>
    <w:p>
      <w:pPr>
        <w:pStyle w:val="PlainText"/>
        <w:tabs>
          <w:tab w:val="clear" w:pos="720"/>
          <w:tab w:val="right" w:pos="1800" w:leader="none"/>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b/>
        <w:t>Año</w:t>
        <w:tab/>
        <w:t>Preferencia</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primer año</w:t>
        <w:tab/>
        <w:t>2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egundo año</w:t>
        <w:tab/>
        <w:t>2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tercer año</w:t>
        <w:tab/>
        <w:t>3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cuarto año</w:t>
        <w:tab/>
        <w:t>3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quinto año</w:t>
        <w:tab/>
        <w:t>3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exto año</w:t>
        <w:tab/>
        <w:t>35%</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ab/>
        <w:t>A partir del primer día del septimo año en adelante</w:t>
        <w:tab/>
        <w:t>40%</w:t>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right="22" w:firstLine="180"/>
        <w:jc w:val="both"/>
        <w:rPr>
          <w:rFonts w:ascii="Times New Roman" w:hAnsi="Times New Roman" w:cs="Arial"/>
          <w:sz w:val="12"/>
          <w:szCs w:val="12"/>
        </w:rPr>
      </w:pPr>
      <w:r>
        <w:rPr>
          <w:rFonts w:cs="Arial" w:ascii="Times New Roman" w:hAnsi="Times New Roman"/>
          <w:sz w:val="12"/>
          <w:szCs w:val="12"/>
        </w:rPr>
        <w:tab/>
        <w:t>Para cada caso, la preferencia se aplicará sobre la menor de las siguientes tasas:</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right="22" w:firstLine="180"/>
        <w:jc w:val="both"/>
        <w:rPr>
          <w:rFonts w:ascii="Times New Roman" w:hAnsi="Times New Roman" w:cs="Arial"/>
          <w:sz w:val="12"/>
          <w:szCs w:val="12"/>
        </w:rPr>
      </w:pPr>
      <w:r>
        <w:rPr>
          <w:rFonts w:cs="Arial" w:ascii="Times New Roman" w:hAnsi="Times New Roman"/>
          <w:sz w:val="12"/>
          <w:szCs w:val="12"/>
        </w:rPr>
        <w:t>a) El arancel de nación más favorecida vigente al momento de la importación, o</w:t>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right="22" w:firstLine="180"/>
        <w:jc w:val="both"/>
        <w:rPr>
          <w:rFonts w:ascii="Times New Roman" w:hAnsi="Times New Roman" w:cs="Arial"/>
          <w:sz w:val="12"/>
          <w:szCs w:val="12"/>
        </w:rPr>
      </w:pPr>
      <w:r>
        <w:rPr>
          <w:rFonts w:cs="Arial" w:ascii="Times New Roman" w:hAnsi="Times New Roman"/>
          <w:sz w:val="12"/>
          <w:szCs w:val="12"/>
        </w:rPr>
        <w:t>b) El arancel correspondiente que se indica en la columna "TASA BASE" del presente anexo.</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77" w:name="T5185"/>
      <w:r>
        <w:rPr>
          <w:rFonts w:cs="Arial" w:ascii="Times New Roman" w:hAnsi="Times New Roman"/>
          <w:sz w:val="12"/>
          <w:szCs w:val="12"/>
        </w:rPr>
        <w:t>74</w:t>
        <w:tab/>
        <w:t>Cobre y manufacturas de cobre.</w:t>
      </w:r>
      <w:bookmarkEnd w:id="77"/>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1</w:t>
        <w:tab/>
        <w:t>Matas de cobre; cobre de cementación (cobre precipit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110</w:t>
        <w:tab/>
        <w:t>- Mata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11001</w:t>
        <w:tab/>
        <w:t>Matas de cobre.</w:t>
        <w:tab/>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120</w:t>
        <w:tab/>
        <w:t>- Cobre de cementación (cobre precipit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12001</w:t>
        <w:tab/>
        <w:t>Cobre de cementación (cobre precipit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2</w:t>
        <w:tab/>
        <w:t>Cobre sin refinar; ánodos de cobre para refinado electrolí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200</w:t>
        <w:tab/>
        <w:t>Cobre sin refinar; ánodos de cobre para refinado electrolí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20001</w:t>
        <w:tab/>
        <w:t>Cobre sin refinar, ánodos de cobre para refinado electrolít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w:t>
        <w:tab/>
        <w:t>Cobre refinado y aleaciones de cobre,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w:t>
        <w:tab/>
        <w:t>-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1</w:t>
        <w:tab/>
        <w:t>-- Cátodos y secciones de cáto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101</w:t>
        <w:tab/>
        <w:t>Cátodos y secciones de cáto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2</w:t>
        <w:tab/>
        <w:t>-- Barras para alambrón ("wire-bar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201</w:t>
        <w:tab/>
        <w:t>Barras para alambrón ("wire bar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3</w:t>
        <w:tab/>
        <w:t>-- To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301</w:t>
        <w:tab/>
        <w:t>To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1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w:t>
        <w:tab/>
        <w:t>-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1</w:t>
        <w:tab/>
        <w:t>-- A base de cobre-cinc (la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101</w:t>
        <w:tab/>
        <w:t>A base de cobre-cinc (lat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2</w:t>
        <w:tab/>
        <w:t>-- A base de cobre-estaño (bronc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201</w:t>
        <w:tab/>
        <w:t>A base de cobre-estaño (bronc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3</w:t>
        <w:tab/>
        <w:t>-- A base de cobre-níquel (cuproníquel) o de cobre-níquel-cinc (alpa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301</w:t>
        <w:tab/>
        <w:t>A base de cobre-níquel (cuproníquel) o de cobre-níquel-cinc (alpac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9</w:t>
        <w:tab/>
        <w:t>-- Las demás aleaciones de cobre (excepto las aleaciones madre de la partida 74.0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32999</w:t>
        <w:tab/>
        <w:t>Las demás aleaciones de cobre (excepto las aleaciones madre de la partida 74.0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4</w:t>
        <w:tab/>
        <w:t>Desperdicios y desecho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400</w:t>
        <w:tab/>
        <w:t>Desperdicios y desecho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40001</w:t>
        <w:tab/>
        <w:t>Aleados, excepto lo comprendido en la fracción 7404.00.02.</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40002</w:t>
        <w:tab/>
        <w:t>Anodos gastados; desperdicios y desechos con contenido de cobre inferior al 94%, en pes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40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5</w:t>
        <w:tab/>
        <w:t>Aleaciones madre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500</w:t>
        <w:tab/>
        <w:t>Aleaciones madre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50001</w:t>
        <w:tab/>
        <w:t>Aleaciones madre de co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6</w:t>
        <w:tab/>
        <w:t>Polvo y escamilla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610</w:t>
        <w:tab/>
        <w:t>- Polvo de estructura no lami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61001</w:t>
        <w:tab/>
        <w:t>Polvo de estructura no lamin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620</w:t>
        <w:tab/>
        <w:t>- Polvo de estructura laminar; escam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62001</w:t>
        <w:tab/>
        <w:t>Polvo de estructura laminar, escam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w:t>
        <w:tab/>
        <w:t>Barras y perfil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10</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1001</w:t>
        <w:tab/>
        <w:t>Bar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1002</w:t>
        <w:tab/>
        <w:t>Perfiles hue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w:t>
        <w:tab/>
        <w:t>- 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1</w:t>
        <w:tab/>
        <w:t>-- A base de cobre-cinc (la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101</w:t>
        <w:tab/>
        <w:t>Bar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102</w:t>
        <w:tab/>
        <w:t>Perfiles hue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2</w:t>
        <w:tab/>
        <w:t>-- A base de cobre-níquel (cuproníquel) o de cobre-níquel-cinc (alpa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201</w:t>
        <w:tab/>
        <w:t>Bar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202</w:t>
        <w:tab/>
        <w:t>Perfiles hue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2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01</w:t>
        <w:tab/>
        <w:t>Barras de cobre aleadas, con uno o más de los siguientes metales : cromo, berilio, cobalto y zircon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02</w:t>
        <w:tab/>
        <w:t>Perfiles, excepto lo comprendido en la fracción 7407.29.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03</w:t>
        <w:tab/>
        <w:t>Perfiles hue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04</w:t>
        <w:tab/>
        <w:t>Barras de cobre aleadas con telur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72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w:t>
        <w:tab/>
        <w:t>Alambre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1</w:t>
        <w:tab/>
        <w:t>-- Con la mayor dimensión de la sección transversal superior</w:t>
        <w:br/>
        <w:t>a 6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101</w:t>
        <w:tab/>
        <w:t>De sección transversal inferior o igual a 9.5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901</w:t>
        <w:tab/>
        <w:t>De cobre libres de oxígeno, con pureza igual o superior al 99.22%, de diámetro inferior o igual a 1 mm, con o sin recubrimiento de níquel, reconocibles para la fabricación de electrodos para cátodos de encendido de focos, tubos de descarga o tubos de rayos catód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902</w:t>
        <w:tab/>
        <w:t>Con recubrimiento de plata hasta el 2% (plateado), inclusive, con diámetro de 0.08 a 1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1999AA</w:t>
        <w:tab/>
        <w:t>Únicamente: De cobre electrolítico.</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w:t>
        <w:tab/>
        <w:t>- 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1</w:t>
        <w:tab/>
        <w:t>-- A base de cobre-cinc (la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101</w:t>
        <w:tab/>
        <w:t>A base de cobre-cinc (lat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2</w:t>
        <w:tab/>
        <w:t>-- A base de cobre-níquel (cuproníquel) o de cobre-níquel-cinc (alpa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201</w:t>
        <w:tab/>
        <w:t>A base de cobre-níquel (cuproníquel) de cualquier diámetro, o a base de cobre-níquel-cinc (alpaca) de diámetro superior o igual a 0.5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2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8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9</w:t>
        <w:tab/>
        <w:t>Chapas y tiras, de cobre, de espesor superior a 0.1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91</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911</w:t>
        <w:tab/>
        <w:t>-- Enroll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74091101</w:t>
        <w:tab/>
        <w:t>Enrolla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1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2</w:t>
        <w:tab/>
        <w:t>- De aleaciones a base de cobre-cinc (la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21</w:t>
        <w:tab/>
        <w:t>-- Enroll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2101</w:t>
        <w:tab/>
        <w:t>Enrolla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2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3</w:t>
        <w:tab/>
        <w:t>- De aleaciones a base de cobre-estaño (bronc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31</w:t>
        <w:tab/>
        <w:t>-- Enroll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3101</w:t>
        <w:tab/>
        <w:t>Enrolla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3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40</w:t>
        <w:tab/>
        <w:t xml:space="preserve">- De aleaciones a base de cobre-níquel (cuproníquel) o de </w:t>
        <w:br/>
        <w:t>cobre-níquel-cinc (alpa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4001</w:t>
        <w:tab/>
        <w:t xml:space="preserve">De aleaciones a base de cobre-níquel (cuproníquel) o de </w:t>
        <w:br/>
        <w:t>cobre-níquel-cinc (alpac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90</w:t>
        <w:tab/>
        <w:t>- De las demás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099099</w:t>
        <w:tab/>
        <w:t>De las demás aleaciones de co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w:t>
        <w:tab/>
        <w:t>Hojas y tiras, delgadas, de cobre (incluso impresas o fijadas sobre papel, cartón, plástico o soportes similares), de espesor inferior o igual a 0.15 mm (sin incluir el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1</w:t>
        <w:tab/>
        <w:t>- Si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11</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1101</w:t>
        <w:tab/>
        <w:t>De cobre refin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12</w:t>
        <w:tab/>
        <w:t>-- 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1201</w:t>
        <w:tab/>
        <w:t>De aleaciones de co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w:t>
        <w:tab/>
        <w:t>- Co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1</w:t>
        <w:tab/>
        <w:t>--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101</w:t>
        <w:tab/>
        <w:t>Hojas o tiras de cobre con soporte de material aislante para la fabricación de circuitos impresos, excepto lo comprendido en la fracción 7410.21.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102</w:t>
        <w:tab/>
        <w:t>Hojas de cobre con soporte aislante de tela de fibra de vidrio, impregnadas con resinas epóxicas, sin mezcla de otros materiales, para la fabricación de circuitos impres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103</w:t>
        <w:tab/>
        <w:t>Hojas de cobre incluso en rollos, recubiertas por una de sus caras con óxido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1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2</w:t>
        <w:tab/>
        <w:t>--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02201</w:t>
        <w:tab/>
        <w:t>De aleaciones de co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w:t>
        <w:tab/>
        <w:t>Tubo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01</w:t>
        <w:tab/>
        <w:t>Con espesor de pared inferior o igual a 3 mm, excepto lo comprendido en la fracción 7411.10.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02</w:t>
        <w:tab/>
        <w:t>Con espesor de pared superior a 3 mm, sin exceder de 15 mm, excepto lo comprendido en la fracción 7411.10.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04</w:t>
        <w:tab/>
        <w:t>Tubos aletados de una sola piez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w:t>
        <w:tab/>
        <w:t>- 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w:t>
        <w:tab/>
        <w:t>-- A base de cobre-cinc (la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01</w:t>
        <w:tab/>
        <w:t>Con espesor de pared, inferior o igual a 3 mm, excepto lo comprendido en la fracción 7411.21.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02</w:t>
        <w:tab/>
        <w:t>Con espesor de pared, superior a 3 mm, sin exceder de 15 mm, excepto lo comprendido en la fracción 7411.21.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04</w:t>
        <w:tab/>
        <w:t>Tubos aletados de una sola piez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w:t>
        <w:tab/>
        <w:t>-- A base de cobre-níquel (cuproníquel) o de cobre-níquel-cinc (alpa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01</w:t>
        <w:tab/>
        <w:t>Con espesor de pared inferior o igual a 3 mm, excepto lo comprendido en la fracción 7411.22.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02</w:t>
        <w:tab/>
        <w:t>Con espesor de pared superior a 3 mm, sin exceder de 15 mm, excepto lo comprendido en la fracción 7411.22.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04</w:t>
        <w:tab/>
        <w:t>Tubos aletados de una sola piez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2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01</w:t>
        <w:tab/>
        <w:t>Con espesor de pared inferior o igual a 3 mm, excepto lo comprendido en la fracción 7411.29.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02</w:t>
        <w:tab/>
        <w:t>Con espesor de pared superior a 3 mm, sin exceder de 15 mm, excepto lo comprendido en la fracción 7411.29.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04</w:t>
        <w:tab/>
        <w:t>Tubos aletados de una sola piez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12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2</w:t>
        <w:tab/>
        <w:t>Accesorios de tubería (por ejemplo: empalmes (racores), codos, manguito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210</w:t>
        <w:tab/>
        <w:t>- De cobre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21001</w:t>
        <w:tab/>
        <w:t>De cobre refin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220</w:t>
        <w:tab/>
        <w:t>- De aleacion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22001</w:t>
        <w:tab/>
        <w:t>De aleaciones de cob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3</w:t>
        <w:tab/>
        <w:t>Cables, trenzas y artículos similares, de cobre, sin aislar eléctr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300</w:t>
        <w:tab/>
        <w:t>Cables, trenzas y artículos similares, de cobre, sin aislar eléctric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30001</w:t>
        <w:tab/>
        <w:t>Con alma de hier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30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30099AA</w:t>
        <w:tab/>
        <w:t>Únicamente: De cobre electrolítico.</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w:t>
        <w:tab/>
        <w:t>Telas metálicas (incluidas las continuas o sin fin), redes y rejas, de alambre de cobre; chapas y tiras, extendidas (desplegada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20</w:t>
        <w:tab/>
        <w:t>- Telas metál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2001</w:t>
        <w:tab/>
        <w:t>Sin exceder de 200 hilos por cm2 (mall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74142002</w:t>
        <w:tab/>
        <w:t>Continuas o sin fin, superiores a 200 hilos por cm</w:t>
      </w:r>
      <w:r>
        <w:rPr>
          <w:rFonts w:cs="Arial" w:ascii="Times New Roman" w:hAnsi="Times New Roman"/>
          <w:position w:val="4"/>
          <w:sz w:val="12"/>
          <w:szCs w:val="12"/>
        </w:rPr>
        <w:t>2</w:t>
      </w:r>
      <w:r>
        <w:rPr>
          <w:rFonts w:cs="Arial" w:ascii="Times New Roman" w:hAnsi="Times New Roman"/>
          <w:sz w:val="12"/>
          <w:szCs w:val="12"/>
        </w:rPr>
        <w:t xml:space="preserve"> (mallas), para máquin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2099</w:t>
        <w:tab/>
        <w:t>La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9001</w:t>
        <w:tab/>
        <w:t>Chapas o bandas extendi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49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w:t>
        <w:tab/>
        <w:t>Puntas, clavos, chinchetas (chinches), grapas apuntadas y artículos similares, de cobre, o con espiga de hierro o acero y cabeza de cobre; tornillos, pernos, tuercas, escarpias roscadas, remaches, pasadores, clavijas, chavetas y arandelas (incluidas las arandelas de muelle (resorte)) y artículos similar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10</w:t>
        <w:tab/>
        <w:t>- Puntas y clavos, chinchetas (chinches), grapas apuntadas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10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w:t>
        <w:tab/>
        <w:t>- Los demás artículos sin ros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1</w:t>
        <w:tab/>
        <w:t>-- Arandelas (incluidas las arandelas de muelle (res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101</w:t>
        <w:tab/>
        <w:t>Arandelas (incluidas las arandelas de muelle (resor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9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2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w:t>
        <w:tab/>
        <w:t>- Los demás artículos rosc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1</w:t>
        <w:tab/>
        <w:t>-- Tornillos para m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1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2</w:t>
        <w:tab/>
        <w:t>-- Los demás tornillos; pernos y tuer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2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2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9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53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6</w:t>
        <w:tab/>
        <w:t>Muelles (resort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600</w:t>
        <w:tab/>
        <w:t>Muelles (resort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60001</w:t>
        <w:tab/>
        <w:t>Muelle plano con almohadilla de fieltro para casset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60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7</w:t>
        <w:tab/>
        <w:t>Aparatos no eléctricos de cocción o de calefacción, de los tipos domésticos, y sus part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700</w:t>
        <w:tab/>
        <w:t>Aparatos no eléctricos de cocción o de calefacción, de los tipos domésticos, y sus parte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70001</w:t>
        <w:tab/>
        <w:t>Aparatos no eléctricos de cocción o de calefacción, de los tipos domésticos, y sus partes, de cobre.</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w:t>
        <w:tab/>
        <w:t>Artículos de uso doméstico, higiene o tocador, y sus partes, de cobre; esponjas, estropajos, guantes y artículos similares para fregar, lustrar o usos análogo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w:t>
        <w:tab/>
        <w:t>- Artículos de uso doméstico y sus partes; esponjas, estropajos, guantes y artículos similares para fregar, lustrar o usos análo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1</w:t>
        <w:tab/>
        <w:t>-- Esponjas, estropajos, guantes y artículos similares para fregar, lustrar o usos análo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101</w:t>
        <w:tab/>
        <w:t>Esponjas, estropajos, guantes y artículos similares para fregar, lustrar o usos análog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9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1999AA</w:t>
        <w:tab/>
        <w:t>Únicamente: Asas y mang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20</w:t>
        <w:tab/>
        <w:t>- Artículos de higiene o tocador,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82001</w:t>
        <w:tab/>
        <w:t>Artículos de higiene o tocador, y sus parte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w:t>
        <w:tab/>
        <w:t>Las demás manufacturas de co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10</w:t>
        <w:tab/>
        <w:t>- Cadenas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1001</w:t>
        <w:tab/>
        <w:t>Cadenas y sus part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w:t>
        <w:tab/>
        <w:t>-- Coladas, moldeadas, estampadas o forjadas, pero sin trabajar de otro mo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1</w:t>
        <w:tab/>
        <w:t>Terminales para cable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2</w:t>
        <w:tab/>
        <w:t>Accesorios para tendidos aéreos eléctrico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3</w:t>
        <w:tab/>
        <w:t>Reconocibles para naves aére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4</w:t>
        <w:tab/>
        <w:t>Electrodos circulares para máquinas o aparatos de soldar.</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5</w:t>
        <w:tab/>
        <w:t>Terminales reconocibles como concebidas exclusivamente para resistencias no calentadora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06</w:t>
        <w:tab/>
        <w:t>Arillos o cospeles, reconocibles como concebidos exclusivamente para la acuñación de moned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1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1</w:t>
        <w:tab/>
        <w:t>Terminales para cab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2</w:t>
        <w:tab/>
        <w:t>Accesorios para tendidos aéreos eléctric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3</w:t>
        <w:tab/>
        <w:t>Bandas sin fi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4</w:t>
        <w:tab/>
        <w:t>Alfile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5</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6</w:t>
        <w:tab/>
        <w:t>Terminales reconocibles como concebidas exclusivamente para resistencias no calentado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7</w:t>
        <w:tab/>
        <w:t>Depósitos, cisternas, cubas y otros recipientes análogos, para cualquier producto (con exclusión de los gases comprimidos o licuados), de capacidad superior a 300 l, sin dispositivos mecánicos o térmicos, incluso con revestimiento interior o calorífug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8</w:t>
        <w:tab/>
        <w:t>Arillos o cospeles, reconocibles como concebidos exclusivamente para la acuñación de moned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09</w:t>
        <w:tab/>
        <w:t>Cospeles, excepto lo comprendido en la fracción 7419.99.08.</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4199999</w:t>
        <w:tab/>
        <w:t>La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78" w:name="T5186"/>
      <w:r>
        <w:rPr>
          <w:rFonts w:cs="Arial" w:ascii="Times New Roman" w:hAnsi="Times New Roman"/>
          <w:sz w:val="12"/>
          <w:szCs w:val="12"/>
        </w:rPr>
        <w:t>75</w:t>
        <w:tab/>
        <w:t>Níquel y manufacturas de níquel.</w:t>
      </w:r>
      <w:bookmarkEnd w:id="78"/>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1</w:t>
        <w:tab/>
        <w:t>Matas de níquel, "sinters" de óxidos de níquel y demás productos intermedios de la metalurgia del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110</w:t>
        <w:tab/>
        <w:t>- Mata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11001</w:t>
        <w:tab/>
        <w:t>Matas de níqu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120</w:t>
        <w:tab/>
        <w:t>- "Sinters" de óxidos de níquel y demás productos intermedios de la metalurgia del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12001</w:t>
        <w:tab/>
        <w:t>"Sinters" de óxidos de níquel y demás productos intermedios de la metalurgia del níqu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2</w:t>
        <w:tab/>
        <w:t>Níquel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210</w:t>
        <w:tab/>
        <w:t>- Níquel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21001</w:t>
        <w:tab/>
        <w:t>Níquel sin ale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220</w:t>
        <w:tab/>
        <w:t>- Aleacione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22001</w:t>
        <w:tab/>
        <w:t>Aleaciones de níqu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3</w:t>
        <w:tab/>
        <w:t>Desperdicios y desecho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300</w:t>
        <w:tab/>
        <w:t>Desperdicios y desecho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30001</w:t>
        <w:tab/>
        <w:t>Desperdicios y desechos, de níqu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4</w:t>
        <w:tab/>
        <w:t>Polvo y escamilla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400</w:t>
        <w:tab/>
        <w:t>Polvo y escamilla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40001</w:t>
        <w:tab/>
        <w:t>Polvo y escamillas, de níqu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w:t>
        <w:tab/>
        <w:t>Barras, perfiles y alambre,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1</w:t>
        <w:tab/>
        <w:t>- Barras y perf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11</w:t>
        <w:tab/>
        <w:t>-- De níquel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1101</w:t>
        <w:tab/>
        <w:t>De níquel sin al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12</w:t>
        <w:tab/>
        <w:t>-- De aleacione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1201</w:t>
        <w:tab/>
        <w:t>De aleaciones de níqu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2</w:t>
        <w:tab/>
        <w:t>- Alam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21</w:t>
        <w:tab/>
        <w:t>-- De níquel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2101</w:t>
        <w:tab/>
        <w:t>De níquel sin al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22</w:t>
        <w:tab/>
        <w:t>-- De aleacione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52201</w:t>
        <w:tab/>
        <w:t>De aleaciones de níqu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w:t>
        <w:tab/>
        <w:t>Chapas, hojas y tira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10</w:t>
        <w:tab/>
        <w:t>- De níquel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1001</w:t>
        <w:tab/>
        <w:t>Hojas con espesor inferior o igual a 0.1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1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20</w:t>
        <w:tab/>
        <w:t>- De aleacione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2001</w:t>
        <w:tab/>
        <w:t>Hojas con espesor inferior o igual a 0.15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62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w:t>
        <w:tab/>
        <w:t>Tubos y accesorios de tubería (por ejemplo: empalmes (racores), codos, manguito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1</w:t>
        <w:tab/>
        <w:t>- Tub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11</w:t>
        <w:tab/>
        <w:t>-- De níquel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1101</w:t>
        <w:tab/>
        <w:t>De níquel sin al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12</w:t>
        <w:tab/>
        <w:t>-- De aleacione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1201</w:t>
        <w:tab/>
        <w:t>De aleaciones de níqu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20</w:t>
        <w:tab/>
        <w:t>- Accesorios de tuberí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72001</w:t>
        <w:tab/>
        <w:t>Accesorios de tuberí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w:t>
        <w:tab/>
        <w:t>Las demás manufacturas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10</w:t>
        <w:tab/>
        <w:t>- Telas metálicas, redes y rejas, de alambre de níqu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1001</w:t>
        <w:tab/>
        <w:t>Telas metálicas, redes y rejas, de alambre de níqu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9001</w:t>
        <w:tab/>
        <w:t>Ánodos para niquelar incluso los obtenidos por electrólisis, en bruto o manufactur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9002</w:t>
        <w:tab/>
        <w:t>Crisoles reconocibles como concebidos exclusivamente para laborator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9003</w:t>
        <w:tab/>
        <w:t>Cospe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508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79" w:name="T5187"/>
      <w:r>
        <w:rPr>
          <w:rFonts w:cs="Arial" w:ascii="Times New Roman" w:hAnsi="Times New Roman"/>
          <w:sz w:val="12"/>
          <w:szCs w:val="12"/>
        </w:rPr>
        <w:t>76</w:t>
        <w:tab/>
        <w:t>Aluminio y manufacturas de aluminio.</w:t>
      </w:r>
      <w:bookmarkEnd w:id="79"/>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w:t>
        <w:tab/>
        <w:t>Aluminio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10</w:t>
        <w:tab/>
        <w:t>-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1001</w:t>
        <w:tab/>
        <w:t>Lingote de aluminio con pureza mínima de 99.7% de aluminio, conteniendo en peso: 0.010 a 0.025% de boro, 0.04 a 0.08% de silicio y 0.13 a 0.18% de hierro, siempre y cuando se utilice directamente por los importadores en la fabricación de conductores eléctr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20</w:t>
        <w:tab/>
        <w:t>-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2001</w:t>
        <w:tab/>
        <w:t>En cualquier forma, con un contenido igual o superior a: 5% de titanio y 1% de boro; o de 10% de estroncio, excepto en ambos casos, las de forma de sección transversal circular de diámetro igual o superior a 50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12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2</w:t>
        <w:tab/>
        <w:t>Desperdicios y desech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200</w:t>
        <w:tab/>
        <w:t>Desperdicios y desech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20001</w:t>
        <w:tab/>
        <w:t>Chatarra o desperdicio de aluminio proveniente de cables, placas, hojas, barras, perfiles o tub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20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3</w:t>
        <w:tab/>
        <w:t>Polvo y escamilla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310</w:t>
        <w:tab/>
        <w:t>- Polvo de estructura no lami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31001</w:t>
        <w:tab/>
        <w:t>Polvo de estructura no lamin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320</w:t>
        <w:tab/>
        <w:t>- Polvo de estructura laminar; escam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32001</w:t>
        <w:tab/>
        <w:t>Polvo de estructura laminar; escam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w:t>
        <w:tab/>
        <w:t>Barras y perfil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10</w:t>
        <w:tab/>
        <w:t>- De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76041001</w:t>
        <w:tab/>
        <w:t>Con pureza mínima de 99.5%, diámetro igual o superior a 9 mm, para la fabricación de conductores eléctricos.</w:t>
        <w:tab/>
      </w:r>
      <w:r>
        <w:rPr>
          <w:rFonts w:cs="Arial" w:ascii="Times New Roman" w:hAnsi="Times New Roman"/>
          <w:sz w:val="12"/>
          <w:szCs w:val="12"/>
          <w:lang w:val="en-US"/>
        </w:rPr>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6041002</w:t>
        <w:tab/>
        <w:t>Perfil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10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2</w:t>
        <w:tab/>
        <w:t>- De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21</w:t>
        <w:tab/>
        <w:t>-- Perfiles hue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2101</w:t>
        <w:tab/>
        <w:t>Perfiles hueco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pPr>
      <w:r>
        <w:rPr>
          <w:rFonts w:cs="Arial" w:ascii="Times New Roman" w:hAnsi="Times New Roman"/>
          <w:sz w:val="12"/>
          <w:szCs w:val="12"/>
        </w:rPr>
        <w:t>76042901</w:t>
        <w:tab/>
        <w:t>Barras de aluminio, conteniendo en porciento de peso: 0.7 de hierro, 0.4 a 0.8 de silicio, 0.15 a 0.40 de cobre, 0.8 a 1.2 de magnesio, 0.04 a 0.35 de cromo, además de los otros elementos.</w:t>
        <w:tab/>
      </w:r>
      <w:r>
        <w:rPr>
          <w:rFonts w:cs="Arial" w:ascii="Times New Roman" w:hAnsi="Times New Roman"/>
          <w:sz w:val="12"/>
          <w:szCs w:val="12"/>
          <w:lang w:val="en-US"/>
        </w:rPr>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6042902</w:t>
        <w:tab/>
        <w:t>Perfil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429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w:t>
        <w:tab/>
        <w:t>Alambre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w:t>
        <w:tab/>
        <w:t>- De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1</w:t>
        <w:tab/>
        <w:t xml:space="preserve">-- Con la mayor dimensión de la sección transversal superior a </w:t>
        <w:br/>
        <w:t>7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101</w:t>
        <w:tab/>
        <w:t>Con pureza mínima de 99.5% de aluminio, diámetro igual o superior a 9 mm, para la fabricación de conductores eléctr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1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2</w:t>
        <w:tab/>
        <w:t>- De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21</w:t>
        <w:tab/>
        <w:t xml:space="preserve">-- Con la mayor dimensión de la sección transversal superior a </w:t>
        <w:br/>
        <w:t>7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2101</w:t>
        <w:tab/>
        <w:t>Conteniendo en peso: 0.7 de hierro, 0.4 a 0.8 de silicio, 0.15 a 0.40 de cobre, 0.8 a 1.2 de magnesio, 0.04 a 0.35 de cromo, además de los demás element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2102</w:t>
        <w:tab/>
        <w:t>De aleación 505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052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5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52901</w:t>
        <w:tab/>
        <w:t>Conteniendo en peso: 0.7 de hierro 0.4 a 0.8 de silicio, 0.15 a 0.40 de cobre, 0.8 a 1.2 de magnesio, 0.04 a 0.35 de cromo, además de otros elemento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52902</w:t>
        <w:tab/>
        <w:t>Únicamente la aleación A2011TD, según Norma JIS-H-4040, o sus equivalent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529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w:t>
        <w:tab/>
        <w:t>Chapas y tiras, de aluminio, de espesor superior a 0.2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w:t>
        <w:tab/>
        <w:t>- Cuadradas o rectangu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1</w:t>
        <w:tab/>
        <w:t>-- De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pPr>
      <w:r>
        <w:rPr>
          <w:rFonts w:cs="Arial" w:ascii="Times New Roman" w:hAnsi="Times New Roman"/>
          <w:sz w:val="12"/>
          <w:szCs w:val="12"/>
        </w:rPr>
        <w:t>76061101</w:t>
        <w:tab/>
        <w:t>Hojas o tiras, o chapas en rollos, con un contenido de aluminio igual o superior al 93%, con resistencia a la tensión igual o superior a 2,812 Kg/cm.</w:t>
      </w:r>
      <w:r>
        <w:rPr>
          <w:rFonts w:cs="Arial" w:ascii="Times New Roman" w:hAnsi="Times New Roman"/>
          <w:position w:val="4"/>
          <w:sz w:val="10"/>
          <w:szCs w:val="10"/>
        </w:rPr>
        <w:t>2</w:t>
      </w:r>
      <w:r>
        <w:rPr>
          <w:rFonts w:cs="Arial" w:ascii="Times New Roman" w:hAnsi="Times New Roman"/>
          <w:sz w:val="12"/>
          <w:szCs w:val="12"/>
        </w:rPr>
        <w:t xml:space="preserve"> y con elongación mínima de 1% en 5 cms. de longitud, cuando sean reconocibles exclusivamente para la elaboración de envases para bebidas o alimen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199</w:t>
        <w:tab/>
        <w:t>Los demás.</w:t>
        <w:tab/>
        <w:t>2.25</w:t>
        <w:tab/>
        <w:t>B7</w:t>
        <w:tab/>
        <w:t>2.25</w:t>
        <w:tab/>
        <w:t>B7</w:t>
        <w:tab/>
        <w:t>2.2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2</w:t>
        <w:tab/>
        <w:t>-- De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pPr>
      <w:r>
        <w:rPr>
          <w:rFonts w:cs="Arial" w:ascii="Times New Roman" w:hAnsi="Times New Roman"/>
          <w:sz w:val="12"/>
          <w:szCs w:val="12"/>
        </w:rPr>
        <w:t>76061201</w:t>
        <w:tab/>
        <w:t>Hojas o tiras, o chapas en rollos, con un contenido de aluminio igual o superior al 93%, con resistencia a la tensión igual o superior a 2,812 Kg/cm.</w:t>
      </w:r>
      <w:r>
        <w:rPr>
          <w:rFonts w:cs="Arial" w:ascii="Times New Roman" w:hAnsi="Times New Roman"/>
          <w:position w:val="4"/>
          <w:sz w:val="10"/>
          <w:szCs w:val="10"/>
        </w:rPr>
        <w:t>2</w:t>
      </w:r>
      <w:r>
        <w:rPr>
          <w:rFonts w:cs="Arial" w:ascii="Times New Roman" w:hAnsi="Times New Roman"/>
          <w:sz w:val="12"/>
          <w:szCs w:val="12"/>
        </w:rPr>
        <w:t xml:space="preserve"> y con elongación mínima del 1% en 5 cm de longitud, cuando sean reconocibles exclusivamente para la elaboración de envases para bebidas o alimen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202</w:t>
        <w:tab/>
        <w:t>Reconocibles para fuselaje de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1299</w:t>
        <w:tab/>
        <w:t>Los demás.</w:t>
        <w:tab/>
        <w:t>2.25</w:t>
        <w:tab/>
        <w:t>B3</w:t>
        <w:tab/>
        <w:t>2.25</w:t>
        <w:tab/>
        <w:t>B3</w:t>
        <w:tab/>
        <w:t>2.2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1</w:t>
        <w:tab/>
        <w:t>-- De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1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1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2</w:t>
        <w:tab/>
        <w:t>-- De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2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692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w:t>
        <w:tab/>
        <w:t>Hojas y tiras, delgadas, de aluminio (incluso impresas o fijadas sobre papel, cartón, plástico o soportes similares), de espesor inferior o igual a 0.2 mm (sin incluir el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w:t>
        <w:tab/>
        <w:t>- Si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1</w:t>
        <w:tab/>
        <w:t>-- Simplemente lamin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101</w:t>
        <w:tab/>
        <w:t>Simplemente lamina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901</w:t>
        <w:tab/>
        <w:t>Reconocibles para naves aéreas.</w:t>
        <w:tab/>
        <w:t>3.75</w:t>
        <w:tab/>
        <w:t>B5</w:t>
        <w:tab/>
        <w:t>3.75</w:t>
        <w:tab/>
        <w:t>B3</w:t>
        <w:tab/>
        <w:t>3.7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902</w:t>
        <w:tab/>
        <w:t>Atacadas en su superficie, reconocibles para la fabricación de condensadores electrolíticos.</w:t>
        <w:tab/>
        <w:t>3.75</w:t>
        <w:tab/>
        <w:t>B5</w:t>
        <w:tab/>
        <w:t>3.75</w:t>
        <w:tab/>
        <w:t>B3</w:t>
        <w:tab/>
        <w:t>3.7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903</w:t>
        <w:tab/>
        <w:t>De espesor inferior o igual a 0.02 mm. y ancho inferior a 20 mm, o en espesor inferior a 0.006 mm, en cualquier anchura, en rollos, reconocibles como concebidas exclusivamente para condensadores eléctricos.</w:t>
        <w:tab/>
        <w:t>1.5</w:t>
        <w:tab/>
        <w:t>B5</w:t>
        <w:tab/>
        <w:t>1.5</w:t>
        <w:tab/>
        <w:t>B3</w:t>
        <w:tab/>
        <w:t>1.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1999</w:t>
        <w:tab/>
        <w:t>Los demás.</w:t>
        <w:tab/>
        <w:t>3.75</w:t>
        <w:tab/>
        <w:t>B5</w:t>
        <w:tab/>
        <w:t>3.75</w:t>
        <w:tab/>
        <w:t>B3</w:t>
        <w:tab/>
        <w:t>3.7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20</w:t>
        <w:tab/>
        <w:t>- Con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20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72099</w:t>
        <w:tab/>
        <w:t>Los demás.</w:t>
        <w:tab/>
        <w:t>5</w:t>
        <w:tab/>
        <w:t>B5</w:t>
        <w:tab/>
        <w:t>5</w:t>
        <w:tab/>
        <w:t>B3</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w:t>
        <w:tab/>
        <w:t>Tub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10</w:t>
        <w:tab/>
        <w:t>- De alumini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1001</w:t>
        <w:tab/>
        <w:t>Con diámetro interior inferior o igual a 203.2 mm, excepto lo comprendido en las fracciones 7608.10.02 y 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1002</w:t>
        <w:tab/>
        <w:t>Con diámetro interior inferior o igual a 203.2 mm, incluso con órganos de acoplamiento y compuertas laterales de descarga reconocibles como concebidos exclusivamente para sistemas de riego agrícola a flor de tierr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1003</w:t>
        <w:tab/>
        <w:t>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20</w:t>
        <w:tab/>
        <w:t>- De aleacione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2001</w:t>
        <w:tab/>
        <w:t>Con diámetro interior inferior o igual a 203.2 mm., excepto lo comprendido en las fracciones 7608.20.02 y 03.</w:t>
        <w:tab/>
        <w:t>2</w:t>
        <w:tab/>
        <w:t>B3</w:t>
        <w:tab/>
        <w:t>2</w:t>
        <w:tab/>
        <w:t>B3</w:t>
        <w:tab/>
        <w:t>2</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pPr>
      <w:r>
        <w:rPr>
          <w:rFonts w:cs="Arial" w:ascii="Times New Roman" w:hAnsi="Times New Roman"/>
          <w:sz w:val="12"/>
          <w:szCs w:val="12"/>
        </w:rPr>
        <w:t>76082002</w:t>
        <w:tab/>
        <w:t>Con diámetro interior inferior o igual a 203.2 mm., incluso con órganos de acoplamiento y compuertas laterales de descarga reconocibles como concebidos exclusivamente para sistemas de riego agrícola a flor de tierra.</w:t>
        <w:tab/>
      </w:r>
      <w:r>
        <w:rPr>
          <w:rFonts w:cs="Arial" w:ascii="Times New Roman" w:hAnsi="Times New Roman"/>
          <w:sz w:val="12"/>
          <w:szCs w:val="12"/>
          <w:lang w:val="en-US"/>
        </w:rPr>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76082003</w:t>
        <w:tab/>
        <w:t>Serpentin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82099</w:t>
        <w:tab/>
        <w:t>Los demá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9</w:t>
        <w:tab/>
        <w:t>Accesorios de tubería (por ejemplo: empalmes (racores), codos, manguit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900</w:t>
        <w:tab/>
        <w:t>Accesorios de tubería (por ejemplo: empalmes (racores), codos, manguit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900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090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w:t>
        <w:tab/>
        <w:t>Construcciones y sus partes (por ejemplo: puentes y sus partes, torres, castilletes, pilares, columnas, armazones para techumbre, techados, puertas y ventanas y sus marcos, bastidores y umbrales, balaustradas), de aluminio, excepto las construcciones prefabricadas de la partida 94.06; chapas, barras, perfiles, tubos y similares, de aluminio, preparados para la constru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10</w:t>
        <w:tab/>
        <w:t>- Puertas, ventanas y sus marcos, bastidores y umbr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1001</w:t>
        <w:tab/>
        <w:t>Puertas, ventanas y sus marcos, bastidores y umbrale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9001</w:t>
        <w:tab/>
        <w:t>Mástiles para embarcacione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09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1</w:t>
        <w:tab/>
        <w:t>Depósitos, cisternas, cubas y recipientes similares para cualquier materia (excepto gas comprimido o licuado), de aluminio, de capacidad superior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100</w:t>
        <w:tab/>
        <w:t>Depósitos, cisternas, cubas y recipientes similares para cualquier materia (excepto gas comprimido o licuado), de aluminio, de capacidad superior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76110001</w:t>
        <w:tab/>
        <w:t>Depósitos, cisternas, cubas y recipientes similares para cualquier materia (excepto gas comprimido o licuado), de aluminio, de capacidad superior a 300 l, sin dispositivos mecánicos ni térmicos, incluso con revestimiento interior o calorífugo.</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w:t>
        <w:tab/>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10</w:t>
        <w:tab/>
        <w:t>- Envases tubulares flexi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1001</w:t>
        <w:tab/>
        <w:t>Envases tubulares flexibl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9001</w:t>
        <w:tab/>
        <w:t>Reconocibles como concebidos exclusivamente para el transporte y conservación de semen para animales y las demás muestras biológic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90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29099AA</w:t>
        <w:tab/>
        <w:t>Únicamente: Envases cilíndricos monobloque; Tarros y bidones para leche.</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3</w:t>
        <w:tab/>
        <w:t>Recipientes para gas comprimido o licuado,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300</w:t>
        <w:tab/>
        <w:t>Recipientes para gas comprimido o licuado,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30001</w:t>
        <w:tab/>
        <w:t>Recipientes para gas comprimido o licuado, de alumini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4</w:t>
        <w:tab/>
        <w:t>Cables, trenzas y similares, de aluminio, sin aislar para electricida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410</w:t>
        <w:tab/>
        <w:t>- Con alma de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41001</w:t>
        <w:tab/>
        <w:t>Con alma de acer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490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w:t>
        <w:tab/>
        <w:t>Artículos de uso doméstico, higiene o tocador y sus partes, de aluminio; esponjas, estropajos, guantes y artículos similares para fregar, lustrar o usos análogo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w:t>
        <w:tab/>
        <w:t>- Artículos de uso doméstico y sus partes; esponjas, estropajos, guantes y artículos similares para fregar, lustrar o usos análo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1</w:t>
        <w:tab/>
        <w:t>-- Esponjas, estropajos, guantes y artículos similares para fregar, lustrar o usos análo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101</w:t>
        <w:tab/>
        <w:t>Esponjas, estropajos, guantes y artículos similares para fregar, lustrar o usos análogos.</w:t>
        <w:tab/>
        <w:t>8</w:t>
        <w:tab/>
        <w:t>B7</w:t>
        <w:tab/>
        <w:t>8</w:t>
        <w:tab/>
        <w:t>B7</w:t>
        <w:tab/>
        <w:t>8</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901</w:t>
        <w:tab/>
        <w:t>Ollas de presión.</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9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1999AA</w:t>
        <w:tab/>
        <w:t>Únicamente: Asas, mangos y vertedor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20</w:t>
        <w:tab/>
        <w:t>- Artículos de higiene o tocador,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52001</w:t>
        <w:tab/>
        <w:t>Artículos de higiene o tocador, y sus partes.</w:t>
        <w:tab/>
        <w:t>8</w:t>
        <w:tab/>
        <w:t>B7</w:t>
        <w:tab/>
        <w:t>8</w:t>
        <w:tab/>
        <w:t>B7</w:t>
        <w:tab/>
        <w:t>8</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w:t>
        <w:tab/>
        <w:t>Las demás manufacturas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10</w:t>
        <w:tab/>
        <w:t>- Puntas, clavos, grapas apuntadas, tornillos, pernos, tuercas, escarpias roscadas, remaches, pasadores, clavijas, chavetas, arandelas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1001</w:t>
        <w:tab/>
        <w:t>Clavos, puntillas, remaches, arandelas, tornillos o tu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1002</w:t>
        <w:tab/>
        <w:t>Clavij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1003</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1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1</w:t>
        <w:tab/>
        <w:t>-- Telas metálicas, redes y rejas, de alambre de alumi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101</w:t>
        <w:tab/>
        <w:t>Telas metálicas, redes y rejas, de alambre de alumini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1</w:t>
        <w:tab/>
        <w:t>Accesorios para tendidos aéreos eléctrico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2</w:t>
        <w:tab/>
        <w:t>Carretes de urdido, seccional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3</w:t>
        <w:tab/>
        <w:t>Bobinas o carretes reconocibles como concebidas exclusivamente para la industria textil.</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4</w:t>
        <w:tab/>
        <w:t>Bobinas o carretes, excepto lo comprendido en la fracción 7616.90.03.</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5</w:t>
        <w:tab/>
        <w:t>Quemadores de aluminio, para calentadoras de ambiente.</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6</w:t>
        <w:tab/>
        <w:t>Agujas para tejer a man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7</w:t>
        <w:tab/>
        <w:t>Ganchillos para tejer a man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8</w:t>
        <w:tab/>
        <w:t>Chapas o bandas extendid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09</w:t>
        <w:tab/>
        <w:t>Portagomas (casquillos) o tapas (conteras) para lápic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10</w:t>
        <w:tab/>
        <w:t>Discos con un contenido de aluminio igual o superior a 97%; excepto lo comprendido en la fracción 7616.99.14.</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11</w:t>
        <w:tab/>
        <w:t>Ánodo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12</w:t>
        <w:tab/>
        <w:t>Reconocibles para naves aére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13</w:t>
        <w:tab/>
        <w:t>Escaler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14</w:t>
        <w:tab/>
        <w:t>Manufacturas planas con un contenido de alumunio igual o superior a 99.7%, cuyas dimensiones se circunscriban en una circunferencia de un círculo cuyo diámetro sea igual o superior a 12 mm, pero inferior a 70 mm, y espesor igual a 3 mm, pero inferior o igual a 16 mm.</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61699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80" w:name="T5188"/>
      <w:r>
        <w:rPr>
          <w:rFonts w:cs="Arial" w:ascii="Times New Roman" w:hAnsi="Times New Roman"/>
          <w:sz w:val="12"/>
          <w:szCs w:val="12"/>
        </w:rPr>
        <w:t>78</w:t>
        <w:tab/>
        <w:t>Plomo y manufacturas de plomo.</w:t>
      </w:r>
      <w:bookmarkEnd w:id="80"/>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w:t>
        <w:tab/>
        <w:t>Plomo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10</w:t>
        <w:tab/>
        <w:t>- Plomo ref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1001</w:t>
        <w:tab/>
        <w:t>Plomo refin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91</w:t>
        <w:tab/>
        <w:t>-- Con antimonio como el otro elemento predominante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9101</w:t>
        <w:tab/>
        <w:t>Con antimonio como el otro elemento predominante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19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2</w:t>
        <w:tab/>
        <w:t>Desperdicios y desecho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200</w:t>
        <w:tab/>
        <w:t>Desperdicios y desecho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20001</w:t>
        <w:tab/>
        <w:t>Desperdicios y desechos, de plom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3</w:t>
        <w:tab/>
        <w:t>Barras, perfiles y alambre,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300</w:t>
        <w:tab/>
        <w:t>Barras, perfiles y alambre,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30001</w:t>
        <w:tab/>
        <w:t>Barras, perfiles y alambre, de plom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w:t>
        <w:tab/>
        <w:t>Chapas, hojas y tiras, de plomo; polvo y escamilla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1</w:t>
        <w:tab/>
        <w:t>- Chapas, hojas y ti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11</w:t>
        <w:tab/>
        <w:t>-- Hojas y tiras, de espesor inferior o igual a 0.2 mm (sin incluir el so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1101</w:t>
        <w:tab/>
        <w:t>Hojas y tiras, de espesor inferior o igual a 0.2 mm (sin incluir el sopor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1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20</w:t>
        <w:tab/>
        <w:t>- Polvo y escam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42001</w:t>
        <w:tab/>
        <w:t>Polvo y escam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5</w:t>
        <w:tab/>
        <w:t>Tubos y accesorios de tubería (por ejemplo: empalmes (racores), codos, manguito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500</w:t>
        <w:tab/>
        <w:t>Tubos y accesorios de tubería (por ejemplo: empalmes (racores), codos, manguito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50001</w:t>
        <w:tab/>
        <w:t>Tubos y accesorios de tubería, (por ejemplo: empalmes (racores), codos o manguitos), de plom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6</w:t>
        <w:tab/>
        <w:t>Las demás manufactura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600</w:t>
        <w:tab/>
        <w:t>Las demás manufacturas de pl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8060099</w:t>
        <w:tab/>
        <w:t>Las demás manufacturas de plom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81" w:name="T5189"/>
      <w:r>
        <w:rPr>
          <w:rFonts w:cs="Arial" w:ascii="Times New Roman" w:hAnsi="Times New Roman"/>
          <w:sz w:val="12"/>
          <w:szCs w:val="12"/>
        </w:rPr>
        <w:t>79</w:t>
        <w:tab/>
        <w:t>Cinc y manufacturas de cinc.</w:t>
      </w:r>
      <w:bookmarkEnd w:id="81"/>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w:t>
        <w:tab/>
        <w:t>Cinc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1</w:t>
        <w:tab/>
        <w:t>- Cinc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11</w:t>
        <w:tab/>
        <w:t>-- Con un contenido de cinc superior o igual al 99.99%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1101</w:t>
        <w:tab/>
        <w:t>Con un contenido de cinc superior o igual al 99.99%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12</w:t>
        <w:tab/>
        <w:t>-- Con un contenido de cinc inferior al 99.99%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1201</w:t>
        <w:tab/>
        <w:t>Con un contenido de cinc inferior al 99.99%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20</w:t>
        <w:tab/>
        <w:t>- Aleacione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12001</w:t>
        <w:tab/>
        <w:t>Aleaciones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2</w:t>
        <w:tab/>
        <w:t>Desperdicios y desecho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200</w:t>
        <w:tab/>
        <w:t>Desperdicios y desecho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20001</w:t>
        <w:tab/>
        <w:t>Desperdicios y desechos,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3</w:t>
        <w:tab/>
        <w:t>Polvo y escamilla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310</w:t>
        <w:tab/>
        <w:t>- Polvo de condens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31001</w:t>
        <w:tab/>
        <w:t>Polvo de condensa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3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3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4</w:t>
        <w:tab/>
        <w:t>Barras, perfiles y alambre,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400</w:t>
        <w:tab/>
        <w:t>Barras, perfiles y alambre,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40001</w:t>
        <w:tab/>
        <w:t>Barras, perfiles y alambre,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5</w:t>
        <w:tab/>
        <w:t>Chapas, hojas y tira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500</w:t>
        <w:tab/>
        <w:t>Chapas, hojas y tira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50001</w:t>
        <w:tab/>
        <w:t>Chapas, hojas y tiras,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6</w:t>
        <w:tab/>
        <w:t>Tubos y accesorios de tubería (por ejemplo: empalmes (racores), codos, manguito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600</w:t>
        <w:tab/>
        <w:t>Tubos y accesorios de tubería (por ejemplo: empalmes (racores), codos, manguito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60001</w:t>
        <w:tab/>
        <w:t>Tubos y accesorios de tubería (por ejemplo: empalmes (racores), codos, manguitos), de cinc.</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7</w:t>
        <w:tab/>
        <w:t>Las demás manufactura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700</w:t>
        <w:tab/>
        <w:t>Las demás manufacturas de cinc.</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79070099</w:t>
        <w:tab/>
        <w:t>Las demás manufacturas de cinc.</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82" w:name="T5190"/>
      <w:r>
        <w:rPr>
          <w:rFonts w:cs="Arial" w:ascii="Times New Roman" w:hAnsi="Times New Roman"/>
          <w:sz w:val="12"/>
          <w:szCs w:val="12"/>
        </w:rPr>
        <w:t>80</w:t>
        <w:tab/>
        <w:t>Estano y manufacturas de estano.</w:t>
      </w:r>
      <w:bookmarkEnd w:id="82"/>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1</w:t>
        <w:tab/>
        <w:t>Estaño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110</w:t>
        <w:tab/>
        <w:t>- Estaño sin al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11001</w:t>
        <w:tab/>
        <w:t>Estaño sin al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120</w:t>
        <w:tab/>
        <w:t>- Aleacione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12001</w:t>
        <w:tab/>
        <w:t>Aleaciones de estañ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2</w:t>
        <w:tab/>
        <w:t>Desperdicios y desecho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200</w:t>
        <w:tab/>
        <w:t>Desperdicios y desecho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20001</w:t>
        <w:tab/>
        <w:t>Desperdicios y desechos, de estañ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3</w:t>
        <w:tab/>
        <w:t>Barras, perfiles y alambre,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300</w:t>
        <w:tab/>
        <w:t>Barras, perfiles y alambre,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30001</w:t>
        <w:tab/>
        <w:t>Barras, perfiles y alambre, de estañ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4</w:t>
        <w:tab/>
        <w:t>Chapas, hojas y tiras, de estaño, de espesor superior a 0.2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400</w:t>
        <w:tab/>
        <w:t>Chapas, hojas y tiras, de estaño, de espesor superior a 0.2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40001</w:t>
        <w:tab/>
        <w:t>Chapas, hojas y tiras, de estaño, de espesor superior a 0.2 milímetr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5</w:t>
        <w:tab/>
        <w:t>Hojas y tiras, delgadas, de estaño (incluso impresas o fijadas sobre papel, cartón, plástico o soportes similares), de espesor inferior o igual a 0.2 mm (sin incluir el soporte); polvo y escamilla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500</w:t>
        <w:tab/>
        <w:t>Hojas y tiras, delgadas, de estaño (incluso impresas o fijadas sobre papel, cartón, plástico o soportes similares), de espesor inferior o igual a 0.2 mm (sin incluir el soporte); polvo y escamilla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50001</w:t>
        <w:tab/>
        <w:t>Hojas y tiras, delgadas, de estaño (incluso impresas o fijadas sobre papel, cartón, plástico o soportes similares), de espesor inferior o igual a 0.2 mm (sin incluir el soporte); polvo y escamillas, de estañ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6</w:t>
        <w:tab/>
        <w:t>Tubos y accesorios de tubería (por ejemplo: empalmes (racores), codos, manguito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600</w:t>
        <w:tab/>
        <w:t>Tubos y accesorios de tubería (por ejemplo: empalmes (racores), codos, manguito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60001</w:t>
        <w:tab/>
        <w:t>Tubos y accesorios de tubería (por ejemplo: empalmes (racores), codos, manguitos), de estañ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7</w:t>
        <w:tab/>
        <w:t>Las demás manufactura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700</w:t>
        <w:tab/>
        <w:t>Las demás manufacturas de estañ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0070099</w:t>
        <w:tab/>
        <w:t>Las demás manufacturas de estañ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bookmarkStart w:id="83" w:name="T5191"/>
      <w:r>
        <w:rPr>
          <w:rFonts w:cs="Arial" w:ascii="Times New Roman" w:hAnsi="Times New Roman"/>
          <w:sz w:val="12"/>
          <w:szCs w:val="12"/>
        </w:rPr>
        <w:t>81</w:t>
        <w:tab/>
        <w:t>Los demas metales comunes; "Cermets"; manufacturas de estas materias.</w:t>
      </w:r>
      <w:bookmarkEnd w:id="83"/>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w:t>
        <w:tab/>
        <w:t>Volframio (tungsten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10</w:t>
        <w:tab/>
        <w:t>-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1001</w:t>
        <w:tab/>
        <w:t>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1</w:t>
        <w:tab/>
        <w:t>-- Volframio (tungsteno) en bruto, incluidas las barras simplemente obtenidas por sinterizado;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101</w:t>
        <w:tab/>
        <w:t>Volframio (tungsteno) en bruto, incluidas las barras simplemente obtenidas por sinterizado; desperdicios y dese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2</w:t>
        <w:tab/>
        <w:t>-- Barras, excepto las simplemente obtenidas por sinterizado, perfiles, chapas, hojas y ti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201</w:t>
        <w:tab/>
        <w:t>Barras, excepto las simplemente obtenidas por sinterizado, perfiles, chapas, hojas y ti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3</w:t>
        <w:tab/>
        <w:t>-- Alam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301</w:t>
        <w:tab/>
        <w:t>Con diámetro igual o superior a 0.89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302</w:t>
        <w:tab/>
        <w:t>De sección circular, con diámetro inferior a 0.89 mm para la fabricación de filamentos de lámparas incandescen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3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19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w:t>
        <w:tab/>
        <w:t>Molibden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10</w:t>
        <w:tab/>
        <w:t>-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1001</w:t>
        <w:tab/>
        <w:t>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1</w:t>
        <w:tab/>
        <w:t>-- Molibdeno en bruto, incluidas las barras simplemente obtenidas por sinterizado;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101</w:t>
        <w:tab/>
        <w:t>En bru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2</w:t>
        <w:tab/>
        <w:t>-- Barras, excepto las simplemente obtenidas por sinterizado, perfiles, chapas, hojas y ti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201</w:t>
        <w:tab/>
        <w:t>Barras y var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2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3</w:t>
        <w:tab/>
        <w:t>-- Alam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301</w:t>
        <w:tab/>
        <w:t>Alamb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29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3</w:t>
        <w:tab/>
        <w:t>Tantal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310</w:t>
        <w:tab/>
        <w:t>- Tantalio en bruto, incluidas las barras simplemente obtenidas por sinterizad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31001</w:t>
        <w:tab/>
        <w:t>Tantalio en bruto, incluidas las barras simplemente obtenidas por sinterizad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3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3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w:t>
        <w:tab/>
        <w:t>Magnes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1</w:t>
        <w:tab/>
        <w:t>- Magnesio en bru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11</w:t>
        <w:tab/>
        <w:t>-- Con un contenido de magnesio superior o igual al 99.8% en pes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1101</w:t>
        <w:tab/>
        <w:t>Con un contenido de magnesio superior o igual al 98.8% en pes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1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20</w:t>
        <w:tab/>
        <w:t>-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2001</w:t>
        <w:tab/>
        <w:t>Desperdicios y dese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30</w:t>
        <w:tab/>
        <w:t>- Torneaduras y gránulos calibrad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3001</w:t>
        <w:tab/>
        <w:t>Torneaduras y gránulos calibrad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9001</w:t>
        <w:tab/>
        <w:t>Perfi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9002</w:t>
        <w:tab/>
        <w:t>Áno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4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5</w:t>
        <w:tab/>
        <w:t>Matas de cobalto y demás productos intermedios de la metalurgia del cobalto; cobalt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510</w:t>
        <w:tab/>
        <w:t>- Matas de cobalto y demás productos intermedios de la metalurgia del cobalto; cobalto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51001</w:t>
        <w:tab/>
        <w:t>Matas de cobalto y demás productos intermedios de la metalurgia del cobalto; cobalto en bruto; desperdicios y deshechos; polv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5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6</w:t>
        <w:tab/>
        <w:t>Bismut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600</w:t>
        <w:tab/>
        <w:t>Bismut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60001</w:t>
        <w:tab/>
        <w:t>Bismuto y sus manufacturas, incluidos los desperdicios y dese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7</w:t>
        <w:tab/>
        <w:t>Cadm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710</w:t>
        <w:tab/>
        <w:t>- Cadmio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71001</w:t>
        <w:tab/>
        <w:t>Cadmio en brut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7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7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w:t>
        <w:tab/>
        <w:t>Titan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10</w:t>
        <w:tab/>
        <w:t>- Titanio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1001</w:t>
        <w:tab/>
        <w:t>Titanio en brut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9001</w:t>
        <w:tab/>
        <w:t>Canastillas, bastidores ("Racks") y serpenti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8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9</w:t>
        <w:tab/>
        <w:t>Circon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910</w:t>
        <w:tab/>
        <w:t>- Circonio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91001</w:t>
        <w:tab/>
        <w:t>Circonio en brut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09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0</w:t>
        <w:tab/>
        <w:t>Antimon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000</w:t>
        <w:tab/>
        <w:t>Antimoni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00001</w:t>
        <w:tab/>
        <w:t>Antimonio y sus manufacturas, incluidos los desperdicios y dese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1</w:t>
        <w:tab/>
        <w:t>Manganes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100</w:t>
        <w:tab/>
        <w:t>Manganeso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10001</w:t>
        <w:tab/>
        <w:t>Polvos de manganeso y sus manufactu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10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2</w:t>
        <w:tab/>
        <w:t>Berilio, cromo, germanio, vanadio, galio, hafnio (celtio), indio, niobio (colombio), renio y talio, así como las manufacturas de estos metale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21</w:t>
        <w:tab/>
        <w:t>- Beril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211</w:t>
        <w:tab/>
        <w:t>--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1121101</w:t>
        <w:tab/>
        <w:t>En brut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1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20</w:t>
        <w:tab/>
        <w:t>- Crom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2001</w:t>
        <w:tab/>
        <w:t>Crom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30</w:t>
        <w:tab/>
        <w:t>- German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3001</w:t>
        <w:tab/>
        <w:t>German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40</w:t>
        <w:tab/>
        <w:t>- Vanad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4001</w:t>
        <w:tab/>
        <w:t>Vanad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91</w:t>
        <w:tab/>
        <w:t>-- En bruto; desperdicios y desechos; polv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9101</w:t>
        <w:tab/>
        <w:t>En bruto; desperdicios y desechos; polv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29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3</w:t>
        <w:tab/>
        <w:t>Cermets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300</w:t>
        <w:tab/>
        <w:t>Cermets y sus manufacturas, incluidos los desperdicios y dese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1130001</w:t>
        <w:tab/>
        <w:t>"Cermets" y sus manufacturas, incluidos los desperdicios y desech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84" w:name="T5192"/>
      <w:r>
        <w:rPr>
          <w:rFonts w:cs="Arial" w:ascii="Times New Roman" w:hAnsi="Times New Roman"/>
          <w:sz w:val="12"/>
          <w:szCs w:val="12"/>
        </w:rPr>
        <w:t>82</w:t>
        <w:tab/>
        <w:t>Herramientas y útiles, artículos de cuchillería y cubiertos de mesa, de metales comunes; partes de estos artículos, de metales comunes.</w:t>
      </w:r>
      <w:bookmarkEnd w:id="84"/>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w:t>
        <w:tab/>
        <w:t>Layas, palas, azadas, picos, binaderas, horcas y, horquillas, rastrillos y raederas; hachas, hocinos y herramientas similares con filo; tijeras de podar de cualquier tipo; hoces y guadañas, cuchillos para heno o para paja, cizallas para setos, cuñas y demás herramientas de mano, agrícolas, hortícolas o fores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10</w:t>
        <w:tab/>
        <w:t>- Layas y pa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82011001</w:t>
        <w:tab/>
        <w:t>Layas.</w:t>
        <w:tab/>
        <w:t>5</w:t>
        <w:tab/>
        <w:t>B5</w:t>
        <w:tab/>
        <w:t>5</w:t>
        <w:tab/>
        <w:t>B5</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1099</w:t>
        <w:tab/>
        <w:t>Las demás.</w:t>
        <w:tab/>
        <w:t>5</w:t>
        <w:tab/>
        <w:t>B5</w:t>
        <w:tab/>
        <w:t>5</w:t>
        <w:tab/>
        <w:t>B5</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20</w:t>
        <w:tab/>
        <w:t>- Horcas y horqu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2001</w:t>
        <w:tab/>
        <w:t>Bieldos de más de cinco dient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30</w:t>
        <w:tab/>
        <w:t>- Azadas, picos, binaderas, rastrillos y raed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3001</w:t>
        <w:tab/>
        <w:t>Rastrillos.</w:t>
        <w:tab/>
        <w:t>5</w:t>
        <w:tab/>
        <w:t>B5</w:t>
        <w:tab/>
        <w:t>5</w:t>
        <w:tab/>
        <w:t>B5</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3099</w:t>
        <w:tab/>
        <w:t>Los demás.</w:t>
        <w:tab/>
        <w:t>5</w:t>
        <w:tab/>
        <w:t>B5</w:t>
        <w:tab/>
        <w:t>5</w:t>
        <w:tab/>
        <w:t>B5</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40</w:t>
        <w:tab/>
        <w:t>- Hachas, hocinos y herramientas similares con fil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4001</w:t>
        <w:tab/>
        <w:t>Hachas, hocinos y herramientas similares con fil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50</w:t>
        <w:tab/>
        <w:t>- Tijeras de podar (incluidas las de cortar aves) para usar con una sola ma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5001</w:t>
        <w:tab/>
        <w:t>Tijeras de podar (incluidas las tijeras para cortar aves), para usar con una sola man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60</w:t>
        <w:tab/>
        <w:t>- Cizallas para setos, tijeras de podar y herramientas similares, para usar con las dos ma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6001</w:t>
        <w:tab/>
        <w:t>Cizallas para setos, tijeras de podar y herramientas similares, para usar con las dos man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90</w:t>
        <w:tab/>
        <w:t>- Las demás herramientas de mano, agrícolas, hortícolas o fores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9001</w:t>
        <w:tab/>
        <w:t>Hoc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9002</w:t>
        <w:tab/>
        <w:t>Guadañ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9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19099AA</w:t>
        <w:tab/>
        <w:t>Únicamente: Macanas y barras (barretas).</w:t>
        <w:tab/>
        <w:t>5</w:t>
        <w:tab/>
        <w:t>B5</w:t>
        <w:tab/>
        <w:t>5</w:t>
        <w:tab/>
        <w:t>B5</w:t>
        <w:tab/>
        <w:t>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w:t>
        <w:tab/>
        <w:t>Sierras de mano; hojas de sierra de cualquier clase (incluso las fresas sierra y las hojas sin dent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10</w:t>
        <w:tab/>
        <w:t>- Sierras de ma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1001</w:t>
        <w:tab/>
        <w:t>Serruchos (serro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1002</w:t>
        <w:tab/>
        <w:t>Tronzado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1003</w:t>
        <w:tab/>
        <w:t>Seguetas para ampollet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20</w:t>
        <w:tab/>
        <w:t>- Hojas de sierra de cint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2001</w:t>
        <w:tab/>
        <w:t>Hojas de sierra de cint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w:t>
        <w:tab/>
        <w:t>- Hojas de sierra circulares (incluidas las fresas sier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1</w:t>
        <w:tab/>
        <w:t>-- Con la parte operante de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101</w:t>
        <w:tab/>
        <w:t>Con diámetro exterior inferior o igual a 800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w:t>
        <w:tab/>
        <w:t>-- La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1</w:t>
        <w:tab/>
        <w:t>Con diámetro inferior o igual a 800 mm, excepto lo comprendido en la fracción 8202.39.0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2</w:t>
        <w:tab/>
        <w:t>Guarnecidas de diaman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3</w:t>
        <w:tab/>
        <w:t>Con diámetro exterior superior a 800 mm, excepto lo comprendido en la fracción 8202.39.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4</w:t>
        <w:tab/>
        <w:t>Esbozos (corazas o centros) de acero, reconocibles como concebidos exclusivamente para sierras circulares guarnecidas de diaman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5</w:t>
        <w:tab/>
        <w:t>Segmentos o dientes sin polvo de diamante para sierras circulares, excepto lo comprendido en la fracción 8202.39.07.</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6</w:t>
        <w:tab/>
        <w:t>Segmentos o dientes guarnecidos con polvo de diamante aglomer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07</w:t>
        <w:tab/>
        <w:t>Segmentos o dientes con la parte operante de acer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3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40</w:t>
        <w:tab/>
        <w:t>- Cadenas cortan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4001</w:t>
        <w:tab/>
        <w:t>Cadenas para motosierras manuales con motor de explos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4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w:t>
        <w:tab/>
        <w:t>- Las demás hojas de sier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w:t>
        <w:tab/>
        <w:t>-- Hojas de sierra rectas para trabajar me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01</w:t>
        <w:tab/>
        <w:t>Segu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02</w:t>
        <w:tab/>
        <w:t>Con segmentos o dientes guarnecidos con polvo de diamante aglomer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03</w:t>
        <w:tab/>
        <w:t>Arcos para seguet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04</w:t>
        <w:tab/>
        <w:t>Segmentos o dientes guarnecidos con polvo de diamante aglomer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901</w:t>
        <w:tab/>
        <w:t>Trabadores para sierr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902</w:t>
        <w:tab/>
        <w:t>Hojas de sierra de pel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29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w:t>
        <w:tab/>
        <w:t>Limas, escofinas, alicates (incluso cortantes), tenazas, pinzas, cizallas para metales, cortatubos, cortapernos, sacabocados y herramientas similares, de ma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10</w:t>
        <w:tab/>
        <w:t>- Limas, escofinas y herramient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1001</w:t>
        <w:tab/>
        <w:t>Limas, con peso inferior o igual a 22 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1002</w:t>
        <w:tab/>
        <w:t>Limas con longitud superior a 50 c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1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1099AA</w:t>
        <w:tab/>
        <w:t>Únicamente: Limas planas para metal.</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20</w:t>
        <w:tab/>
        <w:t>- Alicates (incluso cortantes), tenazas, pinzas y herramient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2001</w:t>
        <w:tab/>
        <w:t>Alicates (incluso cortantes), tenazas, pinzas y herramientas simila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30</w:t>
        <w:tab/>
        <w:t>- Cizallas para metales y herramient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3001</w:t>
        <w:tab/>
        <w:t>Cizallas para metales y herramientas simila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40</w:t>
        <w:tab/>
        <w:t>- Cortatubos, cortapernos, sacabocados y herramient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4001</w:t>
        <w:tab/>
        <w:t>Sacaboc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4002</w:t>
        <w:tab/>
        <w:t>Cortatub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4003</w:t>
        <w:tab/>
        <w:t>Cortapernos y cortarremach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34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w:t>
        <w:tab/>
        <w:t>Llaves de ajuste de mano (incluidas las llaves dinamométricas); cubos de ajuste intercambiables, incluso con man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w:t>
        <w:tab/>
        <w:t>- Llaves de ajuste de ma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1</w:t>
        <w:tab/>
        <w:t>-- De boca fij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101</w:t>
        <w:tab/>
        <w:t>Llaves de palanca y de martillo rotativo (matra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102</w:t>
        <w:tab/>
        <w:t>Llaves de ajuste con longitud igual o inferior a 610 mm, para tub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2</w:t>
        <w:tab/>
        <w:t>-- De boca variabl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201</w:t>
        <w:tab/>
        <w:t>Llaves de cadena; llaves ajustables con longitud superior a 610 mm, para tub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202</w:t>
        <w:tab/>
        <w:t>Llaves de ajuste con longitud igual o inferior a 610 mm, para tub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12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20</w:t>
        <w:tab/>
        <w:t>- Cubos de ajuste intercambiables, incluso con mang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2001</w:t>
        <w:tab/>
        <w:t>Llaves de palanca y de martillo rotativo (matra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4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w:t>
        <w:tab/>
        <w:t>Herramientas de mano (incluidos los diamantes de vidriero) no expresadas ni comprendidas en otra parte; lámparas de soldar y similares; tornillos de banco, prensas de carpintero y similares, excepto los que sean accesorios o partes de máquinas herramienta; yunques; fraguas portátiles; muelas de mano o de pedal, con bastid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10</w:t>
        <w:tab/>
        <w:t>- Herramientas de taladrar o roscar (incluidas las terra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1001</w:t>
        <w:tab/>
        <w:t>Taladros, excepto lo comprendido en la fracción 8205.10.0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1002</w:t>
        <w:tab/>
        <w:t>Manerales para aterrajar, aun cuando se presenten con sus dados (terraj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1003</w:t>
        <w:tab/>
        <w:t>Berbiquí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1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20</w:t>
        <w:tab/>
        <w:t>- Martillos y maz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2001</w:t>
        <w:tab/>
        <w:t>Martillos y maz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30</w:t>
        <w:tab/>
        <w:t>- Cepillos, formones, gubias y herramientas cortantes similares para trabajar m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3001</w:t>
        <w:tab/>
        <w:t>Guillames, acanaladores o machihembr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3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40</w:t>
        <w:tab/>
        <w:t>- Destornill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4001</w:t>
        <w:tab/>
        <w:t>Con lámparas o probador de corriente, de matraca o de cabeza giratoria (para joyer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4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w:t>
        <w:tab/>
        <w:t>- Las demás herramientas de mano (incluidos los diamantes de vidri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1</w:t>
        <w:tab/>
        <w:t>-- De uso domés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101</w:t>
        <w:tab/>
        <w:t>Abrelatas.</w:t>
        <w:tab/>
        <w:t>6</w:t>
        <w:tab/>
        <w:t>B3</w:t>
        <w:tab/>
        <w:t>3</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102</w:t>
        <w:tab/>
        <w:t>Destapadores mecánicos, para cañerías.</w:t>
        <w:tab/>
        <w:t>3</w:t>
        <w:tab/>
        <w:t>B5</w:t>
        <w:tab/>
        <w:t>3</w:t>
        <w:tab/>
        <w:t>B3</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103</w:t>
        <w:tab/>
        <w:t>Planchas a gas, para ropa.</w:t>
        <w:tab/>
        <w:t>3</w:t>
        <w:tab/>
        <w:t>B5</w:t>
        <w:tab/>
        <w:t>3</w:t>
        <w:tab/>
        <w:t>B3</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199</w:t>
        <w:tab/>
        <w:t>Los demás.</w:t>
        <w:tab/>
        <w:t>4.5</w:t>
        <w:tab/>
        <w:t>B5</w:t>
        <w:tab/>
        <w:t>3</w:t>
        <w:tab/>
        <w:t>B3</w:t>
        <w:tab/>
        <w:t>4.5</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1</w:t>
        <w:tab/>
        <w:t>Punzon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2</w:t>
        <w:tab/>
        <w:t>Paletas (cucharas) de albañil.</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3</w:t>
        <w:tab/>
        <w:t>Espátul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4</w:t>
        <w:tab/>
        <w:t>Alcuzas (aceite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5</w:t>
        <w:tab/>
        <w:t>Cuñas de hierro o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6</w:t>
        <w:tab/>
        <w:t>Cortavidri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7</w:t>
        <w:tab/>
        <w:t>Avellanadoras o expansores para tub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8</w:t>
        <w:tab/>
        <w:t>Engrap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09</w:t>
        <w:tab/>
        <w:t>Tensores para caden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0</w:t>
        <w:tab/>
        <w:t>Tiradores o guías, para instalación de conductores eléctr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1</w:t>
        <w:tab/>
        <w:t>Aparatos o herramientas tipo pistola, impulsados por cartuchos detonantes, para incrustar o remachar taquetes, pernos o clav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2</w:t>
        <w:tab/>
        <w:t>Remach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3</w:t>
        <w:tab/>
        <w:t>Extractores de poleas o de rodamient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4</w:t>
        <w:tab/>
        <w:t>Compresores para colocar anillos de pist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5</w:t>
        <w:tab/>
        <w:t>Herramientas o utensilios para colocar válvulas de broch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6</w:t>
        <w:tab/>
        <w:t>Extractores de piezas de reloj.</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7</w:t>
        <w:tab/>
        <w:t>Atadores o precinta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8</w:t>
        <w:tab/>
        <w:t>Llan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19</w:t>
        <w:tab/>
        <w:t>Cinceles y cortafríos.</w:t>
        <w:tab/>
        <w:t>4</w:t>
        <w:tab/>
        <w:t>B5</w:t>
        <w:tab/>
        <w:t>3</w:t>
        <w:tab/>
        <w:t>B5</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59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60</w:t>
        <w:tab/>
        <w:t>- Lámparas de soldar y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6001</w:t>
        <w:tab/>
        <w:t>Lámparas de solda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6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70</w:t>
        <w:tab/>
        <w:t>- Tornillos de banco, prensas de carpintero y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7001</w:t>
        <w:tab/>
        <w:t>Tornillos de ban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7002</w:t>
        <w:tab/>
        <w:t>Prensas de suje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7003</w:t>
        <w:tab/>
        <w:t>Sujetadores de piezas de reloj.</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2057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580</w:t>
        <w:tab/>
        <w:t>- Yunques; fraguas portátiles; muelas de mano o de pedal, con bastid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58001</w:t>
        <w:tab/>
        <w:t>Amoladoras o esmeriladoras de pedal o de palanca (muelas con bastid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58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590</w:t>
        <w:tab/>
        <w:t>- Juegos de artículos de dos o más de las subpartidas anteri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59001</w:t>
        <w:tab/>
        <w:t>Juegos de artículos de dos o más de las subpartidas anteri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6</w:t>
        <w:tab/>
        <w:t>Herramientas de dos o más de las partidas 82.02 a 82.05, acondicionadas en juegos para la venta al por men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600</w:t>
        <w:tab/>
        <w:t>Herramientas de dos o más de las partidas 82.02 a 82.05, acondicionadas en juegos para la venta al por men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60001</w:t>
        <w:tab/>
        <w:t>Herramientas de dos o más de las partidas 82.02 a 82.05, acondicionadas en juegos para la venta al por men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w:t>
        <w:tab/>
        <w:t>Utiles intercambiables para herramientas de mano, incluso mecánicas, o para máquinas herramienta (por ejemplo: de embutir, estampar, punzonar, roscar (incluso aterrajar), taladrar, escariar, brochar, fresar, tornear, atornillar), incluidas las hileras para extruir (incluso estirar) metal, así como los útiles de perforación o sonde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w:t>
        <w:tab/>
        <w:t>- Utiles de perforación o sonde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w:t>
        <w:tab/>
        <w:t>-- Con la parte operante de cerme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1</w:t>
        <w:tab/>
        <w:t>Brocas con extremidades denta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2</w:t>
        <w:tab/>
        <w:t>Reconocibles, como concebidos exclusivamente para martillos neumát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3</w:t>
        <w:tab/>
        <w:t>Brocas con diámetro entre 1.00 y 64.1 mm excepto lo comprendido en la fracción 8207.13.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4</w:t>
        <w:tab/>
        <w:t>Brocas con diámetro menor de 1.00 y mayor de 64.1 mm, excepto lo comprendido en la fracción 8207.13.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5</w:t>
        <w:tab/>
        <w:t>Trepanos (de tricono, de corona y otr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6</w:t>
        <w:tab/>
        <w:t>Barren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07</w:t>
        <w:tab/>
        <w:t>Brocas de centro del tipo plana o campana, con diámetro inferior o igual a 25.4 mm, excepto lo comprendido en la fracción 8207.13.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3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w:t>
        <w:tab/>
        <w:t>-- Lo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1</w:t>
        <w:tab/>
        <w:t>Brocas con extremidades denta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2</w:t>
        <w:tab/>
        <w:t>Brocas, con la parte operante de carbur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3</w:t>
        <w:tab/>
        <w:t>Reconocibles, como concebidos exclusivamente para martillos neumát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4</w:t>
        <w:tab/>
        <w:t>Brocas con diámetro entre 1.00 y 64.1 mm excepto lo comprendido en las fracciones 8207.19.01 y 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5</w:t>
        <w:tab/>
        <w:t>Brocas con diámetro menor de 1.00 y mayor de 64.1 mm, excepto lo comprendido en las fracciones 8207.19.01 y 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6</w:t>
        <w:tab/>
        <w:t>Trepanos (de tricono, de corona y otr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7</w:t>
        <w:tab/>
        <w:t>Estructuras de corte y/o conos, para trepan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8</w:t>
        <w:tab/>
        <w:t>Barren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09</w:t>
        <w:tab/>
        <w:t>Brocas de centro del tipo plana o campana, con diámetro inferior o igual a 25.4 mm, excepto lo comprendido en las fracciones 8207.19.01 y 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1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20</w:t>
        <w:tab/>
        <w:t>- Hileras para extruir (incluso estirar) me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2001</w:t>
        <w:tab/>
        <w:t>Hileras para extruir (incluso estirar) met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30</w:t>
        <w:tab/>
        <w:t>- Utiles de embutir, estampar o punzo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3001</w:t>
        <w:tab/>
        <w:t>Utiles de embutir, estampar o punzon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40</w:t>
        <w:tab/>
        <w:t>- Utiles de roscar (incluso aterra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4001</w:t>
        <w:tab/>
        <w:t>Dados cuadrados y peines en pares para uso en terrajas manual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4002</w:t>
        <w:tab/>
        <w:t>Machuelos con diámetro igual o inferior a 50.8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4003</w:t>
        <w:tab/>
        <w:t>Machuelos con diámetro superior a 50.8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4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w:t>
        <w:tab/>
        <w:t>- Utiles de taladr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1</w:t>
        <w:tab/>
        <w:t>Brocas, con la parte operante de diaman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2</w:t>
        <w:tab/>
        <w:t>Brocas, con la parte operante de carbur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3</w:t>
        <w:tab/>
        <w:t>Brocas con diámetro comprendido entre 1 y 64.1 mm, excepto lo comprendido en las fracciones 8207.50.01, 02 y 05.</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4</w:t>
        <w:tab/>
        <w:t>Brocas con diámetro menor de 1 mm y mayor de 64.1 mm, excepto lo comprendido en las fracciones 8207.50.01, 02 y 05.</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5</w:t>
        <w:tab/>
        <w:t>Brocas constituidas enteramente por carbur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06</w:t>
        <w:tab/>
        <w:t>Brocas de centro del tipo plana o campana con diámetro inferior o igual a 25.4 mm, excepto lo comprendido en las fracciones 8207.50.02 y 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5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w:t>
        <w:tab/>
        <w:t>- Utiles de escariar o broch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01</w:t>
        <w:tab/>
        <w:t>Escariadores o rimas, excepto lo comprendido en las fracciones 8207.60.03 y 0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02</w:t>
        <w:tab/>
        <w:t>Mandriles, reconocibles como concebidos exclusivamente para lamin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03</w:t>
        <w:tab/>
        <w:t>Escariadores o rimas ajustab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04</w:t>
        <w:tab/>
        <w:t>Limas rotativ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05</w:t>
        <w:tab/>
        <w:t>Escariadores constituidos enteramente por carbur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6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70</w:t>
        <w:tab/>
        <w:t>- Utiles de fres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7001</w:t>
        <w:tab/>
        <w:t>Fresas madre para generar engra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7002</w:t>
        <w:tab/>
        <w:t>Fresas constituidas enteramente por carbur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7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80</w:t>
        <w:tab/>
        <w:t>- Utiles de torn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8001</w:t>
        <w:tab/>
        <w:t>Utiles de tornea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90</w:t>
        <w:tab/>
        <w:t>- Los demás útiles intercambia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9001</w:t>
        <w:tab/>
        <w:t>Extractores de tornill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79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w:t>
        <w:tab/>
        <w:t>Cuchillas y hojas cortantes, para máquinas o aparatos mecán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10</w:t>
        <w:tab/>
        <w:t>- Para trabajar me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1001</w:t>
        <w:tab/>
        <w:t>Hojas con un espesor máximo de 6 mm y anchura máxima de 500 mm, con filo continuo o discontinu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20</w:t>
        <w:tab/>
        <w:t>- Para trabajar m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082001</w:t>
        <w:tab/>
        <w:t>Hojas con un espesor, máximo de 6 mm y anchura máxima de 500 mm, con filo continuo o discontinu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30</w:t>
        <w:tab/>
        <w:t>- Para aparatos de cocina o máquinas de la industria alimentari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3001</w:t>
        <w:tab/>
        <w:t>Hojas con un espesor máximo de 6 mm y anchura máxima de 500 mm, con filo continuo o discontinu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3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40</w:t>
        <w:tab/>
        <w:t>- Para máquinas agrícolas, hortícolas o fores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4001</w:t>
        <w:tab/>
        <w:t>Secciones de cuchillas y chapitas (contracuchillas) para máquinas de seg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4002</w:t>
        <w:tab/>
        <w:t>Hojas con un espesor máximo de 6 mm y anchura máxima de 500 mm, con filo continuo o discontinu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4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89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9</w:t>
        <w:tab/>
        <w:t>Plaquitas, varillas, puntas y artículos similares para útiles, sin montar, de cerme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900</w:t>
        <w:tab/>
        <w:t>Plaquitas, varillas, puntas y artículos similares para útiles, sin montar, de cerme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090001</w:t>
        <w:tab/>
        <w:t>Plaquitas, varillas, puntas y artículos similares para útiles, sin montar, de cermet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10</w:t>
        <w:tab/>
        <w:t>Aparatos mecánicos accionados a mano, de peso inferior o igual a 10 kg, utilizados para preparar, acondicionar o servir alimentos o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1000</w:t>
        <w:tab/>
        <w:t>Aparatos mecánicos accionados a mano, de peso inferior o igual a 10 kg, utilizados para preparar, acondicionar o servir alimentos o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100001</w:t>
        <w:tab/>
        <w:t>Aparatos mecánicos accionados a mano de peso inferior o igual a 10 Kg., utilizados para preparar, acondicionar o servir alimentos o bebi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11</w:t>
        <w:tab/>
        <w:t>Cuchillos con hoja cortante o dentada, incluidas las navajas de podar, y sus hojas (excepto los de la partida 82.08).</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06" w:right="4522" w:hanging="806"/>
        <w:jc w:val="both"/>
        <w:rPr>
          <w:rFonts w:ascii="Times New Roman" w:hAnsi="Times New Roman" w:cs="Arial"/>
          <w:sz w:val="12"/>
          <w:szCs w:val="12"/>
        </w:rPr>
      </w:pPr>
      <w:r>
        <w:rPr>
          <w:rFonts w:cs="Arial" w:ascii="Times New Roman" w:hAnsi="Times New Roman"/>
          <w:sz w:val="12"/>
          <w:szCs w:val="12"/>
        </w:rPr>
        <w:t>821110</w:t>
        <w:tab/>
        <w:t>- Surt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1001</w:t>
        <w:tab/>
        <w:t>Surtidos.</w:t>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1</w:t>
        <w:tab/>
        <w:t>-- Cuchillos de mesa de hoja fij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101</w:t>
        <w:tab/>
        <w:t>Cuchillos de mesa de hoja fija.</w:t>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2</w:t>
        <w:tab/>
        <w:t>-- Los demás cuchillos de hoja fij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82119201</w:t>
        <w:tab/>
        <w:t>Chairas.</w:t>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299</w:t>
        <w:tab/>
        <w:t>Los demás.</w:t>
        <w:tab/>
        <w:t>5</w:t>
        <w:tab/>
        <w:t>B3</w:t>
        <w:tab/>
        <w:t>5</w:t>
        <w:tab/>
        <w:t>B3</w:t>
        <w:tab/>
        <w:t>5</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3</w:t>
        <w:tab/>
        <w:t>-- Cuchillos, excepto los de hoja fija, incluidas las navajas de pod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301</w:t>
        <w:tab/>
        <w:t>Cuchillos distintos de los de hoja fija, incluidas las navajas de podar.</w:t>
        <w:tab/>
        <w:t>3</w:t>
        <w:tab/>
        <w:t>B5</w:t>
        <w:tab/>
        <w:t>3</w:t>
        <w:tab/>
        <w:t>B3</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4</w:t>
        <w:tab/>
        <w:t>-- Ho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401</w:t>
        <w:tab/>
        <w:t>Hoj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5</w:t>
        <w:tab/>
        <w:t>-- Mango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19501</w:t>
        <w:tab/>
        <w:t>Mangos de metal comú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w:t>
        <w:tab/>
        <w:t>Navajas y máquinas de afeitar y sus hojas (incluidos los esbozos en flej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10</w:t>
        <w:tab/>
        <w:t>- Navajas y máquinas de afeit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1001</w:t>
        <w:tab/>
        <w:t>Navajas de barber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1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20</w:t>
        <w:tab/>
        <w:t>- Hojas para máquinas de afeitar, incluidos los esbozos en flej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2001</w:t>
        <w:tab/>
        <w:t>Hojas para máquinas de afeitar, incluidos los esbozos en ti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90</w:t>
        <w:tab/>
        <w:t>- Las demá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9001</w:t>
        <w:tab/>
        <w:t>Para máquinas de afeit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29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3</w:t>
        <w:tab/>
        <w:t>Tijeras y sus ho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300</w:t>
        <w:tab/>
        <w:t>Tijeras y sus hoj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30001</w:t>
        <w:tab/>
        <w:t>Tijeras y sus hojas.</w:t>
        <w:tab/>
        <w:t>3</w:t>
        <w:tab/>
        <w:t>B5</w:t>
        <w:tab/>
        <w:t>3</w:t>
        <w:tab/>
        <w:t>B3</w:t>
        <w:tab/>
        <w:t>3</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w:t>
        <w:tab/>
        <w:t>Los demás artículos de cuchillería (por ejemplo: máquinas de cortar el pelo o de esquilar, cuchillas para picar carne, tajaderas de carnicería o cocina y cortapapeles); herramientas y juegos de herramientas de manicura o pedicuro (incluidas las limas para uñ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10</w:t>
        <w:tab/>
        <w:t>- Cortapapeles, abrecartas, raspadores, sacapuntas y sus cuch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1001</w:t>
        <w:tab/>
        <w:t>Sacapuntas.</w:t>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1099</w:t>
        <w:tab/>
        <w:t>Los demás.</w:t>
        <w:tab/>
        <w:t>9</w:t>
        <w:tab/>
        <w:t>B5</w:t>
        <w:tab/>
        <w:t>9</w:t>
        <w:tab/>
        <w:t>B5</w:t>
        <w:tab/>
        <w:t>9</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20</w:t>
        <w:tab/>
        <w:t>- Herramientas y juegos de herramientas de manicura o pedicuro (incluidas las limas para uñ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2001</w:t>
        <w:tab/>
        <w:t>Juegos de manicure.</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01</w:t>
        <w:tab/>
        <w:t>Máquinas de cortar el pel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02</w:t>
        <w:tab/>
        <w:t>Esquil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03</w:t>
        <w:tab/>
        <w:t>Peines para máquinas de cortar el pel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04</w:t>
        <w:tab/>
        <w:t>Mangos de metales comun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49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w:t>
        <w:tab/>
        <w:t>Cucharas, tenedores, cucharones, espumaderas, pala para tartas, cuchillos para pescado o mantequilla, pinzas para azúcar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10</w:t>
        <w:tab/>
        <w:t>- Surtidos que contengan por lo menos un objeto plateado, dorado o platin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1001</w:t>
        <w:tab/>
        <w:t>Surtidos que contengan, por lo menos un objeto plateado, dorado o platinado.</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20</w:t>
        <w:tab/>
        <w:t>- Los demás surt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2099</w:t>
        <w:tab/>
        <w:t>Los demás surtido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1</w:t>
        <w:tab/>
        <w:t>-- Plateados, dorados o platin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101</w:t>
        <w:tab/>
        <w:t>Plateados, dorados o platinado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901</w:t>
        <w:tab/>
        <w:t>Mangos de metales comun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2159999</w:t>
        <w:tab/>
        <w:t>Los demá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bookmarkStart w:id="85" w:name="T5193"/>
      <w:r>
        <w:rPr>
          <w:rFonts w:cs="Arial" w:ascii="Times New Roman" w:hAnsi="Times New Roman"/>
          <w:sz w:val="12"/>
          <w:szCs w:val="12"/>
        </w:rPr>
        <w:t>83</w:t>
        <w:tab/>
        <w:t>Manufacturas diversas de metales comunes.</w:t>
      </w:r>
      <w:bookmarkEnd w:id="85"/>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301</w:t>
        <w:tab/>
        <w:t>Candados, cerraduras y cerrojos (de llave, combinación o eléctricos), de metal común; cierres y monturas cierre, con cerradura incorporada, de metal común; llaves de metal común para estos artícu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30110</w:t>
        <w:tab/>
        <w:t>- Cand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3011001</w:t>
        <w:tab/>
        <w:t>Cand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20</w:t>
        <w:tab/>
        <w:t>- Cerraduras del tipo de las utilizadas en vehículos automóv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2001</w:t>
        <w:tab/>
        <w:t>Tapones para tanque de gasolin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30</w:t>
        <w:tab/>
        <w:t>- Cerraduras del tipo de las utilizadas en mue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3001</w:t>
        <w:tab/>
        <w:t>Cerraduras del tipo de las utilizadas en mueb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40</w:t>
        <w:tab/>
        <w:t>- Las demás cerraduras; cerroj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4001</w:t>
        <w:tab/>
        <w:t>Las demás cerraduras; cerroj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50</w:t>
        <w:tab/>
        <w:t>- Cierres y monturas cierre, con cerradura incorpor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5001</w:t>
        <w:tab/>
        <w:t>Monturas cierre de aleación de magnesio, con cerradura incorporad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5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6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6001</w:t>
        <w:tab/>
        <w:t>Marcos o monturas de aleación de magnesio, sin la cerradur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6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70</w:t>
        <w:tab/>
        <w:t>- Llaves presentadas aislada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7001</w:t>
        <w:tab/>
        <w:t>Llaves sin acaba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17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w:t>
        <w:tab/>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10</w:t>
        <w:tab/>
        <w:t>- Bisagras de cualquier clase (incluidos los pernios y demás goz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1001</w:t>
        <w:tab/>
        <w:t>Con mecanismos de resortes, excepto lo comprendido en la fracción 8302.10.02.</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1002</w:t>
        <w:tab/>
        <w:t>Para vehículos automóviles.</w:t>
        <w:tab/>
        <w:t>6</w:t>
        <w:tab/>
        <w:t>B5</w:t>
        <w:tab/>
        <w:t>6</w:t>
        <w:tab/>
        <w:t>B3</w:t>
        <w:tab/>
        <w:t>6</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1099</w:t>
        <w:tab/>
        <w:t>Los demás.</w:t>
        <w:tab/>
        <w:t>6</w:t>
        <w:tab/>
        <w:t>B5</w:t>
        <w:tab/>
        <w:t>6</w:t>
        <w:tab/>
        <w:t>B3</w:t>
        <w:tab/>
        <w:t>6</w:t>
        <w:tab/>
        <w:t>B5</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20</w:t>
        <w:tab/>
        <w:t>- Rue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2001</w:t>
        <w:tab/>
        <w:t>Para mueb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30</w:t>
        <w:tab/>
        <w:t>- Las demás guarniciones, herrajes y artículos similares, para vehículos automóv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3001</w:t>
        <w:tab/>
        <w:t>Dispositivos retractores y sus partes o piezas sueltas, para cinturones de seguridad.</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3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w:t>
        <w:tab/>
        <w:t>- Las demás guarniciones, herrajes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w:t>
        <w:tab/>
        <w:t>-- Para edifici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01</w:t>
        <w:tab/>
        <w:t>Herrajes para cortinas venecian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02</w:t>
        <w:tab/>
        <w:t>Cortiner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03</w:t>
        <w:tab/>
        <w:t>Fallebas u otros mecanismos simila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04</w:t>
        <w:tab/>
        <w:t>Cerraduras sin llave, picaportes o pasa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05</w:t>
        <w:tab/>
        <w:t>Dispositivos compensadores para la sujeción de ventanas de guillotin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1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2</w:t>
        <w:tab/>
        <w:t>-- Los demás, para mueb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201</w:t>
        <w:tab/>
        <w:t>Cerraduras sin llave, picaportes o pasadore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202</w:t>
        <w:tab/>
        <w:t>Reconocibles como concebidas exclusivamente para asientos, incluso los transformables en cama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2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4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50</w:t>
        <w:tab/>
        <w:t>- Colgadores, perchas, soportes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5001</w:t>
        <w:tab/>
        <w:t>Colgadores, perchas, soportes y artículos similar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60</w:t>
        <w:tab/>
        <w:t>- Cierrapuertas automá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26001</w:t>
        <w:tab/>
        <w:t>Cierrapuertas automátic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3</w:t>
        <w:tab/>
        <w:t>Cajas de caudales, puertas blindadas y compartimientos para cámaras acorazadas, cofres y cajas de seguridad y artículos similare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300</w:t>
        <w:tab/>
        <w:t>Cajas de caudales, puertas blindadas y compartimientos para cámaras acorazadas, cofres y cajas de seguridad y artículos similare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30001</w:t>
        <w:tab/>
        <w:t>Cajas de caudales, puertas blindadas y compartimientos para cámaras acorazadas, cofres y cajas de seguridad y artículos similares, de metal común.</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4</w:t>
        <w:tab/>
        <w:t>Clasificadores, ficheros, cajas de clasificación, bandejas de correspondencia, vasos o cajas para plumas de escribir (plumeros), portasellos y material similar de oficina, de metal común, excepto los muebles de oficina de la partida 94.0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400</w:t>
        <w:tab/>
        <w:t>Clasificadores, ficheros, cajas de clasificación, bandejas de correspondencia, vasos o cajas para plumas de escribir (plumeros), portasellos y material similar de oficina, de metal común, excepto los muebles de oficina de la partida 94.0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40001</w:t>
        <w:tab/>
        <w:t>Porta papel movible y graduable, para copia directa del mecanógraf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40002</w:t>
        <w:tab/>
        <w:t>Ficheros de índice visible.</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40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w:t>
        <w:tab/>
        <w:t>Mecanismos para encuadernación de hojas intercambiables o para clasificadores, sujetadores, cantoneras, clips, índices de señal y artículos similares de oficina, de metal común; grapas en tiras (por ejemplo: de oficina, tapicería o envase),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10</w:t>
        <w:tab/>
        <w:t>- Mecanismos para encuadernación de hojas intercambiables o para clasific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1001</w:t>
        <w:tab/>
        <w:t>Mecanismos para encuadernaciones de hojas intercambiables o para clasifica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20</w:t>
        <w:tab/>
        <w:t>- Grapas en ti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2001</w:t>
        <w:tab/>
        <w:t>Grapas en tiras.</w:t>
        <w:tab/>
        <w:t>4</w:t>
        <w:tab/>
        <w:t>B7</w:t>
        <w:tab/>
        <w:t>4</w:t>
        <w:tab/>
        <w:t>B7</w:t>
        <w:tab/>
        <w:t>4</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90</w:t>
        <w:tab/>
        <w:t>- Lo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9001</w:t>
        <w:tab/>
        <w:t>Clips u otros sujetador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9002</w:t>
        <w:tab/>
        <w:t>Herrajes de 6 argollas con longitud de 13.0 y 19.0 cm con o sin gatillo, incluyendo las bases curvas para sujetarlo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59099</w:t>
        <w:tab/>
        <w:t>Los demás.</w:t>
        <w:tab/>
        <w:t>3</w:t>
        <w:tab/>
        <w:t>B7</w:t>
        <w:tab/>
        <w:t>3</w:t>
        <w:tab/>
        <w:t>B7</w:t>
        <w:tab/>
        <w:t>3</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6</w:t>
        <w:tab/>
        <w:t>Campanas, campanillas, gongos y artículos similares, que no sean eléctricos, de metal común; estatuillas y demás artículos de adorno, de metal común; marcos para fotografías, grabados o similares, de metal común; espejo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610</w:t>
        <w:tab/>
        <w:t>- Campanas, campanillas, gongos y artícul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3061001</w:t>
        <w:tab/>
        <w:t>Campanas, campanillas, gongos y artículos similare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2</w:t>
        <w:tab/>
        <w:t>- Estatuillas y demás artículos de adorn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21</w:t>
        <w:tab/>
        <w:t>-- Plateados, dorados o platin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2101</w:t>
        <w:tab/>
        <w:t>Plateados, dorados o platinados.</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29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30</w:t>
        <w:tab/>
        <w:t>- Marcos para fotografías, grabados o similares; espej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63001</w:t>
        <w:tab/>
        <w:t>Marcos para fotografías, grabados o similares; espej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w:t>
        <w:tab/>
        <w:t>Tubos flexibles de metal común, incluso con sus accesori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10</w:t>
        <w:tab/>
        <w:t>- De hierro o ac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1001</w:t>
        <w:tab/>
        <w:t>Constituidos de dos o más armazones de hierro o de acero y de dos o más capas de materias termoplástic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90</w:t>
        <w:tab/>
        <w:t>- De los demás metales comu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79099</w:t>
        <w:tab/>
        <w:t>De los demás metales comu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w:t>
        <w:tab/>
        <w:t>Cierres, monturas cierre, hebillas, hebillas cierre, corchetes, ganchos, anillos para ojetes y artículos similares, de metal común, para prendas de vestir, calzado, toldos, marroquinería o demás artículos confeccionados; remaches tubulares o con espiga hendida de metal común; cuentas y lentejuela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10</w:t>
        <w:tab/>
        <w:t>- Corchetes, ganchos y anillos para oje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1001</w:t>
        <w:tab/>
        <w:t>Broch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1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20</w:t>
        <w:tab/>
        <w:t>- Remaches tubulares o con espiga hendi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2001</w:t>
        <w:tab/>
        <w:t>Remaches tubulares o con espiga hendi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90</w:t>
        <w:tab/>
        <w:t>- Lo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89099</w:t>
        <w:tab/>
        <w:t>Los demás, incluidas las par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w:t>
        <w:tab/>
        <w:t>Tapones y tapas (incluidas las tapas corona, las tapas roscadas y los tapones vertedores), cápsulas para botellas, tapones roscados, sobretapas, precintos y demás accesorios para envases,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10</w:t>
        <w:tab/>
        <w:t>- Tapas coro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1001</w:t>
        <w:tab/>
        <w:t>Tapas corona.</w:t>
        <w:tab/>
        <w:t>4.5</w:t>
        <w:tab/>
        <w:t>B7</w:t>
        <w:tab/>
        <w:t>4.5</w:t>
        <w:tab/>
        <w:t>B7</w:t>
        <w:tab/>
        <w:t>4.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1</w:t>
        <w:tab/>
        <w:t>Tapones o tapas, excepto lo comprendido en las fracciones 8309.90.02 y 0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2</w:t>
        <w:tab/>
        <w:t>Tapones para tanques de gasolin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3</w:t>
        <w:tab/>
        <w:t>Tapas de aluminio con rosca, para envases de uso farmacéut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4</w:t>
        <w:tab/>
        <w:t>Sellos o precin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5</w:t>
        <w:tab/>
        <w:t>Cápsulas para botellas, excepto lo comprendido en la fracción 8309.90.06.</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06</w:t>
        <w:tab/>
        <w:t>Cápsulas de aluminio para sobretaponar botell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0990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0</w:t>
        <w:tab/>
        <w:t>Placas indicadoras, placas rótulo, placas de direcciones y placas similares, cifras, letras y signos diversos, de metal común, excepto los de la partida 94.0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000</w:t>
        <w:tab/>
        <w:t>Placas indicadoras, placas rótulo, placas de direcciones y placas similares, cifras, letras y signos diversos, de metal común, excepto los de la partida 94.0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00001</w:t>
        <w:tab/>
        <w:t>Emblemas o monogramas para vehículos automóviles.</w:t>
        <w:tab/>
        <w:t>9</w:t>
        <w:tab/>
        <w:t>B7</w:t>
        <w:tab/>
        <w:t>20</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00099</w:t>
        <w:tab/>
        <w:t>Los demás.</w:t>
        <w:tab/>
        <w:t>9</w:t>
        <w:tab/>
        <w:t>B7</w:t>
        <w:tab/>
        <w:t>15</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w:t>
        <w:tab/>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w:t>
        <w:tab/>
        <w:t>- Electrodos recubiertos para soldadura de arco,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01</w:t>
        <w:tab/>
        <w:t>De hierro o de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02</w:t>
        <w:tab/>
        <w:t>De cobre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03</w:t>
        <w:tab/>
        <w:t>De aluminio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04</w:t>
        <w:tab/>
        <w:t>De níquel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w:t>
        <w:tab/>
        <w:t>- Alambre "relleno" para soldadura de arco,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01</w:t>
        <w:tab/>
        <w:t>De cobre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02</w:t>
        <w:tab/>
        <w:t>De aluminio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03</w:t>
        <w:tab/>
        <w:t>De níquel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04</w:t>
        <w:tab/>
        <w:t>De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w:t>
        <w:tab/>
        <w:t>- Varillas recubiertas y alambre "relleno" para soldar al soplete, de metal comú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01</w:t>
        <w:tab/>
        <w:t>De hierro o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02</w:t>
        <w:tab/>
        <w:t>De cobre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03</w:t>
        <w:tab/>
        <w:t>De aluminio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04</w:t>
        <w:tab/>
        <w:t>De níquel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3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w:t>
        <w:tab/>
        <w:t>- Los demás, incluidas la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01</w:t>
        <w:tab/>
        <w:t>De hierro o ace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02</w:t>
        <w:tab/>
        <w:t>De cobre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03</w:t>
        <w:tab/>
        <w:t>De aluminio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04</w:t>
        <w:tab/>
        <w:t>De níquel o sus ale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05</w:t>
        <w:tab/>
        <w:t>Hilos o varillas de polvo, aglomerado de metales comunes para la metalización por proyec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3119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bookmarkStart w:id="86" w:name="T5194"/>
      <w:r>
        <w:rPr>
          <w:rFonts w:cs="Arial" w:ascii="Times New Roman" w:hAnsi="Times New Roman"/>
          <w:sz w:val="12"/>
          <w:szCs w:val="12"/>
        </w:rPr>
        <w:t>84</w:t>
        <w:tab/>
        <w:t>Reactores nucleares, calderas, máquinas, aparatos y artefactos mécanicos; partes de estas máquinas o aparatos.</w:t>
      </w:r>
      <w:bookmarkEnd w:id="86"/>
      <w:r>
        <w:rPr>
          <w:rFonts w:cs="Arial" w:ascii="Times New Roman" w:hAnsi="Times New Roman"/>
          <w:sz w:val="12"/>
          <w:szCs w:val="12"/>
        </w:rPr>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w:t>
        <w:tab/>
        <w:t>Reactores nucleares; elementos combustibles (cartuchos) sin irradiar para reactores nucleares; máquinas y aparatos para la separación isotóp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840110</w:t>
        <w:tab/>
        <w:t>- Reactores nucle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pPr>
      <w:r>
        <w:rPr>
          <w:rFonts w:cs="Arial" w:ascii="Times New Roman" w:hAnsi="Times New Roman"/>
          <w:sz w:val="12"/>
          <w:szCs w:val="12"/>
          <w:lang w:val="en-US"/>
        </w:rPr>
        <w:t>84011001</w:t>
        <w:tab/>
        <w:t>Reactores nucleares.</w:t>
        <w:tab/>
      </w:r>
      <w:r>
        <w:rPr>
          <w:rFonts w:cs="Arial" w:ascii="Times New Roman" w:hAnsi="Times New Roman"/>
          <w:sz w:val="12"/>
          <w:szCs w:val="12"/>
        </w:rPr>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20</w:t>
        <w:tab/>
        <w:t>- Máquinas y aparatos para la separación isotópica,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2001</w:t>
        <w:tab/>
        <w:t>Máquinas y aparatos para la separación isotópica, y sus 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30</w:t>
        <w:tab/>
        <w:t>- Elementos combustibles (cartuchos) sin irradi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3001</w:t>
        <w:tab/>
        <w:t>Elementos combustibles (cartuchos) sin irradi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40</w:t>
        <w:tab/>
        <w:t>- Partes de reactores nucle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014001</w:t>
        <w:tab/>
        <w:t>Partes de reactores nuclea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w:t>
        <w:tab/>
        <w:t>Calderas de vapor (generadores de vapor), excepto las de calefacción central concebidas para producir agua caliente y también vapor a baja presión; calderas denominadas "de agua sobrecalent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w:t>
        <w:tab/>
        <w:t>- Calderas de vap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1</w:t>
        <w:tab/>
        <w:t>-- Calderas acuotubulares con una producción de vapor superior a 45 t por ho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101</w:t>
        <w:tab/>
        <w:t>Calderas acuotubulares con una producción de vapor superior a 45 t por hor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2</w:t>
        <w:tab/>
        <w:t>-- Calderas acuotubulares con una producción de vapor inferior o igual a 45 t por ho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201</w:t>
        <w:tab/>
        <w:t>Calderas acuotubulares con una producción de vapor inferior o igual a 45 t por hor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9</w:t>
        <w:tab/>
        <w:t>-- Las demás calderas de vapor, incluidas las calderas mixt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901</w:t>
        <w:tab/>
        <w:t>Para generación de vapor de agu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1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20</w:t>
        <w:tab/>
        <w:t>- Calderas denominadas "de agua sobrecalent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2001</w:t>
        <w:tab/>
        <w:t>Calderas denominadas "de agua sobrecalenta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2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3</w:t>
        <w:tab/>
        <w:t>Calderas para calefacción central, excepto las de la partida 84.02.</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310</w:t>
        <w:tab/>
        <w:t>- Cald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31001</w:t>
        <w:tab/>
        <w:t>Calde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3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3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w:t>
        <w:tab/>
        <w:t>Aparatos auxiliares para las calderas de las partidas 84.02 u 84.03 (por ejemplo: economizadores, recalentadores, deshollinadores o recuperadores de gas); condensadores para máquinas de vap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10</w:t>
        <w:tab/>
        <w:t>- Aparatos auxiliares para las calderas de las partidas 84.02 u 84.0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1001</w:t>
        <w:tab/>
        <w:t>Aparatos auxiliares para las calderas de las partidas 84.02 u 84.03.</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20</w:t>
        <w:tab/>
        <w:t>- Condensadores para máquinas de vap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2001</w:t>
        <w:tab/>
        <w:t>Condensadores para máquinas de vapo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4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w:t>
        <w:tab/>
        <w:t>Generadores de gas pobre (gas de aire) o de gas de agua, incluso con sus depuradores; generadores de acetileno y generadores similares de gases, por vía húmeda, incluso con sus depur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10</w:t>
        <w:tab/>
        <w:t>- Generadores de gas pobre (gas de aire) o de gas de agua, incluso con sus depuradores; generadores de acetileno y generadores similares de gases, por vía húmeda, incluso con sus depur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1001</w:t>
        <w:tab/>
        <w:t>Celdas electrolíticas para producir cloro o hidrógeno y oxígen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1002</w:t>
        <w:tab/>
        <w:t>Generadores de atmósferas, sean oxidantes, reductoras o neutras, para tratamiento térmico de los meta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1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5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w:t>
        <w:tab/>
        <w:t>Turbinas de vap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10</w:t>
        <w:tab/>
        <w:t>- Turbinas para la propulsión de bar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1001</w:t>
        <w:tab/>
        <w:t>Con potencia inferior o igual a 4,000 C.P.</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w:t>
        <w:tab/>
        <w:t>- Las demás turb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1</w:t>
        <w:tab/>
        <w:t>-- De potencia superior a 40 M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101</w:t>
        <w:tab/>
        <w:t>De potencia superior a 40 M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2</w:t>
        <w:tab/>
        <w:t>-- De potencia inferior o igual a 40 M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201</w:t>
        <w:tab/>
        <w:t>De potencia inferior o igual a 2.95 MW (4,000 C.P.).</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82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9001</w:t>
        <w:tab/>
        <w:t>Rotores terminados para su ensamble fina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9002</w:t>
        <w:tab/>
        <w:t>Aspas rotativas o estacionari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9003</w:t>
        <w:tab/>
        <w:t>Rotores sin terminar, pulir ni desbastar, que en tales condiciones no puedan ser armados o ensambla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6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w:t>
        <w:tab/>
        <w:t>Motores de émbolo (pistón) alternativo y motores rotativos, de encendido por chispa (motores de explo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10</w:t>
        <w:tab/>
        <w:t>- Motores de avi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1001</w:t>
        <w:tab/>
        <w:t>Motores de avia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w:t>
        <w:tab/>
        <w:t>- Motores para la propulsión de bar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1</w:t>
        <w:tab/>
        <w:t>-- Del tipo fuera de bor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101</w:t>
        <w:tab/>
        <w:t>Con potencia igual o superior a 65 C.P.</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901</w:t>
        <w:tab/>
        <w:t>Con potencia inferior o igual a 600 C.P.</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w:t>
        <w:tab/>
        <w:t>- Motores de émbolo (pistón) alternativo del tipo de los utilizados para la propulsión de vehículos del Capítulo 8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1</w:t>
        <w:tab/>
        <w:t>-- De cilindrada inferior o igual a 50 cm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101</w:t>
        <w:tab/>
        <w:t>Para acoplarse en bicicletas, con potencia hasta 1.5 C.P. y con peso unitario igual o inferior a 6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2</w:t>
        <w:tab/>
        <w:t>-- De cilindrada superior a 50 cm3 pero inferior o igual a 250 cm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201</w:t>
        <w:tab/>
        <w:t>Para motocicletas, motonetas o análogos, excepto lo comprendido en la fracción 8407.32.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202</w:t>
        <w:tab/>
        <w:t>Para acoplarse en bicicletas, con potencia hasta 1.5 C.P. y con peso unitario inferior a 6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203</w:t>
        <w:tab/>
        <w:t>Con potencia igual o inferior a 15 C.P., excepto con cigüeñal en posición vertic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2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3</w:t>
        <w:tab/>
        <w:t>-- De cilindrada superior a 250 cm3 pero inferior o igual a 1,000 cm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301</w:t>
        <w:tab/>
        <w:t>Con capacidad igual o superior a 550 cm3, reconocibles como concebidos exclusivamente para motocicl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302</w:t>
        <w:tab/>
        <w:t>Para motocicletas, motonetas o análogos, excepto lo comprendido en la fracción 8407.33.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303</w:t>
        <w:tab/>
        <w:t>Con potencia igual o inferior a 15 C.P., excepto con cigüeñal en posición vertic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3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4</w:t>
        <w:tab/>
        <w:t>-- De cilindrada superior a 1,000 cm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401</w:t>
        <w:tab/>
        <w:t>Reconocibles como concebidos exclusivamente para motocicl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402</w:t>
        <w:tab/>
        <w:t>De cilindrada inferior o igual a 2,000 cm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34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90</w:t>
        <w:tab/>
        <w:t>- Los demás mot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9001</w:t>
        <w:tab/>
        <w:t>Con potencia igual o inferior a 15 C.P., excepto con cigüeñal en posición vertic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7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w:t>
        <w:tab/>
        <w:t>Motores de émbolo (pistón) de encendido por compresión (motores Diesel o semi-Dies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10</w:t>
        <w:tab/>
        <w:t>- Motores para la propulsión de bar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1001</w:t>
        <w:tab/>
        <w:t>Con potencia igual o inferior a 600 C.P.</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20</w:t>
        <w:tab/>
        <w:t>- Motores del tipo de los utilizados para la propulsión de vehículos del Capítulo 8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2001</w:t>
        <w:tab/>
        <w:t>Motores del tipo de los utilizados para la propulsión de vehículos del capítulo 87.</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90</w:t>
        <w:tab/>
        <w:t>- Los demás mot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9001</w:t>
        <w:tab/>
        <w:t>Con potencia igual o inferior a 960 C.P.</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8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w:t>
        <w:tab/>
        <w:t>Partes identificables como destinadas, exclusiva o principalmente, a los motores de las partidas 84.07 u 84.08.</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10</w:t>
        <w:tab/>
        <w:t>- De motores de avi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1001</w:t>
        <w:tab/>
        <w:t>De motores de avia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w:t>
        <w:tab/>
        <w:t>-- Identificables como destinadas, exclusiva o principalmente, a los motores de émbolo (pistón) de encendido por chisp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1</w:t>
        <w:tab/>
        <w:t>Reconocibles como concebidas exclusivamente para motocicletas, motonetas o análogos, excepto lo comprendido en las fracciones 8409.91.03 a 8409.91.05, inclusiv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2</w:t>
        <w:tab/>
        <w:t>Pistones, camisas, anillos o válvulas, aun cuando se presenten en juegos ("kits"), excepto lo comprendido en las fracciones 8409.91.05 y 07.</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3</w:t>
        <w:tab/>
        <w:t>Balancines, barras de balancines, punterías (buzos), válvulas con diámetro de cabeza igual o superior a 26 mm, sin exceder de 52 mm, incluso en juegos ("kit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4</w:t>
        <w:tab/>
        <w:t>Carburadores, excepto lo comprendido en las fracciones 8409.91.10 y 17.</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5</w:t>
        <w:tab/>
        <w:t>Pistones (émbolos) de aluminio, con diámetro exterior igual o superior a 58 mm, sin exceder de 140.0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6</w:t>
        <w:tab/>
        <w:t>Múltiples o tuberías de admisión y escap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7</w:t>
        <w:tab/>
        <w:t>Camisas con diámetro interior igual o superior a 66.7 mm (2 5/8 pulgadas) sin exceder de 171.45 mm (6 3/4 pulgadas), largo igual o superior a 123.95 mm (4 7/8 pulgadas), sin exceder de 431.80 mm (17 pulgadas) y espesor de pared igual o superior a 1.78 mm (0.070 pulgadas) sin exceder de 2.5 mm (0.1 pulga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8</w:t>
        <w:tab/>
        <w:t>Reconocibles para motores fuera de borda y para motores marinos con potencia superior a 600 C.P.</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09</w:t>
        <w:tab/>
        <w:t>Reconocibles para tractores agrícolas e industriales, excepto lo comprendido en la fracción 8409.91.1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0</w:t>
        <w:tab/>
        <w:t>Carburadores, para motocicletas con capacidad de cilindrada igual o superior a 550 cm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1</w:t>
        <w:tab/>
        <w:t>Cárte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2</w:t>
        <w:tab/>
        <w:t>Varillas tubulares empujadoras de válvulas; tubos de protectores de varill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3</w:t>
        <w:tab/>
        <w:t>Gobernadores de revoluci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4</w:t>
        <w:tab/>
        <w:t>Tapas, asientos para resorte, o asientos para válvulas, guías para válvul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5</w:t>
        <w:tab/>
        <w:t>Tapas superiores del motor (de balancines) y laterales, tapa frontal de ruedas o engranes de distribución del moto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6</w:t>
        <w:tab/>
        <w:t>Amortiguadores de vibraciones del cigüeñal (dampe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7</w:t>
        <w:tab/>
        <w:t>Carburadores de un venturi (garganta), excepto para motocicl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18</w:t>
        <w:tab/>
        <w:t>Identificables para la fabricación de punterías (buzos), excepto bolas calibradas y resortes (muelles) helicoid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1</w:t>
        <w:tab/>
        <w:t>Culatas (cabezas) o monobloqu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2</w:t>
        <w:tab/>
        <w:t>Pistones (émbolos) de aluminio, con diámetro exterior igual o superior a 58 mm, sin exceder de 140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3</w:t>
        <w:tab/>
        <w:t>Pistones, camisas, anillos o válvulas, aun cuando se presenten en juegos ("kits") excepto lo comprendido en las fracciones 8409.99.02, 04 y 0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4</w:t>
        <w:tab/>
        <w:t>Balancines, barras de balancines, punterías (buzos), válvulas con diámetro de cabeza igual o, superior a 26 mm, sin exceder de 52 mm, incluso en juegos ("kit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5</w:t>
        <w:tab/>
        <w:t>Bielas o portabie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6</w:t>
        <w:tab/>
        <w:t>Camisas con diámetro interior igual o superior a 66.70 mm (2 5/8 pulgadas); sin exceder de 171.45 mm (6 3/4 pulgadas), largo igual o superior a 123.95 mm (4 7/8 pulgadas) sin exceder de 431.80 mm (17 pulgadas) y espesor de pared igual o superior a 1.78 mm (0.070 pulgadas) sin exceder de 2.5 mm (0.1 pulga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7</w:t>
        <w:tab/>
        <w:t>Radiadores de aceites lubrican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8</w:t>
        <w:tab/>
        <w:t>Supercargadores de aire o sus 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09</w:t>
        <w:tab/>
        <w:t>Reconocibles para motores marinos con potencia superior a 600 C.P.</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10</w:t>
        <w:tab/>
        <w:t>Reconocibles como concebidas exclusivamente para tractores agrícolas e industriales, excepto lo comprendido en las fracciones 8409.99.07 y 1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11</w:t>
        <w:tab/>
        <w:t>Reconocibles como concebidas exclusivamente para inyectores de combustible dies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099912</w:t>
        <w:tab/>
        <w:t>Gobernadores de revoluci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099913</w:t>
        <w:tab/>
        <w:t>Varillas empujadoras de válvulas, no tubulares (sólidas) para uso en motores de combustión intern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099914</w:t>
        <w:tab/>
        <w:t>Esbozos de émbolos de acero, hierro gris o aluminio, con diámetro exterior superior a 14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099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w:t>
        <w:tab/>
        <w:t>Turbinas hidráulicas, ruedas hidráulicas y sus regul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w:t>
        <w:tab/>
        <w:t>- Turbinas y ruedas hidrául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1</w:t>
        <w:tab/>
        <w:t>-- De potencia inferior o igual a 1,0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101</w:t>
        <w:tab/>
        <w:t>De potencia inferior o igual a 1,0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2</w:t>
        <w:tab/>
        <w:t>-- De potencia superior a 1,000 Kw pero inferior o igual a 10,0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201</w:t>
        <w:tab/>
        <w:t>De potencia superior a 1,000 KW., pero inferior o igual a 10,0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3</w:t>
        <w:tab/>
        <w:t>-- De potencia superior a 10,0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1301</w:t>
        <w:tab/>
        <w:t>De potencia superior a 10,0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90</w:t>
        <w:tab/>
        <w:t>- Partes, incluidos los regul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09001</w:t>
        <w:tab/>
        <w:t>Partes, incluidos los regul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w:t>
        <w:tab/>
        <w:t>Turborreactores, turbopropulsores y demás turbinas de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1</w:t>
        <w:tab/>
        <w:t>- Turborreact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11</w:t>
        <w:tab/>
        <w:t>-- De empuje inferior o igual a 25 k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1101</w:t>
        <w:tab/>
        <w:t>De empuje inferior o igual a 25 K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12</w:t>
        <w:tab/>
        <w:t>-- De empuje superior a 25 k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1201</w:t>
        <w:tab/>
        <w:t>De empuje superior a 25 K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2</w:t>
        <w:tab/>
        <w:t>- Turbopropuls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21</w:t>
        <w:tab/>
        <w:t>-- De potencia inferior o igual a 1,1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2101</w:t>
        <w:tab/>
        <w:t>De potencia inferior o igual a 1,1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22</w:t>
        <w:tab/>
        <w:t>-- De potencia superior a 1,1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2201</w:t>
        <w:tab/>
        <w:t>De potencia superior a 1,1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8</w:t>
        <w:tab/>
        <w:t>- Las demás turbinas de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81</w:t>
        <w:tab/>
        <w:t>-- De potencia inferior o igual a 5,0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8101</w:t>
        <w:tab/>
        <w:t>De potencia inferior o igual a 5,000 KW.</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82</w:t>
        <w:tab/>
        <w:t>-- De potencia superior a 5,000 k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8201</w:t>
        <w:tab/>
        <w:t>De potencia superior a 5,000 KW.</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91</w:t>
        <w:tab/>
        <w:t>-- De turborreactores o de turbopropuls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9101</w:t>
        <w:tab/>
        <w:t>De turborreactores o de turbo propuls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1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w:t>
        <w:tab/>
        <w:t>Los demás motores y máquinas motric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10</w:t>
        <w:tab/>
        <w:t>- Propulsores a reacción, excepto los turborreact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1001</w:t>
        <w:tab/>
        <w:t>Propulsores a reacción, excepto los turborreact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2</w:t>
        <w:tab/>
        <w:t>- Motores hidrául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21</w:t>
        <w:tab/>
        <w:t>-- Con movimiento rectilíneo (cilindr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2101</w:t>
        <w:tab/>
        <w:t>Con movimiento rectilíneo (cilindr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w:t>
        <w:tab/>
        <w:t>- Motores neumá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1</w:t>
        <w:tab/>
        <w:t>-- Con movimiento rectilíneo (cilindr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101</w:t>
        <w:tab/>
        <w:t>De aire, reconocibles como concebidos exclusivamente para bombas neumát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901</w:t>
        <w:tab/>
        <w:t>Motores de vien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902</w:t>
        <w:tab/>
        <w:t>Motores de aire para limpiaparabris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3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8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8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2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w:t>
        <w:tab/>
        <w:t>Bombas para líquidos, incluso con dispositivo medidor incorporado; elevadores de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w:t>
        <w:tab/>
        <w:t>- Bombas con dispositivo medidor incorporado o concebidas para llevarl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1</w:t>
        <w:tab/>
        <w:t>-- Bombas para distribución de carburantes o lubricantes, del tipo de las utilizadas en gasolineras, estaciones de servicio o garag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101</w:t>
        <w:tab/>
        <w:t>Distribuidoras con dispositivo medidor, aun cuando presenten mecanismo totalizad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1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01</w:t>
        <w:tab/>
        <w:t>Distribuidoras con dispositivo medidor, aun cuando se presenten con mecanismo totalizador, excepto lo comprendido en la fracción 8413.19.0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02</w:t>
        <w:tab/>
        <w:t>De émbolo, para el manejo de oxígeno líquido, a presión entre 29 y 301 Kg/cm2 (28 y 300 atmósferas), con dispositivos medidor y totalizad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03</w:t>
        <w:tab/>
        <w:t>Medidoras, de engran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04</w:t>
        <w:tab/>
        <w:t>Motobomba, de émbolos con motor hidráulico lineal, inyectora de fertilizantes, con peso inferior a 5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1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20</w:t>
        <w:tab/>
        <w:t>- Bombas manuales, excepto las de las subpartidas 8413.11 u 8413.19.</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2001</w:t>
        <w:tab/>
        <w:t>Bombas manuales, excepto las de las subpartidas 8413.11 u 8413.19.</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w:t>
        <w:tab/>
        <w:t>- Bombas de carburante, aceite o refrigerante, para motores de encendido por chispa o compre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1</w:t>
        <w:tab/>
        <w:t>Para inyección de dies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2</w:t>
        <w:tab/>
        <w:t>Para agu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3</w:t>
        <w:tab/>
        <w:t>Para gasolin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4</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5</w:t>
        <w:tab/>
        <w:t>Reconocibles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06</w:t>
        <w:tab/>
        <w:t>Para acei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3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40</w:t>
        <w:tab/>
        <w:t>- Bombas para hormig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4001</w:t>
        <w:tab/>
        <w:t>Tipo remolque, con capacidad de 36 a 60 m3/hr; sin elevador hidráulico de manguera de descarg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4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50</w:t>
        <w:tab/>
        <w:t>- Las demás bombas volumétricas alternativ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5001</w:t>
        <w:tab/>
        <w:t>Con peso unitario igual o superior a 1,000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5002</w:t>
        <w:tab/>
        <w:t>Para alb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5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w:t>
        <w:tab/>
        <w:t>- Las demás bombas volumétricas rotativ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1</w:t>
        <w:tab/>
        <w:t>Sumergibles, con tubería de descarga de diámetro interior igual o superior a 63 mm, sin exceder de 610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2</w:t>
        <w:tab/>
        <w:t>Motobombas, concebidas exclusivamente para aparatos o unidades limpiaparabrisas de vehículos automóvil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3</w:t>
        <w:tab/>
        <w:t>De engranes, excepto lo comprendido en la fracción 8413.60.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4</w:t>
        <w:tab/>
        <w:t>Hidráulicas de paletas, para presión inferior o igual a 217 Kg/cm2 (210 atmósfe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5</w:t>
        <w:tab/>
        <w:t>Para la dirección hidráulica de vehículos automotric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06</w:t>
        <w:tab/>
        <w:t>Para alb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6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w:t>
        <w:tab/>
        <w:t>- Las demás bombas centrífu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01</w:t>
        <w:tab/>
        <w:t>Portátiles, contra incend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02</w:t>
        <w:tab/>
        <w:t>Extractoras o recirculatorias de agua, reconocibles como concebidas exclusivamente para aparatos acondicionadores de ai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03</w:t>
        <w:tab/>
        <w:t>Sumergibles, con tubería de descarga de diámetro interior igual o superior a 63 mm., sin exceder de 610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04</w:t>
        <w:tab/>
        <w:t>Motobombas sumergib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05</w:t>
        <w:tab/>
        <w:t>Para alb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7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w:t>
        <w:tab/>
        <w:t>- Las demás bombas; elevadores de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1</w:t>
        <w:tab/>
        <w:t>-- Bomb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101</w:t>
        <w:tab/>
        <w:t>De caudal variable, aun cuando tengan servomot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102</w:t>
        <w:tab/>
        <w:t>De accionamiento neumático, incluso con depósito, con o sin base rodante, para lubrican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103</w:t>
        <w:tab/>
        <w:t>Para alb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2</w:t>
        <w:tab/>
        <w:t>-- Elevadores de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8201</w:t>
        <w:tab/>
        <w:t>Elevadores de líqui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w:t>
        <w:tab/>
        <w:t>-- De bomb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1</w:t>
        <w:tab/>
        <w:t>Coladeras, incluso con elemento obturad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2</w:t>
        <w:tab/>
        <w:t>Reconocibles como concebidas exclusivamente para lo comprendido en las fracciones 8413.11.01 y 8413.19.01, excepto lo comprendido en la fracción 8413.91.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3</w:t>
        <w:tab/>
        <w:t>Guimbale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4</w:t>
        <w:tab/>
        <w:t>Reconocibles como concebidas exclusivamente para bombas de inyección de diesel, excepto lo comprendido en la fracción 8413.91.1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5</w:t>
        <w:tab/>
        <w:t>Reconocibles como concebidas exclusivamente para bombas de gasolina, utilizadas en motores de explos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6</w:t>
        <w:tab/>
        <w:t>Casco o carcaza, impulsor o propulsor, masa o cubo y difusor; reconocibles para las bombas de agua para motores de explosión o de combustión intern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7</w:t>
        <w:tab/>
        <w:t>Reconocibles como concebida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8</w:t>
        <w:tab/>
        <w:t>Reconocibles para bombas medidoras de engra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09</w:t>
        <w:tab/>
        <w:t>Reconocibles como concebidas exclusivamente para lo comprendido en la fracción 8413.70.99.</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10</w:t>
        <w:tab/>
        <w:t>Reconocibles como concebidas exclusivamente para lo comprendido en la fracción 8413.81.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11</w:t>
        <w:tab/>
        <w:t>Tubos preformados, para inyección de diesel, incluso con recubrimientos, cuyo diámetro exterior sea igual o superior a 2.12 sin exceder de 9.63 mm y espesor de pared de 1.53 sin exceder de 2.04 mm, con sistema de conexión y resortes o adapta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2</w:t>
        <w:tab/>
        <w:t>-- De elevadores de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39201</w:t>
        <w:tab/>
        <w:t>De elevadores de líqui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w:t>
        <w:tab/>
        <w:t>Bombas de aire o de vacío, compresores de aire u otros gases y ventiladores; campanas aspirantes para extracción o reciclado, con ventilador incorporado, incluso con filt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w:t>
        <w:tab/>
        <w:t>- Bombas de vac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01</w:t>
        <w:tab/>
        <w:t>Rotativas, de anillo líquido, con capacidad de desplazamiento superior a 348 m3/h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02</w:t>
        <w:tab/>
        <w:t>Para acoplarse en motores para el sistema de frenos de ai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03</w:t>
        <w:tab/>
        <w:t>Rotativas de anillo líquido, con capacidad de desplazamiento hasta de 348 m3/h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04</w:t>
        <w:tab/>
        <w:t>Reconocibles como concebida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05</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20</w:t>
        <w:tab/>
        <w:t>- Bombas de aire, de mano o ped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2001</w:t>
        <w:tab/>
        <w:t>Bombas de aire, de mano o peda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w:t>
        <w:tab/>
        <w:t>- Compresores del tipo de los utilizados en los equipos frigoríf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1</w:t>
        <w:tab/>
        <w:t>Motocompresores, excepto lo comprendido en las fracciones 8414.30.04, 07 y 08.</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2</w:t>
        <w:tab/>
        <w:t>Denominados abiertos, excepto lo comprendido en la fracción 8414.30.06.</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3</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4</w:t>
        <w:tab/>
        <w:t>Motocompresores herméticos, con potencia superior a 1 1/2 C.P. sin exceder de 5 C.P.</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5</w:t>
        <w:tab/>
        <w:t>Rotativos, de segunda etapa de compresión, con un desplazamiento volumétrico de hasta 15 m3 por minuto, para ser utilizados en sistemas de refrigeración de baja temperatur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6</w:t>
        <w:tab/>
        <w:t>Abiertos, con capacidad de desplazamiento por revolución superior a 108 sin exceder de 161 cm3, sin bomba de aceite, accionados a platos magnéticos, para aire acondicionado de uso en automóvi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7</w:t>
        <w:tab/>
        <w:t>Motocompresores herméticos con potencia superior a 1/2 C.P., sin exceder de 1 1/2 C.P.</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08</w:t>
        <w:tab/>
        <w:t>Motocompresores herméticos reconocibles como concebidos exclusivamente para equipos de aire acondicionado, con potencia superior a 1/2 C.P. sin exceder de 5 C.P.</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43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40</w:t>
        <w:tab/>
        <w:t>- Compresores de aire montados en chasis remolcable con rue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4001</w:t>
        <w:tab/>
        <w:t>Compresores o motocompresores, con capacidad hasta 31.5 m3 por minuto y presión de aire hasta 17.6 Kg/cm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4002</w:t>
        <w:tab/>
        <w:t>Compresores o motocompresores, con capacidad superior a 31.5 m3 por minu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4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w:t>
        <w:tab/>
        <w:t>- Ventil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1</w:t>
        <w:tab/>
        <w:t>-- Ventiladores de mesa, pie, pared, cielo raso, techo o ventana, con motor eléctrico incorporado de potencia inferior o igual a 125 W.</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101</w:t>
        <w:tab/>
        <w:t>Ventiladores, de uso doméstico.</w:t>
        <w:tab/>
        <w:t>6</w:t>
        <w:tab/>
        <w:t>B7</w:t>
        <w:tab/>
        <w:t>6</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102</w:t>
        <w:tab/>
        <w:t>Ventiladores anticondensantes de 12 voltios, corriente directa.</w:t>
        <w:tab/>
        <w:t>6</w:t>
        <w:tab/>
        <w:t>B7</w:t>
        <w:tab/>
        <w:t>6</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199</w:t>
        <w:tab/>
        <w:t>Los demás.</w:t>
        <w:tab/>
        <w:t>6</w:t>
        <w:tab/>
        <w:t>B7</w:t>
        <w:tab/>
        <w:t>6</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901</w:t>
        <w:tab/>
        <w:t>Ventiladores de uso doméstic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59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60</w:t>
        <w:tab/>
        <w:t>- Campanas aspirantes en las que el mayor lado horizontal sea inferior o igual a 120 c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6001</w:t>
        <w:tab/>
        <w:t>De uso doméstic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60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01</w:t>
        <w:tab/>
        <w:t>Eyecto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02</w:t>
        <w:tab/>
        <w:t>Turbocompresores de aire u otros gases, con filtr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03</w:t>
        <w:tab/>
        <w:t>Compresores o motocompresores de aire, con capacidad de hasta 31.5 m3 por minuto, excepto lo comprendido en la fracción 8414.80.13.</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04</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148005</w:t>
        <w:tab/>
        <w:t>Reconocibles como concebida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06</w:t>
        <w:tab/>
        <w:t>Motocompresores integrales, de 4 o más cilindros motric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07</w:t>
        <w:tab/>
        <w:t>Compresores de clo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08</w:t>
        <w:tab/>
        <w:t>Bombas de aire, de dos impulsores rotativos, con capacidad de 2.0 a 48.5 m3, por minu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09</w:t>
        <w:tab/>
        <w:t>Generadores de émbolos lib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0</w:t>
        <w:tab/>
        <w:t>Enfriadores circulares para hornos de sinteriza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1</w:t>
        <w:tab/>
        <w:t>Compresores de aire para frenos, de uso automotriz.</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2</w:t>
        <w:tab/>
        <w:t>Compresores o motocompresores de aire, con capacidad superior a 31.5 m3 por minuto, excepto lo comprendido en la fracción 8414.80.1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3</w:t>
        <w:tab/>
        <w:t>Compresores o motocompresores con extensión de biela, reconocibles para producir aire libre de acei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4</w:t>
        <w:tab/>
        <w:t>Turbocargadores y supercarg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15</w:t>
        <w:tab/>
        <w:t>Compresores o motocompresores de tornillo sinfín, provistos de filtros, para producir aire libre de acei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1</w:t>
        <w:tab/>
        <w:t>Bielas o émbol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2</w:t>
        <w:tab/>
        <w:t>Purificadores de aire, sin dispositivos que modifiquen temperatura y/o humedad reconocibles como concebidos exclusivamente para campanas aspirantes de uso domésti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3</w:t>
        <w:tab/>
        <w:t>Partes para turbocargadores y supercarg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4</w:t>
        <w:tab/>
        <w:t>Rotores y estatores reconocibles como concebidos exclusivamente para lo comprendido en la subpartida 8414.30.</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5</w:t>
        <w:tab/>
        <w:t>Reconocibles como concebida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6</w:t>
        <w:tab/>
        <w:t>Impulsores o impelentes para compresores centrífug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7</w:t>
        <w:tab/>
        <w:t>Reconocibles como concebidas exclusivamente para lo comprendido en la fracción 8414.80.0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8</w:t>
        <w:tab/>
        <w:t>Reconocibles como concebidas exclusivamente para compresores de amoniaco, de uso en refriger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09</w:t>
        <w:tab/>
        <w:t>Reguladores de potencia, placas o platos de válvulas, lengüetas para platos de válvulas reconocibles como concebidos exclusivamente para compresores de refrigeración denominados abiert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10</w:t>
        <w:tab/>
        <w:t>Sellos mecánicos, reconocibles como concebidos exclusivamente para compresores de refrigeración denominados abiert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49099AA</w:t>
        <w:tab/>
        <w:t>Únicamente: las demás partes de ventiladores.</w:t>
        <w:tab/>
        <w:tab/>
        <w:tab/>
        <w:tab/>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w:t>
        <w:tab/>
        <w:t>Máquinas y aparatos para acondicionamiento de aire que comprendan un ventilador con motor y los dispositivos adecuados para modificar la temperatura y la humedad, aunque no regulen separadamente el grado higromé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10</w:t>
        <w:tab/>
        <w:t>- De pared o para ventanas, formando un solo cuerp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1001</w:t>
        <w:tab/>
        <w:t>De pared o para ventanas, formando un solo cuerp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20</w:t>
        <w:tab/>
        <w:t>- Del tipo de los utilizados para los pasajeros en vehículos automóv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2001</w:t>
        <w:tab/>
        <w:t>Del tipo de los utilizados para los pasajeros en vehículos automóviles.</w:t>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1</w:t>
        <w:tab/>
        <w:t>-- Con equipo de enfriamiento y válvula de inversión del ciclo térm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101</w:t>
        <w:tab/>
        <w:t>Con equipo de enfriamiento y válvula de inversión del ciclo térmico.</w:t>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2</w:t>
        <w:tab/>
        <w:t>-- Los demás, con equipo de enfriamien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201</w:t>
        <w:tab/>
        <w:t>Equipos de aire acondicionado, de ciclo sencillo o reversible con compresor hermético cuya potencia sea inferior o igual a 5 C.P.</w:t>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2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3</w:t>
        <w:tab/>
        <w:t>-- Sin equipo de enfriamien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8301</w:t>
        <w:tab/>
        <w:t>Sin equipo de enfriamiento.</w:t>
        <w:tab/>
        <w:t>9</w:t>
        <w:tab/>
        <w:t>B3</w:t>
        <w:tab/>
        <w:t>9</w:t>
        <w:tab/>
        <w:t>B3</w:t>
        <w:tab/>
        <w:t>9</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9001</w:t>
        <w:tab/>
        <w:t>Gabinetes o sus partes component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59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6</w:t>
        <w:tab/>
        <w:t>Quemadores para la alimentación de hogares, de combustibles líquidos o sólidos pulverizados o de gases; alimentadores mecánicos de hogares, parrillas mecánicas, descargadores mecánicos de cenizas y demás dispositivos mecánicos auxiliares empleados en hog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610</w:t>
        <w:tab/>
        <w:t>- Quemadores de combustibles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61001</w:t>
        <w:tab/>
        <w:t>Tipo cañon de tiro forzado, con capacidad igual o superior a 175 KW, pero inferior o igual a 18,500 KW, para calentadores de aceite o calde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5"/>
        <w:ind w:left="810" w:right="4522" w:hanging="810"/>
        <w:jc w:val="both"/>
        <w:rPr>
          <w:rFonts w:ascii="Times New Roman" w:hAnsi="Times New Roman" w:cs="Arial"/>
          <w:sz w:val="12"/>
          <w:szCs w:val="12"/>
        </w:rPr>
      </w:pPr>
      <w:r>
        <w:rPr>
          <w:rFonts w:cs="Arial" w:ascii="Times New Roman" w:hAnsi="Times New Roman"/>
          <w:sz w:val="12"/>
          <w:szCs w:val="12"/>
        </w:rPr>
        <w:t>84161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20</w:t>
        <w:tab/>
        <w:t>- Los demás quemadores, incluidos los mix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2001</w:t>
        <w:tab/>
        <w:t>De combustibles gaseosos o mixtos, tipo cañón de tiro forzado, con capacidad igual o superior a 18,500 KW, para calentadores de aceite o calde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20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30</w:t>
        <w:tab/>
        <w:t>- Alimentadores mecánicos de hogares, parrillas mecánicas, descargadores mecánicos de cenizas y demás dispositivos mecánicos auxiliares empleados en hog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3001</w:t>
        <w:tab/>
        <w:t>Trenes de gas de alimentación, reconocibles como concebidos exclusivamente para quemadores tipo cañón de tiro for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3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9001</w:t>
        <w:tab/>
        <w:t>Reconocidos como concebidos exclusivamente para quemadores tipo cañón de tiro forz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6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w:t>
        <w:tab/>
        <w:t>Hornos industriales o de laboratorio, incluidos los incineradores, que no sean eléct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w:t>
        <w:tab/>
        <w:t>- Hornos para tostación, fusión u otros tratamientos térmicos de los minerales metalíferos (incluidas las piritas) o de los me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01</w:t>
        <w:tab/>
        <w:t>Para fusión de minerales metalúrg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02</w:t>
        <w:tab/>
        <w:t>Para laborator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03</w:t>
        <w:tab/>
        <w:t>Para fusión, calentamiento, recalentamiento y/o tratamiento térmico de metales, excepto lo comprendido en las fracciones 8417.10.04 y 05.</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04</w:t>
        <w:tab/>
        <w:t>Industriales de operación contínua para la fusión, calentamiento, recalentamiento o tratamiento térmico de metal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05</w:t>
        <w:tab/>
        <w:t>Oxicupola, con capacidad superior a 80 Ton/H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20</w:t>
        <w:tab/>
        <w:t>- Hornos de panadería, pastelería o galleterí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2001</w:t>
        <w:tab/>
        <w:t>Por aceite diesel.</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2099</w:t>
        <w:tab/>
        <w:t>Los demá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8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8001</w:t>
        <w:tab/>
        <w:t>Horno túnel, para temperaturas entre 900 y 1,200°C, reconocibles para cocer ladrillos, tejas u otros elementos cerám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8002</w:t>
        <w:tab/>
        <w:t>Hornos de rodillo para la cocción de losetas cerámicas a temperaturas entre 900 y 1350 grados centígrados, reconocibles como concebidos para lo comprendido en la fracción 8474.80.0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8003</w:t>
        <w:tab/>
        <w:t>Incineradores de residuos, equipados con sistema de emisión de rayos infrarroj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8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7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w:t>
        <w:tab/>
        <w:t>Refrigeradores, congeladores y demás material, máquinas y aparatos para producción de frío, aunque no sean eléctricos; bombas de calor, excepto las máquinas y aparatos para acondicionamiento de aire de la partida 84.1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10</w:t>
        <w:tab/>
        <w:t>- Combinaciones de refrigerador y congelador con puertas exteriores separ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1001</w:t>
        <w:tab/>
        <w:t>Con peso unitario inferior o igual a 200 Kg.</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1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w:t>
        <w:tab/>
        <w:t>- Refrigeradores domés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1</w:t>
        <w:tab/>
        <w:t>-- De compre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101</w:t>
        <w:tab/>
        <w:t>De compresión.</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2</w:t>
        <w:tab/>
        <w:t>-- De absorción, eléct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201</w:t>
        <w:tab/>
        <w:t>De absorción, eléctrico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29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w:t>
        <w:tab/>
        <w:t>- Congeladores horizontales del tipo arcón (cofre), de capacidad inferior o igual a 800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01</w:t>
        <w:tab/>
        <w:t>De absorción, eléctricos, con peso unitario inferior o igual a 200 Kg.</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02</w:t>
        <w:tab/>
        <w:t>De absorción o compresión con peso unitario superior a 200 Kg.</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03</w:t>
        <w:tab/>
        <w:t>De compresión, 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04</w:t>
        <w:tab/>
        <w:t>De compresión, con peso unitario inferior o igual a 200 Kg, excepto lo comprendido en la fracción 8418.30.03.</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3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w:t>
        <w:tab/>
        <w:t>- Congeladores verticales del tipo armario, de capacidad inferior o igual a 900 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01</w:t>
        <w:tab/>
        <w:t>De absorción, eléctricos, con peso unitario igual o inferior a 200 Kg.</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02</w:t>
        <w:tab/>
        <w:t>De absorción, con peso unitario superior a 200 Kg.</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03</w:t>
        <w:tab/>
        <w:t>De compresión, 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04</w:t>
        <w:tab/>
        <w:t>De compresión, excepto 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4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50</w:t>
        <w:tab/>
        <w:t>- Los demás armarios, arcones (cofres), vitrinas, mostradores y muebles similares para la producción de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5001</w:t>
        <w:tab/>
        <w:t>Vitrinas refrigeradoras, de compresión, con su equipo de refrigeración aun cuando no esté incorporado, de peso unitario superior a 200 Kg, para autoservicio.</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5002</w:t>
        <w:tab/>
        <w:t>Unidades surtidoras de bebidas carbonatadas, con equipo de refrigeración incorporad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5003</w:t>
        <w:tab/>
        <w:t>Bebederos de agua refrigerada, con equipo de refrigeración incorporado, sin depósito, para ser conectado a tubería.</w:t>
        <w:tab/>
        <w:t>5</w:t>
        <w:tab/>
        <w:t>B7</w:t>
        <w:tab/>
        <w:t>5</w:t>
        <w:tab/>
        <w:t>B7</w:t>
        <w:tab/>
        <w:t>5</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50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w:t>
        <w:tab/>
        <w:t>- Los demás materiales, máquinas y aparatos para producción de frío; bombas de cal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1</w:t>
        <w:tab/>
        <w:t>-- Grupos frigoríficos de compresión en los que el condensador esté constituido por un intercambiador de cal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101</w:t>
        <w:tab/>
        <w:t>Reconocibles como concebidos exclusivamente para unidades de transporte terrestre de productos perecederos, comprendiendo: compresor, evaporador y condensad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102</w:t>
        <w:tab/>
        <w:t>Reconocibles como concebidas exclusivamente para unidades de transporte marítimo de productos perecederos, comprendiendo: compresor, evaporador y condensad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1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1</w:t>
        <w:tab/>
        <w:t>Grupos frigoríficos de absorción, excepto lo comprendido en las fracciones 8418.69.02 y 03.</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2</w:t>
        <w:tab/>
        <w:t>Grupos frigoríficos de absorción, reconocibles como concebidos exclusivamente para unidades de transporte marítimo de productos perecederos, conprendiendo: hervidor, evaporador y condensador.</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3</w:t>
        <w:tab/>
        <w:t>Grupos frigoríficos de absorción, no eléctricos, con peso unitario inferior o igual a 200 Kg.</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4</w:t>
        <w:tab/>
        <w:t>Grupos frigoríficos de compresión, excepto lo comprendido en las fracciones 8418.69.05 y 06.</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5</w:t>
        <w:tab/>
        <w:t>Grupos frigoríficos de compresión, reconocibles como concebidos exclusivamente para unidades de transporte terrestre de productos perecederos, comprendiendo: compresor, evaporador y condensador.</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6</w:t>
        <w:tab/>
        <w:t>Grupos frigoríficos de compresión, reconocibles como concebidos exclusivamente para unidades de transporte marítimo de productos perecederos, comprendiendo: compresor, evaporador y condensador.</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7</w:t>
        <w:tab/>
        <w:t>Grupos frigoríficos por expansión de nitrógeno líquido, con peso unitario igual o inferior a 500 Kg reconocibles como concebidos exclusivamente para unidades de transporte de productos perecedero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8</w:t>
        <w:tab/>
        <w:t>Unidades condensadoras con compresor abierto para gases halogenados, sin motor, montadas sobre una base común.</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09</w:t>
        <w:tab/>
        <w:t>Máquinas o aparatos para producir nieve carbónica.</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0</w:t>
        <w:tab/>
        <w:t>Gabinete evaporativo de placas de contacto de aluminio o acero, para congelación rápida de productos alimenticios, sin equipo de compresión y con operación hidráulica de apertura y cierre de las placa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1</w:t>
        <w:tab/>
        <w:t>Máquinas automáticas para la producción de hielo en cubos, escamas u otras forma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2</w:t>
        <w:tab/>
        <w:t>Cámaras frigoríficas desarmadas en páneles, con grupo eléctrico de refrigeración para ser incorporado en las misma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3</w:t>
        <w:tab/>
        <w:t>Instalaciones frigoríficas (unidades funcionales), excepto lo comprendido en las fracciones 8418.69.14, 15, 16 y 17.</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4</w:t>
        <w:tab/>
        <w:t>Plantas para la elaboración de hielo, excepto lo comprendido en las fracciones 8418.69.15, 16 y 17.</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5</w:t>
        <w:tab/>
        <w:t>Plantas automáticas para la producción de hielo en cubos, escamas u otras formas, con capacidad superior a 4,000 Kg,cada 24 hora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6</w:t>
        <w:tab/>
        <w:t>Plantas para la producción de hielo en cubos u otras formas, con capacidad inferior o igual a 200 Kg, cada 24 hora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17</w:t>
        <w:tab/>
        <w:t>Plantas automáticas para la producción de hielo en escamas, con capacidad igual o inferior a 4,000 Kg,cada 24 horas, excepto lo comprendido en la fracción 8418.69.16.</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6999</w:t>
        <w:tab/>
        <w:t>Los demás.</w:t>
        <w:tab/>
        <w:t>7</w:t>
        <w:tab/>
        <w:t>B7</w:t>
        <w:tab/>
        <w:t>7</w:t>
        <w:tab/>
        <w:t>B7</w:t>
        <w:tab/>
        <w:t>7</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1</w:t>
        <w:tab/>
        <w:t>-- Muebles concebidos para incorporarles un equipo de producción de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101</w:t>
        <w:tab/>
        <w:t>Muebles concebidos para incorporarles un equipo de producción de frí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01</w:t>
        <w:tab/>
        <w:t>Quemadores a gas y/o keroseno, reconocibles como concebidos exclusivamente para refrigera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02</w:t>
        <w:tab/>
        <w:t>Reconocibles como concebidos exclusivamente para unidades de refrigeración por absorción, excepto evaporadores y quemado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03</w:t>
        <w:tab/>
        <w:t>Condensadores de casco y tubo horizontal o vertica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04</w:t>
        <w:tab/>
        <w:t>Ensambles de puertas que incorporen más de uno de los siguientes componentes: panel interior, panel exterior, aislamiento, bisagras, agarrade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89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w:t>
        <w:tab/>
        <w:t>Aparatos y dispositivos, aunque se calienten eléctricamente,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w:t>
        <w:tab/>
        <w:t>- Calentadores de agua de calentamiento instantáneo o de acumulación, excepto los eléct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1</w:t>
        <w:tab/>
        <w:t>-- De calentamiento instantáneo, de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101</w:t>
        <w:tab/>
        <w:t>De calentamiento instantáneo, de ga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901</w:t>
        <w:tab/>
        <w:t>De uso doméstico.</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19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20</w:t>
        <w:tab/>
        <w:t>- Esterilizadores médicos, quirúrgicos o de laborato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2001</w:t>
        <w:tab/>
        <w:t>Reconocibles como concebidos exclusiva o principalmente para investigación de laborator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w:t>
        <w:tab/>
        <w:t>- Sec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w:t>
        <w:tab/>
        <w:t>-- Para productos agríco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01</w:t>
        <w:tab/>
        <w:t>De vací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02</w:t>
        <w:tab/>
        <w:t>De gran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03</w:t>
        <w:tab/>
        <w:t>Discontinuos de charol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04</w:t>
        <w:tab/>
        <w:t>Túneles, de banda continu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05</w:t>
        <w:tab/>
        <w:t>De taba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199AA</w:t>
        <w:tab/>
        <w:t>Únicamente: Secadores por aire caliente, para granos y hortaliz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2</w:t>
        <w:tab/>
        <w:t>-- Para madera, pasta para papel, papel o car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201</w:t>
        <w:tab/>
        <w:t>Túneles de banda continu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2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01</w:t>
        <w:tab/>
        <w:t>De vací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02</w:t>
        <w:tab/>
        <w:t>Discontinuos de charo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03</w:t>
        <w:tab/>
        <w:t>Para fide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04</w:t>
        <w:tab/>
        <w:t>Túneles de banda continu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05</w:t>
        <w:tab/>
        <w:t>De pinzas o de placas metálic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193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w:t>
        <w:tab/>
        <w:t>- Aparatos de destilación o rectific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01</w:t>
        <w:tab/>
        <w:t>Reconocibles como concebidos exclusiva o principalmente para investigación en laboratori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02</w:t>
        <w:tab/>
        <w:t>Aparatos de destilación simpl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03</w:t>
        <w:tab/>
        <w:t>Aparatos o columnas de destilación fraccionada y rectificación, excepto lo comprendido en la fracción 8419.40.04.</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04</w:t>
        <w:tab/>
        <w:t>Columnas para la destilación fraccionada del ai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4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w:t>
        <w:tab/>
        <w:t>- Intercambiadores de cal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01</w:t>
        <w:tab/>
        <w:t>Pasterizadores y otras máquinas precalentadoras o preenfriadoras de la industria láctea, excepto lo comprendido en la fracción 8419.50.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02</w:t>
        <w:tab/>
        <w:t>Recipientes calentadores o enfriadores, de doble pared o doble fondo con dispositivos para la circulación del fluido calentador o enfriad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03</w:t>
        <w:tab/>
        <w:t>Cambiadores o intercambiadores de temperatura con serpentines tubulares, excepto lo comprendido en la fracción 8419.50.05.</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04</w:t>
        <w:tab/>
        <w:t>Pasterizadores, excepto lo comprendido en la fracción 8419.5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05</w:t>
        <w:tab/>
        <w:t>Constituidos por tubos de grafito impermeabilizados con resinas polimerizad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5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60</w:t>
        <w:tab/>
        <w:t>- Aparatos y dispositivos para licuefacción de aire u otros gas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6001</w:t>
        <w:tab/>
        <w:t>Aparatos y dispositivos para la licuefacción de aire u otros gas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w:t>
        <w:tab/>
        <w:t>- Los demás aparatos y dispositiv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1</w:t>
        <w:tab/>
        <w:t>-- Para la preparación de bebidas calientes o la cocción o calentamiento de alimen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101</w:t>
        <w:tab/>
        <w:t>Cafete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102</w:t>
        <w:tab/>
        <w:t>Aparatos para tratamiento al vap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103</w:t>
        <w:tab/>
        <w:t>Cocedores a vacío, freidores o sartenes con capacidad igual o superior a 58 l., incluso con mecanismo de volte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1</w:t>
        <w:tab/>
        <w:t>Pasterizadores u otras máquinas precalentadoras o preenfriadoras, de la industria láctea, excepto los del tipo de la subpartida 8419.50.</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2</w:t>
        <w:tab/>
        <w:t>Esterilizadores o enfriadores, rotativos o continuos tipo atmosférico, para frutas, hortalizas o alimentos envasados, con peso unitario superior a 1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3</w:t>
        <w:tab/>
        <w:t>Torres de enfriamien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4</w:t>
        <w:tab/>
        <w:t>Esterilizadores de envases de vidrio, incluso provistos de dispositivos para el lav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5</w:t>
        <w:tab/>
        <w:t>Reconocibles como concebidos exclusiva o principalmente para investigación de laboratorio, excepto lo comprendido en la fracción 8419.89.08.</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6</w:t>
        <w:tab/>
        <w:t>Vulcanizadores de cortes o suelas para calz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7</w:t>
        <w:tab/>
        <w:t>Autoclav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8</w:t>
        <w:tab/>
        <w:t>Estufas para el cultivo de microorganism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09</w:t>
        <w:tab/>
        <w:t>Para hacer hel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0</w:t>
        <w:tab/>
        <w:t>Cubas de fermenta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1</w:t>
        <w:tab/>
        <w:t>Desodorizadores semicontinu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2</w:t>
        <w:tab/>
        <w:t>Evaporadores de múltiple efecto, excepto lo comprendido en la fracción 8419.89.2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3</w:t>
        <w:tab/>
        <w:t>Liofilizado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4</w:t>
        <w:tab/>
        <w:t>Evaporadores o deshidratadores, excepto lo comprendido en la fracción 8419.89.1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5</w:t>
        <w:tab/>
        <w:t>Aparatos de torrefac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6</w:t>
        <w:tab/>
        <w:t>Aparatos para tratamiento al vapo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7</w:t>
        <w:tab/>
        <w:t>Calentador para líquido térmico con o sin bomba para la circulación de fluido, con un rango de temperatura de 150 a 375°C.</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8</w:t>
        <w:tab/>
        <w:t>Máquinas para escaldar o enfriar av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19</w:t>
        <w:tab/>
        <w:t>Marmit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21</w:t>
        <w:tab/>
        <w:t>Línea para proceso y producción de oxigenantes petroquímicos, incluyendo las secciones siguientes: equipo de isomerización, equipo de deshidrogenación, unidad de saturación, unidad de eliminación de oxigen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22</w:t>
        <w:tab/>
        <w:t>Evaporadores reconocibles como concebidos exclusivamente para la fabricación de fructosa, dextrosa, glucosa y almid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8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9001</w:t>
        <w:tab/>
        <w:t>Reconocibles como concebidas exclusivamente para liofilizadores o para aparatos de vaporización o tratamiento al vap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9002</w:t>
        <w:tab/>
        <w:t>Reconocibles como concebidas exclusivamente para aparatos usados en la investigación de laborator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9003</w:t>
        <w:tab/>
        <w:t>Reconocibles como concebidas exclusivamente para aparatos de destil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199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w:t>
        <w:tab/>
        <w:t>Calandrias y laminadores, excepto para metal o vidrio, y cilindros para estas máqu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10</w:t>
        <w:tab/>
        <w:t>- Calandrias y lamin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1001</w:t>
        <w:tab/>
        <w:t>Calandrias y laminado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1</w:t>
        <w:tab/>
        <w:t>-- Cilindr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101</w:t>
        <w:tab/>
        <w:t>De calandrias o laminadores para tratamiento de papel o cartón, cuando el peso unitario sea superior a 5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09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w:t>
        <w:tab/>
        <w:t>Centrifugadoras, incluidas las secadoras centrífugas; aparatos para filtrar o depurar líquidos o gas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w:t>
        <w:tab/>
        <w:t>- Centrifugadoras, incluidas las secadoras centrífu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1</w:t>
        <w:tab/>
        <w:t>-- Desnatadoras (descrem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101</w:t>
        <w:tab/>
        <w:t>Descremadoras con capacidad de tratamiento de más de 500 l de leche por ho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2</w:t>
        <w:tab/>
        <w:t>-- Secadoras de rop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201</w:t>
        <w:tab/>
        <w:t>Centrífugas con canasta de eje de rotación vertical.</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2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01</w:t>
        <w:tab/>
        <w:t>Turbinadoras para el refinado del azúca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02</w:t>
        <w:tab/>
        <w:t>Centrífugas horizontales para la descarga contínua de sóli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03</w:t>
        <w:tab/>
        <w:t>Centrífugas con canasta de eje de rotación vertical.</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04</w:t>
        <w:tab/>
        <w:t>Centrífugas de discos con peso superior a 350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1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w:t>
        <w:tab/>
        <w:t>- Aparatos para filtrar o depurar líqu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w:t>
        <w:tab/>
        <w:t>-- Para filtrar o depurar agu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02</w:t>
        <w:tab/>
        <w:t>Depuradores de acción química a base de cloro (cloradores); depuradores magnéticos anticalcáreos para agu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03</w:t>
        <w:tab/>
        <w:t>Para alber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04</w:t>
        <w:tab/>
        <w:t>Módulos de ósmosis invers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2</w:t>
        <w:tab/>
        <w:t>-- Para filtrar o depurar las demás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201</w:t>
        <w:tab/>
        <w:t>Para filtrar o depurar las demás bebid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3</w:t>
        <w:tab/>
        <w:t>-- Para filtrar lubricantes o carburantes en los motores de encendido por chispa o compre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301</w:t>
        <w:tab/>
        <w:t>Para filtrar lubricantes o carburantes en los motores de encendido por chispa o por compresión.</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1</w:t>
        <w:tab/>
        <w:t>Purificadores de líquidos o desaereadores, excepto lo comprendido en las fracciones 8421.29.06 y 08.</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2</w:t>
        <w:tab/>
        <w:t>Filtros para combustible utilizados en motores de explosión o de combustión intern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3</w:t>
        <w:tab/>
        <w:t>Depuradores cicl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4</w:t>
        <w:tab/>
        <w:t>Reconocibles como concebidos exclusivamente para tractores agrícolas e industrial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5</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6</w:t>
        <w:tab/>
        <w:t>Máquinas para filtrar o depurar ácido sulfú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7</w:t>
        <w:tab/>
        <w:t>Columnas de intercambio iónico para la fabricación de fructosa, dextrosa, glucosa y almid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08</w:t>
        <w:tab/>
        <w:t>Columnas depuradoras de líquidos, utilizados para la fabricación de fructosa, dextrosa, glucosa y almid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w:t>
        <w:tab/>
        <w:t>- Aparatos para filtrar o depurar gas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1</w:t>
        <w:tab/>
        <w:t>-- Filtros de entrada de aire para motores de encendido por chispa o compre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101</w:t>
        <w:tab/>
        <w:t>Reconocibles como concebidos exclusivamente para tractores agrícolas e industriale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102</w:t>
        <w:tab/>
        <w:t>Reconocibles para naves aérea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199</w:t>
        <w:tab/>
        <w:t>Lo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1</w:t>
        <w:tab/>
        <w:t>Depuradores cicl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2</w:t>
        <w:tab/>
        <w:t>Filtros secadores, aun cuando tengan deshidratante, reconocibles como concebidos exclusivamente para refrigeradores domésticos o comercial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3</w:t>
        <w:tab/>
        <w:t>Filtros para máscaras antig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4</w:t>
        <w:tab/>
        <w:t>Purificadores de aire, sin dispositivos que modifiquen temperatura y/o humedad, reconocibles como concebidos exclusivamente para campanas aspirantes de uso domésti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5</w:t>
        <w:tab/>
        <w:t>Filtros de aire, reconocibles como concebidos exclusivamente para acondicionadores de air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6</w:t>
        <w:tab/>
        <w:t>Separadores de aceite, aun cuando tengan sistema de retorno de aceite al carter, reconocibles como concebidos exclusivamente para compreso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7</w:t>
        <w:tab/>
        <w:t>Desgasificad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08</w:t>
        <w:tab/>
        <w:t>Convertidores catalít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3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1</w:t>
        <w:tab/>
        <w:t>-- De centrifugadoras, incluidas las de secadoras centrífu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101</w:t>
        <w:tab/>
        <w:t>Reconocibles como concebidas exclusivamente para las utilizadas en investigación de laborator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102</w:t>
        <w:tab/>
        <w:t>Cámaras de secado y otras partes de secadoras de ropa que incorporen cámaras de secado, reconocibles como concebidas exclusivamente para lo comprendido en la subpartida 8421.1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103</w:t>
        <w:tab/>
        <w:t>Muebles reconocibles como concebidos exclusivamente para lo comprendido en la subpartida 8421.1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901</w:t>
        <w:tab/>
        <w:t>Reconocibles como concebidas exclusiva o principalmente para filtros de motores de explosión o de combustión interna, excepto lo comprendido en la fracción 8421.99.0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902</w:t>
        <w:tab/>
        <w:t>Reconocibles como concebida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903</w:t>
        <w:tab/>
        <w:t>Reconocibles como concebidas exclusivamente para lo comprendido en la fracción 8421.39.04.</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19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w:t>
        <w:tab/>
        <w:t>Máquinas para lavar vajilla; máquinas y aparatos para limpiar o secar botellas o demás recipientes; máquinas y aparatos para llenar, cerrar, tapar, taponar o etiquetar botellas, botes o latas, cajas, sacos (bolsas) o continentes análogos; máquinas y aparatos para capsular botellas, tarros, tubos o continentes análogos; las demás máquinas y aparatos para empaquetar o envolver mercancías (incluidas las de envolver con película termocontráctil); máquinas y aparatos para gasear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1</w:t>
        <w:tab/>
        <w:t>- Máquinas para lavar vajill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11</w:t>
        <w:tab/>
        <w:t>-- De tipo domés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1101</w:t>
        <w:tab/>
        <w:t>De tip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1999</w:t>
        <w:tab/>
        <w:t>Las demás.</w:t>
        <w:tab/>
        <w:t>6</w:t>
        <w:tab/>
        <w:t>B7</w:t>
        <w:tab/>
        <w:t>6</w:t>
        <w:tab/>
        <w:t>B7</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20</w:t>
        <w:tab/>
        <w:t>- Máquinas y aparatos para limpiar o secar botellas o demás recipien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22001</w:t>
        <w:tab/>
        <w:t>Para limpiar botellas y otros recipientes, excepto lo comprendido en las fracciones 8422.20.02 y 03.</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2002</w:t>
        <w:tab/>
        <w:t>Para lavar botellas de vidrio, cuya capacidad sea de 3 mililitros a 20 l.</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2003</w:t>
        <w:tab/>
        <w:t>Lavadoras tipo túnel, de banda continua para envases metálicos, con capacidad superior a 1,500 unidades por minu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w:t>
        <w:tab/>
        <w:t>- Máquinas y aparatos para llenar, cerrar, tapar, taponar o etiquetar botellas, botes o latas, cajas, sacos (bolsas) o continentes análogos; máquinas para capsular botellas, tarros, tubos o continentes análogos; máquinas y aparatos para gasear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1</w:t>
        <w:tab/>
        <w:t>Para envasar o empaquetar leche, mantequilla, quesos u otros derivados de la leche, excepto lo comprendido en la fracción 8422.30.10.</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2</w:t>
        <w:tab/>
        <w:t>Para envasar, cerrar, capsular y/o empaquetar líquidos, excepto lo comprendido en las fracciones 8422.30.01, 03 y 10.</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3</w:t>
        <w:tab/>
        <w:t>Para envasar mermeladas, extractos de tomate, crema de elote u otros alimentos pastos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4</w:t>
        <w:tab/>
        <w:t>Para envasar líquidos en ampolletas, aun cuando efectuen otras operaciones accesori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5</w:t>
        <w:tab/>
        <w:t>Para moldear y/o empaquetar caramel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6</w:t>
        <w:tab/>
        <w:t>Envasadoras dosificadoras volumétricas o por pesada, de productos a granel, en sacos,bolsas o costales, incluso provistas de dispositivos de confección y/o cierre de los envas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7</w:t>
        <w:tab/>
        <w:t>Para envasar al vacío, en envases flexib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8</w:t>
        <w:tab/>
        <w:t>Envasadoras rotativas de fru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09</w:t>
        <w:tab/>
        <w:t>Envasadoras de té en bolsitas, que coloquen etiquet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10</w:t>
        <w:tab/>
        <w:t>Para envasar leche, jugos, frutas y productos similares, que además formen y cierren sus propios envases desechables de cartón o de plást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11</w:t>
        <w:tab/>
        <w:t>Capsuladoras de sobretapon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12</w:t>
        <w:tab/>
        <w:t>Máquinas envolvedoras para la fabricación de electró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3099AA</w:t>
        <w:tab/>
        <w:t>Únicamente: Máquinas para llenar y cerrar bolsas plásticas termosellables, con capacidad de llenado inferior o igual a 5 kg, excepto las de llenado automático horizontales y las de cerrado al vacio.</w:t>
        <w:tab/>
        <w:t>4</w:t>
        <w:tab/>
        <w:t>B7</w:t>
        <w:tab/>
        <w:t>4</w:t>
        <w:tab/>
        <w:t>B7</w:t>
        <w:tab/>
        <w:t>4</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w:t>
        <w:tab/>
        <w:t>- Las demás máquinas y aparatos para empaquetar o envolver mercancías (incluidas las de envolver con película termocontrácti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01</w:t>
        <w:tab/>
        <w:t>Atadores o precintadores, incluso los de accionamiento manual.</w:t>
        <w:tab/>
        <w:t>6</w:t>
        <w:tab/>
        <w:t>B7</w:t>
        <w:tab/>
        <w:t>15</w:t>
        <w:tab/>
        <w:t>A</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02</w:t>
        <w:tab/>
        <w:t>De peso unitario igual o inferior a 100 kilogramos, para introducir en cajas, envases metálicos.</w:t>
        <w:tab/>
        <w:t>6</w:t>
        <w:tab/>
        <w:t>B7</w:t>
        <w:tab/>
        <w:t>20</w:t>
        <w:tab/>
        <w:t>A</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03</w:t>
        <w:tab/>
        <w:t>Para empaquetar productos de confiterí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04</w:t>
        <w:tab/>
        <w:t>Empacadoras (encajonadoras) o desempacadoras (desencajonadoras) de botellas.</w:t>
        <w:tab/>
        <w:t>6</w:t>
        <w:tab/>
        <w:t>B7</w:t>
        <w:tab/>
        <w:t>10</w:t>
        <w:tab/>
        <w:t>A</w:t>
        <w:tab/>
        <w:t>6</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05</w:t>
        <w:tab/>
        <w:t>Máquinas automáticas para colocar y envolver discos compactos ("Compact Disks") en un estuch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4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01</w:t>
        <w:tab/>
        <w:t>Reconocibles como concebidas exclusivamente para máquinas o aparatos de limpiar o secar recipientes o para máquinas envas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02</w:t>
        <w:tab/>
        <w:t>Reconocibles como concebidas exclusivamente para aparatos para lavar vaj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03</w:t>
        <w:tab/>
        <w:t>Depósitos de agua reconocibles como concebidas exclusivamente para lo comprendido en la subpartida 8422.11 y otras partes de máquinas lavadoras de platos, domésticas, que incorporen cámaras de almacenamiento de agu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04</w:t>
        <w:tab/>
        <w:t>Ensambles de puertas reconocibles como concebidas exclusivamente para lo comprendido en la subpartida 8422.1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2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w:t>
        <w:tab/>
        <w:t>Aparatos e instrumentos para pesar, incluidas las básculas y balanzas para comprobar o contar piezas fabricadas, excepto las balanzas sensibles a un peso inferior o igual a 5 cg; pesas para toda clase de básculas o balanz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10</w:t>
        <w:tab/>
        <w:t>- Para pesar personas, incluidos los pesabebés; balanzas domés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1001</w:t>
        <w:tab/>
        <w:t>De personas, incluidos los pesabebé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1099</w:t>
        <w:tab/>
        <w:t>Los demás.</w:t>
        <w:tab/>
        <w:t>3</w:t>
        <w:tab/>
        <w:t>B3</w:t>
        <w:tab/>
        <w:t>3</w:t>
        <w:tab/>
        <w:t>B3</w:t>
        <w:tab/>
        <w:t>3</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20</w:t>
        <w:tab/>
        <w:t>- Básculas y balanzas para pesada continua sobre transportad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2001</w:t>
        <w:tab/>
        <w:t>Automáticas, con registro impresor, provistas con mecanismo automático de control de velocidad y con peso igual o superior a 740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30</w:t>
        <w:tab/>
        <w:t>- Básculas y balanzas para pesada constante, incluidas las de descargar pesos determinados en sacos (bolsas) u otros recipientes, así como las dosificadoras de tolv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3001</w:t>
        <w:tab/>
        <w:t>Dosificadores o comprobadoras que funcionen por medio de peso patr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3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w:t>
        <w:tab/>
        <w:t>- Los demás aparatos e instrumentos para pes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1</w:t>
        <w:tab/>
        <w:t>-- Con capacidad inferior o igual a 30 Kg.</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101</w:t>
        <w:tab/>
        <w:t>Con capacidad inferior o igual a 3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2</w:t>
        <w:tab/>
        <w:t>-- Con capacidad superior a 30 Kg pero inferior o igual a 5,000 Kg.</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201</w:t>
        <w:tab/>
        <w:t>Con capacidad superior a 30 Kg pero inferior o igual a 5,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8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90</w:t>
        <w:tab/>
        <w:t>- Pesas para toda clase de básculas o balanzas; partes de aparatos o instrumentos para pes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9001</w:t>
        <w:tab/>
        <w:t>Pesas para toda clase de básculas o balanz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3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4</w:t>
        <w:tab/>
        <w:t>Aparatos mecánicos (incluso manuales) para proyectar, dispersar o pulverizar materias líquidas o en polvo; extintores, incluso cargados; pistolas aerográficas y aparatos similares; máquinas y aparatos de chorro de arena o de vapor y aparatos de chorro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410</w:t>
        <w:tab/>
        <w:t>- Extintores, incluso carg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41001</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1002</w:t>
        <w:tab/>
        <w:t>Con capacidad igual o inferior a 24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20</w:t>
        <w:tab/>
        <w:t>- Pistolas aerográficas y aparato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2001</w:t>
        <w:tab/>
        <w:t>Pulverizadores, espolvoreadores, esparcidores o aspers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2002</w:t>
        <w:tab/>
        <w:t>Pistolas aerográficas para pintar o recubri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2003</w:t>
        <w:tab/>
        <w:t>Reconocibles para naves aére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w:t>
        <w:tab/>
        <w:t>- Máquinas y aparatos de chorro de arena o de vapor y aparatos de chorro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01</w:t>
        <w:tab/>
        <w:t>Máquinas o aparatos para limpieza por chorro de agua fría y/o sobrecalentada, incluso con dispositivos para esparcir arenas, polvos o líquidos compatibles con agu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02</w:t>
        <w:tab/>
        <w:t>Pulverizadores, espolvoreadores, esparcidores o aspersores, excepto lo comprendido en la fracción 8424.30.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03</w:t>
        <w:tab/>
        <w:t>Lanzadora de mortero con bomba de émbol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04</w:t>
        <w:tab/>
        <w:t>Pistolas o inyectores de lodos, aun cuando se presenten con sus mangueras de cementación y circulación, reconocibles para remover residuos y sedimentaciones en presas o tanques almacenadores de lodos en pozos petroler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3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w:t>
        <w:tab/>
        <w:t>- Los demás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w:t>
        <w:tab/>
        <w:t>-- Para agricultura u horticultu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01</w:t>
        <w:tab/>
        <w:t>Aspersores de rehilete para rieg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02</w:t>
        <w:tab/>
        <w:t>Pulverizadores y espolvoreadores portátiles impulsados por motor, excepto lo comprendido en la fracción 8424.81.0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03</w:t>
        <w:tab/>
        <w:t>Máquinas o aparatos para riego agrícola, autopropulsados, con controles de regulación mecánicos o eléctricos, incluso cañones de riego autopropulsados; sin tubería rígida de materias plásticas, ni tubería de aluminio con compuertas laterales de descarg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04</w:t>
        <w:tab/>
        <w:t>Pulverizadores y espolvoreadores autopropuls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05</w:t>
        <w:tab/>
        <w:t>Máquinas para riego agrícola, excepto lo comprendido en la fracción 8424.81.03.</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901</w:t>
        <w:tab/>
        <w:t>Humectadores por pulverización centrífuga de agua, reconocibles como concebidas exclusivamente para acondicionamiento de ai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902</w:t>
        <w:tab/>
        <w:t>Máquinas para el barnizado interior de envase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8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49001AA</w:t>
        <w:tab/>
        <w:t>Únicamente: Para rociadores.</w:t>
        <w:tab/>
        <w:t>3</w:t>
        <w:tab/>
        <w:t>B7</w:t>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w:t>
        <w:tab/>
        <w:t>Polipastos; tornos y cabrestantes; g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w:t>
        <w:tab/>
        <w:t>- Polipas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1</w:t>
        <w:tab/>
        <w:t>-- Con motor eléc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101</w:t>
        <w:tab/>
        <w:t>Con capacidad superior a 30 t.</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1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1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w:t>
        <w:tab/>
        <w:t>- Tornos para el ascenso y descenso de jaulas o montacargas en pozos de minas; tornos especialmente concebidos para el interior de m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01</w:t>
        <w:tab/>
        <w:t>Eléctricos, con capacidad hasta 5,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02</w:t>
        <w:tab/>
        <w:t>Para elevadores o montacargas, accionados sin engranaj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03</w:t>
        <w:tab/>
        <w:t>Para elevadores o montacargas, accionados con engranaj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04</w:t>
        <w:tab/>
        <w:t>Eléctricos, con capacidad superior a 5,000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2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w:t>
        <w:tab/>
        <w:t>- Los demás tornos; cabrestan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1</w:t>
        <w:tab/>
        <w:t>-- Con motor eléc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101</w:t>
        <w:tab/>
        <w:t>Con capacidad hasta 5,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901</w:t>
        <w:tab/>
        <w:t>Para elevadores o montacargas, accionados sin engranaj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902</w:t>
        <w:tab/>
        <w:t>Para elevadores o montacargas accionados con engranaj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903</w:t>
        <w:tab/>
        <w:t>Reconocibles como concebidos exclusivamente para tractores agrícolas e industri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3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w:t>
        <w:tab/>
        <w:t>- G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1</w:t>
        <w:tab/>
        <w:t>-- Elevadores fijos para vehículos automóviles del tipo de los utilizados en su mantenimiento o repar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101</w:t>
        <w:tab/>
        <w:t>Elevadores fijos para vehículos automóviles del tipo de los utilizados en su mantenimiento o repara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2</w:t>
        <w:tab/>
        <w:t>-- Los demás gatos hidrául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201</w:t>
        <w:tab/>
        <w:t>Tipo patín, aun cuando se presenten sin ruedas, con una o más bombas integrales,de peso mayor a 12 Kg y capacidad de carga hasta 12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202</w:t>
        <w:tab/>
        <w:t>Tipo botella con bomba integral, de peso unitario igual o inferior a 20 Kg y capacidad máxima de carga de 2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2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2"/>
        <w:ind w:left="806" w:right="4522" w:hanging="806"/>
        <w:jc w:val="both"/>
        <w:rPr>
          <w:rFonts w:ascii="Times New Roman" w:hAnsi="Times New Roman" w:cs="Arial"/>
          <w:sz w:val="12"/>
          <w:szCs w:val="12"/>
        </w:rPr>
      </w:pPr>
      <w:r>
        <w:rPr>
          <w:rFonts w:cs="Arial" w:ascii="Times New Roman" w:hAnsi="Times New Roman"/>
          <w:sz w:val="12"/>
          <w:szCs w:val="12"/>
        </w:rPr>
        <w:t>8425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549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w:t>
        <w:tab/>
        <w:t>Grúas, incluidas las de cable aéreo; puentes rodantes, pórticos de descarga o manipulación, puentes grúa, carretillas puente y carretillas grú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w:t>
        <w:tab/>
        <w:t>- Puentes (incluidas las vigas) rodantes, pórticos, puentes grúa y carretillas pu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1</w:t>
        <w:tab/>
        <w:t>-- Puentes (incluidas las vigas) rodantes, con soporte fij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101</w:t>
        <w:tab/>
        <w:t>Puentes (incluidas las vigas) rodantes, con soporte fij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201</w:t>
        <w:tab/>
        <w:t>Pórticos móviles sobre neumáticos y carretillas puente.</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1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20</w:t>
        <w:tab/>
        <w:t>- Grúas de tor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2001</w:t>
        <w:tab/>
        <w:t>Grúas de torr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30</w:t>
        <w:tab/>
        <w:t>- Grúas de pórt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3001</w:t>
        <w:tab/>
        <w:t>Grúas de pórtic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4</w:t>
        <w:tab/>
        <w:t>- Las demás máquinas y aparatos, autopropuls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41</w:t>
        <w:tab/>
        <w:t>-- Sobre neumá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0"/>
        <w:ind w:left="810" w:right="4522" w:hanging="810"/>
        <w:jc w:val="both"/>
        <w:rPr>
          <w:rFonts w:ascii="Times New Roman" w:hAnsi="Times New Roman" w:cs="Arial"/>
          <w:sz w:val="12"/>
          <w:szCs w:val="12"/>
        </w:rPr>
      </w:pPr>
      <w:r>
        <w:rPr>
          <w:rFonts w:cs="Arial" w:ascii="Times New Roman" w:hAnsi="Times New Roman"/>
          <w:sz w:val="12"/>
          <w:szCs w:val="12"/>
        </w:rPr>
        <w:t>84264101</w:t>
        <w:tab/>
        <w:t>Grúas, con brazo de hierro estructural (celosía), de accionamiento mecánico, autopropulsada con peso unitario hasta de 55 t.</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64102</w:t>
        <w:tab/>
        <w:t>Grúas, con brazo (aguilón) rígido, de accionamiento hidráulico, autopropulsadas, con capacidad de carga superior a 9.9 t sin exceder de 30 t.</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64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4901</w:t>
        <w:tab/>
        <w:t>Grúas con brazo de hierro estructural (celosía), de accionamiento mecánico, con peso unitario hasta 55 t.</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4902</w:t>
        <w:tab/>
        <w:t>Grúas con brazo (de aguilón) rígido, de accionamiento hidráulico, autopropulsada, con capacidad de carga superior a 9.9 t sin exceder de 30 t.</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4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w:t>
        <w:tab/>
        <w:t>-- Concebidos para montarlos en vehículos de carret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01</w:t>
        <w:tab/>
        <w:t>Grúas, para montarse en vehículos de carretera excepto lo comprendido en las fracciones 8426.91.02, 03 y 04.</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02</w:t>
        <w:tab/>
        <w:t>Grúas con accionamiento hidráulico, de brazos articulados o rígidos, con capacidad hasta 9.9 t a un radio de 1 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03</w:t>
        <w:tab/>
        <w:t>Grúas elevadoras aisladas del tipo canastilla, con capacidad de carga hasta 1 tonelada y hasta 15 m de elev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04</w:t>
        <w:tab/>
        <w:t>Grúas con brazo (aguilón) articulado, de accionamiento hidráulico con capacidad superior a 9.9 t a un radio de 1 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01</w:t>
        <w:tab/>
        <w:t>Grúas, excepto lo comprendido en la fracción 8426.99.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02</w:t>
        <w:tab/>
        <w:t>Grúas giratori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03</w:t>
        <w:tab/>
        <w:t>Cargador frontal para montarse en tractores agrícolas (de rastrillo, cuchara de reja o de apilado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04</w:t>
        <w:tab/>
        <w:t>Ademes caminan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69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w:t>
        <w:tab/>
        <w:t>Carretillas apiladoras; las demás carretillas de manipulación con dispositivo de elevación incorpo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10</w:t>
        <w:tab/>
        <w:t>- Carretillas autopropulsadas con motor eléct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1003</w:t>
        <w:tab/>
        <w:t>Montacargas de carga frontal y unidad motriz trasera (denominado "counterbalance"), con capacidad de carga hasta 3,5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1004</w:t>
        <w:tab/>
        <w:t>Montacargas de carga frontal y unidad motriz trasera (denominado "counterbalance"), con capacidad de carga superior a 3,500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1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w:t>
        <w:tab/>
        <w:t>- Las demás carretillas autopropuls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01</w:t>
        <w:tab/>
        <w:t>Carretilla con motor de explosión o combustión interna con capacidad de carga hasta 7,000 Kg, medida a 620 mm de la cara frontal de las horquill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02</w:t>
        <w:tab/>
        <w:t>Con motor de explosión o combustión interna, con capacidad de carga superior a 7,000 Kg, medida a 620 mm de la cara frontal de las horquill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03</w:t>
        <w:tab/>
        <w:t>Carretilla portadora con cabina, con motor de combustión interna (diesel), con plataforma, con ejes direccionables y capacidad de carga superior a 39 t.</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04</w:t>
        <w:tab/>
        <w:t>Montacargas de carga frontal y unidad motriz trasera (denominado "counterbalance"), con motor de explosión o combustión interna, con capacidad de carga hasta 7,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2005</w:t>
        <w:tab/>
        <w:t>Montacargas de carga frontal y unidad motriz trasera (denominado "counterbalance"), con motor de explosión o combustión interna, con capacidad de carga superior a 7,000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90</w:t>
        <w:tab/>
        <w:t>- Las demás carret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9001</w:t>
        <w:tab/>
        <w:t>Carros de transferencia (plataforma móvil o cambiador para los recolectores o apiladores de minera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79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w:t>
        <w:tab/>
        <w:t>Las demás máquinas y aparatos de elevación, carga, descarga o manipulación (por ejemplo: ascensores, escaleras mecánicas, transportadores, telefér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10</w:t>
        <w:tab/>
        <w:t>- Ascensores y montacar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1001</w:t>
        <w:tab/>
        <w:t>Ascensores y montacarg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20</w:t>
        <w:tab/>
        <w:t>- Aparatos elevadores o transportadores, neumá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2001</w:t>
        <w:tab/>
        <w:t>Para carga o descarga de naví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2002</w:t>
        <w:tab/>
        <w:t>Con dispositivo dosificador, excepto lo comprendido en la fracción 8428.20.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2003</w:t>
        <w:tab/>
        <w:t>Para el manejo de documentos y val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w:t>
        <w:tab/>
        <w:t>- Los demás aparatos elevadores o transportadores, de acción continua, para mercancí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1</w:t>
        <w:tab/>
        <w:t>-- Especialmente concebidos para el interior de minas u otros trabajos subterráne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101</w:t>
        <w:tab/>
        <w:t>Especialmente concebidos para el interior de minas u otros trabajos subterráne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2</w:t>
        <w:tab/>
        <w:t>-- Los demás, de cangil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299</w:t>
        <w:tab/>
        <w:t>Los demás, de cangil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3</w:t>
        <w:tab/>
        <w:t>-- Los demás, de banda o corre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399</w:t>
        <w:tab/>
        <w:t>Los demás, de banda o de corre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901</w:t>
        <w:tab/>
        <w:t>Transportadores tubulares flexibles de impulso mecánico por tornillos espira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902</w:t>
        <w:tab/>
        <w:t>A base de dispositivos magnéticos o electromagnét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3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40</w:t>
        <w:tab/>
        <w:t>- Escaleras mecánicas y pasillos móvi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4001</w:t>
        <w:tab/>
        <w:t>Escaleras móviles incluso montadas sobre rue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4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50</w:t>
        <w:tab/>
        <w:t>- Empujadores de vagonetas de minas, carros transbordadores, basculadores y volteadores, de vagones, de vagonetas, etc. e instalaciones similares para la manipulación de material móvil sobre carriles (rie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5001</w:t>
        <w:tab/>
        <w:t>Empujadores de vagonetas de minas, carros transbordadores, basculadores y volteadores, de vagones, de vagonetas, etc., e instalaciones similares para la manipulación de material móvil sobre carriles (rie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60</w:t>
        <w:tab/>
        <w:t>- Teleféricos (incluidos las telesillas y los telesquís); mecanismos de tracción para funicu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6001</w:t>
        <w:tab/>
        <w:t>Teleféricos (incluidos las telesillas y los telesquis); mecanismos de tracción para funicula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9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289001</w:t>
        <w:tab/>
        <w:t>Elevador de accionamiento hidráulico, de chap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89002</w:t>
        <w:tab/>
        <w:t>Paleadoras de accionamiento neumático o hidráulico, provistas para su desplazamiento de ruedas de ferrocarri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89003</w:t>
        <w:tab/>
        <w:t>Transportadores-cargadores autopropulsados, de peso unitario igual o superior a 10,000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89004</w:t>
        <w:tab/>
        <w:t>Brazos de carga marinos o terrestres (garzas marinas o terrestres), reconocibles para la carga o descarga de petróleo o sus derivados en navíos o carros tanque.</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89005</w:t>
        <w:tab/>
        <w:t>Escaleras electromecán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89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w:t>
        <w:tab/>
        <w:t>Topadoras frontales ("bulldozers"), topadoras angulares ("angledozers"), niveladoras, traíllas ("scrapers"), palas mecánicas, excavadoras, cargadoras, palas cargadoras, compactadoras y apisonadoras (aplanadoras), autopropuls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1</w:t>
        <w:tab/>
        <w:t>- Topadoras frontales ("bulldozers") y topadoras angulares ("angledozer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11</w:t>
        <w:tab/>
        <w:t>-- De oru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1101</w:t>
        <w:tab/>
        <w:t>De orug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1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20</w:t>
        <w:tab/>
        <w:t>- Nivel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2001</w:t>
        <w:tab/>
        <w:t>Nivel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842930</w:t>
        <w:tab/>
        <w:t>- Traíllas ("scraper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lang w:val="en-US"/>
        </w:rPr>
        <w:t>84293001</w:t>
        <w:tab/>
        <w:t>Traíllas ("scrapers").</w:t>
        <w:tab/>
      </w:r>
      <w:r>
        <w:rPr>
          <w:rFonts w:cs="Arial" w:ascii="Times New Roman" w:hAnsi="Times New Roman"/>
          <w:sz w:val="12"/>
          <w:szCs w:val="12"/>
        </w:rPr>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40</w:t>
        <w:tab/>
        <w:t>- Compactadoras y apisonadoras (aplan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4001</w:t>
        <w:tab/>
        <w:t>Compact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4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w:t>
        <w:tab/>
        <w:t>- Palas mecánicas, excavadoras, cargadoras y palas carg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1</w:t>
        <w:tab/>
        <w:t>-- Cargadoras y palas cargadoras de carga fron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101</w:t>
        <w:tab/>
        <w:t>Palas mecánicas autopropulsadas sobre orugas, con peso unitario superior a 55,000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102</w:t>
        <w:tab/>
        <w:t>Cargador frontal, de accionamiento hidráulico, montados sobre ruedas, con capacidad igual o inferior a 335 C.P.</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103</w:t>
        <w:tab/>
        <w:t>Palas mecánicas, excepto lo comprendido en la fracción 8429.51.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2</w:t>
        <w:tab/>
        <w:t>-- Máquinas cuya superestructura pueda girar 360°.</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201</w:t>
        <w:tab/>
        <w:t>Dragas o excavadoras, montadas sobre orugas, con peso unitario superior a 55,000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202</w:t>
        <w:tab/>
        <w:t>Dragas o excavadoras, excepto lo comprendido en la fracción 8429.52.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2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01</w:t>
        <w:tab/>
        <w:t>Zanj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02</w:t>
        <w:tab/>
        <w:t>Dragas, con capacidad de carga de arrastre hasta 4,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03</w:t>
        <w:tab/>
        <w:t>Retroexcavadoras de cucharón, de accionamiento hidráulico, autopropulsadas con potencia neta al volante igual o superior a 70 C.P.; sin exceder de 130 C.P. y peso igual o superior a 5,000 Kg sin exceder de 20,500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04</w:t>
        <w:tab/>
        <w:t>Retroexcavadoras, incluso para acoplarse a máquinas motrices, excepto lo comprendido en la fracción 8429.59.0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05</w:t>
        <w:tab/>
        <w:t>Dragas o excavadoras, excepto lo comprendido en las fracciones 8429.59.02, 03 y 04.</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295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w:t>
        <w:tab/>
        <w:t>Las demás máquinas y aparatos para explanar, nivelar, traillar ("scraping"), excavar, compactar, apisonar (aplanar), extraer o perforar la tierra o minerales; martinetes y máquinas para hincar o arrancar, pilotes, estacas o similares; quitaniev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10</w:t>
        <w:tab/>
        <w:t>- Martinetes y máquinas para hincar o arrancar pilotes, estacas o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1001</w:t>
        <w:tab/>
        <w:t>Martinetes y máquinas para hincar o arrancar pilotes, estacas o similar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20</w:t>
        <w:tab/>
        <w:t>- Quitaniev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2001</w:t>
        <w:tab/>
        <w:t>Quitaniev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w:t>
        <w:tab/>
        <w:t>- Cortadoras y arrancadoras, de carbón o rocas, y máquinas para hacer túneles o galerí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1</w:t>
        <w:tab/>
        <w:t>-- Autopropuls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101</w:t>
        <w:tab/>
        <w:t>Perforadoras por rotación y/o percus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102</w:t>
        <w:tab/>
        <w:t>Cortadoras de carbón minera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901</w:t>
        <w:tab/>
        <w:t>Escudos de perfora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3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w:t>
        <w:tab/>
        <w:t>- Las demás máquinas de sondeo o perfora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1</w:t>
        <w:tab/>
        <w:t>-- Autopropulsa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101</w:t>
        <w:tab/>
        <w:t>Perforadoras por rotación y/o percusión, excepto lo comprendido en la fracción 8430.41.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102</w:t>
        <w:tab/>
        <w:t>Equipos para perforación por rotación de funcionamiento mecánico, con diámetro de barrena hasta 123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1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901</w:t>
        <w:tab/>
        <w:t>Barrenadoras, acoplables a tract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902</w:t>
        <w:tab/>
        <w:t>Equipos hidráulicos de perforación de pozos, integrados a semirremolques, para programas de abastecimiento de agua potable en el medio rura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4999</w:t>
        <w:tab/>
        <w:t>La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50</w:t>
        <w:tab/>
        <w:t>- Las demás máquinas y aparatos, autopropuls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5001</w:t>
        <w:tab/>
        <w:t>Excavadoras, cargadores frontales de accionamiento hidráulico, con capacidad igual o inferior a 335 C.P.</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5002</w:t>
        <w:tab/>
        <w:t>Desgarra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5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w:t>
        <w:tab/>
        <w:t>- Las demás máquinas y aparatos, sin propul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1</w:t>
        <w:tab/>
        <w:t>-- Máquinas y aparatos para compactar o apisonar (apla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101</w:t>
        <w:tab/>
        <w:t>Explanadoras (empuj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102</w:t>
        <w:tab/>
        <w:t>Rodillos apisonadores o compacta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84306199</w:t>
        <w:tab/>
        <w:t>Los demás.</w:t>
        <w:tab/>
      </w:r>
      <w:r>
        <w:rPr>
          <w:rFonts w:cs="Arial" w:ascii="Times New Roman" w:hAnsi="Times New Roman"/>
          <w:sz w:val="12"/>
          <w:szCs w:val="12"/>
          <w:lang w:val="en-US"/>
        </w:rPr>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lang w:val="en-US"/>
        </w:rPr>
      </w:pPr>
      <w:r>
        <w:rPr>
          <w:rFonts w:cs="Arial" w:ascii="Times New Roman" w:hAnsi="Times New Roman"/>
          <w:sz w:val="12"/>
          <w:szCs w:val="12"/>
          <w:lang w:val="en-US"/>
        </w:rPr>
        <w:t>843062</w:t>
        <w:tab/>
        <w:t>-- Traíllas ("scraper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lang w:val="en-US"/>
        </w:rPr>
        <w:t>84306201</w:t>
        <w:tab/>
        <w:t>Traíllas ("scrapers").</w:t>
        <w:tab/>
      </w:r>
      <w:r>
        <w:rPr>
          <w:rFonts w:cs="Arial" w:ascii="Times New Roman" w:hAnsi="Times New Roman"/>
          <w:sz w:val="12"/>
          <w:szCs w:val="12"/>
        </w:rPr>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901</w:t>
        <w:tab/>
        <w:t>Retroexcavadoras de cucharón, de accionamiento hidráuli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902</w:t>
        <w:tab/>
        <w:t>Dragas, excavadoras y palas mecánicas, montadas sobre vagón de neumátic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903</w:t>
        <w:tab/>
        <w:t>Zanjadoras, excepto lo comprendido en la fracción 8430.69.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069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w:t>
        <w:tab/>
        <w:t>Partes identificables como destinadas, exclusiva o principalmente, a las máquinas o aparatos de las partidas 84.25 a 84.30.</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10</w:t>
        <w:tab/>
        <w:t>- De máquinas o aparatos de la partida 84.2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1001</w:t>
        <w:tab/>
        <w:t>De máquinas o aparatos de la partida 84.2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20</w:t>
        <w:tab/>
        <w:t>- De máquinas o aparatos de la partida 84.2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2001</w:t>
        <w:tab/>
        <w:t>Engranes, reconocibles como concebidos exclusivamente, para lo comprendido en la fracción 8427.20.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w:t>
        <w:tab/>
        <w:t>- De máquinas o aparatos de la partida 84.28:</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1</w:t>
        <w:tab/>
        <w:t>-- De ascensores, montacargas o escaleras mecán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101</w:t>
        <w:tab/>
        <w:t>Para elevadores (ascensor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3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w:t>
        <w:tab/>
        <w:t>- De máquinas o aparatos de las partidas 84.26, 84.29 u 84.30:</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1</w:t>
        <w:tab/>
        <w:t>-- Cangilones, cucharas, cucharas de almeja, palas y garras o pinz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101</w:t>
        <w:tab/>
        <w:t>Cucharones, puntas, dientes o adaptadores para cuchar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102</w:t>
        <w:tab/>
        <w:t>Reconocibles como concebidos exclusivamente para lo comprendido en la fracción 8429.52.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103</w:t>
        <w:tab/>
        <w:t>Cuchillas o gavila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1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2</w:t>
        <w:tab/>
        <w:t>-- Hojas de topadoras frontales ("bulldozers") o de topadoras angulares ("angledozer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201</w:t>
        <w:tab/>
        <w:t>Hojas de topadoras frontales (de "bulldozers") o de topadoras angulares (de "angledozer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3</w:t>
        <w:tab/>
        <w:t>-- De máquinas de sondeo o perforación de las subpartidas 8430.41 u 8430.49.</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301</w:t>
        <w:tab/>
        <w:t>Mesas giratorias o rotatori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302</w:t>
        <w:tab/>
        <w:t>Uniones de cabezas de inyec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3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901</w:t>
        <w:tab/>
        <w:t>Marcos o brazos para acoplar los empujadores o cuchillas a las máquinas propuls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902</w:t>
        <w:tab/>
        <w:t>Reconocibles como concebidas exclusivamente para máquinas compactadoras, zanjadoras o retroexcavadoras de cucharón de accionamiento hidráulico, excepto el cuchar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903</w:t>
        <w:tab/>
        <w:t>Reconocibles como concebidas exclusivamente para lo comprendido en las fracciones 8429.51.01 y 8429.52.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14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w:t>
        <w:tab/>
        <w:t>Máquinas, aparatos y artefactos agrícolas, hortícolas o silvícolas, para la preparación o el trabajo del suelo o para el cultivo; rodillos para césped o terrenos de depo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10</w:t>
        <w:tab/>
        <w:t>- Ar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1001</w:t>
        <w:tab/>
        <w:t>Ar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w:t>
        <w:tab/>
        <w:t>- Gradas (rastras), escarificadores, cultivadores, extirpadores, rotocultores (azadas rotativas), escardadoras y bin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1</w:t>
        <w:tab/>
        <w:t>-- Gradas (rastras) de dis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101</w:t>
        <w:tab/>
        <w:t>Gradas (rastras) de disc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901</w:t>
        <w:tab/>
        <w:t>Desyerbadoras, cultivadoras, escarificadoras o nivel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30</w:t>
        <w:tab/>
        <w:t>- Sembradoras, plantadoras y trasplant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3001</w:t>
        <w:tab/>
        <w:t>Sembradoras, con depósito rectangular y descarga múltiple para semillas de grano fino (grain dril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3002</w:t>
        <w:tab/>
        <w:t>Plant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3003</w:t>
        <w:tab/>
        <w:t>Sembradoras, excepto lo comprendido en la fracción 8432.3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3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40</w:t>
        <w:tab/>
        <w:t>- Esparcidores de estiércol y distribuidores de abo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4001</w:t>
        <w:tab/>
        <w:t>Esparcidores de estiércol y distribuidores de abon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80</w:t>
        <w:tab/>
        <w:t>- Las demás máquinas, aparatos y artefac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8001</w:t>
        <w:tab/>
        <w:t>Sembradoras abonadoras, con depósito rectangular y descarga múltiple para semillas de grano fino (grain dril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8002</w:t>
        <w:tab/>
        <w:t>Cortadoras rotativas (desvaradoras), con ancho de corte igual o inferior a 2.13 m, para acoplarse a la toma de fuerza del tractor, con transmisión a dos cuchil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8003</w:t>
        <w:tab/>
        <w:t>Sembradoras abonadoras, excepto lo comprendido en la fracción 8432.8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2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w:t>
        <w:tab/>
        <w:t>Máquinas, aparatos y artefactos para cosechar o trillar, incluidas las prensas para paja o forraje; cortadoras de césped y guadañadoras; máquinas para la limpieza o clasificación de huevos, frutos o demás productos agrícolas, excepto las de la partida 84.3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1</w:t>
        <w:tab/>
        <w:t>- Cortadoras de céspe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11</w:t>
        <w:tab/>
        <w:t>-- Con motor, en las que el dispositivo de corte gire en un plano horizon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1101</w:t>
        <w:tab/>
        <w:t>Con motor, en las que el dispositivo de corte gire en un plano horizontal.</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19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20</w:t>
        <w:tab/>
        <w:t>- Guadañadoras, incluidas las barras de corte para montar sobre un tract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2001</w:t>
        <w:tab/>
        <w:t>Guadañadoras ("seg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2002</w:t>
        <w:tab/>
        <w:t>Guadañadoras y/o segadoras autopropulsadas con motor de potencia inferior o igual a 20 C.P. y no autopropulsadas, con ancho de corte hasta 2.50 m, incluso at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30</w:t>
        <w:tab/>
        <w:t>- Las demás máquinas y aparatos para henifi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3099</w:t>
        <w:tab/>
        <w:t>Las demás máquinas y aparatos para henific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40</w:t>
        <w:tab/>
        <w:t>- Prensas para paja o forraje, incluidas las prensas recoge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34001</w:t>
        <w:tab/>
        <w:t>Empacadoras de forraj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4002</w:t>
        <w:tab/>
        <w:t>Automáticas sin motor, excepto lo comprendido en la fracción 8433.4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4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w:t>
        <w:tab/>
        <w:t>- Las demás máquinas y aparatos para cosechar; máquinas y aparatos para tri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1</w:t>
        <w:tab/>
        <w:t>-- Cosechadoras-trill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101</w:t>
        <w:tab/>
        <w:t>Cosechadoras-trill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2</w:t>
        <w:tab/>
        <w:t>-- Las demás máquinas y aparatos para tri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299</w:t>
        <w:tab/>
        <w:t>Las demás máquinas y aparatos para trill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3</w:t>
        <w:tab/>
        <w:t>-- Máquinas para cosechar raíces o tubércul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301</w:t>
        <w:tab/>
        <w:t>Máquinas para cosechar raíces o tubércul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01</w:t>
        <w:tab/>
        <w:t>Cosechadoras para cañ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02</w:t>
        <w:tab/>
        <w:t>Desgranadoras de maíz, incluso deshojadoras o que envasen los produc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03</w:t>
        <w:tab/>
        <w:t>Cosechadoras de algod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04</w:t>
        <w:tab/>
        <w:t>Cosechadoras, excepto lo comprendido en la fracción 8433.59.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5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60</w:t>
        <w:tab/>
        <w:t>- Máquinas para limpieza o clasificación de huevos, frutos o demás productos agríco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6001</w:t>
        <w:tab/>
        <w:t>Avent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6002</w:t>
        <w:tab/>
        <w:t>Limpiadoras de semillas oleaginos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6003</w:t>
        <w:tab/>
        <w:t>Seleccionadoras o clasificadoras de frutas u otros productos agríco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6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9001</w:t>
        <w:tab/>
        <w:t>Reconocibles como concebidas exclusiva o principalmente para lo comprendido en la fracción 8433.51.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9002</w:t>
        <w:tab/>
        <w:t>Juego de rodillos helicoidales para mecanismo recolector de maíz.</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9003</w:t>
        <w:tab/>
        <w:t>Reconocibles como concebidas exclusiva o principalmente para lo comprendido en las fracciones 8433.20.01, 02 y 8433.59.03.</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39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w:t>
        <w:tab/>
        <w:t>Máquinas para ordeñar y máquinas y aparatos para la industria lech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10</w:t>
        <w:tab/>
        <w:t>- Máquinas para ordeñ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1001</w:t>
        <w:tab/>
        <w:t>Máquinas para ordeñ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20</w:t>
        <w:tab/>
        <w:t>- Máquinas y aparatos para la industria lech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2001</w:t>
        <w:tab/>
        <w:t>Máquinas y aparatos para la industria leche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4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5</w:t>
        <w:tab/>
        <w:t>Prensas, estrujadoras y máquinas y aparatos análogos para la producción de vino, sidra, jugos de frutos o bebid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510</w:t>
        <w:tab/>
        <w:t>-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51001</w:t>
        <w:tab/>
        <w:t>Máquinas y apara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5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5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w:t>
        <w:tab/>
        <w:t>Las demás máquinas y aparatos para la agricultura, horticultura, silvicultura, avicultura o apicultura, incluidos los germinadores con dispositivos mecánicos o térmicos incorporados y las incubadoras y criadoras avíco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10</w:t>
        <w:tab/>
        <w:t>- Máquinas y aparatos para preparar alimentos o piensos para anim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1001</w:t>
        <w:tab/>
        <w:t>Máquinas y aparatos para preparar alimentos o piensos para anim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w:t>
        <w:tab/>
        <w:t>- Máquinas y aparatos para la avicultura, incluidas las incubadoras y cri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1</w:t>
        <w:tab/>
        <w:t>-- Incubadoras y cri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101</w:t>
        <w:tab/>
        <w:t>Incubadoras y cri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901</w:t>
        <w:tab/>
        <w:t>Bebederos, comederos o nidos (ponedores) para avicultu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8001</w:t>
        <w:tab/>
        <w:t>Trituradoras o mezcladoras de abon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8002</w:t>
        <w:tab/>
        <w:t>Prensas para mie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8003</w:t>
        <w:tab/>
        <w:t>Silos con dispositivos mecánicos de descarg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91</w:t>
        <w:tab/>
        <w:t>-- De máquinas o aparatos para la avicultu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9101</w:t>
        <w:tab/>
        <w:t>De máquinas y aparatos para la avicultu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6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w:t>
        <w:tab/>
        <w:t>Máquinas para limpieza, clasificación o cribado de semillas, granos u hortalizas de vaina secas; máquinas y aparatos para molienda o tratamiento de cereales u hortalizas de vaina secas, excepto las de tipo rur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10</w:t>
        <w:tab/>
        <w:t>- Máquinas para limpieza, clasificación o cribado de semillas, granos u hortalizas de vaina se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1001</w:t>
        <w:tab/>
        <w:t>Aventadoras, seleccionadoras de granos o semil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1002</w:t>
        <w:tab/>
        <w:t>Limpiadoras de semillas oleaginos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1003</w:t>
        <w:tab/>
        <w:t>Seleccionadora electrónica de granos o semillas por col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8001</w:t>
        <w:tab/>
        <w:t>Molin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8002</w:t>
        <w:tab/>
        <w:t>Desgerminadoras de maíz.</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8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8099AA</w:t>
        <w:tab/>
        <w:t>Únicamente: Trituradoras y quebrantadoras, de martillo, para cereales; Mezcladoras para granos.</w:t>
        <w:tab/>
        <w:t>6</w:t>
        <w:tab/>
        <w:t>B3</w:t>
        <w:tab/>
        <w:t>6</w:t>
        <w:tab/>
        <w:t>B3</w:t>
        <w:tab/>
        <w:t>6</w:t>
        <w:tab/>
        <w:t>B3</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9001</w:t>
        <w:tab/>
        <w:t>Cilindros o rodillos de hierro o acer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7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8</w:t>
        <w:tab/>
        <w:t>Máquinas y aparatos, no expresados ni comprendidos en otra parte de este Capítulo, para la preparación o fabricación industrial de alimentos o bebidas, excepto las máquinas y aparatos para extracción o preparación de aceites o grasas, animales o vegetales fij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810</w:t>
        <w:tab/>
        <w:t>- Máquinas y aparatos para panadería, pastelería, galletería o la fabricación de pastas alimentici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381001</w:t>
        <w:tab/>
        <w:t>Artesas mecánicas, incluso con dispositivos de calentamiento o enfriamien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2</w:t>
        <w:tab/>
        <w:t>Máquinas de dividir o moldear la masa, incluso con sistema dosificad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3</w:t>
        <w:tab/>
        <w:t>Automáticas para fabricar gallet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4</w:t>
        <w:tab/>
        <w:t>Batidoras, reconocibles como concebidas exclusivamente para la industria de la panifica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5</w:t>
        <w:tab/>
        <w:t>Para la fabricación de pastas alimenticias, excepto lo comprendido en las fracciones 8438.10.01, 02 y 07.</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6</w:t>
        <w:tab/>
        <w:t>Para panadería, excepto lo comprendido en las fracciones 8438.10.01, 02, 03, 04 y 07.</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07</w:t>
        <w:tab/>
        <w:t>Mezcladoras, excepto lo comprendido en la fracción 8438.1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20</w:t>
        <w:tab/>
        <w:t>- Máquinas y aparatos para confitería, elaboración de cacao o fabricación de chocola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2001</w:t>
        <w:tab/>
        <w:t>Agitadores mezcladores, incluso con dispositivos de calentamiento o enfriamient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30</w:t>
        <w:tab/>
        <w:t>- Máquinas y aparatos para la industria azucar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3001</w:t>
        <w:tab/>
        <w:t>Cubas provistas de agitadores; desfibradores; trituradoras (desmenuzadoras), molin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3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40</w:t>
        <w:tab/>
        <w:t>- Máquinas y aparatos para la industria cervec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4001</w:t>
        <w:tab/>
        <w:t>Línea continua para la producción de mosto de cerveza, incluyendo los siguientes elementos: transportador-alimentador, molino, olla de cocimiento, unidad de macerado y unidad de refrigerac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4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w:t>
        <w:tab/>
        <w:t>- Máquinas y aparatos para la preparación de carn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1</w:t>
        <w:tab/>
        <w:t>Máquinas rebanadoras y/o cortadoras, incluso para aserrar hues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2</w:t>
        <w:tab/>
        <w:t>Máquinas y aparatos para sacrificar, desplumar y extraer las vísceras de las av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3</w:t>
        <w:tab/>
        <w:t>Atadoras de embutidos y picadoras o embuti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4</w:t>
        <w:tab/>
        <w:t>Máquinas o aparatos para abrir los animales o extraer sus vísceras; incluso si realizan el lavado, excepto lo comprendido en la fracción 8438.50.02.</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5</w:t>
        <w:tab/>
        <w:t>Aparatos para ablandar las carn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6</w:t>
        <w:tab/>
        <w:t>Mezcladoras de carne, de peso unitario igual o inferior a 1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7</w:t>
        <w:tab/>
        <w:t>Mezcladoras de carne, de peso unitario superior a 100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08</w:t>
        <w:tab/>
        <w:t>Prensas de grasa o prensas para moldear jam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5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w:t>
        <w:tab/>
        <w:t>- Máquinas y aparatos para la preparación de frutos u hortaliz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01</w:t>
        <w:tab/>
        <w:t>Picadoras o reban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02</w:t>
        <w:tab/>
        <w:t>Máquinas para deshuesar, descorazonar, descascarar, trocear o pelar frutas, legumbres u hortaliz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03</w:t>
        <w:tab/>
        <w:t>Lavadoras de legumbres, hortalizas o frut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04</w:t>
        <w:tab/>
        <w:t>Peladoras de pap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05</w:t>
        <w:tab/>
        <w:t>Máquinas para quitar el peciolo de los frut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6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8001</w:t>
        <w:tab/>
        <w:t>Rebanadoras, picadoras o embutidoras de pescados, crustáceos o molus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8002</w:t>
        <w:tab/>
        <w:t>Mezcl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8003</w:t>
        <w:tab/>
        <w:t>Clasificadoras de camaron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01</w:t>
        <w:tab/>
        <w:t>De amasadoras, mezcladoras, batidoras, molinos o tritur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02</w:t>
        <w:tab/>
        <w:t>Reconocibles como concebidas exclusivamente para máquinas o aparatos de la industria azucarer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03</w:t>
        <w:tab/>
        <w:t>Moldes de hierro o acero, aun cuando estén niquelados para chocola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04</w:t>
        <w:tab/>
        <w:t>Moldes o hileras, reconocibles como concebidas exclusivamente para lo comprendido en las fracciones 8438.10.02 y 0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05</w:t>
        <w:tab/>
        <w:t>Reconocibles como concebidos exclusivamente para lo comprendido en las fracciones 8438.50.01, 05, 8438.60.04 y 8438.80.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89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w:t>
        <w:tab/>
        <w:t>Máquinas y aparatos para la fabricación de pasta de materias fibrosas celulósicas o para la fabricación o acabado de papel o car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w:t>
        <w:tab/>
        <w:t>- Máquinas y aparatos para la fabricación de pasta de materias fibrosas celulós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01</w:t>
        <w:tab/>
        <w:t>Para dividir o desfibrar trapos o demás desperdicios textiles de papel o cart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02</w:t>
        <w:tab/>
        <w:t>Para el tratamiento preliminar de materias primas, excepto lo comprendido en la fracción 8439.1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03</w:t>
        <w:tab/>
        <w:t>Secapast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04</w:t>
        <w:tab/>
        <w:t>Depurador-desfibrador o despastillador, con rotor desintegrador y placa de extracción, y/o refinador de disco menor o igual a 350 mm. de diámetr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05</w:t>
        <w:tab/>
        <w:t>Máquinas y aparatos para investigación en laboratorio, consistentes en distribuidores de suspensión uniforme de fibras o formadores de hoj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20</w:t>
        <w:tab/>
        <w:t>- Máquinas y aparatos para la fabricación de papel o car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2001</w:t>
        <w:tab/>
        <w:t>Máquinas y aparatos para la fabricación de papel o cart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30</w:t>
        <w:tab/>
        <w:t>- Máquinas y aparatos para el acabado de papel o car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3001</w:t>
        <w:tab/>
        <w:t>Máquinas y aparatos para el acabado de papel o cart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91</w:t>
        <w:tab/>
        <w:t>-- De máquinas o aparatos para la fabricación de pasta de materias fibrosas celulós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9101</w:t>
        <w:tab/>
        <w:t>De máquinas o aparatos para la fabricación de pasta de materias fibrosas celulósic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39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40</w:t>
        <w:tab/>
        <w:t>Máquinas y aparatos para encuadernación, incluidas las máquinas para coser plieg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4010</w:t>
        <w:tab/>
        <w:t>-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401001</w:t>
        <w:tab/>
        <w:t>Para encuadernaciones llamadas "espir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40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0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0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w:t>
        <w:tab/>
        <w:t>Las demás máquinas y aparatos para el trabajo de la pasta de papel, del papel o cartón, incluidas las cortadoras de cualquier tip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10</w:t>
        <w:tab/>
        <w:t>- Cort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1001</w:t>
        <w:tab/>
        <w:t>Guillotinas con luz de corte superior a 900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1002</w:t>
        <w:tab/>
        <w:t>Guillotinas de accionamiento manual o de palan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1003</w:t>
        <w:tab/>
        <w:t>Cortadoras plegadoras, cortadoras de bobinas o de rollos, embobinadoras o desembobin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20</w:t>
        <w:tab/>
        <w:t>- Máquinas para la fabricación de sacos (bolsas), bolsitas o sob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2001</w:t>
        <w:tab/>
        <w:t>Máquinas para la fabricación de sacos (bolsas), bolsitas o sob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30</w:t>
        <w:tab/>
        <w:t>- Máquinas para la fabricación de cajas, tubos, tambores o continentes similares, excepto por molde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3001</w:t>
        <w:tab/>
        <w:t>Máquinas para la fabricación de cajas, tubos, tambores o continentes similares, excepto por molde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40</w:t>
        <w:tab/>
        <w:t>- Máquinas para moldear artículos de pasta de papel, de papel o cart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4001</w:t>
        <w:tab/>
        <w:t>Para fabricar vasos, botellas o recipientes análog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4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8099</w:t>
        <w:tab/>
        <w:t>Las demás máquinas y apara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1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w:t>
        <w:tab/>
        <w:t>Máquinas, aparatos y material (excepto las máquinas herramienta de las partidas 84.56 a 84.65) para fundir o componer caracteres o para preparar o fabricar clisés, planchas, cilindros o demás elementos impresores; caracteres de imprenta, clisés, planchas, cilindros y demás elementos impresores; piedras litográficas, planchas, placas y cilindros, preparados para la impresión (por ejemplo: aplanados, graneados, pul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10</w:t>
        <w:tab/>
        <w:t>- Máquinas para componer por procedimiento fotográf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1001</w:t>
        <w:tab/>
        <w:t>Máquinas para componer por procedimiento fotográf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20</w:t>
        <w:tab/>
        <w:t>- Máquinas, aparatos y material para componer caracteres por otros procedimientos, incluso con dispositivos para fund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2001</w:t>
        <w:tab/>
        <w:t>Máquinas, aparatos y material para componer caracteres por otros procedimientos, incluso con dispositivos para fundi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30</w:t>
        <w:tab/>
        <w:t>- Las demás máquinas, aparatos y materi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3099</w:t>
        <w:tab/>
        <w:t>Las demás máquinas, aparatos y materia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40</w:t>
        <w:tab/>
        <w:t>- Partes de estas máquinas, aparatos o materi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4001</w:t>
        <w:tab/>
        <w:t>Partes de estas máquinas, aparatos o material.</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50</w:t>
        <w:tab/>
        <w:t>- Caracteres de imprenta, clisés, planchas, cilindros y demás elementos impresores; piedras litográficas, planchas, placas y cilindros, preparados para la impresión (por ejemplo: aplanados, graneados, puli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5001</w:t>
        <w:tab/>
        <w:t>Planchas trimetálicas prepara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5002</w:t>
        <w:tab/>
        <w:t>Fototipias o clisés de fotograb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5003</w:t>
        <w:tab/>
        <w:t>Láminas (planchas flexibles) de aluminio, tratadas sin sensibilizar, para utilizarse en fotolitografía "offset".</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25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w:t>
        <w:tab/>
        <w:t>Máquinas y aparatos para imprimir, incluidas las máquinas para imprimir por chorro de tinta, excepto los de la partida 84.71; máquinas auxiliares para la impre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w:t>
        <w:tab/>
        <w:t>- Máquinas y aparatos para imprimir, offset:</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1</w:t>
        <w:tab/>
        <w:t>-- Alimentados con bob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101</w:t>
        <w:tab/>
        <w:t>Máquinas para el estamp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2</w:t>
        <w:tab/>
        <w:t>-- Alimentados con hojas de formato inferior o igual a 22 cm x 36 cm (offset de ofici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201</w:t>
        <w:tab/>
        <w:t>Alimentados con hojas de formato inferior o igual a 22cm x 36 cm (offset de oficin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901</w:t>
        <w:tab/>
        <w:t>Para oficina.</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902</w:t>
        <w:tab/>
        <w:t>Máquinas para el estampado, para papel de decorar habitaciones y papel de embalaj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1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w:t>
        <w:tab/>
        <w:t>- Máquinas y aparatos para imprimir, tipográficos, excepto las máquinas y aparatos, flexográf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1</w:t>
        <w:tab/>
        <w:t>-- Alimentados con bobin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101</w:t>
        <w:tab/>
        <w:t>Rotativ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901</w:t>
        <w:tab/>
        <w:t>Máquinas para el estampado de hilados, tejidos, fieltro, cuero, papel de decorar habitaciones, papel de embalaje, linóleos y otros materi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30</w:t>
        <w:tab/>
        <w:t>- Máquinas y aparatos para imprimir, flexográf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3001</w:t>
        <w:tab/>
        <w:t>Máquinas y aparatos para imprimir, flexográfic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40</w:t>
        <w:tab/>
        <w:t>- Máquinas y aparatos para imprimir, heliográficos (huecograb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4001</w:t>
        <w:tab/>
        <w:t>Máquinas y aparatos para imprimir, heliográficos (huecograb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w:t>
        <w:tab/>
        <w:t>- Las demás máquinas y aparatos para imprim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1</w:t>
        <w:tab/>
        <w:t>-- Máquinas para imprimir por chorro de tint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101</w:t>
        <w:tab/>
        <w:t>Máquinas para imprimir por chorro de tint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901</w:t>
        <w:tab/>
        <w:t>De cilindros, excepto rotativas o para impresión por serigrafía con dispositivo de alimentación y descarga automátic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902</w:t>
        <w:tab/>
        <w:t>Marcadoras para cal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903</w:t>
        <w:tab/>
        <w:t>Para impresión por serigrafía excepto con dispositivos de alimentación y descarga automátic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5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60</w:t>
        <w:tab/>
        <w:t>- Máquinas auxili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36001</w:t>
        <w:tab/>
        <w:t>Máquinas auxili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3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39001</w:t>
        <w:tab/>
        <w:t>Reconocibles como concebidas exclusivamente para máquinas para impresión por serigrafí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39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4</w:t>
        <w:tab/>
        <w:t>Máquinas para extruir (incluso estirar), texturar o cortar materia textil sintética o artifici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400</w:t>
        <w:tab/>
        <w:t>Máquinas para extruir (incluso estirar), texturar o cortar materia textil sintética o artifici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40001</w:t>
        <w:tab/>
        <w:t>Máquinas para extruir (incluso estirar), texturar o cortar materia textil sintética o artificia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w:t>
        <w:tab/>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w:t>
        <w:tab/>
        <w:t>- Máquinas para la preparación de materia texti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1</w:t>
        <w:tab/>
        <w:t>-- Car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101</w:t>
        <w:tab/>
        <w:t>Car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2</w:t>
        <w:tab/>
        <w:t>-- Pein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201</w:t>
        <w:tab/>
        <w:t>Pein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3</w:t>
        <w:tab/>
        <w:t>-- Mech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301</w:t>
        <w:tab/>
        <w:t>Meche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901</w:t>
        <w:tab/>
        <w:t>Manuares u otras máquinas de estirar, incluso los bancos de estir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1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20</w:t>
        <w:tab/>
        <w:t>- Máquinas para hilar materia texti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2001</w:t>
        <w:tab/>
        <w:t>Máquinas para hilar de materia texti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30</w:t>
        <w:tab/>
        <w:t>- Máquinas para doblar o retorcer materia texti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3001</w:t>
        <w:tab/>
        <w:t>Máquinas para torcer hil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3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40</w:t>
        <w:tab/>
        <w:t>- Máquinas para bobinar (incluidas las canilleras) o devanar materia texti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4001</w:t>
        <w:tab/>
        <w:t>Máquinas para bobinar (incluidas las canilleras) o devanar materia texti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9001</w:t>
        <w:tab/>
        <w:t>Urdido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59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w:t>
        <w:tab/>
        <w:t>Te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10</w:t>
        <w:tab/>
        <w:t>- Para tejidos de anchura inferior o igual a 30 c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1001</w:t>
        <w:tab/>
        <w:t>Para tejidos de anchura inferior o igual a 30 c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2</w:t>
        <w:tab/>
        <w:t>- Para tejidos de anchura superior a 30 cm, de lanz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21</w:t>
        <w:tab/>
        <w:t>-- De mot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2101</w:t>
        <w:tab/>
        <w:t>De mot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30</w:t>
        <w:tab/>
        <w:t>- Para tejidos de anchura superior a 30 cm, sin lanzade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63001</w:t>
        <w:tab/>
        <w:t>Para tejidos de anchura superior a 30 cm., sin lanzade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w:t>
        <w:tab/>
        <w:t>Máquinas de tricotar, de coser por cadeneta, de entorchar, de fabricar tul, encaje, bordados, pasamanería, trenzas, redes o de insertar mech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1</w:t>
        <w:tab/>
        <w:t>- Maquinas circulares de tricot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11</w:t>
        <w:tab/>
        <w:t>-- Con cilindro de diámetro inferior o igual a 16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1101</w:t>
        <w:tab/>
        <w:t>Con cilindro de diámetro inferior o igual a 16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12</w:t>
        <w:tab/>
        <w:t>-- Con cilindro de diámetro superior a 165 mm.</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1201</w:t>
        <w:tab/>
        <w:t>Con cilindro de diámetro superior a 16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20</w:t>
        <w:tab/>
        <w:t>- Máquinas rectilíneas de tricotar; máquinas de coser por cadenet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2001</w:t>
        <w:tab/>
        <w:t>Telares rectilíneos o Tricotosas manuales industriales, para tejido de punto, incluidos los cabezales, y con peso igual o superior a 30 Kg por unidad.</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9001</w:t>
        <w:tab/>
        <w:t>Para fabricar tules, encajes, bordados pasamanería o malla (red), excepto máquinas tipo "tuftin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7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w:t>
        <w:tab/>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tas, hileras, lanzaderas, lizos y cuadros de lizos, agujas, platinas, ganch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1</w:t>
        <w:tab/>
        <w:t>- Máquinas y aparatos auxiliares para las máquinas de las partidas 84.44, 84.45, 84.46 u 84.47:</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11</w:t>
        <w:tab/>
        <w:t>-- Maquinitas para lizos y mecanismos Jacquard; reductoras, perforadoras y copiadoras de cartones; máquinas para unir cartones después de perforad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1101</w:t>
        <w:tab/>
        <w:t>Maquinitas para lizos y mecanismos Jacquard; reductoras, perforadoras y copiadoras de cartones; máquinas para unir cartones después de perfor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1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20</w:t>
        <w:tab/>
        <w:t>- Partes y accesorios de las máquinas de la partida 84.44 o de sus máquinas o aparatos auxili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2001</w:t>
        <w:tab/>
        <w:t>Partes y accesorios de las máquinas de la partida 84.44 o de sus máquinas o aparatos auxili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3</w:t>
        <w:tab/>
        <w:t>- Partes y accesorios de las máquinas de la partida 84.45 o de sus máquinas o aparatos auxili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31</w:t>
        <w:tab/>
        <w:t>-- Guarniciones de car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3101</w:t>
        <w:tab/>
        <w:t>Guarniciones de car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32</w:t>
        <w:tab/>
        <w:t>-- De máquinas para la preparación de materia textil, excepto las guarniciones de car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2"/>
        <w:ind w:left="810" w:right="4522" w:hanging="810"/>
        <w:jc w:val="both"/>
        <w:rPr>
          <w:rFonts w:ascii="Times New Roman" w:hAnsi="Times New Roman" w:cs="Arial"/>
          <w:sz w:val="12"/>
          <w:szCs w:val="12"/>
        </w:rPr>
      </w:pPr>
      <w:r>
        <w:rPr>
          <w:rFonts w:cs="Arial" w:ascii="Times New Roman" w:hAnsi="Times New Roman"/>
          <w:sz w:val="12"/>
          <w:szCs w:val="12"/>
        </w:rPr>
        <w:t>84483201</w:t>
        <w:tab/>
        <w:t>De máquinas para la preparación de materia textil, excepto las guarniciones de car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33</w:t>
        <w:tab/>
        <w:t>-- Husos y sus aletas, anillos y curs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3301</w:t>
        <w:tab/>
        <w:t>Husos y sus aletas, anillos y curso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3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w:t>
        <w:tab/>
        <w:t>- Partes y accesorios de telares o de sus máquinas o aparatos auxili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1</w:t>
        <w:tab/>
        <w:t>-- Lanzad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101</w:t>
        <w:tab/>
        <w:t>Lanzade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2</w:t>
        <w:tab/>
        <w:t>-- Peines, lizos y cuadros de liz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201</w:t>
        <w:tab/>
        <w:t>Peines, lizos y cuadros de liz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4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5</w:t>
        <w:tab/>
        <w:t>- Partes y accesorios de máquinas o aparatos de la partida 84.47 o de sus máquinas o aparatos auxili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51</w:t>
        <w:tab/>
        <w:t>-- Platinas, agujas y demás artículos que participen en la formación de ma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5101</w:t>
        <w:tab/>
        <w:t>Platinas, agujas y demás artículos que participen en la formación de la mal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85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9</w:t>
        <w:tab/>
        <w:t>Máquinas y aparatos para la fabricación o acabado del fieltro o tela sin tejer, en pieza o con forma, incluidas las máquinas y aparatos para la fabricación de sombreros de fieltro; hormas de sombrererí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900</w:t>
        <w:tab/>
        <w:t>Máquinas y aparatos para la fabricación o acabado del fieltro o tela sin tejer, en pieza o con forma, incluidas las máquinas y aparatos para la fabricación de sombreros de fieltro; hormas de sombrererí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490001</w:t>
        <w:tab/>
        <w:t>Máquinas y aparatos para la fabricación o acabado del fieltro o tela sin tejer, en pieza o con forma, incluidas las máquinas y aparatos para la fabricación de sombreros de fieltro; hormas de sombrererí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w:t>
        <w:tab/>
        <w:t>Máquinas para lavar ropa, incluso con dispositivo de sec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w:t>
        <w:tab/>
        <w:t>- Máquinas de capacidad unitaria, expresada en peso de ropa seca, inferior o igual a 10 Kg:</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1</w:t>
        <w:tab/>
        <w:t>-- Máquinas totalmente automá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101</w:t>
        <w:tab/>
        <w:t>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2</w:t>
        <w:tab/>
        <w:t>-- Las demás máquinas, con secadora centrífuga incorpor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201</w:t>
        <w:tab/>
        <w:t>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299</w:t>
        <w:tab/>
        <w:t>La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901</w:t>
        <w:tab/>
        <w:t>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1999</w:t>
        <w:tab/>
        <w:t>La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20</w:t>
        <w:tab/>
        <w:t>- Máquinas de capacidad unitaria, expresada en peso de ropa seca, superior a 10 Kg.</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2001</w:t>
        <w:tab/>
        <w:t>Máquinas de capacidad unitaria, expresada en peso de ropa seca, superior a 10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9001</w:t>
        <w:tab/>
        <w:t>Tinas y ensambles de tin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9002</w:t>
        <w:tab/>
        <w:t>Muebles reconocibles como concebidos exclusivamente para lo comprendido en las subpartidas 8450.11 a 8450.20.</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0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w:t>
        <w:tab/>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10</w:t>
        <w:tab/>
        <w:t>- Máquinas para la limpieza en se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1001</w:t>
        <w:tab/>
        <w:t>Máquinas para la limpieza en se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w:t>
        <w:tab/>
        <w:t>- Máquinas para sec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1</w:t>
        <w:tab/>
        <w:t>-- De capacidad unitaria, expresada en peso de ropa seca, inferior o igual a 10 Kg.</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101</w:t>
        <w:tab/>
        <w:t>De uso doméstic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199</w:t>
        <w:tab/>
        <w:t>Lo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901</w:t>
        <w:tab/>
        <w:t>Con capacidad de secado por carga inferior o igual a 70 Kg; excepto las secadoras para madejas o bobinas texti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902</w:t>
        <w:tab/>
        <w:t>Con peso unitario igual o inferior a 1,500 Kg para madejas o bobinas texti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903</w:t>
        <w:tab/>
        <w:t>Con peso unitario superior a 1,500 Kg., para madejas o bobinas texti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30</w:t>
        <w:tab/>
        <w:t>- Máquinas y prensas para planchar, incluidas las prensas para fi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3001</w:t>
        <w:tab/>
        <w:t>Máquinas y prensas para planchar, incluidas las prensas para fij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40</w:t>
        <w:tab/>
        <w:t>- Máquinas para lavar, blanquear o teñ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4001</w:t>
        <w:tab/>
        <w:t>Máquinas para lavar, blanquear o teñi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50</w:t>
        <w:tab/>
        <w:t>- Máquinas para enrollar, desenrollar, plegar, cortar o dentar te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5001</w:t>
        <w:tab/>
        <w:t>Máquinas para enrollar, desenrollar, plegar, cortar o dentar los tel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8001</w:t>
        <w:tab/>
        <w:t>Para vaporizar, humectar, prehormar o posthorm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9001</w:t>
        <w:tab/>
        <w:t>Cámaras de secado y otras partes de las máquinas de secado que incorporen cámaras de secado, reconocibles como concebidos exclusivamente para lo comprendido en las subpartidas 8451.21 u 8451.29.</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9002</w:t>
        <w:tab/>
        <w:t>Muebles reconocibles como concebidos exclusivamente para lo comprendido en las subpartidas 8451.21 o 8451.29.</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2" w:after="2"/>
        <w:ind w:left="810" w:right="4522" w:hanging="810"/>
        <w:jc w:val="both"/>
        <w:rPr>
          <w:rFonts w:ascii="Times New Roman" w:hAnsi="Times New Roman" w:cs="Arial"/>
          <w:sz w:val="12"/>
          <w:szCs w:val="12"/>
        </w:rPr>
      </w:pPr>
      <w:r>
        <w:rPr>
          <w:rFonts w:cs="Arial" w:ascii="Times New Roman" w:hAnsi="Times New Roman"/>
          <w:sz w:val="12"/>
          <w:szCs w:val="12"/>
        </w:rPr>
        <w:t>8451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w:t>
        <w:tab/>
        <w:t>Máquinas de coser, excepto las de coser pliegos de la partida 84.40; muebles, basamentos y tapas o cubiertas especialmente concebidos para máquinas de coser; agujas para máquinas de cos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10</w:t>
        <w:tab/>
        <w:t>- Máquinas de coser, domés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1001</w:t>
        <w:tab/>
        <w:t>Máquinas de coser, domést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w:t>
        <w:tab/>
        <w:t>- Las demás máquinas de cos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w:t>
        <w:tab/>
        <w:t>-- Unidades automá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01</w:t>
        <w:tab/>
        <w:t>Cabez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02</w:t>
        <w:tab/>
        <w:t>Máquinas industriales con accionamiento por motoembrague de tipo electrón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03</w:t>
        <w:tab/>
        <w:t>Cosedoras de suspens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04</w:t>
        <w:tab/>
        <w:t>Máquinas para coser cal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05</w:t>
        <w:tab/>
        <w:t>Máquinas industriales, excepto lo comprendido en las fracciones 8452.21.02, 03 y 0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1</w:t>
        <w:tab/>
        <w:t>Máquinas industriales para coser sacos o costales, manua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2</w:t>
        <w:tab/>
        <w:t>Máquinas industriales, con accionamiento por motoembrague de tipo electrón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3</w:t>
        <w:tab/>
        <w:t>Cosedoras de suspens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4</w:t>
        <w:tab/>
        <w:t>Máquinas o cabezales de uso industrial, de costura recta, de aguja recta y un dispositivo de enlace de hilos rotativos y oscilante, doble pespunte, cama plana, y transporte únicamente por impelentes (dientes), excepto diferencial de pies alternativos, por aguja acompañante, triple o por rueda intermitent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5</w:t>
        <w:tab/>
        <w:t>Máquinas para coser cal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6</w:t>
        <w:tab/>
        <w:t>Cabezales, excepto lo comprendido en la fracción 8452.29.04.</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07</w:t>
        <w:tab/>
        <w:t>Máquinas industriales, excepto lo comprendido en las fracciones 8452.29.01, 02, 04 y 0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2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30</w:t>
        <w:tab/>
        <w:t>- Agujas para máquinas de cos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3001</w:t>
        <w:tab/>
        <w:t>Agujas para máquinas de cose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40</w:t>
        <w:tab/>
        <w:t>- Muebles, basamentos y tapas o cubiertas para máquinas de coser, y su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4001</w:t>
        <w:tab/>
        <w:t>Muebles, basamentos y tapas o cubiertas para máquinas de coser, y sus parte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90</w:t>
        <w:tab/>
        <w:t>- Las demás partes para máquinas de cos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9001</w:t>
        <w:tab/>
        <w:t>Reconocibles como concebidas exclusivamente para máquinas de coser doméstic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2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w:t>
        <w:tab/>
        <w:t>Máquinas y aparatos para la preparación, curtido o trabajo de cuero o piel o para la fabricación o reparación de calzado u otras manufacturas de cuero o piel, excepto las máquinas de cose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10</w:t>
        <w:tab/>
        <w:t>- Máquinas y aparatos para la preparación, curtido o trabajo de cuero o pie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1001</w:t>
        <w:tab/>
        <w:t>Máquinas y aparatos para la preparación, curtido o trabajo de cuero o piel.</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20</w:t>
        <w:tab/>
        <w:t>- Máquinas y aparatos para la fabricación o reparación de calz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2001</w:t>
        <w:tab/>
        <w:t>Máquinas y aparatos para la fabricación o reparación de cal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8099</w:t>
        <w:tab/>
        <w:t>Las demás máquinas y apara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39001</w:t>
        <w:tab/>
        <w:t>Part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w:t>
        <w:tab/>
        <w:t>Convertidores, cucharas de colada, lingoteras y máquinas de colar (moldear), para metalurgia, acerías o fundici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10</w:t>
        <w:tab/>
        <w:t>- Converti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1001</w:t>
        <w:tab/>
        <w:t>Convertido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20</w:t>
        <w:tab/>
        <w:t>- Lingoteras y cucharas de cola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2001</w:t>
        <w:tab/>
        <w:t>Lingoteras de hier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30</w:t>
        <w:tab/>
        <w:t>- Máquinas de colar (mold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3001</w:t>
        <w:tab/>
        <w:t>Por proceso continu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3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9001</w:t>
        <w:tab/>
        <w:t>Reconocibles como concebidas exclusivamente para lingoteras de hierr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4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w:t>
        <w:tab/>
        <w:t>Laminadores para metal y sus cilindr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10</w:t>
        <w:tab/>
        <w:t>- Laminadores de tub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1001</w:t>
        <w:tab/>
        <w:t>Laminadores de tub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w:t>
        <w:tab/>
        <w:t>- Los demás lamin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1</w:t>
        <w:tab/>
        <w:t>-- Para laminar en caliente o combinados para laminar en caliente y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101</w:t>
        <w:tab/>
        <w:t>Trenes de laminac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102</w:t>
        <w:tab/>
        <w:t>Laminadores de cilindros acanal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2</w:t>
        <w:tab/>
        <w:t>-- Para laminar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201</w:t>
        <w:tab/>
        <w:t>Trenes de laminac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202</w:t>
        <w:tab/>
        <w:t>Laminadores de cilindros acanala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22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30</w:t>
        <w:tab/>
        <w:t>- Cilindros de laminado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3001</w:t>
        <w:tab/>
        <w:t>Forjados (terminados o sin terminar), con peso unitario hasta de 60 t.</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3002</w:t>
        <w:tab/>
        <w:t>De hierro o acero fundido con diámetro igual o superior a 150 mm, sin exceder de 1,450 mm, y peso igual o superior a 100 Kg, sin exceder de 50,000 Kg.</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3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90</w:t>
        <w:tab/>
        <w:t>- Las demás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9001</w:t>
        <w:tab/>
        <w:t>Obtenidas por fundición o por soldadura, con un peso individual inferior a 90 t, reconocibles como concebidas exclusivamente para lo comprendido en la partida 84.55.</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5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6</w:t>
        <w:tab/>
        <w:t>Máquinas herramienta que trabajen por arranque de cualquier materia mediante láser u otros haces de luz o de fotones, por ultrasonido, electroerosión, procesos electroquímicos, haces de electrones, haces iónicos o chorro de plasm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610</w:t>
        <w:tab/>
        <w:t>- Que operen mediante láser u otros haces de luz o de fot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61001</w:t>
        <w:tab/>
        <w:t>Para cort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561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20</w:t>
        <w:tab/>
        <w:t>- Que operen por ultrasoni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2001</w:t>
        <w:tab/>
        <w:t>Para cort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2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30</w:t>
        <w:tab/>
        <w:t>- Que operen por electroero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3001</w:t>
        <w:tab/>
        <w:t>Que operen por electroeros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91</w:t>
        <w:tab/>
        <w:t>-- Para grabar en seco esquemas (trazas) sobre material semiconduct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9101</w:t>
        <w:tab/>
        <w:t>Para grabar en seco esquemas (trazas) sobre material semiconduct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6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w:t>
        <w:tab/>
        <w:t>Centros de mecanizado, máquinas de puesto fijo y máquinas de puestos múltiples, para trabajar me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10</w:t>
        <w:tab/>
        <w:t>- Centros de mecaniz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1001</w:t>
        <w:tab/>
        <w:t>Centros de mecaniz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20</w:t>
        <w:tab/>
        <w:t>- Máquinas de puesto fij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2001</w:t>
        <w:tab/>
        <w:t>Máquinas de puesto fij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w:t>
        <w:tab/>
        <w:t>- Máquinas de puestos múltip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01</w:t>
        <w:tab/>
        <w:t>De transferencia lineal o rotativa (máquinas "transfer") de peso unitario superior a 10,000 Kg.</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02</w:t>
        <w:tab/>
        <w:t>Con mesa estática o pendular que realicen de manera alternativa o simultánea, dos o más operaciones, de peso unitario inferior o igual a 10,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03</w:t>
        <w:tab/>
        <w:t>Con mesa de tranferencia lineal o rotativa (máquinas "transfer") de peso unitario inferior o igual a 10,000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04</w:t>
        <w:tab/>
        <w:t>Máquinas complejas que realicen de manera alternativa o simultánea dos o más operaciones por deformación de material, incluso si cortan o perfora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73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w:t>
        <w:tab/>
        <w:t>Tornos (incluidos los centros de torneado) que trabajen por arranque de met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w:t>
        <w:tab/>
        <w:t>- Tornos horizon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101</w:t>
        <w:tab/>
        <w:t>Paralelos universales, con distancia entre puntos hasta de 4.5 m y con capacidad de volteo hasta de 750 mm, de diámetro sobre la banca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102</w:t>
        <w:tab/>
        <w:t>Semiautomáticos revólver, con torret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901</w:t>
        <w:tab/>
        <w:t>Paralelos universales, con distancia entre puntos hasta de 4.5 m y con capacidad de volteo hasta de 750 mm de diámetro sobre la banca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902</w:t>
        <w:tab/>
        <w:t>Semiautomáticos revólver, con torret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1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w:t>
        <w:tab/>
        <w:t>- Los demás tor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101</w:t>
        <w:tab/>
        <w:t>Semiautomáticos revólver, con torret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901</w:t>
        <w:tab/>
        <w:t>Semiautomáticos revólver, con torret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89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w:t>
        <w:tab/>
        <w:t>Máquinas (incluidas las unidades de mecanizado de correderas) de taladrar, escariar, fresar o roscar (incluso aterrajar), metal por arranque de materia, excepto los tornos (incluidos los centros de torneado) de la partida 84.58.</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10</w:t>
        <w:tab/>
        <w:t>- Unidades de mecanizado de correde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1001</w:t>
        <w:tab/>
        <w:t>Fresadoras; fileteadoras o roscadoras ("machuel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w:t>
        <w:tab/>
        <w:t>- Las demás máquinas de taladr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101</w:t>
        <w:tab/>
        <w:t>De banco o de columna, con transmisión por medio de bandas o de engranes y de capacidad de taladrado igual o inferior a 38.10 mm, de diámetr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901</w:t>
        <w:tab/>
        <w:t>De banco o de columna, con transmisión por medio de bandas o de engranes y capacidad de taladrado igual o inferior a 38.10 mm, de diámetr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2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3</w:t>
        <w:tab/>
        <w:t>- Las demás escariadoras-fres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3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3101</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3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40</w:t>
        <w:tab/>
        <w:t>- Las demás escari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4001</w:t>
        <w:tab/>
        <w:t>Máquinas para la reconstrucción de culatas de motor de explosión o de combustión interna, de un husillo, con cabezal flotante o de mesa neumática y portapiezas basculante en dos ej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4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5</w:t>
        <w:tab/>
        <w:t>- Máquinas de fresar de consol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5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5101</w:t>
        <w:tab/>
        <w:t>De control numéri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5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5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6</w:t>
        <w:tab/>
        <w:t>- Las demás máquinas de fres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6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6101</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6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6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70</w:t>
        <w:tab/>
        <w:t>- Las demás máquinas de roscar (incluso aterra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7001</w:t>
        <w:tab/>
        <w:t>Aterraj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7002</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597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w:t>
        <w:tab/>
        <w:t>Máquinas de desbarbar, afilar, amolar, rectificar, lapear (bruñir), pulir o hacer otras operaciones de acabado, para metal o cermets, mediante muelas, abrasivos o productos para pulir, excepto las máquinas para tallar o acabar engranajes de la partida 84.61.</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w:t>
        <w:tab/>
        <w:t>- Máquinas de rectificar superficies planas en las que la posición de la pieza en uno de los ejes pueda regularse a 0.01 mm o me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101</w:t>
        <w:tab/>
        <w:t>Con superficie de trabajo hasta 176 mm, por 47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901</w:t>
        <w:tab/>
        <w:t>Con superficie de trabajo hasta 176 mm, por 475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1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w:t>
        <w:tab/>
        <w:t>- Las demás máquinas de rectificar, en las que la posición de la pieza en uno de los ejes pueda regularse a 0.01 mm o men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01</w:t>
        <w:tab/>
        <w:t>Para tapas de bielas y monoblocks de un husillo, aun cuando tengan cuchillas, con peso igual o inferior a 83 Kg, con motor eléctrico, hasta 1/2 C.P., y piedra abrasiva hasta 177.8 mm, de diámet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02</w:t>
        <w:tab/>
        <w:t>Para bujes y cojinetes de biela, de un husillo, con peso igual o inferior a 290 Kg con motor hasta 1/2 C.P. y capacidad de 9 hasta 119.5 mm para el rectific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03</w:t>
        <w:tab/>
        <w:t>Para válvulas de motores de explosión o combustión interna, con peso igual o inferior a 108 Kg, motor eléctrico hasta 1/2 C.P. y capacidad de 5.56 hasta 14.29 mm para el rectific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04</w:t>
        <w:tab/>
        <w:t>Para cilindros de motores de explosión o de combustión interna, de un husillo, con motor hasta de 3/4 de C.P. y capacidad de 66.80 hasta 134.14 mm de diámetro, incluso con pedestal o montadas sobre banco neumátic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01</w:t>
        <w:tab/>
        <w:t>Para tapas de bielas, y monoblock de un husillo, aun cuando tengan cuchillas, con peso igual o inferior a 83 Kg, con motor eléctrico hasta 1/2 C.P. y piedra abrasiva hasta 177.8 mm de diámetr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02</w:t>
        <w:tab/>
        <w:t>Para bujes y cojinetes de biela, de un husillo, con peso igual o inferior a 290 Kg con motor hasta 1/2 C.P. y capacidad de 9 hasta 177.8 mm, para el rectific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03</w:t>
        <w:tab/>
        <w:t>Para válvulas de motores de explosión o combustión interna, con peso igual o inferior a 108 Kg, motor eléctrico hasta 1/2 C.P. y capacidad de 5.56 hasta 14.29 mm, para el rectificad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04</w:t>
        <w:tab/>
        <w:t>Para cilindros de motores de explosión o de combustión interna, de un husillo, con motor hasta de 3/4 de C.P. y capacidad de 66.80 hasta 134.14 mm, de diámetro, incluso con pedestal o montadas sobre banco neumático.</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2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w:t>
        <w:tab/>
        <w:t>- Máquinas de afi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101</w:t>
        <w:tab/>
        <w:t>Para cuchillas rectas (planas) de longitud hasta de 610 mm.</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901</w:t>
        <w:tab/>
        <w:t>Para cuchillas rectas (planas) de longitud hasta de 610 mm.</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3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40</w:t>
        <w:tab/>
        <w:t>- Máquinas de lapear (bruñ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4001</w:t>
        <w:tab/>
        <w:t>Bruñidoras para cilindros, lapeadoras, excepto lo comprendido en la fracción 8460.40.02.</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4002</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4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9001</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9002</w:t>
        <w:tab/>
        <w:t>Amoladoras (esmeriladoras) o pulidoras, accionadas eléctricamente, excepto lo comprendido en la fracción 8460.90.01.</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9003</w:t>
        <w:tab/>
        <w:t>Biseladoras, excepto lo comprendido en la fracción 8460.90.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0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w:t>
        <w:tab/>
        <w:t>Máquinas de cepillar, limar, mortajar, brochar, tallar o acabar engranajes, aserrar, trocear y demás máquinas herramienta que trabajen por arranque de metal o cermets, no expresadas ni comprendidas en otra pa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10</w:t>
        <w:tab/>
        <w:t>- Máquinas de cepi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1001</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1002</w:t>
        <w:tab/>
        <w:t>De codo para metales, con carrera máxima del carro hasta 350 mm, excepto lo comprendido en la fracción 8461.10.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1003</w:t>
        <w:tab/>
        <w:t>Copiadoras, excepto lo comprendido en la fracción 8461.10.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1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20</w:t>
        <w:tab/>
        <w:t>- Máquinas de limar o morta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2001</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2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30</w:t>
        <w:tab/>
        <w:t>- Máquinas de broch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3001</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3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40</w:t>
        <w:tab/>
        <w:t>- Máquinas de tallar o acabar engranaj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4001</w:t>
        <w:tab/>
        <w:t>Máquinas para tallar o acabar engranaj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50</w:t>
        <w:tab/>
        <w:t>- Máquinas de aserrar o troce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5001</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5002</w:t>
        <w:tab/>
        <w:t>Serradoras de disco o de cinta sinfín, excepto lo comprendido en la fracción 8461.50.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5003</w:t>
        <w:tab/>
        <w:t>Serradoras hidráulicas alternativas, excepto lo comprendido en la fracción 8461.50.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5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9001</w:t>
        <w:tab/>
        <w:t>Punte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9002</w:t>
        <w:tab/>
        <w:t>De control numéri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6"/>
        <w:ind w:left="810" w:right="4522" w:hanging="810"/>
        <w:jc w:val="both"/>
        <w:rPr>
          <w:rFonts w:ascii="Times New Roman" w:hAnsi="Times New Roman" w:cs="Arial"/>
          <w:sz w:val="12"/>
          <w:szCs w:val="12"/>
        </w:rPr>
      </w:pPr>
      <w:r>
        <w:rPr>
          <w:rFonts w:cs="Arial" w:ascii="Times New Roman" w:hAnsi="Times New Roman"/>
          <w:sz w:val="12"/>
          <w:szCs w:val="12"/>
        </w:rPr>
        <w:t>8461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w:t>
        <w:tab/>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10</w:t>
        <w:tab/>
        <w:t>- Máquinas (incluidas las prensas) de forjar o estampar, martillos pilón y otras máquinas de marti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1001</w:t>
        <w:tab/>
        <w:t>Prensas hidráulicas con capacidad (de presión de trabajo) hasta 1,000 tonela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w:t>
        <w:tab/>
        <w:t>- Máquinas (incluidas las prensas) de enrollar, curvar, plegar, enderezar o apla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1</w:t>
        <w:tab/>
        <w:t>Enderezadoras de alambre o alambr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2</w:t>
        <w:tab/>
        <w:t>Rol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3</w:t>
        <w:tab/>
        <w:t>Prensas hidráulicas con capacidad (de presión de trabajo) hasta 1,000 t.</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4</w:t>
        <w:tab/>
        <w:t>Para enderezar en frío: tubos, barras, láminas o perfiles, excepto lo comprendido en las fracciones 8462.21.01 y 0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5</w:t>
        <w:tab/>
        <w:t>Dobladoras (plegadoras) de accionamiento mecánico, con mot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6</w:t>
        <w:tab/>
        <w:t>Dobladoras de tubos, accionadas con motor, para tubos con diámetro igual o inferior a 70 mm y espesor de pared igual o inferior a 6.5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07</w:t>
        <w:tab/>
        <w:t>Prensas mecánicas con capacidad inferior o igual a 2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1</w:t>
        <w:tab/>
        <w:t>Enderezadoras de alambre o alambr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2</w:t>
        <w:tab/>
        <w:t>Rol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3</w:t>
        <w:tab/>
        <w:t>Prensas hidráulicas con capacidad (de presión de trabajo) hasta 1,0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4</w:t>
        <w:tab/>
        <w:t>Para enderezar en frío: tubos, barras, láminas o perfiles, excepto lo comprendido en la fracción 8462.29.03.</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5</w:t>
        <w:tab/>
        <w:t>Dobladoras (plegadoras) de accionamiento mecánico, con mot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6</w:t>
        <w:tab/>
        <w:t>Dobladoras de tubos accionadas con motor, para tubos con diámetro igual o inferior a 70 mm y espesor de pared igual o inferior a 6.5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07</w:t>
        <w:tab/>
        <w:t>Prensas mecánicas con capacidad inferior o igual a 2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2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w:t>
        <w:tab/>
        <w:t>- Máquinas (incluidas las prensas) de cizallar, excepto las combinadas de cizallar y punzo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101</w:t>
        <w:tab/>
        <w:t>Cizallas o guillotinas; cortadoras de alambre o alambr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102</w:t>
        <w:tab/>
        <w:t>Prensas hidráulicas con capacidad (de presión de trabajo) hasta 1,000 tonela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103</w:t>
        <w:tab/>
        <w:t>Prensas mecánicas con capacidad inferior o igual a 2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901</w:t>
        <w:tab/>
        <w:t>Cizallas o guillotinas; cortadoras de alambre o alambr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902</w:t>
        <w:tab/>
        <w:t>Prensas hidráulicas con capacidad (de presión de trabajo) hasta 1,000 tonela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903</w:t>
        <w:tab/>
        <w:t>Prensas mecánicas con capacidad inferior o igual a 200 tonela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3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w:t>
        <w:tab/>
        <w:t>- Máquinas (incluidas las prensas) de punzonar o entallar, incluso las combinadas de cizallar y punzon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1</w:t>
        <w:tab/>
        <w:t>-- De control numéric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101</w:t>
        <w:tab/>
        <w:t>Prensas hidráulicas con capacidad (de presión de trabajo) hasta 1,000 tonela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102</w:t>
        <w:tab/>
        <w:t>Prensas mecánicas con capacidad inferior o igual a 200 tonelad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103</w:t>
        <w:tab/>
        <w:t>Máquinas complejas que realicen de manera alternativa o simultánea dos o más operaciones por deformación de material (incluso si cortan o perfora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901</w:t>
        <w:tab/>
        <w:t>Prensas hidráulicas con capacidad (de presión de trabajo) hasta 1,0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902</w:t>
        <w:tab/>
        <w:t>Prensas mecánicas con capacidad inferior o igual a 200 t.</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903</w:t>
        <w:tab/>
        <w:t>Máquinas complejas que realicen de manera alternativa o simultánea dos o más operaciones por deformación de material (incluso si cortan o perfora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4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1</w:t>
        <w:tab/>
        <w:t>-- Prensas hidrául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101</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102</w:t>
        <w:tab/>
        <w:t>Con capacidad (de presión de trabajo) hasta 1,000 t, excepto lo comprendido en la fracción 8462.91.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103</w:t>
        <w:tab/>
        <w:t>Para comprimir chatarra, excepto lo comprendido en la fracción 8462.91.01.</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01</w:t>
        <w:tab/>
        <w:t>De control numéric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02</w:t>
        <w:tab/>
        <w:t>Para fabricar arandelas, excepto lo comprendido en la fracción 8462.99.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03</w:t>
        <w:tab/>
        <w:t>Prensas cabeceadoras horizontales, excepto lo comprendido en la fracción 8462.99.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04</w:t>
        <w:tab/>
        <w:t>Prensas mecánicas con capacidad inferior o igual a 200 t, excepto de doble montante, excepto lo comprendido en la fracción 8462.99.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2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3</w:t>
        <w:tab/>
        <w:t>Las demás máquinas herramienta para trabajar metal o cermets, que no trabajen por arranque de materi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310</w:t>
        <w:tab/>
        <w:t>- Bancos de estirar barras, tubos, perfiles, alambres o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31001</w:t>
        <w:tab/>
        <w:t>Bancos de estirar barras, tubos, perfiles, alambres o simil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320</w:t>
        <w:tab/>
        <w:t>- Máquinas laminadoras de hacer ros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before="0" w:after="5"/>
        <w:ind w:left="810" w:right="4522" w:hanging="810"/>
        <w:jc w:val="both"/>
        <w:rPr>
          <w:rFonts w:ascii="Times New Roman" w:hAnsi="Times New Roman" w:cs="Arial"/>
          <w:sz w:val="12"/>
          <w:szCs w:val="12"/>
        </w:rPr>
      </w:pPr>
      <w:r>
        <w:rPr>
          <w:rFonts w:cs="Arial" w:ascii="Times New Roman" w:hAnsi="Times New Roman"/>
          <w:sz w:val="12"/>
          <w:szCs w:val="12"/>
        </w:rPr>
        <w:t>84632001</w:t>
        <w:tab/>
        <w:t>Máquinas laminadoras de hacer rosc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30</w:t>
        <w:tab/>
        <w:t>- Máquinas para trabajar alambr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3001</w:t>
        <w:tab/>
        <w:t>Línea continua para la fabricación de malla electrosoldada de alambre de acero, incluyendo los siguientes elementos: enderezadora-alineadora, acumulador (compensador), estación de soldadura eléctrica, cizalla y apiladora.</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3002</w:t>
        <w:tab/>
        <w:t>Máquinas para fabricar enrejados de alambre de acero hexagonales, ciclónicos o de clavos variabl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3003</w:t>
        <w:tab/>
        <w:t>Máquinas para fabricar clavos, grapas o alambre de púas, de acer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3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9001</w:t>
        <w:tab/>
        <w:t>Línea continua para la fabricación de alambrón de cobre, que incluya al menos: horno de fundición y tren de laminació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3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w:t>
        <w:tab/>
        <w:t>Máquinas herramienta para trabajar piedra, cerámica, hormigón, amiantocemento o materias minerales similares, o para trabajar el vidrio en frí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10</w:t>
        <w:tab/>
        <w:t>- Máquinas de aserr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1001</w:t>
        <w:tab/>
        <w:t>Máquinas de aserr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20</w:t>
        <w:tab/>
        <w:t>- Máquinas de amolar o pul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2001</w:t>
        <w:tab/>
        <w:t>Máquinas de amolar o puli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9001</w:t>
        <w:tab/>
        <w:t>Para cort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490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w:t>
        <w:tab/>
        <w:t>Máquinas herramienta (incluidas las de clavar, grapar, encolar o ensamblar de otro modo) para trabajar madera, corcho, hueso, caucho endurecido, plástico rígido o materias duras similar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10</w:t>
        <w:tab/>
        <w:t>- Máquinas que efectúen distintas operaciones de mecanizado sin cambio de útil entre dichas operaci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1001</w:t>
        <w:tab/>
        <w:t>Máquinas que efectuen distintas operaciones de mecanizado sin cambio del útil entre dichas operacion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1</w:t>
        <w:tab/>
        <w:t>-- Máquinas de aserr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101</w:t>
        <w:tab/>
        <w:t>De cinta sinfín, de disco o alternativ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1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2</w:t>
        <w:tab/>
        <w:t>-- Máquinas de cepillar; máquinas de fresar o moldur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201</w:t>
        <w:tab/>
        <w:t>Cepilladoras desbastadoras con anchura útil inferior a 1,000 mm, excepto para 3 o 4 caras o para moldura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202</w:t>
        <w:tab/>
        <w:t>Canteadoras o tupí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203</w:t>
        <w:tab/>
        <w:t>Máquinas para fabricar palos redond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2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3</w:t>
        <w:tab/>
        <w:t>-- Máquinas de amolar, lijar o puli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301</w:t>
        <w:tab/>
        <w:t>Lijadoras o pulido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3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4</w:t>
        <w:tab/>
        <w:t>-- Máquinas de curvar o ensamb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401</w:t>
        <w:tab/>
        <w:t>Prensas hidráulicas para contraplacados, con dos o tres columnas, con capacidad igual o inferior a 600 t.</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402</w:t>
        <w:tab/>
        <w:t>Engrapado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4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5</w:t>
        <w:tab/>
        <w:t>-- Máquinas de taladrar o mortaj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501</w:t>
        <w:tab/>
        <w:t>Taladradoras o escople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5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6</w:t>
        <w:tab/>
        <w:t>-- Máquinas de hendir, rebanar o desenrol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601</w:t>
        <w:tab/>
        <w:t>Máquinas de hendir, rebanar o desenrolla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901</w:t>
        <w:tab/>
        <w:t>Tornos tubulares de 3 velocidades, con motor de 1 C.P., con capacidad máxima de 1,000 mm, de distancia entre puntos y 360 mm, de diámetro de volte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902</w:t>
        <w:tab/>
        <w:t>Descortezadoras de rolliz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903</w:t>
        <w:tab/>
        <w:t>Desfibradoras o desmenuzadora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59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w:t>
        <w:tab/>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10</w:t>
        <w:tab/>
        <w:t>- Portaútiles y dispositivos de roscar de apertura automátic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1001</w:t>
        <w:tab/>
        <w:t>Reconocibles como concebidos exclusivamente para rectificadoras de los product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1002</w:t>
        <w:tab/>
        <w:t>Mandriles o portaútil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1003</w:t>
        <w:tab/>
        <w:t>Portatroque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20</w:t>
        <w:tab/>
        <w:t>- Portapiez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2001</w:t>
        <w:tab/>
        <w:t>Reconocibles como concebidas exclusivamente para rectificadoras de product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30</w:t>
        <w:tab/>
        <w:t>- Divisores y demás dispositivos especiales para montar en máquinas herramient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3001</w:t>
        <w:tab/>
        <w:t>Reconocibles como concebidas exclusivamente para rectificadoras de product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3002</w:t>
        <w:tab/>
        <w:t>Cilindros neumáticos o hidráulicos reconocibles como concebidos exclusivamente para automatizar máquinas herramient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3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1</w:t>
        <w:tab/>
        <w:t>-- Para máquinas de la partida 84.64.</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101</w:t>
        <w:tab/>
        <w:t>Para máquinas de la partida 84.64.</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2</w:t>
        <w:tab/>
        <w:t>-- Para máquinas de la partida 84.65.</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201</w:t>
        <w:tab/>
        <w:t>Para máquinas de la partida 84.65.</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3</w:t>
        <w:tab/>
        <w:t>-- Para máquinas de las partidas 84.56 a 84.61.</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301</w:t>
        <w:tab/>
        <w:t>Reconocibles como concebidas exclusiva o principalmente para torn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302</w:t>
        <w:tab/>
        <w:t>Reconocibles como concebidas exclusivamente para rectificadoras de productos metál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669303</w:t>
        <w:tab/>
        <w:t>Reconocibles como concebidas exclusiva o principalmente para taladros de columna o banco con transmisión por bandas o engran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304</w:t>
        <w:tab/>
        <w:t>Cama, base, mesa, cabezal, contrapunto, arnés, cuna, carros deslizantes, columna, brazo, brazo de sierra, cabezal de rueda, "carnero", armazón, montante, lunetas, husillo, obtenidos por fundición, soldadura o forj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3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4</w:t>
        <w:tab/>
        <w:t>-- Para máquinas de las partidas 84.62 u 84.63.</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401</w:t>
        <w:tab/>
        <w:t>Cama, base, mesa, columna, cuna, armazón, corona, carro deslizante, flecha, bastidor, obtenidos por fundición, soldadura o forj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402</w:t>
        <w:tab/>
        <w:t>Reconocibles como concebidas exclusivamente para prensas hidráulicas para comprimir chatarra, excepto lo comprendido en las fracción 8466.94.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694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w:t>
        <w:tab/>
        <w:t>Herramientas neumáticas, hidráulicas o con motor incorporado que no sea eléctrico, de uso manu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w:t>
        <w:tab/>
        <w:t>- Neumá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1</w:t>
        <w:tab/>
        <w:t>-- Rotativas (incluso de percus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101</w:t>
        <w:tab/>
        <w:t>Perforadoras por rotación y percución para ro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1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901</w:t>
        <w:tab/>
        <w:t>Perforadoras por percusión para ro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1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w:t>
        <w:tab/>
        <w:t>- Las demás herramient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1</w:t>
        <w:tab/>
        <w:t>-- Sierras o tronzadoras de cade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101</w:t>
        <w:tab/>
        <w:t>Sierras o tronzadoras de caden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901</w:t>
        <w:tab/>
        <w:t>Hidráulic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902</w:t>
        <w:tab/>
        <w:t>Perforadoras por rotación y percusión, excepto lo comprendido en la fracción 8467.89.01.</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903</w:t>
        <w:tab/>
        <w:t>Pizones vibradores de accionamiento por motor de explos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8999</w:t>
        <w:tab/>
        <w:t>La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1</w:t>
        <w:tab/>
        <w:t>-- De sierras o tronzadoras de caden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101</w:t>
        <w:tab/>
        <w:t>De sierras o tronzadoras de caden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2</w:t>
        <w:tab/>
        <w:t>-- De herramientas neumá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201</w:t>
        <w:tab/>
        <w:t>De herramientas neumátic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79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w:t>
        <w:tab/>
        <w:t>Máquinas y aparatos para soldar, aunque puedan cortar, excepto los de la partida 85.15; máquinas y aparatos de gas para temple superficial.</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10</w:t>
        <w:tab/>
        <w:t>- Sopletes manu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1001</w:t>
        <w:tab/>
        <w:t>Sopletes manua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20</w:t>
        <w:tab/>
        <w:t>- Las demás máquinas y aparatos de g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2001</w:t>
        <w:tab/>
        <w:t>Sople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8099</w:t>
        <w:tab/>
        <w:t>Las demás máquinas y aparat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8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w:t>
        <w:tab/>
        <w:t>Máquinas de escribir, excepto las impresoras de la partida 84.71; máquinas para tratamiento o procesamiento de tex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w:t>
        <w:tab/>
        <w:t>- Máquinas de escribir automáticas y máquinas para tratamiento o procesamiento de tex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1</w:t>
        <w:tab/>
        <w:t>-- Máquinas para tratamiento o procesamiento de tex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101</w:t>
        <w:tab/>
        <w:t>Máquinas para tratamiento o procesamiento de tex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2</w:t>
        <w:tab/>
        <w:t>-- Máquinas de escribir automát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201</w:t>
        <w:tab/>
        <w:t>Electrón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12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20</w:t>
        <w:tab/>
        <w:t>- Las demás máquinas de escribir, eléctr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2001</w:t>
        <w:tab/>
        <w:t>Las demás máquinas de escribir, eléctr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30</w:t>
        <w:tab/>
        <w:t>- Las demás máquinas de escribir, que no sean eléctr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693001</w:t>
        <w:tab/>
        <w:t>Las demás máquinas de escribir, que no sean eléctr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w:t>
        <w:tab/>
        <w:t>Máquinas de calcular y máquinas de bolsillo para registrar, reproducir y visualizar datos, con función de cálculo; máquinas de contabilidad, de franquear, expedir boletos (tiques) y máquinas similares, con dispositivo de cálculo incorporado; cajas registr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10</w:t>
        <w:tab/>
        <w:t>- Calculadoras electrónicas que funcionen sin fuente de energía eléctrica exterior y máquinas de bolsillo para registrar, reproducir y visualizar de datos, con función de cálcul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1001</w:t>
        <w:tab/>
        <w:t>Con dispositivo para la impresión automática de da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1002</w:t>
        <w:tab/>
        <w:t>Programables, excepto lo comprendido en la fracción 8470.10.0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1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w:t>
        <w:tab/>
        <w:t>- Las demás máquinas de calcular electrónic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1</w:t>
        <w:tab/>
        <w:t>-- Con dispositivo de impresión incorpo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101</w:t>
        <w:tab/>
        <w:t>Con dispositivo de impresión incorporad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901</w:t>
        <w:tab/>
        <w:t>No programabl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29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30</w:t>
        <w:tab/>
        <w:t>- Las demás máquinas de calcul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3099</w:t>
        <w:tab/>
        <w:t>Las demás máquinas de calcul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40</w:t>
        <w:tab/>
        <w:t>- Máquinas de contabilidad.</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4001</w:t>
        <w:tab/>
        <w:t>Máquinas de contabilidad.</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50</w:t>
        <w:tab/>
        <w:t>- Cajas registr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5001</w:t>
        <w:tab/>
        <w:t>Cajas registrador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90</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9001</w:t>
        <w:tab/>
        <w:t>Máquinas para franquea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9002</w:t>
        <w:tab/>
        <w:t>Máquinas emisoras de boletos y etiquet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09099</w:t>
        <w:tab/>
        <w:t>La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w:t>
        <w:tab/>
        <w:t>Máquinas automáticas para tratamiento o procesamiento de datos y sus unidades; lectores magnéticos u ópticos, máquinas para registro de datos sobre soporte en forma codificada y máquinas para tratamiento o procesamiento de estos datos, no expresadas ni comprendidas en otra parte.</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10</w:t>
        <w:tab/>
        <w:t>- Máquinas automáticas para tratamiento o procesamiento de datos, analógicas o híbr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11001</w:t>
        <w:tab/>
        <w:t>Máquinas automáticas para tratamiento o procesamiento de datos, analógicas o híbri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30</w:t>
        <w:tab/>
        <w:t>- Máquinas automáticas para tratamiento o procesamiento de datos, digitales, portátiles, de peso inferior o igual a 10 Kg, que estén constituidas, al menos, por una unidad central de proceso, un teclado y un visualizado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3001</w:t>
        <w:tab/>
        <w:t>Máquinas automáticas para tratamiento o procesamiento de datos, digitales, portátiles, de peso inferior o igual a 10 Kg, que estén constituidas, al menos, por una unidad central de proceso, un teclado y un visualizad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4</w:t>
        <w:tab/>
        <w:t>- Las demás máquinas automáticas para tratamiento o procesamiento de datos, digital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41</w:t>
        <w:tab/>
        <w:t>-- Que incluyan en la misma envoltura, al menos, una unidad central de proceso y, aunque estén combinadas, una unidad de entrada y una de sali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4101</w:t>
        <w:tab/>
        <w:t>Que incluyan en la misma envoltura, al menos, una unidad central de proceso y, aunque estén combinadas, una unidad de entrada y una de sali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49</w:t>
        <w:tab/>
        <w:t>-- Las demás presentadas en forma de sistem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4901</w:t>
        <w:tab/>
        <w:t>Las demás presentadas en forma de sistem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50</w:t>
        <w:tab/>
        <w:t>- Unidades de proceso digitales, excepto las de las subpartidas 8471.41 y 8471.49, aunque incluyan en la misma envoltura uno o dos de los tipos siguientes de unidades: unidad de memoria, unidad de entrada y unidad de sali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5001</w:t>
        <w:tab/>
        <w:t>Unidades de proceso digitales, excepto las de las subpartidas 8471.41 y 8471.49, aunque incluyan en la misma envoltura uno o dos de los tipos siguientes de unidades: unidad de memoria, unidad de entrada y unidad de sali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w:t>
        <w:tab/>
        <w:t>- Unidades de entrada o salida, aunque incluyan unidades de memoria en la misma envoltur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1</w:t>
        <w:tab/>
        <w:t>Periféricas, para efectuar operaciones bancarias, incluso con una o más cajas de seguridad.</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2</w:t>
        <w:tab/>
        <w:t>Monitores con tubo de rayo catódico en col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3</w:t>
        <w:tab/>
        <w:t>Impresora láser, con capacidad de reproducción superior a 20 páginas por minu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4</w:t>
        <w:tab/>
        <w:t>Impresoras de barra luminosa electróni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5</w:t>
        <w:tab/>
        <w:t>Impresoras por inyección de tint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6</w:t>
        <w:tab/>
        <w:t>Impresoras por transferencia térmi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7</w:t>
        <w:tab/>
        <w:t>Impresoras ionográfic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8</w:t>
        <w:tab/>
        <w:t>Las demás impresoras láse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09</w:t>
        <w:tab/>
        <w:t>Unidades combinadas de entrada/salid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10</w:t>
        <w:tab/>
        <w:t>Monitores monocromáticos de tubo de rayos catódicos; monitores con pantalla plana superior a 30.5 cm, (14 pulgadas); los demás monitores, excepto los comprendidos en la fracción 8471.60.0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11</w:t>
        <w:tab/>
        <w:t>Monitores, distintos de los de tubos catódicos, con un campo visual medido diagonalmente, inferior o igual a 30.5 cm (14 pulgad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12</w:t>
        <w:tab/>
        <w:t>Lectores ópticos (scanners) y dispositivos lectores de tinta magnétic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13</w:t>
        <w:tab/>
        <w:t>Impresoras de matriz por pun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6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70</w:t>
        <w:tab/>
        <w:t>- Unidades de memori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7001</w:t>
        <w:tab/>
        <w:t>Unidades de memori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80</w:t>
        <w:tab/>
        <w:t>- Las demás unidades de máquinas automáticas para tratamiento o procesamiento de d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8001</w:t>
        <w:tab/>
        <w:t>Reconocibles como concebidas exclusivamente para su incorporación física en máquinas automáticas de tratamiento o procesamiento de dat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8002</w:t>
        <w:tab/>
        <w:t>Aparatos de redes de área local ("LAN").</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8003</w:t>
        <w:tab/>
        <w:t>Unidades de control o adaptadores, excepto lo comprendido en la fracción 8471.80.02.</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8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1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w:t>
        <w:tab/>
        <w:t>Las demás máquinas y aparatos de oficina (por ejemplo: copiadoras hectográficas, mimeógrafos, máquinas de imprimir direcciones, distribuidores automáticos de billetes de banco, máquinas de clasificar, contar o encartuchar monedas, sacapuntas, perforadoras, grapad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10</w:t>
        <w:tab/>
        <w:t>- Copiadoras, incluidos los mimeógraf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1001</w:t>
        <w:tab/>
        <w:t>Mimeógraf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1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20</w:t>
        <w:tab/>
        <w:t>- Máquinas de imprimir direcciones o estampar placas de direccion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2001</w:t>
        <w:tab/>
        <w:t>Máquinas de imprimir direcciones o estampar placas de direccion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30</w:t>
        <w:tab/>
        <w:t>- Máquinas de clasificar, plegar, meter en sobres o colocar en fajas, correspondencia, máquinas de abrir, cerrar o precintar correspondencia y máquinas para colocar u obliterar sellos (estampill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3001</w:t>
        <w:tab/>
        <w:t>Plegadoras de papel y/o insertadoras en sobres de correspondencia o document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3002</w:t>
        <w:tab/>
        <w:t>Para oblitera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3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1</w:t>
        <w:tab/>
        <w:t>Máquinas para autenticar chequ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2</w:t>
        <w:tab/>
        <w:t>Perforadoras accionadas por palanca, para dos perforaciones en distancias de 7 u 8 centímetros, con peso unitario inferior o igual a un Kg.</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3</w:t>
        <w:tab/>
        <w:t>Marcadores por impresión directa o mediante cinta.</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4</w:t>
        <w:tab/>
        <w:t>Agendas con mecanismo selector alfabétic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5</w:t>
        <w:tab/>
        <w:t>Para perforar documentos, con letras u otros sign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6</w:t>
        <w:tab/>
        <w:t>Separadoras o desintercaladoras de formas continuas, para proceso de da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7</w:t>
        <w:tab/>
        <w:t>Cajas registradoras sin dispositivo totalizador.</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8</w:t>
        <w:tab/>
        <w:t>Máquinas emisoras de boletos y etiquet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09</w:t>
        <w:tab/>
        <w:t>Engrapadoras o perforadoras, excepto lo comprendido en la fracción 8472.90.02.</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10</w:t>
        <w:tab/>
        <w:t>Para destruir document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11</w:t>
        <w:tab/>
        <w:t>Aparatos para transferir a documentos impresiones de tarjetas plásticas de crédito y/o identificación.</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28"/>
        <w:ind w:left="810" w:right="4522" w:hanging="810"/>
        <w:jc w:val="both"/>
        <w:rPr>
          <w:rFonts w:ascii="Times New Roman" w:hAnsi="Times New Roman" w:cs="Arial"/>
          <w:sz w:val="12"/>
          <w:szCs w:val="12"/>
        </w:rPr>
      </w:pPr>
      <w:r>
        <w:rPr>
          <w:rFonts w:cs="Arial" w:ascii="Times New Roman" w:hAnsi="Times New Roman"/>
          <w:sz w:val="12"/>
          <w:szCs w:val="12"/>
        </w:rPr>
        <w:t>84729012</w:t>
        <w:tab/>
        <w:t>Para contar billetes de banco, incluso con mecanismo impresor.</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29013</w:t>
        <w:tab/>
        <w:t>De clasificar, contar y encartuchar monedas, excepto lo comprendido en la fracción 8472.90.12.</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29099</w:t>
        <w:tab/>
        <w:t>La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w:t>
        <w:tab/>
        <w:t>Partes y accesorios (excepto los estuches, fundas y similares) identificables como destinados, exclusiva o principalmente, a las máquinas o aparatos de las partidas 84.69 a 84.72.</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10</w:t>
        <w:tab/>
        <w:t>- Partes y accesorios de máquinas de la partida 84.69.</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1001</w:t>
        <w:tab/>
        <w:t>Reconocibles como concebidas exclusivamente para las máquinas de procesamiento de texto de la subpartida 8469.11.</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1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2</w:t>
        <w:tab/>
        <w:t>- Partes y accesorios de máquinas de la partida 84.70:</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21</w:t>
        <w:tab/>
        <w:t>-- De máquinas de calcular electrónicas de las subpartidas 8470.10, 8470.21 u 8470.29.</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2101</w:t>
        <w:tab/>
        <w:t>De máquinas de calcular electrónicas de las subpartidas 8470.10, 8470.21 u 8470.29.</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2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w:t>
        <w:tab/>
        <w:t>- Partes y accesorios de máquinas de la partida 84.71.</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01</w:t>
        <w:tab/>
        <w:t>Reconocibles como concebidas exclusivamente para máquinas y aparatos de la Partida 84.71, excepto circuitos modulares constituidos por componentes eléctricos y/o electrónicos sobre tablilla aislante con circuito impres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02</w:t>
        <w:tab/>
        <w:t>Circuitos modul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03</w:t>
        <w:tab/>
        <w:t>Partes especificadas en la Nota Aclaratoria 3 del Capítulo 84, reconocibles como concebidas exclusivamente para las impresoras de la subpartida 8471.60, excepto lo comprendido en la fracción 8473.30.02.</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04</w:t>
        <w:tab/>
        <w:t>Partes y accesorios, incluso las placas frontales y los dispositivos de ajuste o seguridad, reconocibles como concebidas exclusivamente para circuitos modul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3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40</w:t>
        <w:tab/>
        <w:t>- Partes y accesorios de máquinas de la partida 84.72.</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4001</w:t>
        <w:tab/>
        <w:t>Placas y contraplacas metálicas sin estampar, para máquinas de imprimir direccione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4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50</w:t>
        <w:tab/>
        <w:t>- Partes y accesorios que puedan utilizarse indistintamente con máquinas o aparatos de varias de las partidas 84.69 a 84.72.</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5001</w:t>
        <w:tab/>
        <w:t>Circuitos modul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5002</w:t>
        <w:tab/>
        <w:t>Partes y accesorios, incluso las placas frontales y los dispositivos de ajuste o seguridad, reconocibles como concebidas exclusivamente para circuitos modulare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35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w:t>
        <w:tab/>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10</w:t>
        <w:tab/>
        <w:t>- Máquinas y aparatos de clasificar, cribar, separar o lav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1001</w:t>
        <w:tab/>
        <w:t>Clasificadoras de tamiz, de minerales tipo espiral o tipo rastrill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1002</w:t>
        <w:tab/>
        <w:t>Separadoras por flotación, concebidas exclusivamente para laborator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w:t>
        <w:tab/>
        <w:t>- Máquinas y aparatos de quebrantar, triturar o pulveriz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1</w:t>
        <w:tab/>
        <w:t>Quebrantadores y trituradores de dos o más cilindr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2</w:t>
        <w:tab/>
        <w:t>Quebrantadores de mandíbulas y trituradores de muel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3</w:t>
        <w:tab/>
        <w:t>Trituradores de navaja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4</w:t>
        <w:tab/>
        <w:t>Trituradores (molinos) de bolas o de bar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5</w:t>
        <w:tab/>
        <w:t>Quebrantadores giratorios de conos, con diámetro de tazón inferior o igual a 1200 mm.</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6</w:t>
        <w:tab/>
        <w:t>Trituradores de martillos, de percusión o de choque.</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7</w:t>
        <w:tab/>
        <w:t>Quebrantadores giratorios de conos, con diámetro de tazón superior a 1,200 mm.</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08</w:t>
        <w:tab/>
        <w:t>Pulverizadora de carbón, para el sistema de inyección en un alto horn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2099</w:t>
        <w:tab/>
        <w:t>Los demá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w:t>
        <w:tab/>
        <w:t>- Máquinas y aparatos de mezclar, amasar o sob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1</w:t>
        <w:tab/>
        <w:t>-- Hormigoneras y aparatos de amasar morter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101</w:t>
        <w:tab/>
        <w:t>Hormigoneras y aparatos para amasar morter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2</w:t>
        <w:tab/>
        <w:t>-- Máquinas de mezclar materia mineral con asfalt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201</w:t>
        <w:tab/>
        <w:t>Máquinas para mezclar materias mineral con asfal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901</w:t>
        <w:tab/>
        <w:t>Mezcladoras de arenas para núcleos de fundición.</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902</w:t>
        <w:tab/>
        <w:t>Mezcladoras en seco para la fabricación de electrod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3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1</w:t>
        <w:tab/>
        <w:t>Prensas de accionamiento manual.</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2</w:t>
        <w:tab/>
        <w:t>Para formación o endurecimiento de moldes de arena para fundición, excepto lo comprendido en la fracción 8474.80.10.</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3</w:t>
        <w:tab/>
        <w:t>Máquinas para moldear tubos de asbesto cemento, de accionamiento neumático, provistas de dos bombas con sus grupos automáticos de control y unión de torneado con tres aspiradoras centrífug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4</w:t>
        <w:tab/>
        <w:t>Para la obtención de elementos prefabricados para construcción, de cemento o concreto.</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pPr>
      <w:r>
        <w:rPr>
          <w:rFonts w:cs="Arial" w:ascii="Times New Roman" w:hAnsi="Times New Roman"/>
          <w:sz w:val="12"/>
          <w:szCs w:val="12"/>
        </w:rPr>
        <w:t>84748005</w:t>
        <w:tab/>
        <w:t>Línea continua para la fabricación de losetas o baldosas, de pasta cerámica, con capacidad de producción superior a 415 m</w:t>
      </w:r>
      <w:r>
        <w:rPr>
          <w:rFonts w:cs="Arial" w:ascii="Times New Roman" w:hAnsi="Times New Roman"/>
          <w:position w:val="4"/>
          <w:sz w:val="10"/>
          <w:szCs w:val="10"/>
        </w:rPr>
        <w:t>2</w:t>
      </w:r>
      <w:r>
        <w:rPr>
          <w:rFonts w:cs="Arial" w:ascii="Times New Roman" w:hAnsi="Times New Roman"/>
          <w:sz w:val="12"/>
          <w:szCs w:val="12"/>
        </w:rPr>
        <w:t xml:space="preserve"> por hora, incluyendo al menos los siguientes elementos: molino continuo, horno continuo y moldeadora por prensado, con o sin atomizado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6</w:t>
        <w:tab/>
        <w:t>Tornos de alfarería o de cerámica.</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7</w:t>
        <w:tab/>
        <w:t>Por extrusión, para construir guarniciones de banquetas con asfalto o concret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8</w:t>
        <w:tab/>
        <w:t>Máquinas para fabricar ladrillos, baldosas, azulejos u otros elementos análogos, de pasta cerámica, excepto lo comprendido en la fracción 8474.80.01 y 05.</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09</w:t>
        <w:tab/>
        <w:t>Para moldeo de piezas de vajilla, excepto lo comprendido en la fracción 8474.80.06.</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10</w:t>
        <w:tab/>
        <w:t>Línea de producción para la fabricación de corazones de arena reconocible como concebida para la fabricación de monobloques y cabezas de motor, incluyendo al menos: dosificador, extractor y tanque.</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8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9001</w:t>
        <w:tab/>
        <w:t>Para quebrantadoras, cribas, trituradoras (molinos) o pulverizadora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9002</w:t>
        <w:tab/>
        <w:t>Mecanismos para celda de flotación (rotor y estator).</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49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w:t>
        <w:tab/>
        <w:t>Máquinas para montar lámparas, tubos o válvulas eléctricos o electrónicos o lámparas de destello, que tengan envoltura de vidrio; máquinas para fabricar o trabajar en caliente el vidrio o sus manufactu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10</w:t>
        <w:tab/>
        <w:t>- Máquinas para montar lámparas, tubos o válvulas eléctricos o electrónicos o lámparas de destello, que tengan envoltura de vidri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1001</w:t>
        <w:tab/>
        <w:t>Máquinas para montar lámparas, tubos o válvulas eléctricas o electrónicas o lámparas de destello, que tengan una envoltura de vidri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w:t>
        <w:tab/>
        <w:t>- Máquinas para fabricar o trabajar en caliente el vidrio o sus manufactu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1</w:t>
        <w:tab/>
        <w:t>-- Máquinas para fabricar fibras ópticas y sus esboz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101</w:t>
        <w:tab/>
        <w:t>Máquinas para fabricar fibras ópticas y sus esboz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901</w:t>
        <w:tab/>
        <w:t>Para moldear por soplado o prensado, excepto para fabricar ampollas para lámparas incandescent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29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59001</w:t>
        <w:tab/>
        <w:t>Parte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w:t>
        <w:tab/>
        <w:t>Máquinas automáticas para la venta de productos (por ejemplo: sellos (estampillas), cigarrillos, alimentos, bebidas), incluidas las máquinas para cambiar moneda.</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2</w:t>
        <w:tab/>
        <w:t>- Máquinas automáticas para venta de bebid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21</w:t>
        <w:tab/>
        <w:t>-- Con dispositivo de calentamiento o refrigeración, incorpo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2101</w:t>
        <w:tab/>
        <w:t>Con dispositivo de calentamiento o refrigeración, incorporad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2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2999</w:t>
        <w:tab/>
        <w:t>La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8</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81</w:t>
        <w:tab/>
        <w:t>-- Con dispositivo de calentamiento o refrigeración, incorpor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8101</w:t>
        <w:tab/>
        <w:t>Con dispositivo de calentamiento o refrigeración, incorporado.</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89</w:t>
        <w:tab/>
        <w:t>-- La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8999</w:t>
        <w:tab/>
        <w:t>Las demás.</w:t>
        <w:tab/>
        <w:t>9</w:t>
        <w:tab/>
        <w:t>B7</w:t>
        <w:tab/>
        <w:t>9</w:t>
        <w:tab/>
        <w:t>B7</w:t>
        <w:tab/>
        <w:t>9</w:t>
        <w:tab/>
        <w:t>B7</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9001</w:t>
        <w:tab/>
        <w:t>Mecanismos seleccionadores o distribuidore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69099</w:t>
        <w:tab/>
        <w:t>Los demá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w:t>
        <w:tab/>
        <w:t>Máquinas y aparatos para trabajar caucho o plástico o para fabricar productos de estas materias, no expresados ni comprendidos en otra parte de este Capítul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10</w:t>
        <w:tab/>
        <w:t>- Máquinas de moldear por inyección.</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1001</w:t>
        <w:tab/>
        <w:t>Para materias termoplásticas, con capacidad de inyección hasta de 5 Kg.</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1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20</w:t>
        <w:tab/>
        <w:t>- Extrusora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2001</w:t>
        <w:tab/>
        <w:t>De un husillo, para materias termoplásticas o de elastómeros granulados.</w:t>
        <w:tab/>
        <w:t>20</w:t>
        <w:tab/>
        <w:t>A</w:t>
        <w:tab/>
        <w:t>20</w:t>
        <w:tab/>
        <w:t>A</w:t>
        <w:tab/>
        <w:t>2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2002</w:t>
        <w:tab/>
        <w:t>De husillos gemelos, con capacidad de proceso igual o superior a 10.4 t/Hr.</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20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30</w:t>
        <w:tab/>
        <w:t>- Máquinas de moldear por sopl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3001</w:t>
        <w:tab/>
        <w:t>Máquinas de moldear por sopl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40</w:t>
        <w:tab/>
        <w:t>- Máquinas de moldear en vacío y demás máquinas para termoformado.</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4001</w:t>
        <w:tab/>
        <w:t>Máquinas para moldear en vacío y demás máquinas para termoformad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5</w:t>
        <w:tab/>
        <w:t>- Las demás máquinas y aparatos para moldear o formar:</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51</w:t>
        <w:tab/>
        <w:t>-- Para moldear o recauchutar neumáticos (llantas neumáticas) o moldear o formar cámaras para neumátic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5101</w:t>
        <w:tab/>
        <w:t>Para moldear o recauchutar neumáticos (llantas) o moldear o formar cámaras para neumático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59</w:t>
        <w:tab/>
        <w:t>-- Los demá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5999</w:t>
        <w:tab/>
        <w:t>Los demás.</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w:t>
        <w:tab/>
        <w:t>- Las demás máquinas y aparato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1</w:t>
        <w:tab/>
        <w:t>Para granular, moler o triturar, cortadoras o troqueladora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2</w:t>
        <w:tab/>
        <w:t>Molinos compactadores o densificadores para películas o fibras de materiales termoplástic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3</w:t>
        <w:tab/>
        <w:t>Batidoras, molinos mezcladores; pigmentadoras en seco para materiales plásticos granulados.</w:t>
        <w:tab/>
        <w:t>15</w:t>
        <w:tab/>
        <w:t>A</w:t>
        <w:tab/>
        <w:t>15</w:t>
        <w:tab/>
        <w:t>A</w:t>
        <w:tab/>
        <w:t>15</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4</w:t>
        <w:tab/>
        <w:t>Máquinas que realicen dos o más operaciones citadas en las fracciones 8477.10.01, 8477.20.01, 8477.30.01, 8477.40.01, 8477.80.01 y 03.</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5</w:t>
        <w:tab/>
        <w:t>Para pintar o unir materiales moldeables o plástico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06</w:t>
        <w:tab/>
        <w:t>Sistemas automatizados para fabricar discos compactos ("Compact Disks"), que realicen las siguientes funciones: moldeo por inyección, aluminizado, laqueado, control de calidad e impresión del disco.</w:t>
        <w:tab/>
        <w:t>Ex.</w:t>
        <w:tab/>
        <w:t>A</w:t>
        <w:tab/>
        <w:t>Ex.</w:t>
        <w:tab/>
        <w:t>A</w:t>
        <w:tab/>
        <w:t>Ex.</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8099</w:t>
        <w:tab/>
        <w:t>Los demás.</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90</w:t>
        <w:tab/>
        <w:t>- Partes.</w:t>
        <w:tab/>
        <w:tab/>
        <w:tab/>
        <w:tab/>
        <w:tab/>
        <w:tab/>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9001</w:t>
        <w:tab/>
        <w:t>Base, cama, platinas, cilindro de bloqueo, "carnero" e inyectores, obtenidos por fundición, por soldadura o por forjado.</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9002</w:t>
        <w:tab/>
        <w:t>Tornillos de inyección.</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9003</w:t>
        <w:tab/>
        <w:t>Ensambles hidráulicos que incorpore más de uno de los siguientes componentes: múltiple, válvulas, bomba, y enfriador de aceite.</w:t>
        <w:tab/>
        <w:t>10</w:t>
        <w:tab/>
        <w:t>A</w:t>
        <w:tab/>
        <w:t>10</w:t>
        <w:tab/>
        <w:t>A</w:t>
        <w:tab/>
        <w:t>10</w:t>
        <w:tab/>
        <w:t>A</w:t>
      </w:r>
    </w:p>
    <w:p>
      <w:pPr>
        <w:pStyle w:val="PlainText"/>
        <w:tabs>
          <w:tab w:val="clear" w:pos="720"/>
          <w:tab w:val="left" w:pos="2552" w:leader="none"/>
          <w:tab w:val="right" w:pos="5040" w:leader="none"/>
          <w:tab w:val="right" w:pos="5760" w:leader="none"/>
          <w:tab w:val="right" w:pos="6480" w:leader="none"/>
          <w:tab w:val="right" w:pos="7200" w:leader="none"/>
          <w:tab w:val="right" w:pos="7920" w:leader="none"/>
          <w:tab w:val="right" w:pos="8640" w:leader="none"/>
        </w:tabs>
        <w:spacing w:lineRule="exact" w:line="130"/>
        <w:ind w:left="810" w:right="4522" w:hanging="810"/>
        <w:jc w:val="both"/>
        <w:rPr>
          <w:rFonts w:ascii="Times New Roman" w:hAnsi="Times New Roman" w:cs="Arial"/>
          <w:sz w:val="12"/>
          <w:szCs w:val="12"/>
        </w:rPr>
      </w:pPr>
      <w:r>
        <w:rPr>
          <w:rFonts w:cs="Arial" w:ascii="Times New Roman" w:hAnsi="Times New Roman"/>
          <w:sz w:val="12"/>
          <w:szCs w:val="12"/>
        </w:rPr>
        <w:t>84779099</w:t>
        <w:tab/>
        <w:t>Las demás.</w:t>
        <w:tab/>
        <w:t>10</w:t>
        <w:tab/>
        <w:t>A</w:t>
        <w:tab/>
        <w:t>10</w:t>
        <w:tab/>
        <w:t>A</w:t>
        <w:tab/>
        <w:t>10</w:t>
        <w:tab/>
        <w:t>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PlainText">
    <w:name w:val="Plain Text"/>
    <w:basedOn w:val="Normal"/>
    <w:qFormat/>
    <w:pPr/>
    <w:rPr>
      <w:rFonts w:ascii="Courier New" w:hAnsi="Courier New" w:cs="Courier New"/>
      <w:lang w:val="es-ES"/>
    </w:rPr>
  </w:style>
  <w:style w:type="paragraph" w:styleId="Fuentedeprrafopredet">
    <w:name w:val="Fuente de p‡rrafo predet"/>
    <w:next w:val="Normal"/>
    <w:qFormat/>
    <w:pPr>
      <w:widowControl/>
      <w:bidi w:val="0"/>
    </w:pPr>
    <w:rPr>
      <w:rFonts w:ascii="Tms Rmn" w:hAnsi="Tms Rmn" w:eastAsia="Times New Roman" w:cs="Tms Rmn"/>
      <w:color w:val="auto"/>
      <w:sz w:val="20"/>
      <w:szCs w:val="20"/>
      <w:lang w:val="es-ES" w:bidi="ar-SA" w:eastAsia="zh-CN"/>
    </w:rPr>
  </w:style>
  <w:style w:type="paragraph" w:styleId="FECHAS">
    <w:name w:val="FECHAS"/>
    <w:basedOn w:val="Normal"/>
    <w:qFormat/>
    <w:pPr>
      <w:pBdr>
        <w:bottom w:val="double" w:sz="6" w:space="1" w:color="000000"/>
      </w:pBdr>
      <w:tabs>
        <w:tab w:val="clear" w:pos="720"/>
        <w:tab w:val="center" w:pos="4500" w:leader="none"/>
        <w:tab w:val="right" w:pos="8460" w:leader="none"/>
      </w:tabs>
      <w:spacing w:lineRule="exact" w:line="220"/>
      <w:ind w:left="288" w:right="288" w:hanging="0"/>
      <w:jc w:val="both"/>
    </w:pPr>
    <w:rPr>
      <w:sz w:val="18"/>
      <w:lang w:val="es-ES_tradnl"/>
    </w:rPr>
  </w:style>
  <w:style w:type="paragraph" w:styleId="Textocomentario">
    <w:name w:val="Texto comentario"/>
    <w:basedOn w:val="Normal"/>
    <w:qFormat/>
    <w:pPr/>
    <w:rPr>
      <w:lang w:val="es-ES"/>
    </w:rPr>
  </w:style>
  <w:style w:type="paragraph" w:styleId="Footer">
    <w:name w:val="Footer"/>
    <w:basedOn w:val="Normal"/>
    <w:pPr>
      <w:tabs>
        <w:tab w:val="clear" w:pos="720"/>
        <w:tab w:val="center" w:pos="4419" w:leader="none"/>
        <w:tab w:val="right" w:pos="8838"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6:00Z</dcterms:modified>
  <cp:revision>7</cp:revision>
  <dc:subject/>
  <dc:title>SEGUNDA SECCION</dc:title>
</cp:coreProperties>
</file>